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jc w:val="center"/>
        <w:rPr/>
      </w:pPr>
      <w:r>
        <w:rPr>
          <w:rStyle w:val="FontStyle14"/>
          <w:b/>
          <w:position w:val="-5"/>
          <w:sz w:val="28"/>
        </w:rPr>
        <w:t>История России XX - начала XXI вв.</w:t>
      </w:r>
    </w:p>
    <w:p>
      <w:pPr>
        <w:pStyle w:val="Style41"/>
        <w:widowControl/>
        <w:spacing w:lineRule="auto" w:line="240"/>
        <w:ind w:hanging="0"/>
        <w:jc w:val="center"/>
        <w:rPr>
          <w:rStyle w:val="FontStyle14"/>
          <w:b/>
          <w:b/>
          <w:position w:val="-7"/>
          <w:sz w:val="28"/>
        </w:rPr>
      </w:pPr>
      <w:r>
        <w:rPr>
          <w:rStyle w:val="FontStyle14"/>
          <w:b/>
          <w:position w:val="-5"/>
          <w:sz w:val="28"/>
        </w:rPr>
        <w:t>Ю. Я. Терещенко</w:t>
      </w:r>
    </w:p>
    <w:p>
      <w:pPr>
        <w:pStyle w:val="Style41"/>
        <w:widowControl/>
        <w:spacing w:lineRule="auto" w:line="240"/>
        <w:ind w:hanging="0"/>
        <w:jc w:val="center"/>
        <w:rPr>
          <w:rStyle w:val="FontStyle14"/>
          <w:b/>
          <w:b/>
          <w:position w:val="-7"/>
        </w:rPr>
      </w:pPr>
      <w:r>
        <w:rPr/>
      </w:r>
    </w:p>
    <w:p>
      <w:pPr>
        <w:pStyle w:val="Style41"/>
        <w:widowControl/>
        <w:spacing w:lineRule="auto" w:line="240"/>
        <w:ind w:hanging="0"/>
        <w:jc w:val="center"/>
        <w:rPr>
          <w:rStyle w:val="FontStyle14"/>
          <w:position w:val="-7"/>
        </w:rPr>
      </w:pPr>
      <w:r>
        <w:rPr>
          <w:rStyle w:val="FontStyle14"/>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Style41"/>
        <w:widowControl/>
        <w:spacing w:lineRule="auto" w:line="240"/>
        <w:ind w:hanging="0"/>
        <w:jc w:val="center"/>
        <w:rPr>
          <w:rStyle w:val="FontStyle14"/>
          <w:position w:val="-7"/>
        </w:rPr>
      </w:pPr>
      <w:r>
        <w:rPr/>
      </w:r>
    </w:p>
    <w:p>
      <w:pPr>
        <w:pStyle w:val="Normal"/>
        <w:widowControl/>
        <w:rPr/>
      </w:pPr>
      <w:r>
        <w:rPr>
          <w:rFonts w:cs="Times New Roman" w:ascii="Times New Roman" w:hAnsi="Times New Roman"/>
          <w:bCs/>
          <w:color w:val="000000"/>
          <w:sz w:val="20"/>
          <w:szCs w:val="20"/>
        </w:rPr>
        <w:t xml:space="preserve">История России </w:t>
      </w:r>
      <w:r>
        <w:rPr>
          <w:rFonts w:cs="Times New Roman" w:ascii="Times New Roman" w:hAnsi="Times New Roman"/>
          <w:bCs/>
          <w:color w:val="000000"/>
          <w:sz w:val="20"/>
          <w:szCs w:val="20"/>
          <w:lang w:val="en-US"/>
        </w:rPr>
        <w:t>XX</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XXI</w:t>
      </w:r>
      <w:r>
        <w:rPr>
          <w:rFonts w:cs="Times New Roman" w:ascii="Times New Roman" w:hAnsi="Times New Roman"/>
          <w:bCs/>
          <w:color w:val="000000"/>
          <w:sz w:val="20"/>
          <w:szCs w:val="20"/>
        </w:rPr>
        <w:t xml:space="preserve"> вв./Терещенко Ю.Я. — М. Филологи</w:t>
        <w:softHyphen/>
        <w:t>ческое общество «СЛОВО»; Ростов н/Д: Издательство «Феникс», 2004. — 448 с.</w:t>
      </w:r>
    </w:p>
    <w:p>
      <w:pPr>
        <w:pStyle w:val="Normal"/>
        <w:widowControl/>
        <w:rPr/>
      </w:pPr>
      <w:r>
        <w:rPr>
          <w:rFonts w:cs="Times New Roman" w:ascii="Times New Roman" w:hAnsi="Times New Roman"/>
          <w:bCs/>
          <w:color w:val="000000"/>
          <w:sz w:val="16"/>
          <w:szCs w:val="20"/>
          <w:lang w:val="en-US" w:eastAsia="en-US"/>
        </w:rPr>
        <w:t>ISBN</w:t>
      </w:r>
      <w:r>
        <w:rPr>
          <w:rFonts w:cs="Times New Roman" w:ascii="Times New Roman" w:hAnsi="Times New Roman"/>
          <w:bCs/>
          <w:color w:val="000000"/>
          <w:sz w:val="16"/>
          <w:szCs w:val="20"/>
          <w:lang w:eastAsia="en-US"/>
        </w:rPr>
        <w:t xml:space="preserve"> 5-8123-0201-4 </w:t>
      </w:r>
      <w:r>
        <w:rPr>
          <w:rFonts w:cs="Times New Roman" w:ascii="Times New Roman" w:hAnsi="Times New Roman"/>
          <w:bCs/>
          <w:color w:val="000000"/>
          <w:sz w:val="16"/>
          <w:szCs w:val="20"/>
          <w:lang w:val="en-US" w:eastAsia="en-US"/>
        </w:rPr>
        <w:t>ISBN</w:t>
      </w:r>
      <w:r>
        <w:rPr>
          <w:rFonts w:cs="Times New Roman" w:ascii="Times New Roman" w:hAnsi="Times New Roman"/>
          <w:bCs/>
          <w:color w:val="000000"/>
          <w:sz w:val="16"/>
          <w:szCs w:val="20"/>
          <w:lang w:eastAsia="en-US"/>
        </w:rPr>
        <w:t xml:space="preserve"> 5-222-03808-4</w:t>
      </w:r>
    </w:p>
    <w:p>
      <w:pPr>
        <w:pStyle w:val="Normal"/>
        <w:widowControl/>
        <w:rPr>
          <w:rFonts w:ascii="Times New Roman" w:hAnsi="Times New Roman" w:cs="Times New Roman"/>
          <w:bCs/>
          <w:color w:val="000000"/>
          <w:sz w:val="16"/>
          <w:szCs w:val="20"/>
        </w:rPr>
      </w:pPr>
      <w:r>
        <w:rPr>
          <w:rFonts w:cs="Times New Roman" w:ascii="Times New Roman" w:hAnsi="Times New Roman"/>
          <w:bCs/>
          <w:color w:val="000000"/>
          <w:sz w:val="16"/>
          <w:szCs w:val="20"/>
        </w:rPr>
        <w:t>(Филологическоеобщество «СЛОВО») (Издательство «Феникс»)</w:t>
      </w:r>
    </w:p>
    <w:p>
      <w:pPr>
        <w:pStyle w:val="Normal"/>
        <w:widowControl/>
        <w:rPr>
          <w:rFonts w:ascii="Times New Roman" w:hAnsi="Times New Roman" w:cs="Century Schoolbook"/>
          <w:b/>
          <w:b/>
          <w:bCs/>
          <w:color w:val="000000"/>
          <w:sz w:val="18"/>
          <w:szCs w:val="18"/>
        </w:rPr>
      </w:pPr>
      <w:r>
        <w:rPr>
          <w:rFonts w:cs="Century Schoolbook" w:ascii="Times New Roman" w:hAnsi="Times New Roman"/>
          <w:b/>
          <w:bCs/>
          <w:color w:val="000000"/>
          <w:sz w:val="18"/>
          <w:szCs w:val="18"/>
        </w:rPr>
      </w:r>
    </w:p>
    <w:p>
      <w:pPr>
        <w:pStyle w:val="Normal"/>
        <w:widowControl/>
        <w:rPr>
          <w:rFonts w:cs="Century Schoolbook"/>
          <w:b/>
          <w:b/>
          <w:bCs/>
          <w:color w:val="000000"/>
          <w:sz w:val="18"/>
          <w:szCs w:val="18"/>
        </w:rPr>
      </w:pPr>
      <w:r>
        <w:rPr>
          <w:rFonts w:cs="Century Schoolbook"/>
          <w:b/>
          <w:bCs/>
          <w:color w:val="000000"/>
          <w:sz w:val="18"/>
          <w:szCs w:val="18"/>
        </w:rPr>
      </w:r>
    </w:p>
    <w:p>
      <w:pPr>
        <w:pStyle w:val="Normal"/>
        <w:widowControl/>
        <w:rPr>
          <w:rFonts w:cs="Century Schoolbook"/>
          <w:color w:val="000000"/>
          <w:sz w:val="18"/>
          <w:szCs w:val="18"/>
        </w:rPr>
      </w:pPr>
      <w:r>
        <w:rPr>
          <w:rFonts w:cs="Century Schoolbook"/>
          <w:color w:val="000000"/>
          <w:sz w:val="18"/>
          <w:szCs w:val="18"/>
        </w:rPr>
        <w:t>Данное пособие подготовлено с учетом опыта чтения об</w:t>
        <w:softHyphen/>
        <w:t>щего курса лекций по отечественной истории на историчес</w:t>
        <w:softHyphen/>
        <w:t>ком факультете МГУ им. М. В. Ломоносова и Института ис</w:t>
        <w:softHyphen/>
        <w:t>тории стан Азии и Африки при МТУ. Учебное пособие осве</w:t>
        <w:softHyphen/>
        <w:t>щает историю нашей страны с Февральской революции 1917 г. по 2003 г. Автор рассматривает пять исторических сю</w:t>
        <w:softHyphen/>
        <w:t>жетов: социально-экономическое и политическое развитие страны, внутреннюю и внешнюю политику» историю куль</w:t>
        <w:softHyphen/>
        <w:t>туры. Издание составлено в соответствии с современными программами по отечественной истории для гуманитарных факультетов вузов. Учебное пособие рассчитано на студен</w:t>
        <w:softHyphen/>
        <w:t>тов, абитуриентов и всех, кто интересуется историей нашей страны.</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I</w:t>
      </w:r>
      <w:r>
        <w:rPr>
          <w:rFonts w:cs="Times New Roman" w:ascii="Times New Roman" w:hAnsi="Times New Roman"/>
          <w:sz w:val="20"/>
          <w:szCs w:val="22"/>
        </w:rPr>
        <w:t>. Россия в 1917 году</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II</w:t>
      </w:r>
      <w:r>
        <w:rPr>
          <w:rFonts w:cs="Times New Roman" w:ascii="Times New Roman" w:hAnsi="Times New Roman"/>
          <w:sz w:val="20"/>
          <w:szCs w:val="22"/>
        </w:rPr>
        <w:t>. Становление Советского государства. 25 октября 1917 г. - июль 1918 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III</w:t>
      </w:r>
      <w:r>
        <w:rPr>
          <w:rFonts w:cs="Times New Roman" w:ascii="Times New Roman" w:hAnsi="Times New Roman"/>
          <w:sz w:val="20"/>
          <w:szCs w:val="22"/>
        </w:rPr>
        <w:t>. Гражданская война и военная интервенция. 1918-1920-й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IV</w:t>
      </w:r>
      <w:r>
        <w:rPr>
          <w:rFonts w:cs="Times New Roman" w:ascii="Times New Roman" w:hAnsi="Times New Roman"/>
          <w:sz w:val="20"/>
          <w:szCs w:val="22"/>
        </w:rPr>
        <w:t>. Советское государство в 1920-х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V</w:t>
      </w:r>
      <w:r>
        <w:rPr>
          <w:rFonts w:cs="Times New Roman" w:ascii="Times New Roman" w:hAnsi="Times New Roman"/>
          <w:sz w:val="20"/>
          <w:szCs w:val="22"/>
        </w:rPr>
        <w:t>. СССР в период реконструкции. Конец 1920-х — начало 1940-х годов</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VI</w:t>
      </w:r>
      <w:r>
        <w:rPr>
          <w:rFonts w:cs="Times New Roman" w:ascii="Times New Roman" w:hAnsi="Times New Roman"/>
          <w:sz w:val="20"/>
          <w:szCs w:val="22"/>
        </w:rPr>
        <w:t>. СССР в годы войны. 1941-1945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VII</w:t>
      </w:r>
      <w:r>
        <w:rPr>
          <w:rFonts w:cs="Times New Roman" w:ascii="Times New Roman" w:hAnsi="Times New Roman"/>
          <w:sz w:val="20"/>
          <w:szCs w:val="22"/>
        </w:rPr>
        <w:t>. СССР в 1946-1953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VIII</w:t>
      </w:r>
      <w:r>
        <w:rPr>
          <w:rFonts w:cs="Times New Roman" w:ascii="Times New Roman" w:hAnsi="Times New Roman"/>
          <w:sz w:val="20"/>
          <w:szCs w:val="22"/>
        </w:rPr>
        <w:t>. СССР в 1953-1964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IX</w:t>
      </w:r>
      <w:r>
        <w:rPr>
          <w:rFonts w:cs="Times New Roman" w:ascii="Times New Roman" w:hAnsi="Times New Roman"/>
          <w:sz w:val="20"/>
          <w:szCs w:val="22"/>
        </w:rPr>
        <w:t>. СССР в 1964-1985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X</w:t>
      </w:r>
      <w:r>
        <w:rPr>
          <w:rFonts w:cs="Times New Roman" w:ascii="Times New Roman" w:hAnsi="Times New Roman"/>
          <w:sz w:val="20"/>
          <w:szCs w:val="22"/>
        </w:rPr>
        <w:t>. СССР в период перестройки. 1985-1991 гг.</w:t>
      </w:r>
    </w:p>
    <w:p>
      <w:pPr>
        <w:pStyle w:val="Normal"/>
        <w:widowControl/>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XI</w:t>
      </w:r>
      <w:r>
        <w:rPr>
          <w:rFonts w:cs="Times New Roman" w:ascii="Times New Roman" w:hAnsi="Times New Roman"/>
          <w:sz w:val="20"/>
          <w:szCs w:val="22"/>
        </w:rPr>
        <w:t xml:space="preserve">. Россия в период перехода к капитализму. </w:t>
      </w:r>
      <w:r>
        <w:rPr>
          <w:rFonts w:cs="Times New Roman" w:ascii="Times New Roman" w:hAnsi="Times New Roman"/>
          <w:sz w:val="20"/>
          <w:szCs w:val="22"/>
          <w:lang w:val="en-US"/>
        </w:rPr>
        <w:t>1992-1999 гг.</w:t>
      </w:r>
    </w:p>
    <w:p>
      <w:pPr>
        <w:pStyle w:val="Normal"/>
        <w:widowControl/>
        <w:rPr>
          <w:rFonts w:ascii="Times New Roman" w:hAnsi="Times New Roman" w:cs="Times New Roman"/>
          <w:sz w:val="20"/>
          <w:szCs w:val="22"/>
          <w:lang w:val="en-US"/>
        </w:rPr>
      </w:pPr>
      <w:r>
        <w:rPr>
          <w:rFonts w:cs="Times New Roman" w:ascii="Times New Roman" w:hAnsi="Times New Roman"/>
          <w:sz w:val="20"/>
          <w:szCs w:val="22"/>
        </w:rPr>
        <w:t xml:space="preserve">ГЛАВА </w:t>
      </w:r>
      <w:r>
        <w:rPr>
          <w:rFonts w:cs="Times New Roman" w:ascii="Times New Roman" w:hAnsi="Times New Roman"/>
          <w:sz w:val="20"/>
          <w:szCs w:val="22"/>
          <w:lang w:val="en-US"/>
        </w:rPr>
        <w:t>XII</w:t>
      </w:r>
      <w:r>
        <w:rPr>
          <w:rFonts w:cs="Times New Roman" w:ascii="Times New Roman" w:hAnsi="Times New Roman"/>
          <w:sz w:val="20"/>
          <w:szCs w:val="22"/>
        </w:rPr>
        <w:t xml:space="preserve">. Россия на рубеже тысячелетий. </w:t>
      </w:r>
      <w:r>
        <w:rPr>
          <w:rFonts w:cs="Times New Roman" w:ascii="Times New Roman" w:hAnsi="Times New Roman"/>
          <w:sz w:val="20"/>
          <w:szCs w:val="22"/>
          <w:lang w:val="en-US"/>
        </w:rPr>
        <w:t>2000-2003 гг.</w:t>
      </w:r>
    </w:p>
    <w:p>
      <w:pPr>
        <w:pStyle w:val="Normal"/>
        <w:widowControl/>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widowControl/>
        <w:rPr/>
      </w:pPr>
      <w:r>
        <w:rPr/>
      </w:r>
    </w:p>
    <w:p>
      <w:pPr>
        <w:pStyle w:val="Normal"/>
        <w:widowControl/>
        <w:rPr/>
      </w:pPr>
      <w:r>
        <w:rPr/>
      </w:r>
    </w:p>
    <w:p>
      <w:pPr>
        <w:pStyle w:val="Normal"/>
        <w:widowControl/>
        <w:rPr/>
      </w:pPr>
      <w:r>
        <w:rPr/>
      </w:r>
    </w:p>
    <w:p>
      <w:pPr>
        <w:pStyle w:val="Style16"/>
        <w:widowControl/>
        <w:spacing w:before="71" w:after="0"/>
        <w:ind w:left="2072" w:hanging="0"/>
        <w:jc w:val="both"/>
        <w:rPr>
          <w:rStyle w:val="FontStyle11"/>
          <w:sz w:val="24"/>
          <w:szCs w:val="18"/>
        </w:rPr>
      </w:pPr>
      <w:r>
        <w:rPr>
          <w:rStyle w:val="FontStyle11"/>
          <w:sz w:val="24"/>
          <w:szCs w:val="18"/>
        </w:rPr>
        <w:t xml:space="preserve">ГЛАВА </w:t>
      </w:r>
      <w:r>
        <w:rPr>
          <w:rStyle w:val="FontStyle11"/>
          <w:sz w:val="24"/>
          <w:szCs w:val="18"/>
          <w:lang w:val="en-US"/>
        </w:rPr>
        <w:t>I</w:t>
      </w:r>
    </w:p>
    <w:p>
      <w:pPr>
        <w:pStyle w:val="Style21"/>
        <w:widowControl/>
        <w:spacing w:lineRule="exact" w:line="240"/>
        <w:ind w:left="1776" w:hanging="0"/>
        <w:jc w:val="both"/>
        <w:rPr>
          <w:rStyle w:val="FontStyle11"/>
          <w:sz w:val="24"/>
          <w:szCs w:val="18"/>
        </w:rPr>
      </w:pPr>
      <w:r>
        <w:rPr/>
      </w:r>
    </w:p>
    <w:p>
      <w:pPr>
        <w:pStyle w:val="Style21"/>
        <w:widowControl/>
        <w:spacing w:lineRule="exact" w:line="240"/>
        <w:ind w:left="1776" w:hanging="0"/>
        <w:jc w:val="both"/>
        <w:rPr>
          <w:szCs w:val="18"/>
        </w:rPr>
      </w:pPr>
      <w:r>
        <w:rPr>
          <w:szCs w:val="18"/>
        </w:rPr>
      </w:r>
    </w:p>
    <w:p>
      <w:pPr>
        <w:pStyle w:val="Style21"/>
        <w:widowControl/>
        <w:spacing w:before="42" w:after="0"/>
        <w:ind w:left="1776" w:hanging="0"/>
        <w:jc w:val="both"/>
        <w:rPr>
          <w:rStyle w:val="FontStyle12"/>
          <w:sz w:val="24"/>
          <w:szCs w:val="18"/>
        </w:rPr>
      </w:pPr>
      <w:r>
        <w:rPr>
          <w:rStyle w:val="FontStyle12"/>
          <w:sz w:val="24"/>
          <w:szCs w:val="18"/>
        </w:rPr>
        <w:t>Россия в 1917 году</w:t>
      </w:r>
    </w:p>
    <w:p>
      <w:pPr>
        <w:pStyle w:val="Style31"/>
        <w:widowControl/>
        <w:spacing w:lineRule="exact" w:line="240"/>
        <w:ind w:left="1302" w:hanging="0"/>
        <w:jc w:val="both"/>
        <w:rPr>
          <w:rStyle w:val="FontStyle12"/>
          <w:sz w:val="18"/>
          <w:szCs w:val="18"/>
        </w:rPr>
      </w:pPr>
      <w:r>
        <w:rPr/>
      </w:r>
    </w:p>
    <w:p>
      <w:pPr>
        <w:pStyle w:val="Style31"/>
        <w:widowControl/>
        <w:spacing w:lineRule="exact" w:line="240"/>
        <w:ind w:left="1302" w:hanging="0"/>
        <w:jc w:val="both"/>
        <w:rPr>
          <w:sz w:val="18"/>
          <w:szCs w:val="18"/>
        </w:rPr>
      </w:pPr>
      <w:r>
        <w:rPr>
          <w:sz w:val="18"/>
          <w:szCs w:val="18"/>
        </w:rPr>
      </w:r>
    </w:p>
    <w:p>
      <w:pPr>
        <w:pStyle w:val="Style31"/>
        <w:widowControl/>
        <w:spacing w:before="181" w:after="0"/>
        <w:ind w:left="1302" w:hanging="0"/>
        <w:jc w:val="both"/>
        <w:rPr>
          <w:rStyle w:val="FontStyle13"/>
          <w:sz w:val="18"/>
          <w:szCs w:val="18"/>
        </w:rPr>
      </w:pPr>
      <w:r>
        <w:rPr>
          <w:rStyle w:val="FontStyle13"/>
          <w:sz w:val="18"/>
          <w:szCs w:val="18"/>
        </w:rPr>
        <w:t>1. Февральская революция</w:t>
      </w:r>
    </w:p>
    <w:p>
      <w:pPr>
        <w:pStyle w:val="Style41"/>
        <w:widowControl/>
        <w:spacing w:lineRule="exact" w:line="232" w:before="232" w:after="0"/>
        <w:rPr>
          <w:rStyle w:val="FontStyle14"/>
        </w:rPr>
      </w:pPr>
      <w:r>
        <w:rPr>
          <w:rStyle w:val="FontStyle14"/>
        </w:rPr>
        <w:t>Предпосылки. Вторая буржуазно-демократическая ре</w:t>
        <w:softHyphen/>
        <w:t>волюция в России свершилась быстро и неожиданно для всех жителей империи. Даже самый непреклонный револю</w:t>
        <w:softHyphen/>
        <w:t>ционер, вождь большевиков В. И. Ленин не верил, что до</w:t>
        <w:softHyphen/>
        <w:t>живет до нее. Правительство восприняло начало революции как «беспорядки», вызванные продовольственными труд</w:t>
        <w:softHyphen/>
        <w:t>ностями, и было уверено, что с ними справится. Однако со</w:t>
        <w:softHyphen/>
        <w:t>бытия .приняли необратимый оборот из-за самонадеяннос</w:t>
        <w:softHyphen/>
        <w:t>ти властей. Четырнадцатый российский император дваж</w:t>
        <w:softHyphen/>
        <w:t>ды доводил страну до революции. Первая (в 1905 году) ста</w:t>
        <w:softHyphen/>
        <w:t>ла трагедией для народа, вторая — для монархии.</w:t>
      </w:r>
    </w:p>
    <w:p>
      <w:pPr>
        <w:pStyle w:val="Style41"/>
        <w:widowControl/>
        <w:spacing w:lineRule="exact" w:line="232"/>
        <w:ind w:firstLine="302"/>
        <w:rPr/>
      </w:pPr>
      <w:r>
        <w:rPr>
          <w:rStyle w:val="FontStyle14"/>
        </w:rPr>
        <w:t>Февральская революция — следствие неудачной для России войны. Однако причины ее были гораздо глубже и уходили в 1861 год. Сохранив помещичье землевладение, он породил не только 1905, но и 1917 год. Оно осталось не</w:t>
        <w:softHyphen/>
        <w:t>прикосновенным и по столыпинской аграрной реформе. «Сильные и крепкие» крестьяне, на которых делал ставку П. А. Столыпин в надежде сделать их заслоном от новой ре</w:t>
        <w:softHyphen/>
        <w:t>волюции, стали покушаться на земли помещиков, вызывая одновременно зависть и раздражение у слабых и обездолен</w:t>
        <w:softHyphen/>
        <w:t>ных односельчан. Политика «разделяй и властвуй», кото</w:t>
        <w:softHyphen/>
        <w:t>рую правительство проводило в отношении крестьян с 1906 года, в ходе затяжной войны потерпела крах. Внутренне разнородное, крестьянство было едино в неприятии поме</w:t>
      </w:r>
      <w:r>
        <w:rPr>
          <w:color w:val="000000"/>
          <w:sz w:val="18"/>
          <w:szCs w:val="18"/>
        </w:rPr>
        <w:t>щичьего землевладения и в поддержке политических сил, обещавших его ликвидировать в условиях ослабления пра</w:t>
        <w:softHyphen/>
        <w:t>вящего сословия.</w:t>
      </w:r>
    </w:p>
    <w:p>
      <w:pPr>
        <w:pStyle w:val="Normal"/>
        <w:widowControl/>
        <w:jc w:val="both"/>
        <w:rPr/>
      </w:pPr>
      <w:r>
        <w:rPr>
          <w:rFonts w:cs="Century Schoolbook"/>
          <w:color w:val="000000"/>
          <w:sz w:val="18"/>
          <w:szCs w:val="18"/>
        </w:rPr>
        <w:t>Это ослабление в годы войны проявилось прежде всего в неспособности правительства организовать продовольствен</w:t>
        <w:softHyphen/>
        <w:t>ное снабжение промышленных городов нечерноземных рай</w:t>
        <w:softHyphen/>
        <w:t>онов. В 1914-1916 гг. оно закупило у крестьян и помещи</w:t>
        <w:softHyphen/>
        <w:t>ков примерно 10% валового сбора зерна, что составляло около 50% товарного хлеба. Для увеличения хлебозагото</w:t>
        <w:softHyphen/>
        <w:t>вок правительство в конце 1916 г. ввело в европейской час</w:t>
        <w:softHyphen/>
        <w:t>ти России погубернскую, а затем подворную разверстку на хлеб по твердым ценам. Однако МВД, которому поручили осуществить продразверстку, с задачей не справилось. На местах разверстку бойкотировали: крестьяне не хотели про</w:t>
        <w:softHyphen/>
        <w:t>давать хлеб государству по твердым ценам, а покупать не</w:t>
        <w:softHyphen/>
        <w:t>обходимые промышленные товары — по рыночным. Дерев</w:t>
        <w:softHyphen/>
        <w:t>ня посадила город на голодный паек. В результате продо</w:t>
        <w:softHyphen/>
        <w:t>вольственные трудности в столицах и крупных рабочих цен</w:t>
        <w:softHyphen/>
        <w:t>трах в начале 1917 г. переросли в продовольственный кри</w:t>
        <w:softHyphen/>
        <w:t>зис, который охватил прежде всего Петроград. В середине февраля министр земледелия, говоря о провале продразвер</w:t>
        <w:softHyphen/>
        <w:t>стки, предрекал неизбежную катастрофу, не подозревая ее масштабов и последствий для правительства и монархии.</w:t>
      </w:r>
    </w:p>
    <w:p>
      <w:pPr>
        <w:pStyle w:val="Style41"/>
        <w:widowControl/>
        <w:spacing w:lineRule="exact" w:line="232"/>
        <w:ind w:firstLine="302"/>
        <w:rPr>
          <w:rFonts w:cs="Century Schoolbook"/>
          <w:color w:val="000000"/>
          <w:sz w:val="18"/>
          <w:szCs w:val="18"/>
        </w:rPr>
      </w:pPr>
      <w:r>
        <w:rPr>
          <w:rFonts w:cs="Century Schoolbook"/>
          <w:color w:val="000000"/>
          <w:sz w:val="18"/>
          <w:szCs w:val="18"/>
        </w:rPr>
        <w:t>Положение дел в централизованном государстве опре</w:t>
        <w:softHyphen/>
        <w:t>делялось положением дел в столице. Но в отличие от крес</w:t>
        <w:softHyphen/>
        <w:t>тьянской России, Петроград был пролетарским городом. Здесь трудилось более 350 тыс. рабочих, из которых наибо</w:t>
        <w:softHyphen/>
        <w:t>лее многочисленными и активными были металлисты и тек</w:t>
        <w:softHyphen/>
        <w:t>стильщики. Они имели опыт стачечного и митингового дви</w:t>
        <w:softHyphen/>
        <w:t>жения в борьбе за свои права: повышение заработной пла</w:t>
        <w:softHyphen/>
        <w:t>ты, улучшение условий труда, 8-часовой рабочий день. В годы войны рабочее движение в столице приняло серьезный размах. Осенью 1916 г. бастовало более 250 тыс. питерских рабочих. Их главным требованием было повышение зарп</w:t>
        <w:softHyphen/>
        <w:t>латы, которая из-за инфляции все более отставала от уров</w:t>
        <w:softHyphen/>
        <w:t>ня цен. Крупные экономические стачки и митинги стано</w:t>
        <w:softHyphen/>
        <w:t>вились фактом политической жизни. Рост цен все чаще свя</w:t>
        <w:softHyphen/>
        <w:t>зывался с войной и политикой самодержавия. Борьба про</w:t>
        <w:softHyphen/>
        <w:t>тив дороговизны превращалась в борьбу против войны и</w:t>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царского правительства. Перебои с хлебом в феврале 1917 г. стали непосредственным поводом для социально-политичес</w:t>
        <w:softHyphen/>
        <w:t>кого взрыва в Петрограде, а затем во всей стране.</w:t>
      </w:r>
    </w:p>
    <w:p>
      <w:pPr>
        <w:pStyle w:val="Normal"/>
        <w:widowControl/>
        <w:jc w:val="both"/>
        <w:rPr/>
      </w:pPr>
      <w:r>
        <w:rPr>
          <w:rFonts w:cs="Century Schoolbook"/>
          <w:color w:val="000000"/>
          <w:sz w:val="18"/>
          <w:szCs w:val="18"/>
        </w:rPr>
        <w:t>Авторитет власти был подорван падением боеспособно</w:t>
        <w:softHyphen/>
        <w:t>сти русской армии и ростом в ней антивоенных настроений, что проявилось в массовой сдаче в плен, дезертирстве, бра</w:t>
        <w:softHyphen/>
        <w:t xml:space="preserve">тании с солдатами противника. По данным председателя Государственной думы М. </w:t>
      </w:r>
      <w:r>
        <w:rPr>
          <w:rFonts w:cs="Century Schoolbook"/>
          <w:b/>
          <w:bCs/>
          <w:color w:val="000000"/>
          <w:sz w:val="18"/>
          <w:szCs w:val="18"/>
        </w:rPr>
        <w:t xml:space="preserve">В. </w:t>
      </w:r>
      <w:r>
        <w:rPr>
          <w:rFonts w:cs="Century Schoolbook"/>
          <w:color w:val="000000"/>
          <w:sz w:val="18"/>
          <w:szCs w:val="18"/>
        </w:rPr>
        <w:t>Родзянко, в 1915-1916 гг. чис</w:t>
        <w:softHyphen/>
        <w:t>ло сдавшихся в плен дошло до 2 млн., дезертиров — до 1,5 млн. Значительные территории на западе страны были ок</w:t>
        <w:softHyphen/>
        <w:t xml:space="preserve">купированы германскими войсками. </w:t>
      </w:r>
      <w:r>
        <w:rPr>
          <w:rFonts w:cs="Century Schoolbook"/>
          <w:b/>
          <w:bCs/>
          <w:color w:val="000000"/>
          <w:sz w:val="18"/>
          <w:szCs w:val="18"/>
        </w:rPr>
        <w:t xml:space="preserve">В </w:t>
      </w:r>
      <w:r>
        <w:rPr>
          <w:rFonts w:cs="Century Schoolbook"/>
          <w:color w:val="000000"/>
          <w:sz w:val="18"/>
          <w:szCs w:val="18"/>
        </w:rPr>
        <w:t>российском обществе вера в способность правительства довести войну до побед</w:t>
        <w:softHyphen/>
        <w:t xml:space="preserve">ного конца сменилась неверием в его способность отстоять честь </w:t>
      </w:r>
      <w:r>
        <w:rPr>
          <w:rFonts w:cs="Century Schoolbook"/>
          <w:b/>
          <w:bCs/>
          <w:i/>
          <w:iCs/>
          <w:color w:val="000000"/>
          <w:sz w:val="18"/>
          <w:szCs w:val="18"/>
        </w:rPr>
        <w:t xml:space="preserve">и </w:t>
      </w:r>
      <w:r>
        <w:rPr>
          <w:rFonts w:cs="Century Schoolbook"/>
          <w:color w:val="000000"/>
          <w:sz w:val="18"/>
          <w:szCs w:val="18"/>
        </w:rPr>
        <w:t>независимость страны. «Патриотический подъем» 1914 г. сменился «патриотической тревогой». Многие рос</w:t>
        <w:softHyphen/>
        <w:t>сийские политики перешли в антиправительственный ла</w:t>
        <w:softHyphen/>
        <w:t xml:space="preserve">герь. </w:t>
      </w:r>
      <w:r>
        <w:rPr>
          <w:rFonts w:cs="Century Schoolbook"/>
          <w:b/>
          <w:bCs/>
          <w:color w:val="000000"/>
          <w:sz w:val="18"/>
          <w:szCs w:val="18"/>
        </w:rPr>
        <w:t xml:space="preserve">В </w:t>
      </w:r>
      <w:r>
        <w:rPr>
          <w:rFonts w:cs="Century Schoolbook"/>
          <w:color w:val="000000"/>
          <w:sz w:val="18"/>
          <w:szCs w:val="18"/>
        </w:rPr>
        <w:t>нем были и монархисты, и либералы, и социалисты. Вынашивались планы дворцового переворота, создания кон</w:t>
        <w:softHyphen/>
        <w:t>ституционной монархии и правительства, ответственного перед Государственной думой («ответственного министер</w:t>
        <w:softHyphen/>
        <w:t xml:space="preserve">ства»), «Кризис верхов» отчетливо проявился в создании в </w:t>
      </w:r>
      <w:r>
        <w:rPr>
          <w:rFonts w:cs="Century Schoolbook"/>
          <w:b/>
          <w:bCs/>
          <w:color w:val="000000"/>
          <w:sz w:val="18"/>
          <w:szCs w:val="18"/>
        </w:rPr>
        <w:t xml:space="preserve">IV </w:t>
      </w:r>
      <w:r>
        <w:rPr>
          <w:rFonts w:cs="Century Schoolbook"/>
          <w:color w:val="000000"/>
          <w:sz w:val="18"/>
          <w:szCs w:val="18"/>
        </w:rPr>
        <w:t>Государственной думе «прогрессивного блока», где веду</w:t>
        <w:softHyphen/>
        <w:t>щую роль играли кадеты.</w:t>
      </w:r>
    </w:p>
    <w:p>
      <w:pPr>
        <w:pStyle w:val="Normal"/>
        <w:widowControl/>
        <w:ind w:firstLine="720"/>
        <w:jc w:val="both"/>
        <w:rPr/>
      </w:pPr>
      <w:r>
        <w:rPr>
          <w:rFonts w:cs="Century Schoolbook"/>
          <w:color w:val="000000"/>
          <w:sz w:val="18"/>
          <w:szCs w:val="18"/>
        </w:rPr>
        <w:t xml:space="preserve">Однако царь и правительство мало считались с Думой, которая не одобряла их политику. Николай </w:t>
      </w:r>
      <w:r>
        <w:rPr>
          <w:rFonts w:cs="Century Schoolbook"/>
          <w:b/>
          <w:bCs/>
          <w:color w:val="000000"/>
          <w:sz w:val="18"/>
          <w:szCs w:val="18"/>
        </w:rPr>
        <w:t xml:space="preserve">II </w:t>
      </w:r>
      <w:r>
        <w:rPr>
          <w:rFonts w:cs="Century Schoolbook"/>
          <w:color w:val="000000"/>
          <w:sz w:val="18"/>
          <w:szCs w:val="18"/>
        </w:rPr>
        <w:t>считал, что поскольку он создал Думу, пусть не по убеждению, а под давлением политических обстоятельств, то он вправе ее ра</w:t>
        <w:softHyphen/>
        <w:t>зогнать, а неугодных депутатов арестовать, сослать на ка</w:t>
        <w:softHyphen/>
        <w:t>торгу. Так он поступал неоднократно. Эволюция российс</w:t>
        <w:softHyphen/>
        <w:t>кого самодержавия в буржуазную монархию не была устой</w:t>
        <w:softHyphen/>
        <w:t>чивой. Это осознавала думская оппозиция, стремясь удер</w:t>
        <w:softHyphen/>
        <w:t>жать процесс политического развития в рамках закона. Но на рубеже 191 б-1917 гг. политика из дворцов выплеснулась на улицу, стала делом широких масс. Царь верил, что и их можно разогнать, как это было прежде. Февраль 1917 года доказал обратное.</w:t>
      </w:r>
    </w:p>
    <w:p>
      <w:pPr>
        <w:pStyle w:val="Normal"/>
        <w:widowControl/>
        <w:jc w:val="both"/>
        <w:rPr/>
      </w:pPr>
      <w:r>
        <w:rPr>
          <w:sz w:val="18"/>
          <w:szCs w:val="18"/>
        </w:rPr>
        <w:t>Вооруженное восстание. Революция началась 23 февра</w:t>
        <w:softHyphen/>
        <w:t>ля (8 марта по григорианскому календарю). Ее начали ра</w:t>
        <w:softHyphen/>
        <w:t xml:space="preserve">ботницы текстильных фабрик столицы (Сампсониевской </w:t>
      </w:r>
      <w:r>
        <w:rPr>
          <w:rFonts w:cs="Century Schoolbook"/>
          <w:color w:val="000000"/>
          <w:sz w:val="18"/>
          <w:szCs w:val="18"/>
        </w:rPr>
        <w:t>мануфактуры, фабрики Лебедева, Русской прядильни). Они организовали митинг в Международный женский день под лозунгами «Хлеба!», «Долой войну!», «Верните наших му</w:t>
        <w:softHyphen/>
        <w:t>жей!». Их поддержали женщины из хлебных очередей, за</w:t>
        <w:softHyphen/>
        <w:t>тем мужчины — текстильщики и металлисты, часть студен</w:t>
        <w:softHyphen/>
        <w:t>тов и служащих. Около 130 тыс. голодных и протестующих вышли на петроградские улицы. Митинги и демонстрации сопровождались погромами продовольственных магазинов, булочных. В последующие дни революционное движение нарастало, появились лозунги «Долой самодержавие!». В этих условиях власти пришли к выводу, что ни хлеб, ни нагайки уже не помогут — нужны пули. Вечером 25 февра</w:t>
        <w:softHyphen/>
        <w:t>ля командующий Петроградским военным округом генерал С. С. Хабалов приказал командирам полков и полицейским начальникам применить против демонстрантов огнестрель</w:t>
        <w:softHyphen/>
        <w:t>ное оружие.</w:t>
      </w:r>
    </w:p>
    <w:p>
      <w:pPr>
        <w:pStyle w:val="Normal"/>
        <w:widowControl/>
        <w:jc w:val="both"/>
        <w:rPr>
          <w:rFonts w:cs="Century Schoolbook"/>
          <w:color w:val="000000"/>
          <w:sz w:val="18"/>
          <w:szCs w:val="18"/>
        </w:rPr>
      </w:pPr>
      <w:r>
        <w:rPr>
          <w:rFonts w:cs="Century Schoolbook"/>
          <w:color w:val="000000"/>
          <w:sz w:val="18"/>
          <w:szCs w:val="18"/>
        </w:rPr>
        <w:t>Первые залпы по демонстрантам прозвучали со сторо</w:t>
        <w:softHyphen/>
        <w:t>ны Петропавловской крепости днем 26 февраля. Потрясен</w:t>
        <w:softHyphen/>
        <w:t>ные солдаты Павловского полка, свидетели расстрела, взя</w:t>
        <w:softHyphen/>
        <w:t>лись за оружие. Когда им дорогу перегородили полицейс</w:t>
        <w:softHyphen/>
        <w:t>кие, солдаты открыли по ним огонь. Выстрелы павловцев стали сигналом к переходу войск столичного гарнизона на сторону народа. На следующий день восстали солдаты Во</w:t>
        <w:softHyphen/>
        <w:t>лынского, Московского, Семеновского, Измайловского и других полков, всего около 70 тыс. (треть столичного гар</w:t>
        <w:softHyphen/>
        <w:t>низона). Были захвачены вокзалы, мосты, Главное артил</w:t>
        <w:softHyphen/>
        <w:t>лерийское управление, охранное отделение, тюрьма пред</w:t>
        <w:softHyphen/>
        <w:t>варительного заключения, Арсенал. Оружие перешло в руки рабочих дружин. Почти весь город оказался в руках восставших рабочих и солдат. На следующий день к восста</w:t>
        <w:softHyphen/>
        <w:t>нию присоединились остальные части гарнизона. Переход на сторону народа солдат Петроградского военного округа означал победу революции.</w:t>
      </w:r>
    </w:p>
    <w:p>
      <w:pPr>
        <w:pStyle w:val="Normal"/>
        <w:widowControl/>
        <w:jc w:val="both"/>
        <w:rPr>
          <w:rFonts w:cs="Century Schoolbook"/>
          <w:color w:val="000000"/>
          <w:sz w:val="18"/>
          <w:szCs w:val="18"/>
        </w:rPr>
      </w:pPr>
      <w:r>
        <w:rPr>
          <w:rFonts w:cs="Century Schoolbook"/>
          <w:color w:val="000000"/>
          <w:sz w:val="18"/>
          <w:szCs w:val="18"/>
        </w:rPr>
        <w:t>Это была народная революция, в которой использова</w:t>
        <w:softHyphen/>
        <w:t>лась пролетарские средства борьбы — всеобщая стачка и вооруженное восстание. Бе главными задачами во внутрен</w:t>
        <w:softHyphen/>
        <w:t>ней политике были полная ликвидация пережитков феода</w:t>
        <w:softHyphen/>
        <w:t>лизма в политической и социально-экономической сферах, прежде всего самодержавия, помещичьего землевладения</w:t>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и сословного строя, проведение глубоких буржуазно-демок</w:t>
        <w:softHyphen/>
        <w:t>ратических преобразований в стране. Во внешней полити</w:t>
        <w:softHyphen/>
        <w:t>ке — выход из войны, заключение демократического мира, т.е. мира без аннексий и контрибуций.</w:t>
      </w:r>
    </w:p>
    <w:p>
      <w:pPr>
        <w:pStyle w:val="Normal"/>
        <w:widowControl/>
        <w:jc w:val="both"/>
        <w:rPr>
          <w:rFonts w:cs="Century Schoolbook"/>
          <w:color w:val="000000"/>
          <w:sz w:val="18"/>
          <w:szCs w:val="18"/>
        </w:rPr>
      </w:pPr>
      <w:r>
        <w:rPr>
          <w:rFonts w:cs="Century Schoolbook"/>
          <w:color w:val="000000"/>
          <w:sz w:val="18"/>
          <w:szCs w:val="18"/>
        </w:rPr>
        <w:t>Жертвой восстания пало более тысячи человек. Такого количества погибших столица не видела с «кровавого вос</w:t>
        <w:softHyphen/>
        <w:t>кресенья» 1905 г. По решению Петроградского Совета их похоронили на Марсовом поле.</w:t>
      </w:r>
    </w:p>
    <w:p>
      <w:pPr>
        <w:pStyle w:val="Normal"/>
        <w:widowControl/>
        <w:jc w:val="both"/>
        <w:rPr>
          <w:rFonts w:cs="Century Schoolbook"/>
          <w:color w:val="000000"/>
          <w:sz w:val="18"/>
          <w:szCs w:val="18"/>
        </w:rPr>
      </w:pPr>
      <w:r>
        <w:rPr>
          <w:rFonts w:cs="Century Schoolbook"/>
          <w:color w:val="000000"/>
          <w:sz w:val="18"/>
          <w:szCs w:val="18"/>
        </w:rPr>
        <w:t>Петросовет. Петроградский Совет рабочих депутатов на</w:t>
        <w:softHyphen/>
        <w:t>чал формироваться как орган руководства восстанием сто</w:t>
        <w:softHyphen/>
        <w:t>личного пролетариата с 24-25 февраля вначале путем вы</w:t>
        <w:softHyphen/>
        <w:t>боров представителей от предприятий, а затем и путем пря</w:t>
        <w:softHyphen/>
        <w:t>мого представительства от социалистических партий, глав</w:t>
        <w:softHyphen/>
        <w:t>ным образом меньшевиков, эсеров и большевиков. Первое заседание Петросовета состоялось в Таврическом дворце 27 февраля. На нем был избран исполком, по составу преиму</w:t>
        <w:softHyphen/>
        <w:t>щественно эсеро-меныпевистский. Председателем Петросо</w:t>
        <w:softHyphen/>
        <w:t>вета стал меньшевик Н. С. Чхеидзе, его заместителями — А. Ф. Керенский (трудовик, затем эсер) и М. И. Скобелев (меньшевик). Совет сразу взял под контроль финансовую и продовольственную политику, создал рабочую милицию, начал издавать газету «Известия». 1 марта в его состав вош</w:t>
        <w:softHyphen/>
        <w:t>ли представители восставших солдат и матросов, поэтому он был преобразован в Совет рабочих и солдатских депута</w:t>
        <w:softHyphen/>
        <w:t>тов.</w:t>
      </w:r>
    </w:p>
    <w:p>
      <w:pPr>
        <w:pStyle w:val="Style41"/>
        <w:widowControl/>
        <w:spacing w:lineRule="exact" w:line="232"/>
        <w:ind w:firstLine="302"/>
        <w:rPr>
          <w:rStyle w:val="FontStyle14"/>
        </w:rPr>
      </w:pPr>
      <w:r>
        <w:rPr>
          <w:rFonts w:cs="Century Schoolbook"/>
          <w:color w:val="000000"/>
          <w:sz w:val="18"/>
          <w:szCs w:val="18"/>
        </w:rPr>
        <w:t>В тот же день по инициативе солдатских депутатов Пет</w:t>
        <w:softHyphen/>
        <w:t xml:space="preserve">росовет принял «Приказ №1» </w:t>
      </w:r>
      <w:r>
        <w:rPr>
          <w:rFonts w:cs="Impact" w:ascii="Impact" w:hAnsi="Impact"/>
          <w:color w:val="000000"/>
          <w:sz w:val="18"/>
          <w:szCs w:val="18"/>
        </w:rPr>
        <w:t xml:space="preserve">— </w:t>
      </w:r>
      <w:r>
        <w:rPr>
          <w:rFonts w:cs="Century Schoolbook"/>
          <w:color w:val="000000"/>
          <w:sz w:val="18"/>
          <w:szCs w:val="18"/>
        </w:rPr>
        <w:t>главный документ Фев</w:t>
        <w:softHyphen/>
        <w:t>ральской революции. Непосредственным поводом для при</w:t>
        <w:softHyphen/>
        <w:t>нятия этого документа стал приказ М. В. Родзянко от 28 февраля. Председатель Государственной думы, опасаясь двоевластия, «предложил» солдатам гарнизона немедлен</w:t>
        <w:softHyphen/>
        <w:t>но вернуться в Казармы под команду офицеров и возвратить взятое ими оружие. Солдаты увидели в думском приказе попытку контрреволюции взять под свой контроль положе</w:t>
        <w:softHyphen/>
        <w:t>ние в Петрограде и требовали от Петросовета принять ре</w:t>
        <w:softHyphen/>
        <w:t>шение о невыводе из города и неразоружении воинских ча</w:t>
        <w:softHyphen/>
        <w:t>стей, принимавших участие в перевороте. Петросовет пошел дальше и принял решение во всех частях гарнизона создать выборные комитеты солдат и матросов, непосредственно</w:t>
      </w:r>
    </w:p>
    <w:p>
      <w:pPr>
        <w:pStyle w:val="Normal"/>
        <w:widowControl/>
        <w:jc w:val="both"/>
        <w:rPr/>
      </w:pPr>
      <w:r>
        <w:rPr>
          <w:rFonts w:cs="Century Schoolbook"/>
          <w:color w:val="000000"/>
          <w:sz w:val="18"/>
          <w:szCs w:val="18"/>
        </w:rPr>
        <w:t>подчиненные Совету. Они контролировали оружие и не вы-</w:t>
      </w:r>
    </w:p>
    <w:p>
      <w:pPr>
        <w:pStyle w:val="Normal"/>
        <w:widowControl/>
        <w:jc w:val="both"/>
        <w:rPr>
          <w:rFonts w:cs="Century Schoolbook"/>
          <w:color w:val="000000"/>
          <w:sz w:val="18"/>
          <w:szCs w:val="18"/>
        </w:rPr>
      </w:pPr>
      <w:r>
        <w:rPr>
          <w:rFonts w:cs="Century Schoolbook"/>
          <w:color w:val="000000"/>
          <w:sz w:val="18"/>
          <w:szCs w:val="18"/>
        </w:rPr>
        <w:t>давали его офицерам «ни в коем случае». Все распоряже</w:t>
        <w:softHyphen/>
        <w:t>ния Госдумы и ее органов, противоречащие приказам Пет-росовета, не исполнялись. «Вне службы и строя» солдаты и матросы были равноправны со всеми гражданами. Грубо обращение к ним, в том числе на «ты», со стороны офице</w:t>
        <w:softHyphen/>
        <w:t>ров запрещалось. Титулование офицеров заменялось обр щением «господин».</w:t>
      </w:r>
    </w:p>
    <w:p>
      <w:pPr>
        <w:pStyle w:val="Normal"/>
        <w:widowControl/>
        <w:ind w:firstLine="720"/>
        <w:jc w:val="both"/>
        <w:rPr>
          <w:rFonts w:cs="Century Schoolbook"/>
          <w:color w:val="000000"/>
          <w:sz w:val="18"/>
          <w:szCs w:val="18"/>
        </w:rPr>
      </w:pPr>
      <w:r>
        <w:rPr>
          <w:rFonts w:cs="Century Schoolbook"/>
          <w:color w:val="000000"/>
          <w:sz w:val="18"/>
          <w:szCs w:val="18"/>
        </w:rPr>
        <w:t>Приказ, отданный Советом, был направлен на демократизацию войск Петроградского округа, однако вскоре стал достоянием всех вооруженных сил России. Он имел гром</w:t>
        <w:softHyphen/>
        <w:t>кую славу, но его историческое значение неоднозначно. С одной стороны, поддержав солдатские массы, втянув их в активную общественно-политическую жизнь, Советы ста</w:t>
        <w:softHyphen/>
        <w:t>ли реальными органами государственной власти. С другой стороны, «Приказ №1» вводил в вооруженных силах двоев</w:t>
        <w:softHyphen/>
        <w:t>ластие, которое подорвало их боеспособность и вызвало оже</w:t>
        <w:softHyphen/>
        <w:t>сточенное сопротивление генералитета.</w:t>
      </w:r>
    </w:p>
    <w:p>
      <w:pPr>
        <w:pStyle w:val="Normal"/>
        <w:widowControl/>
        <w:ind w:firstLine="302"/>
        <w:jc w:val="both"/>
        <w:rPr>
          <w:rFonts w:cs="Century Schoolbook"/>
          <w:color w:val="000000"/>
          <w:sz w:val="18"/>
          <w:szCs w:val="18"/>
        </w:rPr>
      </w:pPr>
      <w:r>
        <w:rPr>
          <w:rFonts w:cs="Century Schoolbook"/>
          <w:color w:val="000000"/>
          <w:sz w:val="18"/>
          <w:szCs w:val="18"/>
        </w:rPr>
        <w:t>Думский комитет. Одновременно с созданием Петросо-вета в ночь на 28 февраля был создан Временный комитет Государственной думы, работа которой была прервана ука</w:t>
        <w:softHyphen/>
        <w:t>зом царя с началом вооруженного противостояния в столи</w:t>
        <w:softHyphen/>
        <w:t>це. В думский комитет вошли представители всех фракций Думы, за исключением правомонархических. Его председа</w:t>
        <w:softHyphen/>
        <w:t>телем стал М. В. Родзянко. Комитет объявил о намерении создать новое правительство и назначил своих комиссаров во все министерства, отстранив от должности царских ми</w:t>
        <w:softHyphen/>
        <w:t>нистров. В ночь на 1 марта Родзянко направил в Могилёв, где находилась Ставка Верховного главнокомандующего, и в Псков, в штаб Северного фронта, где находился царь, те</w:t>
        <w:softHyphen/>
        <w:t>леграмму с предупреждением, что лишь отречение царя позволит Думе сохранить контроль над событиями. Под дав</w:t>
        <w:softHyphen/>
        <w:t>лением думцев и генералов, в том числе начальника штаба-Ставки М. В. Алексеева и командующего Северным фрон</w:t>
        <w:softHyphen/>
        <w:t>том Н. В. Рузского, 2 марта Николай II дважды отрекся от престола: вначале в пользу сына Алексея, затем брата Ми</w:t>
        <w:softHyphen/>
        <w:t>хаила. Еще 26 февраля Николай II называл «бредом» сооб</w:t>
        <w:softHyphen/>
        <w:t>щение о том, что в столице революция, а через четыре дня признал свое полное политическое банкротство, отречени</w:t>
        <w:softHyphen/>
        <w:t>ем подписав приговор и династии, и монархии.</w:t>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Временное правительство. 2 марта царь издал свой пос</w:t>
        <w:softHyphen/>
        <w:t>ледний указ — о создании нового правительства. Он был под</w:t>
        <w:softHyphen/>
        <w:t>готовлен Временным комитетом совместно с руководством Петросовета. В состав Временного правительства вошли: князь Г. Е. Львов, беспартийный (министр-председатель и министр внутренних дел), кадет П. Н. Милюков (министр иностранных дел), октябрист А. И. Гучков (военный и мор</w:t>
        <w:softHyphen/>
        <w:t>ской), кадет Н. В. Некрасов (путей сообщения), прогрессист А. И. Коновалов (торговли и промышленности), беспартий</w:t>
        <w:softHyphen/>
        <w:t>ный М. И. Терещенко (финансов), кадет, бывший ректор Московского университета А. А. Мануйлов (просвещения), кадет А. И. Шингарев (земледелия), трудовик, с марта — эсер А. Ф. Керенский (юстиции), кадет Ф. И. Родичев (ми</w:t>
        <w:softHyphen/>
        <w:t>нистр по делам Финляндии), центрист В. Н. Львов (обер-прокурор Синода), октябрист И. В. Годнев (государствен</w:t>
        <w:softHyphen/>
        <w:t>ный контролер). Резиденцией Временного правительства стал Мариинский дворец, с июля — Зимний дворец.</w:t>
      </w:r>
    </w:p>
    <w:p>
      <w:pPr>
        <w:pStyle w:val="Normal"/>
        <w:widowControl/>
        <w:ind w:firstLine="720"/>
        <w:jc w:val="both"/>
        <w:rPr>
          <w:rFonts w:cs="Century Schoolbook"/>
          <w:color w:val="000000"/>
          <w:sz w:val="18"/>
          <w:szCs w:val="18"/>
        </w:rPr>
      </w:pPr>
      <w:r>
        <w:rPr>
          <w:rFonts w:cs="Century Schoolbook"/>
          <w:color w:val="000000"/>
          <w:sz w:val="18"/>
          <w:szCs w:val="18"/>
        </w:rPr>
        <w:t>3-марта на первом заседании правительства с участием великого князя Михаила Александровича последний отка</w:t>
        <w:softHyphen/>
        <w:t>зался от престола, несмотря на протест Милюкова, считав</w:t>
        <w:softHyphen/>
        <w:t>шего, что правительство без монарха утонет «в океане на</w:t>
        <w:softHyphen/>
        <w:t>родных волнений», как «утлая ладья». Свой протест Милю</w:t>
        <w:softHyphen/>
        <w:t>ков подкрепил заявлением об отставке, однако к концу дня передумал и вернулся в правительство. Таким образом, Фев</w:t>
        <w:softHyphen/>
        <w:t>ральская революция покончила не только с самодержави</w:t>
        <w:softHyphen/>
        <w:t>ем, но и с монархией.</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ind w:left="1440" w:firstLine="720"/>
        <w:jc w:val="both"/>
        <w:rPr>
          <w:rFonts w:cs="Century Schoolbook"/>
          <w:b/>
          <w:b/>
          <w:bCs/>
          <w:i/>
          <w:i/>
          <w:iCs/>
          <w:color w:val="000000"/>
          <w:sz w:val="18"/>
          <w:szCs w:val="18"/>
        </w:rPr>
      </w:pPr>
      <w:r>
        <w:rPr>
          <w:rFonts w:cs="Century Schoolbook"/>
          <w:b/>
          <w:bCs/>
          <w:i/>
          <w:iCs/>
          <w:color w:val="000000"/>
          <w:sz w:val="18"/>
          <w:szCs w:val="18"/>
        </w:rPr>
        <w:t>2. Двоевластие</w:t>
      </w:r>
    </w:p>
    <w:p>
      <w:pPr>
        <w:pStyle w:val="Normal"/>
        <w:widowControl/>
        <w:ind w:left="1440" w:firstLine="720"/>
        <w:jc w:val="both"/>
        <w:rPr>
          <w:rFonts w:cs="Century Schoolbook"/>
          <w:b/>
          <w:b/>
          <w:bCs/>
          <w:i/>
          <w:i/>
          <w:iCs/>
          <w:color w:val="000000"/>
          <w:sz w:val="18"/>
          <w:szCs w:val="18"/>
        </w:rPr>
      </w:pPr>
      <w:r>
        <w:rPr>
          <w:rFonts w:cs="Century Schoolbook"/>
          <w:b/>
          <w:bCs/>
          <w:i/>
          <w:i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Главной особенностью второй русской революции стало двоевластие. Реальная власть была в руках Петросовета, опиравшегося на вооруженную силу народа. Он мог пустить в ход заводы, транспорт, газеты, бороться с бандитизмом и спекуляцией, установить порядок в городе. Он пользовался непререкаемым авторитетом у рабоче-солдатских советов других городов, которые повсеместно возникли в марте 1917 г. Его позиция была решающей и для всероссийского советского центра — Всероссийского Центрального Испол</w:t>
        <w:softHyphen/>
        <w:t>нительного Комитета (ВЦИК, председатель Чхеидзе), со-</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 xml:space="preserve">зданного </w:t>
      </w:r>
      <w:r>
        <w:rPr>
          <w:rFonts w:cs="Century Schoolbook"/>
          <w:b/>
          <w:bCs/>
          <w:color w:val="000000"/>
          <w:sz w:val="18"/>
          <w:szCs w:val="18"/>
        </w:rPr>
        <w:t xml:space="preserve">I </w:t>
      </w:r>
      <w:r>
        <w:rPr>
          <w:rFonts w:cs="Century Schoolbook"/>
          <w:color w:val="000000"/>
          <w:sz w:val="18"/>
          <w:szCs w:val="18"/>
        </w:rPr>
        <w:t>Всероссийским съездом Советов рабочих и сол- датских депутатов (3-24 июня 1917 г.). К мнению Петросо-</w:t>
      </w:r>
    </w:p>
    <w:p>
      <w:pPr>
        <w:pStyle w:val="Normal"/>
        <w:widowControl/>
        <w:jc w:val="both"/>
        <w:rPr>
          <w:rFonts w:cs="Century Schoolbook"/>
          <w:color w:val="000000"/>
          <w:sz w:val="18"/>
          <w:szCs w:val="18"/>
        </w:rPr>
      </w:pPr>
      <w:r>
        <w:rPr>
          <w:rFonts w:cs="Century Schoolbook"/>
          <w:color w:val="000000"/>
          <w:sz w:val="18"/>
          <w:szCs w:val="18"/>
        </w:rPr>
        <w:t>вета прислушивался и Центральный Исполнительный Ко</w:t>
        <w:softHyphen/>
        <w:t>митет крестьянских Советов (ЦИК, председатель эсер Н. Д. Авксентьев), созданный Первым Всероссийским съез</w:t>
        <w:softHyphen/>
        <w:t>дом крестьянских депутатов (4-28 мая 1917 г.), несмотря на периодические попытки «выпрямить линию» главного совета страны, составить ему «надлежащий противовес» при отстаивании интересов крестьянства.</w:t>
      </w:r>
    </w:p>
    <w:p>
      <w:pPr>
        <w:pStyle w:val="Normal"/>
        <w:widowControl/>
        <w:jc w:val="both"/>
        <w:rPr>
          <w:rFonts w:cs="Century Schoolbook"/>
          <w:color w:val="000000"/>
          <w:sz w:val="18"/>
          <w:szCs w:val="18"/>
        </w:rPr>
      </w:pPr>
      <w:r>
        <w:rPr>
          <w:rFonts w:cs="Century Schoolbook"/>
          <w:color w:val="000000"/>
          <w:sz w:val="18"/>
          <w:szCs w:val="18"/>
        </w:rPr>
        <w:t>Однако юридически государственная власть находилась в руках Временного правительства, которое считало себя законным правопреемником власти, стремилось выполнять основные внутренние и международные обязательства цар</w:t>
        <w:softHyphen/>
        <w:t>ского правительства. Оно выпускало декларации, воззва</w:t>
        <w:softHyphen/>
        <w:t>ния, распоряжения и производило назначения, которые обретали силу закона лишь при поддержке Совета. Без нее правительство теряло опору. Петросовет поддерживал пра</w:t>
        <w:softHyphen/>
        <w:t>вительство в вопросах реализации программы революции: мир, хлеб, земля. В июле двоевластие закончилось едино</w:t>
        <w:softHyphen/>
        <w:t>властием Временного правительства, получившего полную поддержку Петросовета и ВЦИК.</w:t>
      </w:r>
    </w:p>
    <w:p>
      <w:pPr>
        <w:pStyle w:val="Normal"/>
        <w:widowControl/>
        <w:ind w:firstLine="720"/>
        <w:jc w:val="both"/>
        <w:rPr>
          <w:rFonts w:cs="Century Schoolbook"/>
          <w:color w:val="000000"/>
          <w:sz w:val="18"/>
          <w:szCs w:val="18"/>
        </w:rPr>
      </w:pPr>
      <w:r>
        <w:rPr>
          <w:rFonts w:cs="Century Schoolbook"/>
          <w:color w:val="000000"/>
          <w:sz w:val="18"/>
          <w:szCs w:val="18"/>
        </w:rPr>
        <w:t>Партии в период двоевластия. Весной и летом 1917 г. правительство и Советы стали ареной борьбы за власть ос</w:t>
        <w:softHyphen/>
        <w:t>новных политических сил России: конституционных демок</w:t>
        <w:softHyphen/>
        <w:t>ратов (кадетов), меньшевиков, социалистов-революционе</w:t>
        <w:softHyphen/>
        <w:t>ров (эсеров) и большевиков.</w:t>
      </w:r>
    </w:p>
    <w:p>
      <w:pPr>
        <w:pStyle w:val="Normal"/>
        <w:widowControl/>
        <w:ind w:firstLine="720"/>
        <w:jc w:val="both"/>
        <w:rPr/>
      </w:pPr>
      <w:r>
        <w:rPr>
          <w:rFonts w:cs="Century Schoolbook"/>
          <w:b/>
          <w:bCs/>
          <w:i/>
          <w:iCs/>
          <w:color w:val="000000"/>
          <w:sz w:val="18"/>
          <w:szCs w:val="18"/>
        </w:rPr>
        <w:t xml:space="preserve">Кадеты </w:t>
      </w:r>
      <w:r>
        <w:rPr>
          <w:rFonts w:cs="Century Schoolbook"/>
          <w:color w:val="000000"/>
          <w:sz w:val="18"/>
          <w:szCs w:val="18"/>
        </w:rPr>
        <w:t>(лидер — профессор П. Н. Милюков) в марте 1917 г. на VII съезде партии перешли с монархических на республиканские позиции. Партия кадетов была малочис</w:t>
        <w:softHyphen/>
        <w:t>ленной (около 80 тыс. человек), однако в ее составе были многие представители интеллектуальной элиты страны, считавшие своей главной задачей защиту интересов наро</w:t>
        <w:softHyphen/>
        <w:t>да, Родины и революции. Кадеты официально называли себя Партией народной свободы (ПНС), подчеркивая этим жела</w:t>
        <w:softHyphen/>
        <w:t>ние встать над узкоклассовыми, национальными и идеоло</w:t>
        <w:softHyphen/>
        <w:t>гическими интересами различных групп населения. Одна</w:t>
        <w:softHyphen/>
        <w:t>ко в конкретной политике они отдавали предпочтение ин</w:t>
        <w:softHyphen/>
        <w:t>тересам крупных предпринимателей и обуржуазившихся землевладельцев и стремились снять политические узы, сковывавшие экономическую свободу российского калита-</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ла. Кадеты определяли политику Временного правительства и пытались укрепить свою власть путем лишения Советов властных полномочий. Принципиальные сторонники «еди</w:t>
        <w:softHyphen/>
        <w:t>ной и неделимой» России, они видели в двоевластии опас</w:t>
        <w:softHyphen/>
        <w:t xml:space="preserve">ность </w:t>
      </w:r>
      <w:r>
        <w:rPr>
          <w:rFonts w:cs="Century Schoolbook"/>
          <w:b/>
          <w:bCs/>
          <w:color w:val="000000"/>
          <w:sz w:val="18"/>
          <w:szCs w:val="18"/>
        </w:rPr>
        <w:t xml:space="preserve">для </w:t>
      </w:r>
      <w:r>
        <w:rPr>
          <w:rFonts w:cs="Century Schoolbook"/>
          <w:color w:val="000000"/>
          <w:sz w:val="18"/>
          <w:szCs w:val="18"/>
        </w:rPr>
        <w:t>государственного единства страны, признак того, что «революция сошла с рельсов». Поэтому уже в апреле Милюков призывал своих товарищей готовить силы для борьбы с ней.</w:t>
      </w:r>
    </w:p>
    <w:p>
      <w:pPr>
        <w:pStyle w:val="Normal"/>
        <w:widowControl/>
        <w:jc w:val="both"/>
        <w:rPr/>
      </w:pPr>
      <w:r>
        <w:rPr>
          <w:rFonts w:cs="Century Schoolbook"/>
          <w:color w:val="000000"/>
          <w:sz w:val="18"/>
          <w:szCs w:val="18"/>
        </w:rPr>
        <w:t xml:space="preserve">Социалистические партии </w:t>
      </w:r>
      <w:r>
        <w:rPr>
          <w:rFonts w:cs="Century Schoolbook"/>
          <w:i/>
          <w:iCs/>
          <w:color w:val="000000"/>
          <w:sz w:val="18"/>
          <w:szCs w:val="18"/>
        </w:rPr>
        <w:t xml:space="preserve">меньшевиков и эсеров </w:t>
      </w:r>
      <w:r>
        <w:rPr>
          <w:rFonts w:cs="Century Schoolbook"/>
          <w:color w:val="000000"/>
          <w:sz w:val="18"/>
          <w:szCs w:val="18"/>
        </w:rPr>
        <w:t>пыта</w:t>
        <w:softHyphen/>
        <w:t>лись занять центристскую позицию, сыграть роль «третьей силы», примирить интересы труда и капитала, отстоять идею социального партнерства. Они пришли к власти через Советы, в которых видели важнейший рычаг революции, но считали, что Советы должны отойти от власти, стать орга</w:t>
        <w:softHyphen/>
        <w:t>нами местного самоуправления, как только будет «дострое</w:t>
        <w:softHyphen/>
        <w:t>но здание революции». Оказывая через Советы давление на Временное правительство, они сами вошли в его состав, со</w:t>
        <w:softHyphen/>
        <w:t>здали коалицию с кадетами и промышленниками, а осенью 1917 г. заняли большинство министерских постов.</w:t>
      </w:r>
    </w:p>
    <w:p>
      <w:pPr>
        <w:pStyle w:val="Normal"/>
        <w:widowControl/>
        <w:jc w:val="both"/>
        <w:rPr>
          <w:rFonts w:cs="Century Schoolbook"/>
          <w:color w:val="000000"/>
          <w:sz w:val="18"/>
          <w:szCs w:val="18"/>
        </w:rPr>
      </w:pPr>
      <w:r>
        <w:rPr>
          <w:rFonts w:cs="Century Schoolbook"/>
          <w:color w:val="000000"/>
          <w:sz w:val="18"/>
          <w:szCs w:val="18"/>
        </w:rPr>
        <w:t>Слабость этих партий состояла в рыхлом организацион</w:t>
        <w:softHyphen/>
        <w:t>ном строении. Лишь в августе 1917 г. различные группы меньшевиков провели в Петрограде объединительный съезд, представлявший интересы 200 тыс. членов партии. Объединение состоялось в борьбе с опасностью «изоляции рабочего класса», к чему, по мнению лидера партии Ю. О. Мартова, стремились большевики. Но по основным политическим вопросам съезд раскололся на три фрак</w:t>
        <w:softHyphen/>
        <w:t>ции — правых (группа А. Н. Потресова), левых (группа Ю. О. Мартова), центристов (группа И. Г. Церетели).</w:t>
      </w:r>
    </w:p>
    <w:p>
      <w:pPr>
        <w:pStyle w:val="Normal"/>
        <w:widowControl/>
        <w:ind w:firstLine="720"/>
        <w:jc w:val="both"/>
        <w:rPr>
          <w:rFonts w:cs="Century Schoolbook"/>
          <w:color w:val="000000"/>
          <w:sz w:val="18"/>
          <w:szCs w:val="18"/>
        </w:rPr>
      </w:pPr>
      <w:r>
        <w:rPr>
          <w:rFonts w:cs="Century Schoolbook"/>
          <w:color w:val="000000"/>
          <w:sz w:val="18"/>
          <w:szCs w:val="18"/>
        </w:rPr>
        <w:t>Эсеры (лидер — В. М. Чернов) были самой многочислен</w:t>
        <w:softHyphen/>
        <w:t>ной российской партией. Летом 1917 г. она насчитывала более 500 тыс. членов, имела организации в 63 губерниях, на флотах, фронтах Действующей армии. Однако в руковод</w:t>
        <w:softHyphen/>
        <w:t>стве партии не было согласия, на чем умело играли кадеты, поощряя прокадетские настроения Керенского и Авксенть</w:t>
        <w:softHyphen/>
        <w:t>ева и критикуя Чернова. Летом 1917 г. за нежелание покон</w:t>
        <w:softHyphen/>
        <w:t>чить с помещичьим землевладением руководство партии подверглось жесткой критике со стороны левых оппозици</w:t>
        <w:softHyphen/>
        <w:t>онеров, которые в ноябре вышли из партии эсеров и офор-</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мились в отдельную партию левых эсеров (лидеры — Б. Д. Камков, М. А. Натансон, М. А. Спиридонова).</w:t>
      </w:r>
    </w:p>
    <w:p>
      <w:pPr>
        <w:pStyle w:val="Normal"/>
        <w:widowControl/>
        <w:jc w:val="both"/>
        <w:rPr/>
      </w:pPr>
      <w:r>
        <w:rPr>
          <w:rFonts w:cs="Century Schoolbook"/>
          <w:color w:val="000000"/>
          <w:sz w:val="18"/>
          <w:szCs w:val="18"/>
        </w:rPr>
        <w:t xml:space="preserve">Главным соперником либералов и демократов в борьбе за власть стали </w:t>
      </w:r>
      <w:r>
        <w:rPr>
          <w:rFonts w:cs="Century Schoolbook"/>
          <w:b/>
          <w:bCs/>
          <w:i/>
          <w:iCs/>
          <w:color w:val="000000"/>
          <w:sz w:val="18"/>
          <w:szCs w:val="18"/>
        </w:rPr>
        <w:t xml:space="preserve">большевики </w:t>
      </w:r>
      <w:r>
        <w:rPr>
          <w:rFonts w:cs="Century Schoolbook"/>
          <w:color w:val="000000"/>
          <w:sz w:val="18"/>
          <w:szCs w:val="18"/>
        </w:rPr>
        <w:t>(лидер — В. И. Ленин). Порвав с социал-демократическими традициями, они перешли на коммунистические позиции, открыто провозгласив себя непримиримым врагом капитала и их полномочных пред</w:t>
        <w:softHyphen/>
        <w:t>ставителей в политике — кадетов. Они прямо называли свою партию классовой и строили ее на жестко централизован</w:t>
        <w:softHyphen/>
        <w:t>ных началах. По мере, обострения революционного кризиса в стране политический вес и численность большевиков бы</w:t>
        <w:softHyphen/>
        <w:t>стро росли. Если в феврале 1917 г. их насчитывалось около 24 тыс. членов, то к октябрю произошел почти 15-кратный рост и численность партии достигла 350 тыс. На ее стороне были столичные Советы, поддержка рабочих, солдатских, крестьянских масс.</w:t>
      </w:r>
    </w:p>
    <w:p>
      <w:pPr>
        <w:pStyle w:val="Normal"/>
        <w:widowControl/>
        <w:jc w:val="both"/>
        <w:rPr>
          <w:rFonts w:cs="Century Schoolbook"/>
          <w:color w:val="000000"/>
          <w:sz w:val="18"/>
          <w:szCs w:val="18"/>
        </w:rPr>
      </w:pPr>
      <w:r>
        <w:rPr>
          <w:rFonts w:cs="Century Schoolbook"/>
          <w:color w:val="000000"/>
          <w:sz w:val="18"/>
          <w:szCs w:val="18"/>
        </w:rPr>
        <w:t>Внутрення политика. В период двоевластия соперниче</w:t>
        <w:softHyphen/>
        <w:t>ство Временного правительства и Советов, а также партий, их составляющих, выразилось в определении основных на</w:t>
        <w:softHyphen/>
        <w:t>правлений внутренней и внешней политики. Временное пра</w:t>
        <w:softHyphen/>
        <w:t>вительство программу своей деятельности изложило в се</w:t>
        <w:softHyphen/>
        <w:t>рии деклараций (3 марта, 6 мая, 8 июля, 26 сентября). Про</w:t>
        <w:softHyphen/>
        <w:t>возгласив принцип «преемственности власти» и «непрерыв</w:t>
        <w:softHyphen/>
        <w:t>ности права», оно признало действующими почти все ста</w:t>
        <w:softHyphen/>
        <w:t>тьи 16-томного «Свода законов Российской империи», изъяв лишь упоминание о царе. Правительство хотело сохранить старый государственный аппарат, в том числе такие учреж</w:t>
        <w:softHyphen/>
        <w:t>дения, как Собственные «их императорских величеств» кан</w:t>
        <w:softHyphen/>
        <w:t>целярии, министерство императорского двора, Госсовет. До октября действовал в качестве своеобразного министерства пропаганды Временный комитет Государственной думы во главе с М. В. Родзянко.</w:t>
      </w:r>
    </w:p>
    <w:p>
      <w:pPr>
        <w:pStyle w:val="Normal"/>
        <w:widowControl/>
        <w:ind w:firstLine="720"/>
        <w:jc w:val="both"/>
        <w:rPr>
          <w:rFonts w:cs="Century Schoolbook"/>
          <w:color w:val="000000"/>
          <w:sz w:val="18"/>
          <w:szCs w:val="18"/>
        </w:rPr>
      </w:pPr>
      <w:r>
        <w:rPr>
          <w:rFonts w:cs="Century Schoolbook"/>
          <w:color w:val="000000"/>
          <w:sz w:val="18"/>
          <w:szCs w:val="18"/>
        </w:rPr>
        <w:t>Однако с ликвидацией монархии объективно рушились устои старой государственной машины. Были упразднены жандармерия и полиция, высший дисциплинарный и уго</w:t>
        <w:softHyphen/>
        <w:t>ловные суды, каторга, ссылка, цензура, смещена местная администрация (генерал-губернаторы, губернаторы, градо</w:t>
        <w:softHyphen/>
        <w:t>начальники, земские начальники), объявлена политическая амнистия борцам с самодержавием, арестованы царские</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министры, создана «Чрезвычайная следственная комиссия» для расследования «противозаконных по должности» дей</w:t>
        <w:softHyphen/>
        <w:t>ствий бывших министров и других должностных лиц. Вме</w:t>
        <w:softHyphen/>
        <w:t>сте с тем правительство обошло решение Петросовета от 8 марта об аресте царской семьи и о заключении самого быв</w:t>
        <w:softHyphen/>
        <w:t>шего царя в Петропавловскую крепость. Николай II с семь</w:t>
        <w:softHyphen/>
        <w:t>ей был отправлен сначала в Царское Село, а в августе 1917 г. — в Тобольск.</w:t>
      </w:r>
    </w:p>
    <w:p>
      <w:pPr>
        <w:pStyle w:val="Normal"/>
        <w:widowControl/>
        <w:jc w:val="both"/>
        <w:rPr>
          <w:rFonts w:cs="Century Schoolbook"/>
          <w:color w:val="000000"/>
          <w:sz w:val="18"/>
          <w:szCs w:val="18"/>
        </w:rPr>
      </w:pPr>
      <w:r>
        <w:rPr>
          <w:rFonts w:cs="Century Schoolbook"/>
          <w:color w:val="000000"/>
          <w:sz w:val="18"/>
          <w:szCs w:val="18"/>
        </w:rPr>
        <w:t>Были созданы новые министерства: труда, продоволь</w:t>
        <w:softHyphen/>
        <w:t>ствия, призрения, почт и телеграфов, исповеданий. После</w:t>
        <w:softHyphen/>
        <w:t>днее стало заниматься делами церкви после ликвидации 5 августа должности обер-прокурора Синода.</w:t>
      </w:r>
    </w:p>
    <w:p>
      <w:pPr>
        <w:pStyle w:val="Normal"/>
        <w:widowControl/>
        <w:jc w:val="both"/>
        <w:rPr/>
      </w:pPr>
      <w:r>
        <w:rPr>
          <w:rFonts w:cs="Century Schoolbook"/>
          <w:color w:val="000000"/>
          <w:sz w:val="18"/>
          <w:szCs w:val="18"/>
        </w:rPr>
        <w:t xml:space="preserve">Вопрос о </w:t>
      </w:r>
      <w:r>
        <w:rPr>
          <w:rFonts w:cs="Century Schoolbook"/>
          <w:i/>
          <w:iCs/>
          <w:color w:val="000000"/>
          <w:sz w:val="18"/>
          <w:szCs w:val="18"/>
        </w:rPr>
        <w:t xml:space="preserve">форме государственного правления </w:t>
      </w:r>
      <w:r>
        <w:rPr>
          <w:rFonts w:cs="Century Schoolbook"/>
          <w:color w:val="000000"/>
          <w:sz w:val="18"/>
          <w:szCs w:val="18"/>
        </w:rPr>
        <w:t>в России Временное правительство откладывало до Учредительного собрания, созыв которого формально считался главной за</w:t>
        <w:softHyphen/>
        <w:t>дачей правительства. Отсюда и необычное название прави</w:t>
        <w:softHyphen/>
        <w:t>тельства — «временное», впредь до созыва Учредительного собрания, по аналогии с «Временным правительством» кня</w:t>
        <w:softHyphen/>
        <w:t>зей Трубецкого — Пожарского, которое после изгнания из Москвы польских интервентов готовило на рубеже 1612-1613 гг. созыв Земского собора по выборам нового царя. Однако подготовку к выборам кадеты затягивали, т.к. в свою победу не верили, не располагая на местах агитацион</w:t>
        <w:softHyphen/>
        <w:t>ными организациями типа Советов. Созданное 13 марта Осо</w:t>
        <w:softHyphen/>
        <w:t>бое совещание по подготовке закона о выборах в Учредитель</w:t>
        <w:softHyphen/>
        <w:t>ное собрание начало работу лишь 25 мая, а закончило в на</w:t>
        <w:softHyphen/>
        <w:t>чале сентября. Его председателем был кадет Ф. Ф. Кокош-кин, профессор юридического факультета Московского уни</w:t>
        <w:softHyphen/>
        <w:t>верситета, один из видных идеологов партии. Совещание состояло из представителей различных политических партий (от кадетов до большевиков), Советов, общественных организаций, национальных районов. Только в середине июня правительство объявило сроки выборов и созыва со</w:t>
        <w:softHyphen/>
        <w:t>брания — сентябрь, а в августе сдвинуло их на ноябрь. По-ложение о выборах предусматривало пропорциональную систему выборов по партийным спискам, основанную на всеобщем избирательном праве. В августе начала работу «Всероссийская по делам выборов в Учредительное собра</w:t>
        <w:softHyphen/>
        <w:t>ние комиссия» (Всевыборы). В сентябре она составила спис-</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 xml:space="preserve">ки избирателей, а в начале </w:t>
      </w:r>
      <w:r>
        <w:rPr>
          <w:rFonts w:cs="Century Schoolbook"/>
          <w:b/>
          <w:bCs/>
          <w:color w:val="000000"/>
          <w:sz w:val="18"/>
          <w:szCs w:val="18"/>
        </w:rPr>
        <w:t xml:space="preserve">октября опубликовала </w:t>
      </w:r>
      <w:r>
        <w:rPr>
          <w:rFonts w:cs="Century Schoolbook"/>
          <w:color w:val="000000"/>
          <w:sz w:val="18"/>
          <w:szCs w:val="18"/>
        </w:rPr>
        <w:t>кандидат* ские списки политических партий. Большего в области ре</w:t>
        <w:softHyphen/>
        <w:t>формирования государственной системы управления Вре</w:t>
        <w:softHyphen/>
        <w:t>менное правительство сделать не успело.</w:t>
      </w:r>
    </w:p>
    <w:p>
      <w:pPr>
        <w:pStyle w:val="Normal"/>
        <w:widowControl/>
        <w:jc w:val="both"/>
        <w:rPr/>
      </w:pPr>
      <w:r>
        <w:rPr>
          <w:rFonts w:cs="Century Schoolbook"/>
          <w:i/>
          <w:iCs/>
          <w:color w:val="000000"/>
          <w:sz w:val="18"/>
          <w:szCs w:val="18"/>
        </w:rPr>
        <w:t xml:space="preserve">В социальнд-экономической сфере </w:t>
      </w:r>
      <w:r>
        <w:rPr>
          <w:rFonts w:cs="Century Schoolbook"/>
          <w:color w:val="000000"/>
          <w:sz w:val="18"/>
          <w:szCs w:val="18"/>
        </w:rPr>
        <w:t>Временное правитель</w:t>
        <w:softHyphen/>
        <w:t>ство особое внимание уделяло продовольственному, аграр</w:t>
        <w:softHyphen/>
        <w:t>ному, финансовому, национальному вопросам и работе про</w:t>
        <w:softHyphen/>
        <w:t>мышленности. Продовольственная проблема, резко обо</w:t>
        <w:softHyphen/>
        <w:t>стрившаяся в годы войны и толкнувшая трудовой Петрог</w:t>
        <w:softHyphen/>
        <w:t>рад на улицу в февральские дни, дамокловым мечом висела над правительством все время его существования. Наряду с проблемами мира и земли она была главным источником социального напряжения в стране и неоднократно обсуж</w:t>
        <w:softHyphen/>
        <w:t>далась в правительстве. 25 марта оно объявило о введении хлебной монополии, однако обеспечить ее не смогло. Чтобы взять у деревни хлеб, надо было снабдить ее промышлен</w:t>
        <w:softHyphen/>
        <w:t>ными товарами, повернуть промышленность «лицом к де</w:t>
        <w:softHyphen/>
        <w:t>ревне» . Но командование вооруженными силами, наоборот, требовало усилить милитаризацию промышленности, по</w:t>
        <w:softHyphen/>
        <w:t>вернуть ее «лицом к фронту». Правительство прислушива</w:t>
        <w:softHyphen/>
        <w:t>лось к генералам. В этих условиях летом 1917 г. лидер эсе</w:t>
        <w:softHyphen/>
        <w:t>ровской партии В. М. Чернов в отчаянии призывал устро</w:t>
        <w:softHyphen/>
        <w:t>ить для деревни хотя бы «железный день»: все, «кому доро</w:t>
        <w:softHyphen/>
        <w:t>ги Интересы отечества», должны были в определенный день принести в указанное место гвозди, подковы, дверные ско</w:t>
        <w:softHyphen/>
        <w:t>бы и т.п. Осенью 1917 г. при проведении хлебозаготовок правительство решилось применить силу. Это толкнуло кре</w:t>
        <w:softHyphen/>
        <w:t>стьян в лагерь леворадикальной оппозиции.</w:t>
      </w:r>
    </w:p>
    <w:p>
      <w:pPr>
        <w:pStyle w:val="Normal"/>
        <w:widowControl/>
        <w:jc w:val="both"/>
        <w:rPr/>
      </w:pPr>
      <w:r>
        <w:rPr>
          <w:rFonts w:cs="Century Schoolbook"/>
          <w:i/>
          <w:iCs/>
          <w:color w:val="000000"/>
          <w:sz w:val="18"/>
          <w:szCs w:val="18"/>
        </w:rPr>
        <w:t xml:space="preserve">В аграрной политике </w:t>
      </w:r>
      <w:r>
        <w:rPr>
          <w:rFonts w:cs="Century Schoolbook"/>
          <w:color w:val="000000"/>
          <w:sz w:val="18"/>
          <w:szCs w:val="18"/>
        </w:rPr>
        <w:t>Временное правительство ограни</w:t>
        <w:softHyphen/>
        <w:t>чилось национализацией кабинетских и удельных земель, составлявших собственность царской фамилии. Признавая необходимость земельной реформы, оно запретило самочин</w:t>
        <w:softHyphen/>
        <w:t>ные захваты земли, угрожало уголовной ответственностью за участие в «аграрных беспорядках», обещало возместить землевладельцам убытки в случае народных волнений. Для подготовки материалов по земельной реформе правитель</w:t>
        <w:softHyphen/>
        <w:t>ственным постановлением от 21 апреля были созданы Глав</w:t>
        <w:softHyphen/>
        <w:t>ный, губернские, уездные и волостные земельные комите</w:t>
        <w:softHyphen/>
        <w:t>ты. Главный земком стал ареной яростных споров демокра-</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20"/>
          <w:szCs w:val="20"/>
        </w:rPr>
      </w:pPr>
      <w:r>
        <w:rPr>
          <w:rFonts w:cs="Century Schoolbook"/>
          <w:color w:val="000000"/>
          <w:sz w:val="20"/>
          <w:szCs w:val="20"/>
        </w:rPr>
        <w:t>тов и либералов, т.е. эсеров — сторонников социализации земли — с кадетами — сторонниками частной собственнос</w:t>
        <w:softHyphen/>
        <w:t>ти на землю. С большим трудом Чернов, став министром земледелия, смог провести через правительство декрет от 14 июля о запрете земельных сделок (купля-продажа) без ре</w:t>
        <w:softHyphen/>
        <w:t>шения земельных комитетов и последующего утверждения министром земледелия. Но в том же месяце кадеты забло</w:t>
        <w:softHyphen/>
        <w:t>кировали декрет, а на местах начались аресты активистов земельных комитетов. В начале октября новый министр зем</w:t>
        <w:softHyphen/>
        <w:t>леделия С. Л. Маслов (эсер) внес на рассмотрение проект декрета о передаче земли в ведение земкомов. Это все, что было предпринято правительством и его отдельными мини</w:t>
        <w:softHyphen/>
        <w:t>страми для решения одного из острейших вопросов, опре</w:t>
        <w:softHyphen/>
        <w:t>делявшего судьбу и правительства, и Февральской револю</w:t>
        <w:softHyphen/>
        <w:t>ции.</w:t>
      </w:r>
    </w:p>
    <w:p>
      <w:pPr>
        <w:pStyle w:val="Normal"/>
        <w:widowControl/>
        <w:ind w:firstLine="720"/>
        <w:jc w:val="both"/>
        <w:rPr>
          <w:rFonts w:cs="Century Schoolbook"/>
          <w:color w:val="000000"/>
          <w:sz w:val="20"/>
          <w:szCs w:val="20"/>
        </w:rPr>
      </w:pPr>
      <w:r>
        <w:rPr>
          <w:rFonts w:cs="Century Schoolbook"/>
          <w:color w:val="000000"/>
          <w:sz w:val="20"/>
          <w:szCs w:val="20"/>
        </w:rPr>
        <w:t>Советы крестьянских депутатов в аграрном вопросе по</w:t>
        <w:softHyphen/>
        <w:t>шли гораздо дальше. На основе 242 местных крестьянских наказов они подготовили и опубликовали 19 августа в газе</w:t>
        <w:softHyphen/>
        <w:t>те «Известия» единый «Крестьянский наказ о земле», пре</w:t>
        <w:softHyphen/>
        <w:t>дусматривавший отмену частной собственности на землю. Однако правительство игнорировало решение крестьянских Советов. Его провели в жизнь большевики через съезд Со</w:t>
        <w:softHyphen/>
        <w:t>ветов на второй день после взятия власти.</w:t>
      </w:r>
    </w:p>
    <w:p>
      <w:pPr>
        <w:pStyle w:val="Normal"/>
        <w:widowControl/>
        <w:ind w:firstLine="720"/>
        <w:jc w:val="both"/>
        <w:rPr/>
      </w:pPr>
      <w:r>
        <w:rPr>
          <w:rFonts w:cs="Century Schoolbook"/>
          <w:i/>
          <w:iCs/>
          <w:color w:val="000000"/>
          <w:sz w:val="20"/>
          <w:szCs w:val="20"/>
        </w:rPr>
        <w:t xml:space="preserve">В рабочем вопросе </w:t>
      </w:r>
      <w:r>
        <w:rPr>
          <w:rFonts w:cs="Century Schoolbook"/>
          <w:color w:val="000000"/>
          <w:sz w:val="20"/>
          <w:szCs w:val="20"/>
        </w:rPr>
        <w:t>правительство не приняло ни одного закона об улучшении положения рабочих, в том числе и о 8-часовом рабочем дне. Закон о нем был отложен до Учредительного собрания. 8-часовой рабочий день был введен 10 марта лишь в столице по решению Петросовета по соглашению с Петроградским обществом заводчиков и фабрикантов. В апреле правительство приняло законы о рабочих комитетах на промышленных предприятиях, о свободе собраний и союзов. Они легализовали возникшие в ходе революции фабрично-заводские комитеты и профсоюзы. Летом 1917 г. был создан профсоюзный центр — Всероссийский Центральный Совет профессиональных союзов (ВЦСПС), который к концу 1917 г. объединил около 3 млн. рабочих.</w:t>
      </w:r>
    </w:p>
    <w:p>
      <w:pPr>
        <w:pStyle w:val="Normal"/>
        <w:widowControl/>
        <w:jc w:val="both"/>
        <w:rPr/>
      </w:pPr>
      <w:r>
        <w:rPr>
          <w:rFonts w:cs="Century Schoolbook"/>
          <w:i/>
          <w:iCs/>
          <w:color w:val="000000"/>
          <w:sz w:val="20"/>
          <w:szCs w:val="20"/>
        </w:rPr>
        <w:t xml:space="preserve">В области промышленности </w:t>
      </w:r>
      <w:r>
        <w:rPr>
          <w:rFonts w:cs="Century Schoolbook"/>
          <w:color w:val="000000"/>
          <w:sz w:val="20"/>
          <w:szCs w:val="20"/>
        </w:rPr>
        <w:t>был взят курс на государ</w:t>
        <w:softHyphen/>
        <w:t xml:space="preserve">ственное регулирование отдельных отраслей. Для его </w:t>
      </w:r>
      <w:r>
        <w:rPr>
          <w:rFonts w:cs="Century Schoolbook"/>
          <w:color w:val="000000"/>
          <w:sz w:val="20"/>
          <w:szCs w:val="20"/>
          <w:lang w:val="en-US"/>
        </w:rPr>
        <w:t>pea</w:t>
      </w:r>
      <w:r>
        <w:rPr>
          <w:rFonts w:cs="Century Schoolbook"/>
          <w:color w:val="000000"/>
          <w:sz w:val="20"/>
          <w:szCs w:val="20"/>
        </w:rPr>
        <w:t>-</w:t>
      </w:r>
    </w:p>
    <w:p>
      <w:pPr>
        <w:pStyle w:val="Normal"/>
        <w:widowControl/>
        <w:jc w:val="both"/>
        <w:rPr>
          <w:rFonts w:cs="Century Schoolbook"/>
          <w:color w:val="000000"/>
          <w:sz w:val="20"/>
          <w:szCs w:val="20"/>
        </w:rPr>
      </w:pPr>
      <w:r>
        <w:rPr>
          <w:rFonts w:cs="Century Schoolbook"/>
          <w:color w:val="000000"/>
          <w:sz w:val="20"/>
          <w:szCs w:val="20"/>
        </w:rPr>
        <w:t>лизации 21 июня при Временном правительстве были созда</w:t>
        <w:softHyphen/>
        <w:t>ны Экономический совет по выработке «общего плана орга</w:t>
        <w:softHyphen/>
        <w:t>низации народного хозяйства и труда» и Главный экономи ческий комитет — исполнительный хозяйственно-регули рующий орган, игравший роль министерства экономики, сентября 1917 г. председателем Совета и Комитета стал фаб</w:t>
        <w:softHyphen/>
        <w:t>рикант и банкир, член ЦК партии кадетов СП. Третьяков (сын владельца картинной галереи).</w:t>
      </w:r>
    </w:p>
    <w:p>
      <w:pPr>
        <w:pStyle w:val="Normal"/>
        <w:widowControl/>
        <w:jc w:val="both"/>
        <w:rPr/>
      </w:pPr>
      <w:r>
        <w:rPr>
          <w:rFonts w:cs="Century Schoolbook"/>
          <w:i/>
          <w:iCs/>
          <w:color w:val="000000"/>
          <w:sz w:val="20"/>
          <w:szCs w:val="20"/>
        </w:rPr>
        <w:t xml:space="preserve">В финансовой сфере </w:t>
      </w:r>
      <w:r>
        <w:rPr>
          <w:rFonts w:cs="Century Schoolbook"/>
          <w:color w:val="000000"/>
          <w:sz w:val="20"/>
          <w:szCs w:val="20"/>
        </w:rPr>
        <w:t>правительство сделало ставку на денежный станок. Если царский Совет министров за годы войны выпустил бумажных денег на сумму 8,3 млрд. руб. (выпуск золотых был прекращен в 1914 г.), то Временное правительство за неполные восемь месяцев выпустило бу</w:t>
        <w:softHyphen/>
        <w:t>мажных денег на сумму свыше 9,5 млрд. руб. Более того, казначейству было разрешено выпускать примитивные деньги — на плохой бумаге, без подписи и дат, достоинством в 20 и 40 руб. («керенки»). Это подорвало денежную систе</w:t>
        <w:softHyphen/>
        <w:t>му. К октябрю 1917 г. стоимость 1 рубля упала до 7 копеек, государственный долг достиг 49 млрд. золотых руб., в том числе 11,2 млрд. приходилось на иностранные займы. Ми</w:t>
        <w:softHyphen/>
        <w:t>нистр финансов Н. В. Некрасов объяснял финансовый кри</w:t>
        <w:softHyphen/>
        <w:t>зис непомерно растущими расходами на содержание мно</w:t>
        <w:softHyphen/>
        <w:t>гочисленных комитетов (прежде всего продовольственных и земельных) и ростом зарплаты рабочих и служащих госу</w:t>
        <w:softHyphen/>
        <w:t>дарственных предприятий и учреждений. Социалисты же видели причину в огромных военных расходах и сокрытии от налогов доходов имущих классов. Расстроенное денеж</w:t>
        <w:softHyphen/>
        <w:t>ное обращение, подорвав финансово-кредитную систему, тянуло в пропасть всю экономику.</w:t>
      </w:r>
    </w:p>
    <w:p>
      <w:pPr>
        <w:pStyle w:val="Normal"/>
        <w:widowControl/>
        <w:jc w:val="both"/>
        <w:rPr/>
      </w:pPr>
      <w:r>
        <w:rPr>
          <w:rFonts w:cs="Century Schoolbook"/>
          <w:color w:val="000000"/>
          <w:sz w:val="20"/>
          <w:szCs w:val="20"/>
        </w:rPr>
        <w:t>Одним из вопросов, на котором «поскользнулось» Вре</w:t>
        <w:softHyphen/>
        <w:t xml:space="preserve">менное правительство, стал </w:t>
      </w:r>
      <w:r>
        <w:rPr>
          <w:rFonts w:cs="Century Schoolbook"/>
          <w:i/>
          <w:iCs/>
          <w:color w:val="000000"/>
          <w:sz w:val="20"/>
          <w:szCs w:val="20"/>
        </w:rPr>
        <w:t xml:space="preserve">национальный вопрос, </w:t>
      </w:r>
      <w:r>
        <w:rPr>
          <w:rFonts w:cs="Century Schoolbook"/>
          <w:color w:val="000000"/>
          <w:sz w:val="20"/>
          <w:szCs w:val="20"/>
        </w:rPr>
        <w:t>имевший для многонациональной России принципиальное значение.</w:t>
      </w:r>
    </w:p>
    <w:p>
      <w:pPr>
        <w:pStyle w:val="Normal"/>
        <w:widowControl/>
        <w:jc w:val="both"/>
        <w:rPr>
          <w:rFonts w:cs="Century Schoolbook"/>
          <w:color w:val="000000"/>
          <w:sz w:val="20"/>
          <w:szCs w:val="20"/>
        </w:rPr>
      </w:pPr>
      <w:r>
        <w:rPr>
          <w:rFonts w:cs="Century Schoolbook"/>
          <w:color w:val="000000"/>
          <w:sz w:val="20"/>
          <w:szCs w:val="20"/>
        </w:rPr>
        <w:t>17 марта правительство опубликовало декларацию о со</w:t>
        <w:softHyphen/>
        <w:t>гласии на создание в будущем независимой Польши при условии, что она будет находиться в «свободном военном союзе» с Россией. Документ носил преимущественно про</w:t>
        <w:softHyphen/>
        <w:t>пагандистский характер, т. к. Польша была оккупирована Германией.</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b/>
          <w:bCs/>
          <w:color w:val="000000"/>
          <w:sz w:val="18"/>
          <w:szCs w:val="18"/>
        </w:rPr>
        <w:t xml:space="preserve">20 </w:t>
      </w:r>
      <w:r>
        <w:rPr>
          <w:rFonts w:cs="Century Schoolbook"/>
          <w:color w:val="000000"/>
          <w:sz w:val="18"/>
          <w:szCs w:val="18"/>
        </w:rPr>
        <w:t>марта был принят закон «Об отмене вероисповедных и национальных ограничений », отменивший наиболее уни</w:t>
        <w:softHyphen/>
        <w:t xml:space="preserve">зительные ограничения, прежде всего «черту оседлости» евреев. «Равноправие евреев, — писал тогда М. Горький, — </w:t>
      </w:r>
      <w:r>
        <w:rPr>
          <w:rFonts w:cs="Century Schoolbook"/>
          <w:b/>
          <w:bCs/>
          <w:color w:val="000000"/>
          <w:sz w:val="18"/>
          <w:szCs w:val="18"/>
        </w:rPr>
        <w:t xml:space="preserve">одно </w:t>
      </w:r>
      <w:r>
        <w:rPr>
          <w:rFonts w:cs="Century Schoolbook"/>
          <w:color w:val="000000"/>
          <w:sz w:val="18"/>
          <w:szCs w:val="18"/>
        </w:rPr>
        <w:t>из прекрасных достижений нашей революции».</w:t>
      </w:r>
    </w:p>
    <w:p>
      <w:pPr>
        <w:pStyle w:val="Normal"/>
        <w:widowControl/>
        <w:jc w:val="both"/>
        <w:rPr>
          <w:rFonts w:cs="Century Schoolbook"/>
          <w:color w:val="000000"/>
          <w:sz w:val="18"/>
          <w:szCs w:val="18"/>
        </w:rPr>
      </w:pPr>
      <w:r>
        <w:rPr>
          <w:rFonts w:cs="Century Schoolbook"/>
          <w:color w:val="000000"/>
          <w:sz w:val="18"/>
          <w:szCs w:val="18"/>
        </w:rPr>
        <w:t>Более сложным и практически неразрешимым для пра</w:t>
        <w:softHyphen/>
        <w:t>вительства оказался вопрос с правами Финляндии и Укра</w:t>
        <w:softHyphen/>
        <w:t>ины, где было выдвинуто требование политической автоно</w:t>
        <w:softHyphen/>
        <w:t>мий. Оно противоречило позиции кадетов в области нацио</w:t>
        <w:softHyphen/>
        <w:t>нально-государственного строительства, стремлению сохра</w:t>
        <w:softHyphen/>
        <w:t>нить Россию «единой и неделимой».</w:t>
      </w:r>
    </w:p>
    <w:p>
      <w:pPr>
        <w:pStyle w:val="Normal"/>
        <w:widowControl/>
        <w:jc w:val="both"/>
        <w:rPr/>
      </w:pPr>
      <w:r>
        <w:rPr>
          <w:rFonts w:cs="Century Schoolbook"/>
          <w:color w:val="000000"/>
          <w:sz w:val="18"/>
          <w:szCs w:val="18"/>
        </w:rPr>
        <w:t>В 1910 г. царское правительство в ответ на проявленное в годы первой русской революции стремление Финляндии выйти из России провело через третью Государственную думу закон, фактически ликвидировавший финскую авто</w:t>
        <w:softHyphen/>
        <w:t>номию. 7 марта 1917 г. Временное правительство отменило его и приняло «Акт об утверждении конституции Великого княжества Финляндского». Он исключал политическую независимость и ограничивался лишь культурной автоно</w:t>
        <w:softHyphen/>
        <w:t>мией Финляндии и обещанием в будущем расширить права финляндского сейма в отношении суда, финансов, свободы печати и союзов. Это не удовлетворило сейм. В разгар пра</w:t>
        <w:softHyphen/>
        <w:t xml:space="preserve">вительственного кризиса </w:t>
      </w:r>
      <w:r>
        <w:rPr>
          <w:rFonts w:cs="Century Schoolbook"/>
          <w:b/>
          <w:bCs/>
          <w:color w:val="000000"/>
          <w:sz w:val="18"/>
          <w:szCs w:val="18"/>
        </w:rPr>
        <w:t xml:space="preserve">5 </w:t>
      </w:r>
      <w:r>
        <w:rPr>
          <w:rFonts w:cs="Century Schoolbook"/>
          <w:color w:val="000000"/>
          <w:sz w:val="18"/>
          <w:szCs w:val="18"/>
        </w:rPr>
        <w:t>июля он принял «Закон о влас</w:t>
        <w:softHyphen/>
        <w:t>ти», провозгласивший независимость Финляндии во внут</w:t>
        <w:softHyphen/>
        <w:t>ренних делах и ограничивший компетенцию Временного правительства вопросами военной и внешней политики. 12 июля сейм отправил в адрес правительства требование при</w:t>
        <w:softHyphen/>
        <w:t>знать неотъемлемые права Финляндии. Одновременно в Петроград прибыла социал-демократическая делегация сей</w:t>
        <w:softHyphen/>
        <w:t>ма с надеждой найти поддержку во ВЦИК. Однако совете-кие лидеры поддержали Временное правительство, которое 18 июля заявило о невозможности «предвосхищать само</w:t>
        <w:softHyphen/>
        <w:t>чинно волю будущего Учредительного собрания» и поста</w:t>
        <w:softHyphen/>
        <w:t>новило распустить сейм, пообещав созвать новый к ноябрю.</w:t>
      </w:r>
    </w:p>
    <w:p>
      <w:pPr>
        <w:pStyle w:val="Normal"/>
        <w:widowControl/>
        <w:ind w:firstLine="720"/>
        <w:jc w:val="both"/>
        <w:rPr>
          <w:rFonts w:cs="Century Schoolbook"/>
          <w:color w:val="000000"/>
          <w:sz w:val="18"/>
          <w:szCs w:val="18"/>
        </w:rPr>
      </w:pPr>
      <w:r>
        <w:rPr>
          <w:rFonts w:cs="Century Schoolbook"/>
          <w:color w:val="000000"/>
          <w:sz w:val="18"/>
          <w:szCs w:val="18"/>
        </w:rPr>
        <w:t>16 августа, в ответ на попытку финских депутатов со</w:t>
        <w:softHyphen/>
        <w:t>брать распущенный сейм, его здание было занято войска</w:t>
        <w:softHyphen/>
        <w:t>ми. Это стало поводом к созданию отрядов национальной гвардии (шюцкор). Финляндия стала готовиться к воору</w:t>
        <w:softHyphen/>
        <w:t>женной борьбе за свои права.</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 xml:space="preserve">Украинский вопрос обострила Центральная рада </w:t>
      </w:r>
      <w:r>
        <w:rPr>
          <w:rFonts w:cs="Century Schoolbook"/>
          <w:b/>
          <w:bCs/>
          <w:i/>
          <w:iCs/>
          <w:color w:val="000000"/>
          <w:sz w:val="18"/>
          <w:szCs w:val="18"/>
        </w:rPr>
        <w:t xml:space="preserve">(ЦР) </w:t>
      </w:r>
      <w:r>
        <w:rPr>
          <w:rFonts w:cs="Century Schoolbook"/>
          <w:color w:val="000000"/>
          <w:sz w:val="18"/>
          <w:szCs w:val="18"/>
        </w:rPr>
        <w:t>созданная в Киеве 4 марта тремя украинскими социалисти</w:t>
        <w:softHyphen/>
        <w:t>ческими партиями (социалистов-федералистов, социал-де</w:t>
        <w:softHyphen/>
        <w:t>мократов и социалистов-революционеров). Вскоре в ее со</w:t>
        <w:softHyphen/>
        <w:t>став вошли представители партий и организаций нацио</w:t>
        <w:softHyphen/>
        <w:t>нальных меньшинств, проживавших на Украине. Ее пред</w:t>
        <w:softHyphen/>
        <w:t>седателем стал М. С. Грушевский (эсер), который выступил с призывом бороться за автономию Украины, «создать ук</w:t>
        <w:softHyphen/>
        <w:t>раинское народовластие и государственное право Украины в союзе с другими народами Европы в федеративной респуб</w:t>
        <w:softHyphen/>
        <w:t>лике Российской». Исполнительным органом ЦР стал со</w:t>
        <w:softHyphen/>
        <w:t>зданный в июне Генеральный секретариат (председатель — социал-демократ В. К. Винниченко). Центральная рада под</w:t>
        <w:softHyphen/>
        <w:t>держивала Временное правительство, но при этом стреми</w:t>
        <w:softHyphen/>
        <w:t>лась укрепить свои позиции созданием «единого украинс</w:t>
        <w:softHyphen/>
        <w:t>кого фронта». Она стала формировать национальные части, отзывая воинов-украинцев из различных военных округов и фронтов на Украину. Непосредственно этой работой зани</w:t>
        <w:softHyphen/>
        <w:t>мался Всеукраинский войсковой комитет Рады во главе с украинским социал-демократом С. В. Петлюрой. Русская армия стала распадаться по национальному признаку. Но это позволило Центральной раде представлять себя украинским парламентом.</w:t>
      </w:r>
    </w:p>
    <w:p>
      <w:pPr>
        <w:pStyle w:val="Normal"/>
        <w:widowControl/>
        <w:jc w:val="both"/>
        <w:rPr>
          <w:rFonts w:cs="Century Schoolbook"/>
          <w:color w:val="000000"/>
          <w:sz w:val="18"/>
          <w:szCs w:val="18"/>
        </w:rPr>
      </w:pPr>
      <w:r>
        <w:rPr>
          <w:rFonts w:cs="Century Schoolbook"/>
          <w:color w:val="000000"/>
          <w:sz w:val="18"/>
          <w:szCs w:val="18"/>
        </w:rPr>
        <w:t>10 июня она приняла свой 1-й Универсал, потрясший правящие верхи страны. «Пусть будет Украина свобод</w:t>
        <w:softHyphen/>
        <w:t>ной, — провозглашалось в нем. — Не отделяясь от всей Рос</w:t>
        <w:softHyphen/>
        <w:t>сии, не разрывая с Государством Российским, пусть народ украинский на своей земле получит право сам распоряжать</w:t>
        <w:softHyphen/>
        <w:t>ся своей жизнью». В документе содержалось требование к Временному правительству предоставить Украине полити</w:t>
        <w:softHyphen/>
        <w:t>ческую автономию в составе России» ввести в правительстве должность комиссара по украинским делам, часть средств, собираемых на Украине в виде налогов, передать ей на на</w:t>
        <w:softHyphen/>
        <w:t>ционально-культурные нужды. «Универсальный акт» об автономии Украины одобрил Всеукраинский войсковой съезд, состоявшийся в Киеве 5-12 июня.</w:t>
      </w:r>
    </w:p>
    <w:p>
      <w:pPr>
        <w:pStyle w:val="Normal"/>
        <w:widowControl/>
        <w:ind w:firstLine="720"/>
        <w:jc w:val="both"/>
        <w:rPr>
          <w:rFonts w:cs="Century Schoolbook"/>
          <w:color w:val="000000"/>
          <w:sz w:val="18"/>
          <w:szCs w:val="18"/>
        </w:rPr>
      </w:pPr>
      <w:r>
        <w:rPr>
          <w:rFonts w:cs="Century Schoolbook"/>
          <w:color w:val="000000"/>
          <w:sz w:val="18"/>
          <w:szCs w:val="18"/>
        </w:rPr>
        <w:t>Центральный орган партии кадетов газета «Речь» сразу назвала Универсал «германским планом разложения России». Для переговоров с украинскими «сепаратистами» в</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 xml:space="preserve">Киев выехали члены Временного правительства: военный и морской министр А. Ф. Керенский, министр иностранных дел М. </w:t>
      </w:r>
      <w:r>
        <w:rPr>
          <w:rFonts w:cs="Century Schoolbook"/>
          <w:b/>
          <w:bCs/>
          <w:color w:val="000000"/>
          <w:sz w:val="18"/>
          <w:szCs w:val="18"/>
        </w:rPr>
        <w:t xml:space="preserve">И. </w:t>
      </w:r>
      <w:r>
        <w:rPr>
          <w:rFonts w:cs="Century Schoolbook"/>
          <w:color w:val="000000"/>
          <w:sz w:val="18"/>
          <w:szCs w:val="18"/>
        </w:rPr>
        <w:t xml:space="preserve">Терещенко, министр почт и телеграфов </w:t>
      </w:r>
      <w:r>
        <w:rPr>
          <w:rFonts w:cs="Century Schoolbook"/>
          <w:b/>
          <w:bCs/>
          <w:color w:val="000000"/>
          <w:sz w:val="18"/>
          <w:szCs w:val="18"/>
        </w:rPr>
        <w:t xml:space="preserve">И. </w:t>
      </w:r>
      <w:r>
        <w:rPr>
          <w:rFonts w:cs="Century Schoolbook"/>
          <w:color w:val="000000"/>
          <w:sz w:val="18"/>
          <w:szCs w:val="18"/>
        </w:rPr>
        <w:t>Г. Це</w:t>
        <w:softHyphen/>
        <w:t>ретели. Они согласились признать Генеральный секретари</w:t>
        <w:softHyphen/>
        <w:t>ат в качестве высшего органа управления делами Украины, но состав его формировать в Петрограде по согласованию с Киевом. Руководство Центральной рады обещало прекра</w:t>
        <w:softHyphen/>
        <w:t xml:space="preserve">тить создание украинских национальных частей, а вопрос о политической автономии отложить до Учредительного собрания. „ </w:t>
      </w:r>
      <w:r>
        <w:rPr>
          <w:rFonts w:cs="Century Schoolbook"/>
          <w:i/>
          <w:iCs/>
          <w:color w:val="000000"/>
          <w:sz w:val="18"/>
          <w:szCs w:val="18"/>
        </w:rPr>
        <w:t>жЩ</w:t>
      </w:r>
    </w:p>
    <w:p>
      <w:pPr>
        <w:pStyle w:val="Normal"/>
        <w:widowControl/>
        <w:jc w:val="both"/>
        <w:rPr/>
      </w:pPr>
      <w:r>
        <w:rPr>
          <w:rFonts w:cs="Century Schoolbook"/>
          <w:color w:val="000000"/>
          <w:sz w:val="18"/>
          <w:szCs w:val="18"/>
        </w:rPr>
        <w:t>Министры хотели провести достигнутое соглашение че</w:t>
        <w:softHyphen/>
        <w:t>рез правительство в экстренном порядке, но встретили упор</w:t>
        <w:softHyphen/>
        <w:t xml:space="preserve">ное сопротивление четырех министров-кадетов во главе с А. </w:t>
      </w:r>
      <w:r>
        <w:rPr>
          <w:rFonts w:cs="Century Schoolbook"/>
          <w:b/>
          <w:bCs/>
          <w:color w:val="000000"/>
          <w:sz w:val="18"/>
          <w:szCs w:val="18"/>
        </w:rPr>
        <w:t xml:space="preserve">И. </w:t>
      </w:r>
      <w:r>
        <w:rPr>
          <w:rFonts w:cs="Century Schoolbook"/>
          <w:color w:val="000000"/>
          <w:sz w:val="18"/>
          <w:szCs w:val="18"/>
        </w:rPr>
        <w:t>Шингаревым. Компромисс с украинцами кадеты рас</w:t>
        <w:softHyphen/>
        <w:t>сматривали как измену: ведь идея «великой России» состав</w:t>
        <w:softHyphen/>
        <w:t>ляла суть кадетского национал-либерализма и украинская автономия была несовместима с ней. Поскольку правитель</w:t>
        <w:softHyphen/>
        <w:t>ственное большинство одобрило итоги переговоров, мини</w:t>
        <w:softHyphen/>
        <w:t>стры-кадеты 2 июля демонстративно подали в отставку. Созданное в мае первое коалиционное правительство разва</w:t>
        <w:softHyphen/>
        <w:t>лилось. Возник острейший правительственный кризис, ко</w:t>
        <w:softHyphen/>
        <w:t>торый перерос в кризис революции.</w:t>
      </w:r>
    </w:p>
    <w:p>
      <w:pPr>
        <w:pStyle w:val="Normal"/>
        <w:widowControl/>
        <w:jc w:val="both"/>
        <w:rPr>
          <w:rFonts w:cs="Century Schoolbook"/>
          <w:color w:val="000000"/>
          <w:sz w:val="18"/>
          <w:szCs w:val="18"/>
        </w:rPr>
      </w:pPr>
      <w:r>
        <w:rPr>
          <w:rFonts w:cs="Century Schoolbook"/>
          <w:color w:val="000000"/>
          <w:sz w:val="18"/>
          <w:szCs w:val="18"/>
        </w:rPr>
        <w:t>Внешняя политика. Во внешней политике соперниче</w:t>
        <w:softHyphen/>
        <w:t>ство Временного правительства и Петросовета проявилось в том, что первое стремилось выполнить союзнические обя</w:t>
        <w:softHyphen/>
        <w:t>зательства, а второй искал пути заключения демократичес</w:t>
        <w:softHyphen/>
        <w:t>кого мира, т.е. мира без аннексий и контрибуций.</w:t>
      </w:r>
    </w:p>
    <w:p>
      <w:pPr>
        <w:pStyle w:val="Normal"/>
        <w:widowControl/>
        <w:jc w:val="both"/>
        <w:rPr>
          <w:rFonts w:cs="Century Schoolbook"/>
          <w:color w:val="000000"/>
          <w:sz w:val="18"/>
          <w:szCs w:val="18"/>
        </w:rPr>
      </w:pPr>
      <w:r>
        <w:rPr>
          <w:rFonts w:cs="Century Schoolbook"/>
          <w:color w:val="000000"/>
          <w:sz w:val="18"/>
          <w:szCs w:val="18"/>
        </w:rPr>
        <w:t>Страны Антанты стремились сохранить в своих рядах Россию. Русский фронт сковывал почти 160 дивизий про</w:t>
        <w:softHyphen/>
        <w:t>тивника, на 16,5 дивизий больше, чем западный. 11 марта на торжественном приеме послов Франции, Великобрита</w:t>
        <w:softHyphen/>
        <w:t>нии, Италии министр иностранных дел Милюков от имени правительства заверил, что Россия будет неизменно соблю</w:t>
        <w:softHyphen/>
        <w:t>дать заключенные договоры и вытекающие из них соглаше</w:t>
        <w:softHyphen/>
        <w:t>ния.</w:t>
      </w:r>
    </w:p>
    <w:p>
      <w:pPr>
        <w:pStyle w:val="Normal"/>
        <w:widowControl/>
        <w:jc w:val="both"/>
        <w:rPr>
          <w:rFonts w:cs="Century Schoolbook"/>
          <w:color w:val="000000"/>
          <w:sz w:val="18"/>
          <w:szCs w:val="18"/>
        </w:rPr>
      </w:pPr>
      <w:r>
        <w:rPr>
          <w:rFonts w:cs="Century Schoolbook"/>
          <w:color w:val="000000"/>
          <w:sz w:val="18"/>
          <w:szCs w:val="18"/>
        </w:rPr>
        <w:t>Иную позицию занял Петросовет. 14 марта он принял обращение «К народам всего мира», призвав трудящихся воюющих стран, прежде всего германский пролетариат, последовать примеру русских рабочих, сбросить с себя «иго</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самодержавного порядка» и дружными усилиями прекра</w:t>
        <w:softHyphen/>
        <w:t>тить мировую бойню. « Наступила пора народам взять в свои руки решение вопроса о войне и мире», — провозглашалось в документе. Обращение было проникнуто преувеличенной верой в классовую солидарность пролетариев всех стран, сознательность солдат противника и содержало уничижи</w:t>
        <w:softHyphen/>
        <w:t>тельные оценки прошлого России («главный устой мировой реакции», «жандарм Европы», «азиатский деспотизм»). Уязвимость позиции Петросовета состояла в том, что, при</w:t>
        <w:softHyphen/>
        <w:t>зывая другие народы бороться с захватнической политикой своих правительств, сам он поддерживал Временное прави</w:t>
        <w:softHyphen/>
        <w:t>тельство, которое продолжало войну.</w:t>
      </w:r>
    </w:p>
    <w:p>
      <w:pPr>
        <w:pStyle w:val="Normal"/>
        <w:widowControl/>
        <w:jc w:val="both"/>
        <w:rPr>
          <w:rFonts w:cs="Century Schoolbook"/>
          <w:color w:val="000000"/>
          <w:sz w:val="18"/>
          <w:szCs w:val="18"/>
        </w:rPr>
      </w:pPr>
      <w:r>
        <w:rPr>
          <w:rFonts w:cs="Century Schoolbook"/>
          <w:color w:val="000000"/>
          <w:sz w:val="18"/>
          <w:szCs w:val="18"/>
        </w:rPr>
        <w:t>22 марта в интервью корреспондентам российских газет П. Н. Милюков четко и откровенно изложил военную про</w:t>
        <w:softHyphen/>
        <w:t>грамму правительства: раздел Австро-Венгрии и присоеди</w:t>
        <w:softHyphen/>
        <w:t>нение Галиции к России, ликвидация Османской империи и присоединение к России турецкой Армении, Константи</w:t>
        <w:softHyphen/>
        <w:t>нополя, черноморских проливов. Мир «без аннексий» Ми</w:t>
        <w:softHyphen/>
        <w:t>люков назвал германской формулой, «которую стараются подсунуть международным социалистам».</w:t>
      </w:r>
    </w:p>
    <w:p>
      <w:pPr>
        <w:pStyle w:val="Normal"/>
        <w:widowControl/>
        <w:jc w:val="both"/>
        <w:rPr>
          <w:rFonts w:cs="Century Schoolbook"/>
          <w:color w:val="000000"/>
          <w:sz w:val="18"/>
          <w:szCs w:val="18"/>
        </w:rPr>
      </w:pPr>
      <w:r>
        <w:rPr>
          <w:rFonts w:cs="Century Schoolbook"/>
          <w:color w:val="000000"/>
          <w:sz w:val="18"/>
          <w:szCs w:val="18"/>
        </w:rPr>
        <w:t>Интервью министра иностранных дел вызвало беспокой</w:t>
        <w:softHyphen/>
        <w:t>ство исполкома Петросовета. Он потребовал у правительства разъяснить внешнеполитическую программу. Это было сде</w:t>
        <w:softHyphen/>
        <w:t>лано 27 марта в форме «Заявления Временного правитель</w:t>
        <w:softHyphen/>
        <w:t>ства о целях войны», которое утверждало, с одной стороны, необходимость соблюдения союзнических обязательств, с другой — отсутствие у России стремлений к господству над другими народами, к захвату чужих территорий. Прави</w:t>
        <w:softHyphen/>
        <w:t>тельство заявило, что Россия хочет мира «на основе само</w:t>
        <w:softHyphen/>
        <w:t>определения народов». С помощью последней фразы автор «Заявления» Милюков смог обойти ненавистную формулу мира «без аннексий и контрибуций».</w:t>
      </w:r>
    </w:p>
    <w:p>
      <w:pPr>
        <w:pStyle w:val="Normal"/>
        <w:widowControl/>
        <w:jc w:val="both"/>
        <w:rPr/>
      </w:pPr>
      <w:r>
        <w:rPr>
          <w:rFonts w:cs="Century Schoolbook"/>
          <w:color w:val="000000"/>
          <w:sz w:val="18"/>
          <w:szCs w:val="18"/>
        </w:rPr>
        <w:t>Руководство Петросовета осталось довольно «Заявлени</w:t>
        <w:softHyphen/>
        <w:t>ем». Однако были раздражены союзники. Они увидели про</w:t>
        <w:softHyphen/>
        <w:t>явление слабости Временного правительства. Рибо, глава правительства Франции, заявил русскому послу, что если Россия отказывается от чужих территорий, то Франция и не думает следовать ее примеру. О том же заявил и посол Великобритании Дж. Бьюкенен, который стал настойчиво</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20"/>
          <w:szCs w:val="20"/>
        </w:rPr>
      </w:pPr>
      <w:r>
        <w:rPr>
          <w:rFonts w:cs="Century Schoolbook"/>
          <w:color w:val="000000"/>
          <w:sz w:val="20"/>
          <w:szCs w:val="20"/>
        </w:rPr>
        <w:t>добиваться замены министра иностранных и военно-морского министра А. И. Гучкова на более вых, как ему казалось, М. И. Терещенко и А. Ф. Керен, чтобы успокоить союзников, Милюков 18 апреля отпра-гм одобренную правительством ноту, в которой говорилось намерении России довести войну «до решительной победы». Нота была декларативной, фактически преследуя цель убедить союзников в невозможности для России при</w:t>
        <w:softHyphen/>
        <w:t>нять участие в намеченном на весну 1917 г. широкомасш</w:t>
        <w:softHyphen/>
        <w:t>табном наступлении на фронте. Тем не менее она противо</w:t>
        <w:softHyphen/>
        <w:t>речила целям Февральской революции и, опубликованная в печати 20 апреля, вызвала апрельский кризис — первую вооруженную антиправительственную демонстрацию в Пет</w:t>
        <w:softHyphen/>
        <w:t>рограде под лозунгами «Долой войну!», «Долой Милюко</w:t>
        <w:softHyphen/>
        <w:t>ва!». В ходе вооруженных столкновений со сторонниками «оборонительной войны» на Невском проспекте 3 человека было убито, 6 ранено.</w:t>
      </w:r>
    </w:p>
    <w:p>
      <w:pPr>
        <w:pStyle w:val="Normal"/>
        <w:widowControl/>
        <w:jc w:val="both"/>
        <w:rPr>
          <w:rFonts w:cs="Century Schoolbook"/>
          <w:color w:val="000000"/>
          <w:sz w:val="20"/>
          <w:szCs w:val="20"/>
        </w:rPr>
      </w:pPr>
      <w:r>
        <w:rPr>
          <w:rFonts w:cs="Century Schoolbook"/>
          <w:color w:val="000000"/>
          <w:sz w:val="20"/>
          <w:szCs w:val="20"/>
        </w:rPr>
        <w:t>Кризисная ситуация обсуждалась 21 апреля на совеща</w:t>
        <w:softHyphen/>
        <w:t>нии Временного правительства с исполкомом Петросовета. Милюков разъяснил, что нота имела в виду лишь достиже</w:t>
        <w:softHyphen/>
        <w:t>ние целей, поставленных «Заявлением» от 27 марта. Испол</w:t>
        <w:softHyphen/>
        <w:t>ком признал разъяснение удовлетворительным, а инцидент исчерпанным. В свою очередь, глава правительства князь Г. Е. Львов решил создать коалицию с социалистами, видя в ней единственное средство ликвидации двоевластия. В знак протеста 30 апреля военно-морской министр А. И. Гуч</w:t>
        <w:softHyphen/>
        <w:t>ков подал в отставку, 2 мая его примеру последовал П. Н. Милюков. 5 мая их посты заняли соответственно А. Ф. Керенский и М. И. Терещенко. В тот же день было сформировано первое коалиционное правительство, в состав которого вошли 10 министров-капиталистов и 6 министров-юциалиетов, включая лидера партии эсеров В. М. Чернова.</w:t>
      </w:r>
    </w:p>
    <w:p>
      <w:pPr>
        <w:pStyle w:val="Normal"/>
        <w:widowControl/>
        <w:ind w:firstLine="720"/>
        <w:jc w:val="both"/>
        <w:rPr/>
      </w:pPr>
      <w:r>
        <w:rPr>
          <w:rFonts w:cs="Century Schoolbook"/>
          <w:color w:val="000000"/>
          <w:sz w:val="20"/>
          <w:szCs w:val="20"/>
        </w:rPr>
        <w:t xml:space="preserve">Апрельские события заставили Петросовет, а затем и </w:t>
      </w:r>
      <w:r>
        <w:rPr>
          <w:rFonts w:cs="Century Schoolbook"/>
          <w:b/>
          <w:bCs/>
          <w:color w:val="000000"/>
          <w:sz w:val="16"/>
          <w:szCs w:val="16"/>
        </w:rPr>
        <w:t xml:space="preserve">ВЦИК </w:t>
      </w:r>
      <w:r>
        <w:rPr>
          <w:rFonts w:cs="Century Schoolbook"/>
          <w:color w:val="000000"/>
          <w:sz w:val="20"/>
          <w:szCs w:val="20"/>
        </w:rPr>
        <w:t xml:space="preserve">активизировать самостоятельное движение к миру* </w:t>
      </w:r>
      <w:r>
        <w:rPr>
          <w:rFonts w:cs="Century Schoolbook"/>
          <w:b/>
          <w:bCs/>
          <w:color w:val="000000"/>
          <w:sz w:val="16"/>
          <w:szCs w:val="16"/>
        </w:rPr>
        <w:t xml:space="preserve">15 </w:t>
      </w:r>
      <w:r>
        <w:rPr>
          <w:rFonts w:cs="Century Schoolbook"/>
          <w:color w:val="000000"/>
          <w:sz w:val="20"/>
          <w:szCs w:val="20"/>
        </w:rPr>
        <w:t>апреля исполком Петросовета выступил с инициативой юзвать международную социалистическую конференцию решения вопроса о мире. Для ее реализации была со» альная комиссия во главе с меньшевиком</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П. Б. Аксельродом, который пользовался огромным автори</w:t>
        <w:softHyphen/>
        <w:t>тетом в европейском социалистическом движении.</w:t>
      </w:r>
    </w:p>
    <w:p>
      <w:pPr>
        <w:pStyle w:val="Normal"/>
        <w:widowControl/>
        <w:jc w:val="both"/>
        <w:rPr>
          <w:rFonts w:cs="Century Schoolbook"/>
          <w:color w:val="000000"/>
          <w:sz w:val="18"/>
          <w:szCs w:val="18"/>
        </w:rPr>
      </w:pPr>
      <w:r>
        <w:rPr>
          <w:rFonts w:cs="Century Schoolbook"/>
          <w:color w:val="000000"/>
          <w:sz w:val="18"/>
          <w:szCs w:val="18"/>
        </w:rPr>
        <w:t>В мае комиссия предложила провести через месяц кон-ференциюв Стокгольме, пригласив туда только те партии и политические группы, «которые порвали с политикой на</w:t>
        <w:softHyphen/>
        <w:t>ционального единения и с империалистическими прави</w:t>
        <w:softHyphen/>
        <w:t>тельствами своих стран». Петросовет одобрил предложение и выпустил специальное воззвание к социалистам Европы. Либерально-патриотическая пресса сразу расценила воззва</w:t>
        <w:softHyphen/>
        <w:t>ние как «измену». Когда же в конце мая в Таврический дво</w:t>
        <w:softHyphen/>
        <w:t>рец пришла телеграмма из германского генштаба с поддер</w:t>
        <w:softHyphen/>
        <w:t>жкой советской инициативы и предложением начать мир</w:t>
        <w:softHyphen/>
        <w:t>ные переговоры «без отпадения от союзников», Петросовет стали обвинять в участии в «немецком заговоре». Против конференции выступили и большевики, не желавшие дого</w:t>
        <w:softHyphen/>
        <w:t>вариваться с «прислужниками буржуазии», маскирующи</w:t>
        <w:softHyphen/>
        <w:t>ми свою соглашательскую позицию разговорами о мире.</w:t>
      </w:r>
    </w:p>
    <w:p>
      <w:pPr>
        <w:pStyle w:val="Normal"/>
        <w:widowControl/>
        <w:jc w:val="both"/>
        <w:rPr>
          <w:rFonts w:cs="Century Schoolbook"/>
          <w:color w:val="000000"/>
          <w:sz w:val="18"/>
          <w:szCs w:val="18"/>
        </w:rPr>
      </w:pPr>
      <w:r>
        <w:rPr>
          <w:rFonts w:cs="Century Schoolbook"/>
          <w:color w:val="000000"/>
          <w:sz w:val="18"/>
          <w:szCs w:val="18"/>
        </w:rPr>
        <w:t>В мае — июне борьба за конференцию стала основной формой борьбы за мир. В начале июня в Европу выехала делегация во главе с В. Н. Розановым для переговоров об участии социалистов в будущей Стокгольмской конферен</w:t>
        <w:softHyphen/>
        <w:t>ции. Идею поддержали многие партии и группы II Интер</w:t>
        <w:softHyphen/>
        <w:t>национала, в том числе германские социал-демократы, французские и британские социалисты. Однако правитель</w:t>
        <w:softHyphen/>
        <w:t>ства Франции, Англии, Италии, США официально заяви</w:t>
        <w:softHyphen/>
        <w:t>ли, что своим социалистам для поездки за рубеж они пас</w:t>
        <w:softHyphen/>
        <w:t>портов не дадут. Временное правительство также отмеже</w:t>
        <w:softHyphen/>
        <w:t>валось от инициативы Петросовета, заявив при этом, что в паспортах своим гражданам оно не откажет, но считает идею социалистической конференции «частным делом». Времен</w:t>
        <w:softHyphen/>
        <w:t>ное правительство поддержало альтернативную инициати</w:t>
        <w:softHyphen/>
        <w:t>ву руководства стран Антанты провести на правительствен</w:t>
        <w:softHyphen/>
        <w:t>ном уровне межсоюзническую Парижскую конференцию по уточнению общей линии внешней и военной политики.</w:t>
      </w:r>
    </w:p>
    <w:p>
      <w:pPr>
        <w:pStyle w:val="Normal"/>
        <w:widowControl/>
        <w:jc w:val="both"/>
        <w:rPr>
          <w:rFonts w:cs="Century Schoolbook"/>
          <w:color w:val="000000"/>
          <w:sz w:val="18"/>
          <w:szCs w:val="18"/>
        </w:rPr>
      </w:pPr>
      <w:r>
        <w:rPr>
          <w:rFonts w:cs="Century Schoolbook"/>
          <w:color w:val="000000"/>
          <w:sz w:val="18"/>
          <w:szCs w:val="18"/>
        </w:rPr>
        <w:t>Главным шагом правительства во внешней политике стало начатое 18 июня наступление трех армий Юго-Запад</w:t>
        <w:softHyphen/>
        <w:t>ного фронта — последнее наступление русской армии в I мировой войне. Оно было развернуто по инициативе гене</w:t>
        <w:softHyphen/>
        <w:t>рала А. А. Брусилова, который 22 мая сменил генерала М. В. Алексеева на посту Верховного главнокомандующе-</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го. Он надеялся повторить свой знаменитый прорыв 1916 г. ходе наступления наибольший успех пришелся на 8-ю</w:t>
      </w:r>
    </w:p>
    <w:p>
      <w:pPr>
        <w:pStyle w:val="Normal"/>
        <w:widowControl/>
        <w:jc w:val="both"/>
        <w:rPr>
          <w:rFonts w:cs="Century Schoolbook"/>
          <w:color w:val="000000"/>
          <w:sz w:val="18"/>
          <w:szCs w:val="18"/>
        </w:rPr>
      </w:pPr>
      <w:r>
        <w:rPr>
          <w:rFonts w:cs="Century Schoolbook"/>
          <w:color w:val="000000"/>
          <w:sz w:val="18"/>
          <w:szCs w:val="18"/>
        </w:rPr>
        <w:t>|рмию, которой командовал генерал Л. Г. Корнилов. Но ерез две недели наступление закончилось поражением, от-гуплением и бегством. 7 июля Корнилов телеграфировал в [етроград: «Армия обезумевших темных людей, не ограж-авшихся властью от систематического развращения и раз-ожения ...бежит». Генерал требовал немедленно ввести на фронте смертную казнь и полевые суды и, не дожидаясь сан</w:t>
        <w:softHyphen/>
        <w:t>кции правительства, приказал командирам и комиссарам «не колеблясь» применять против бегущих «изменников» огонь пулеметов и артиллерии.</w:t>
      </w:r>
    </w:p>
    <w:p>
      <w:pPr>
        <w:pStyle w:val="Normal"/>
        <w:widowControl/>
        <w:jc w:val="both"/>
        <w:rPr>
          <w:rFonts w:cs="Century Schoolbook"/>
          <w:color w:val="000000"/>
          <w:sz w:val="18"/>
          <w:szCs w:val="18"/>
        </w:rPr>
      </w:pPr>
      <w:r>
        <w:rPr>
          <w:rFonts w:cs="Century Schoolbook"/>
          <w:color w:val="000000"/>
          <w:sz w:val="18"/>
          <w:szCs w:val="18"/>
        </w:rPr>
        <w:t>Большевики в период двоевластия. В период двоевлас</w:t>
        <w:softHyphen/>
        <w:t>тия активно проявила себя «третья сила» в лице партии большевиков. С возвращением В. И. Ленина из эмиграции она стала в непримиримую оппозицию как правительству, так и соглашателям в Советах.</w:t>
      </w:r>
    </w:p>
    <w:p>
      <w:pPr>
        <w:pStyle w:val="Normal"/>
        <w:widowControl/>
        <w:jc w:val="both"/>
        <w:rPr>
          <w:rFonts w:cs="Century Schoolbook"/>
          <w:color w:val="000000"/>
          <w:sz w:val="18"/>
          <w:szCs w:val="18"/>
        </w:rPr>
      </w:pPr>
      <w:r>
        <w:rPr>
          <w:rFonts w:cs="Century Schoolbook"/>
          <w:color w:val="000000"/>
          <w:sz w:val="18"/>
          <w:szCs w:val="18"/>
        </w:rPr>
        <w:t>Ленин вернулся в Россию 3 апреля 1917 г., а на следую</w:t>
        <w:softHyphen/>
        <w:t>щий день обнародовал 10 «апрельских тезисов», в которых ■поставил задачу «свержения капитала» и перехода «ко вто</w:t>
        <w:softHyphen/>
        <w:t>рому этапу» русской революции — пролетарскому. С этой целью он выдвинул два лозунга: «Никакой поддержки Вре</w:t>
        <w:softHyphen/>
        <w:t>менному правительству!» и «Вся власть Советам!». Полнов</w:t>
        <w:softHyphen/>
        <w:t>ластие Советов должно было стать единственным средством ликвидации двоевластия, отстранения от власти буржуа</w:t>
        <w:softHyphen/>
        <w:t>зии, установления в стране революционно-демократической диктатуры пролетариата и крестьянства в лице эсеро-мень-шевистских Советов, которая перерастет в диктатуру про</w:t>
        <w:softHyphen/>
        <w:t>летариата в в процессе большевизации Советов. «Апрельс</w:t>
        <w:softHyphen/>
        <w:t>кие тезисы» наметили курс на мирное перерастание буржу</w:t>
        <w:softHyphen/>
        <w:t>азно-демократической революции в революцию социалис</w:t>
        <w:softHyphen/>
        <w:t>тическую.</w:t>
      </w:r>
    </w:p>
    <w:p>
      <w:pPr>
        <w:pStyle w:val="Normal"/>
        <w:widowControl/>
        <w:ind w:firstLine="720"/>
        <w:jc w:val="both"/>
        <w:rPr/>
      </w:pPr>
      <w:r>
        <w:rPr>
          <w:rFonts w:cs="Century Schoolbook"/>
          <w:color w:val="000000"/>
          <w:sz w:val="18"/>
          <w:szCs w:val="18"/>
        </w:rPr>
        <w:t>Ленин не призывал к свержению правительства, не го</w:t>
        <w:softHyphen/>
        <w:t>ворил о немедленном свержении капитала. Речь шла о пер</w:t>
        <w:softHyphen/>
        <w:t>спективе политического развития. Но в лагере либералов сразу увидели в нем чрезвычайно опасного противника. Со</w:t>
        <w:softHyphen/>
        <w:t>циалисты расценили тезисы как «бред сумасшедшего», «анархистскую галиматью». Не поняли Ленина и в его соб</w:t>
        <w:softHyphen/>
        <w:t>ственной партии, назвав тезисы «абстрактными». Цент-</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ральный орган партии газета «Правда», редактором кото, рой Ленин стал 5 апреля, опубликовав тезисы, подчеркну, ла, что они являются личным мнением Ленина и призыв к социалистической революции неприемлем.</w:t>
      </w:r>
    </w:p>
    <w:p>
      <w:pPr>
        <w:pStyle w:val="Normal"/>
        <w:widowControl/>
        <w:jc w:val="both"/>
        <w:rPr>
          <w:rFonts w:cs="Century Schoolbook"/>
          <w:color w:val="000000"/>
          <w:sz w:val="18"/>
          <w:szCs w:val="18"/>
        </w:rPr>
      </w:pPr>
      <w:r>
        <w:rPr>
          <w:rFonts w:cs="Century Schoolbook"/>
          <w:color w:val="000000"/>
          <w:sz w:val="18"/>
          <w:szCs w:val="18"/>
        </w:rPr>
        <w:t>В апреле 1917 г. в ходе развернувшейся полемики о воз</w:t>
        <w:softHyphen/>
        <w:t>можности социализма в России Ленин настойчиво разъяс</w:t>
        <w:softHyphen/>
        <w:t>нял свои идеи, отвергал критические аргументы противни</w:t>
        <w:softHyphen/>
        <w:t>ков о неготовности страны к социалистической революции ввиду ее экономической отсталости, низкой культурности, слабой организованности масс, малочисленности фабрично-заводского пролетариата. В итоге 7-я Всероссийская (Ап</w:t>
        <w:softHyphen/>
        <w:t>рельская) конференция РСДРП(б) (24-29 апреля) одобрила «апрельские тезисы», они легли в основу политики партии большевиков.</w:t>
      </w:r>
    </w:p>
    <w:p>
      <w:pPr>
        <w:pStyle w:val="Normal"/>
        <w:widowControl/>
        <w:jc w:val="both"/>
        <w:rPr>
          <w:rFonts w:cs="Century Schoolbook"/>
          <w:color w:val="000000"/>
          <w:sz w:val="18"/>
          <w:szCs w:val="18"/>
        </w:rPr>
      </w:pPr>
      <w:r>
        <w:rPr>
          <w:rFonts w:cs="Century Schoolbook"/>
          <w:color w:val="000000"/>
          <w:sz w:val="18"/>
          <w:szCs w:val="18"/>
        </w:rPr>
        <w:t>Успех в партии позволил Ленину развить план преобразования страны — разделения ее на несколько республик и объединения их в союз. «Пусть Россия будет союзом свободных республик», — заявил он 9 июня на1 Всероссийском съезде Советов. Ленин убеждал делегатов съезда поддержать его план, утверждая, что в России «нет такой группы, нет такого класса, который бы мог сопротивляться власти Советов», что партия большевиков «готова взять власть целиком», «обуздать капиталистов», для начала арестовав 50 или 100 крупнейших миллионеров.</w:t>
      </w:r>
    </w:p>
    <w:p>
      <w:pPr>
        <w:pStyle w:val="Normal"/>
        <w:widowControl/>
        <w:jc w:val="both"/>
        <w:rPr/>
      </w:pPr>
      <w:r>
        <w:rPr>
          <w:rFonts w:cs="Century Schoolbook"/>
          <w:color w:val="000000"/>
          <w:sz w:val="18"/>
          <w:szCs w:val="18"/>
        </w:rPr>
        <w:t>Однако большинство съезда встало на позицию поддержки Временного правительства, одобрило подготовлявшееся им наступление на фронте и высказалось против перехода власти к Советам. Тогда большевики решили показать свою силу и популярность своих идей на улице, назначив на 10 июня мирную демонстрацию. Съезд запретил ее, постановив, что три дня не должно быть никаких демонстраций, и назначил собственную демонстрацию на 18 июня для возложения венков на могилы жертв революции. Большевики подчинились постановлению съезда, тщательно подготовились и показали свою силу на официальной демонстрации. В ней приняло участие около 400 тыс. рабочих и солдат. 90% знамен и плакатов было с лозунгами большевиков: «Вся власть Советам!», «Долой 10 министров-капиталистов!». За доверие Временному правительству было только три</w:t>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лаката. Ленин рассматривал 18 июня как день перелома, а прошедшую массовую акцию — как первую политическую демонстрацию действия, разъяснения своих идей «на улице, не через вождей, а через массы».</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владев массами, ленинские идеи превратились в мате</w:t>
        <w:softHyphen/>
        <w:t>риальную силу и в период двоевластия резко обострили по</w:t>
        <w:softHyphen/>
        <w:t>литическое развитие страны. Большевики решили закре</w:t>
        <w:softHyphen/>
        <w:t>пить успех, развить политическое наступление, с помощью масс заставить эсеров и меньшевиков согласиться на про</w:t>
        <w:softHyphen/>
        <w:t>возглашение полновластия Советов. Повод к новому наступ</w:t>
        <w:softHyphen/>
        <w:t>лению дало Временное правительство, когда 2 июля а знак протеста против соглашения с украинской Центральной радой из его состава вышли министры-кадеты.</w:t>
      </w:r>
    </w:p>
    <w:p>
      <w:pPr>
        <w:pStyle w:val="Normal"/>
        <w:widowControl/>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Normal"/>
        <w:widowContro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 Кризис революции</w:t>
      </w:r>
    </w:p>
    <w:p>
      <w:pPr>
        <w:pStyle w:val="Normal"/>
        <w:widowContro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ind w:firstLine="720"/>
        <w:jc w:val="both"/>
        <w:rPr/>
      </w:pPr>
      <w:r>
        <w:rPr>
          <w:rFonts w:cs="Times New Roman" w:ascii="Times New Roman" w:hAnsi="Times New Roman"/>
          <w:b/>
          <w:bCs/>
          <w:color w:val="000000"/>
          <w:sz w:val="18"/>
          <w:szCs w:val="18"/>
        </w:rPr>
        <w:t>События 3 - 4 июля.</w:t>
      </w:r>
      <w:r>
        <w:rPr>
          <w:rFonts w:cs="Times New Roman" w:ascii="Times New Roman" w:hAnsi="Times New Roman"/>
          <w:bCs/>
          <w:color w:val="000000"/>
          <w:sz w:val="18"/>
          <w:szCs w:val="18"/>
        </w:rPr>
        <w:t xml:space="preserve"> Отставка кадетов создала новую по</w:t>
        <w:softHyphen/>
        <w:t>литическую конъюнктуру. Вместо коалиции мелкой и круп</w:t>
        <w:softHyphen/>
        <w:t>ной буржуазии против пролетариата появилась возмож</w:t>
        <w:softHyphen/>
        <w:t>ность создать советскую коалицию пролетариата и кресть</w:t>
        <w:softHyphen/>
        <w:t>янства против капитала. Для этого необходимо было един</w:t>
        <w:softHyphen/>
        <w:t>ство политической воли Советов, которые имели реальную власть в государстве. Государственный переворот мог про</w:t>
        <w:softHyphen/>
        <w:t>изойти без восстания и крови. Но единства не было. Эсеро-меныпевистское большинство во ВЦИК и Петросовете было против создания советского правительства, т.е. правитель</w:t>
        <w:softHyphen/>
        <w:t>ства, куда вошли бы представители только социалистичес</w:t>
        <w:softHyphen/>
        <w:t>ких партий, представленных в Советах. Это большинство считало, что, поскольку революция буржуазная, буржуазия должна быть у власт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ольшевики, меньшевики-интернационалисты, анар</w:t>
        <w:softHyphen/>
        <w:t>хисты и, главное, рабоче-солдатские массы столицы дума</w:t>
        <w:softHyphen/>
        <w:t>ли иначе: Советам надо взять всю власть, чтобы взять всю землю и заключить мир. 3 июля на улицу вышел 1-й пуле</w:t>
        <w:softHyphen/>
        <w:t>метный полк, в котором накануне побывали представители всех леворадикальных партий и групп. Вышел с оружием, несмотря на запрет, наложенный Петросоветом на воору</w:t>
        <w:softHyphen/>
        <w:t>женные демонстрации еще 21 апреля. Пулеметчиков под</w:t>
        <w:softHyphen/>
        <w:t>держали гренадерский полк и рабочие отряды. Они протес-</w:t>
      </w:r>
    </w:p>
    <w:p>
      <w:pPr>
        <w:pStyle w:val="Normal"/>
        <w:widowControl/>
        <w:ind w:firstLine="720"/>
        <w:jc w:val="both"/>
        <w:rPr>
          <w:rFonts w:ascii="Times New Roman" w:hAnsi="Times New Roman" w:cs="Century Schoolbook"/>
          <w:bCs/>
          <w:color w:val="000000"/>
          <w:sz w:val="18"/>
          <w:szCs w:val="18"/>
        </w:rPr>
      </w:pPr>
      <w:r>
        <w:rPr>
          <w:rFonts w:cs="Century Schoolbook" w:ascii="Times New Roman" w:hAnsi="Times New Roman"/>
          <w:bCs/>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Normal"/>
        <w:widowControl/>
        <w:ind w:firstLine="720"/>
        <w:jc w:val="both"/>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товали против расформирования полков, отступавших на фронте вопреки приказам командования. ВЦИК выпустил воззвание с предупреждением, что «ни одна воинская часть не имеет права выходить с оружием без призыва главноко</w:t>
        <w:softHyphen/>
        <w:t>мандующего войсками», и объявил нарушителей изменни</w:t>
        <w:softHyphen/>
        <w:t>ками и врагами революции. Однако рабочая секция ВЦИК, где преобладали большевики, настаивала на том, чтобы ВЦИК «взял в свои руки всю власть», содействовала этому всеми силами, надеясь на поддержку со стороны солдатс</w:t>
        <w:softHyphen/>
        <w:t>кой секции. Не намечая выступления на 3 июля, большеви</w:t>
        <w:softHyphen/>
        <w:t>ки решили тем не менее возглавить стихийное движение, чтобы придать ему мирный и организованный характер. Од</w:t>
        <w:softHyphen/>
        <w:t>нако они проявили нерешительность в вопросе о власти, т.к. для этого необходимо было арестовать руководителей ВЦИК, которые олицетворяли власть Советов.</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 вечеру 3 июля столица приняла вид последних дней февраля 1917 г. 4 июля под руководством А. В. Луначарс</w:t>
        <w:softHyphen/>
        <w:t>кого и Ф, Ф. Раскольникова в город прибыло около 10 тыс. кронштадтских моряков. Вместе с 30 тыс. рабочих Пути4 ловского завода и солдатами восставших полков они оцепи</w:t>
        <w:softHyphen/>
        <w:t>ли Таврический дворец, где заседал ВЦИК. Это был апогей движения, после чего, не имея конкретных целей, оно ста</w:t>
        <w:softHyphen/>
        <w:t>ло распыляться. В этих условиях ВЦИК объявил вооружен</w:t>
        <w:softHyphen/>
        <w:t>ную демонстрацию «большевистским заговором». Главно</w:t>
        <w:softHyphen/>
        <w:t>командующий Петроградским военным округом приказал юнкерам, казакам, солдатам Преображенского полка разог</w:t>
        <w:softHyphen/>
        <w:t>нать демонстрантов. С этой же целью с Северного фронта прибыли войска численностью 15-16 тыс. человек. Чтобы спровоцировать в городе и стране массовые репрессии и тер</w:t>
        <w:softHyphen/>
        <w:t>рор, члены контрреволюционных организаций («Военная лига», Комитет борьбы с большевизмом и анархией и др.) обстреляли демонстрантов. По официальным данным, было убито 16 человек, около 700 ранено, из которых 40 умерло от ран.</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троград был объявлен на военном положении. Нача</w:t>
        <w:softHyphen/>
        <w:t>лись аресты большевиков, разоружение рабочих, расформи</w:t>
        <w:softHyphen/>
        <w:t>рование мятежных воинских частей. 6 июля военный ми</w:t>
        <w:softHyphen/>
        <w:t>нистр Керенский приказал арестовать и привлечь к суду Ленина, который успел скрыться. Его обвинили в государ-</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твенной измене, выразившейся как в организации «воору</w:t>
        <w:softHyphen/>
        <w:t>женного мятежа», так и в «шпионаже в пользу Германии». 7 июля Керенский потребовал от лидеров ВЦИК запретить партию большевиков, но ему в этом отказали, предполагая, что вслед за этим может последовать запрет и других социа</w:t>
        <w:softHyphen/>
        <w:t>листических партий. Вместе с тем ВЦИК признал за Вре</w:t>
        <w:softHyphen/>
        <w:t>менным правительством «неограниченные полномочия и неограниченную власть».</w:t>
      </w:r>
    </w:p>
    <w:p>
      <w:pPr>
        <w:pStyle w:val="Normal"/>
        <w:widowControl/>
        <w:jc w:val="both"/>
        <w:rPr/>
      </w:pPr>
      <w:r>
        <w:rPr>
          <w:rFonts w:cs="Times New Roman" w:ascii="Times New Roman" w:hAnsi="Times New Roman"/>
          <w:bCs/>
          <w:color w:val="000000"/>
          <w:sz w:val="18"/>
          <w:szCs w:val="18"/>
        </w:rPr>
        <w:t>Июльский кризис положил конец двоевластию. Вся пол</w:t>
        <w:softHyphen/>
        <w:t>нота власти перешла в руки правительства, главой которо</w:t>
        <w:softHyphen/>
        <w:t>го 8 июля стал А. Ф. Керенский. Он завел страну в новый тупик, выходом из которого стала новая, третья русская революция. 24 июля Керенский сформировал, а ВЦИК ут</w:t>
        <w:softHyphen/>
        <w:t>вердил новый состав правительства, в котором 8 мест было у представителей буржуазии и 7 у социалистов. Вторая пра</w:t>
        <w:softHyphen/>
        <w:t xml:space="preserve">вительственная коалиция просуществовала немногим более месяца (24 июля </w:t>
      </w:r>
      <w:r>
        <w:rPr>
          <w:rFonts w:cs="Comic Sans MS" w:ascii="Comic Sans MS" w:hAnsi="Comic Sans MS"/>
          <w:color w:val="000000"/>
          <w:sz w:val="18"/>
          <w:szCs w:val="18"/>
        </w:rPr>
        <w:t xml:space="preserve">— </w:t>
      </w:r>
      <w:r>
        <w:rPr>
          <w:rFonts w:cs="Times New Roman" w:ascii="Times New Roman" w:hAnsi="Times New Roman"/>
          <w:bCs/>
          <w:color w:val="000000"/>
          <w:sz w:val="18"/>
          <w:szCs w:val="18"/>
        </w:rPr>
        <w:t>27 августа). Главное влияние на работу правительства оказывали министры-кадеты во главе с Ф. Ф. Кокошкиным, занимавшим министерскую долж</w:t>
        <w:softHyphen/>
        <w:t>ность государственного контролер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торая коалиция развивалась в сторону военной дикта</w:t>
        <w:softHyphen/>
        <w:t>туры. Военному министру (А. Ф. Керенский, эсер) и мини</w:t>
        <w:softHyphen/>
        <w:t>стру внутренних дел (Н. Д. Авксентьев, эсер) были предос</w:t>
        <w:softHyphen/>
        <w:t>тавлены исключительные полномочия по борьбе с револю</w:t>
        <w:softHyphen/>
        <w:t>ционным движением. С целью сдержать отступление армии на фронте 12 июля была введена смертная казнь, а с 19 июля новый Верховный главнокомандующий генерал Л. Г. Кор</w:t>
        <w:softHyphen/>
        <w:t>нилов добивался ее введения и в тылу. Корнилов разрабо</w:t>
        <w:softHyphen/>
        <w:t>тал программу стабилизации положения в стране, в основе которой лежала идея создания «армии в окопах, армии в тылу и армии железнодорожников», подчиненных желез</w:t>
        <w:softHyphen/>
        <w:t>ной дисциплине. 3 августа он представил ее Керенскому, который увидел в ней отражение настроений «ответствен</w:t>
        <w:softHyphen/>
        <w:t>ных демократических и либеральных кругов».</w:t>
      </w:r>
    </w:p>
    <w:p>
      <w:pPr>
        <w:pStyle w:val="Normal"/>
        <w:widowControl/>
        <w:jc w:val="both"/>
        <w:rPr/>
      </w:pPr>
      <w:r>
        <w:rPr>
          <w:rFonts w:cs="Times New Roman" w:ascii="Times New Roman" w:hAnsi="Times New Roman"/>
          <w:bCs/>
          <w:color w:val="000000"/>
          <w:sz w:val="18"/>
          <w:szCs w:val="18"/>
        </w:rPr>
        <w:t>Государственное совещание. Для демонстрации обще</w:t>
        <w:softHyphen/>
        <w:t>ственной поддержки нового состава правительства по ини</w:t>
        <w:softHyphen/>
        <w:t>циативе Керенского в Москве в зданиях Большого театра и Московского университета на Моховой было проведено Государственное совещание (12-15 августа 1917 г.). Газета</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Известия» назвала его «московским Земским собором». На нем присутствовало почти 2500 человек: депутаты Государ</w:t>
        <w:softHyphen/>
        <w:t>ственной думы всех созывов, делегаты от кооперации» тор</w:t>
        <w:softHyphen/>
        <w:t>гово-промышленных кругов и банков, профсоюзов, городс</w:t>
        <w:softHyphen/>
        <w:t>ких дум, земств, армии, флота, Советов крестьянских де</w:t>
        <w:softHyphen/>
        <w:t>путатов (делегация ЦИК), Советов рабочих и солдатских депутатов (делегация ВЦИК), научных и национально-пат</w:t>
        <w:softHyphen/>
        <w:t>риотических организаций, духовенства, министры и комис</w:t>
        <w:softHyphen/>
        <w:t>сары Временного правительства. Представители местных Советов, леворадикальных и монархических партий на со</w:t>
        <w:softHyphen/>
        <w:t>вещание допущены не были. В день открытия совещания в Москве бастовало около 400 тыс. рабочих.</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своей первой речи от имени Временного правительства Керенский обещал «железом и кровью» раздавить все по</w:t>
        <w:softHyphen/>
        <w:t>пытки сопротивления правительству, покончить с анархи</w:t>
        <w:softHyphen/>
        <w:t>ей и, обратившись к неопределенным силам контрреволю</w:t>
        <w:softHyphen/>
        <w:t>ции, упомянул знаменитое столыпинское «Не запугаете». Так П. А. Столыпин отвечал второй Государственной думе. В выступлении Керенского не было программы действий — были эмоциональные заявления, что он сокрушит всех, кто станет на пути спасения родины и революц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грамма правых сил была сформулирована в выступ</w:t>
        <w:softHyphen/>
        <w:t>лениях генералов Л. Г. Корнилова, А. М. Каледина, лидера кадетов П. Н. Милюкова и др.: полновластие командного состава, отмена «Приказа №1», упразднение общественных организаций в армии, ликвидация Советов, война до побед</w:t>
        <w:softHyphen/>
        <w:t>ного конца, восстановление смертной казни не только на фронте, но и в тылу, военная дисциплина на заводах и фаб</w:t>
        <w:softHyphen/>
        <w:t>риках, запрет забастовок и антиправительственных демон</w:t>
        <w:softHyphen/>
        <w:t>страций, никакой политической автономии Украины в Финляндии. Эта программа была обобщена в «Декларации Родзянко», с которой тот выступил от имени Государствен</w:t>
        <w:softHyphen/>
        <w:t>ной думы.</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и ВЦИК заверяли правительство, что Сове</w:t>
        <w:softHyphen/>
        <w:t>ты защищают «интересы страны и революции, а не отдель</w:t>
        <w:softHyphen/>
        <w:t>ных классов» и что они исчерпают себя лишь тогда, когда будет «достроено здание революции». Их программа была изложена в «Декларации Чхеидзе», с которой председатель ВЦИК и Петросовета выступил 14 августа от имени рево-</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люционной демократии. Она призывала к организации обо</w:t>
        <w:softHyphen/>
        <w:t>роны страны, предлагала меры по оздоровлению экономи</w:t>
        <w:softHyphen/>
        <w:t>ки и общественной жизни, протестовала против решения на</w:t>
        <w:softHyphen/>
        <w:t>ционального вопроса «явочным порядком, путем обособле</w:t>
        <w:softHyphen/>
        <w:t>ния от России отдельных ее частей».</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рниловский мятеж. Государственное совещание убе</w:t>
        <w:softHyphen/>
        <w:t>дило правых в необходимости прибегнуть к «сильной руке» для наведения порядка в стране. 20 августа кадетский ЦК большинством голосов высказался за установление военной диктатуры. На роль диктатора был намечен генерал Корни</w:t>
        <w:softHyphen/>
        <w:t>лов, который стал перебрасывать к Петрограду верные ему части: 3-й конный корпус генерала П. Н. Краснова, кавказ</w:t>
        <w:softHyphen/>
        <w:t>скую туземную («Дикую») дивизию, 5-ю кавказскую кава</w:t>
        <w:softHyphen/>
        <w:t>лерийскую дивизию. Официально концентрация сил у сто</w:t>
        <w:softHyphen/>
        <w:t>лицы объяснялась опасностью, нависшей над Петроградом после падения 21 августа Риги. Корнилов и его ближайшее окружение намеревались изменить в стране форму правле</w:t>
        <w:softHyphen/>
        <w:t>ния, высшим органом власти сделать Совет народной обо</w:t>
        <w:softHyphen/>
        <w:t>роны (председатель — Корнилов, заместитель — Керенс</w:t>
        <w:softHyphen/>
        <w:t>кий). Корнилов не исключал возможности единоличной диктатуры. 24 августа он назначил генерала Крымова ко</w:t>
        <w:softHyphen/>
        <w:t>мандующим Отдельной (Петроградской) армией, которая должна была взять столицу, разогнать Советы, разоружить рабочих.</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31 августа Корнилов попытался совершить государ</w:t>
        <w:softHyphen/>
        <w:t>ственный переворот, который вошел в историю как «кор</w:t>
        <w:softHyphen/>
        <w:t>ниловский мятеж». 26 августа генерал потребовал от Керен</w:t>
        <w:softHyphen/>
        <w:t>ского объявить Петроград на военном положении и передать всю власть, военную и гражданскую, в руки Верховного главнокомандующего. Корнилова поддержали почти все командующие фронтами. Верность правительству сохрани</w:t>
        <w:softHyphen/>
        <w:t>ли только командующий Кавказским фронтом генерал А. М. Пржевальский и командующий Московским военным округом полковник А. И. Верховский. Последний на пред</w:t>
        <w:softHyphen/>
        <w:t>писание Корнилова выполнять его приказы ответил, что он присягал Временному правительству и присягу не меняет «как перчатки ».</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t>27 августа Керенский, сам считавший себя «сильной рукой» и видевший в Корнилове лишь средство укрепления</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rPr/>
      </w:pPr>
      <w:r>
        <w:rPr>
          <w:rFonts w:cs="Times New Roman" w:ascii="Times New Roman" w:hAnsi="Times New Roman"/>
          <w:bCs/>
          <w:color w:val="000000"/>
          <w:sz w:val="18"/>
          <w:szCs w:val="18"/>
        </w:rPr>
        <w:t>своей власти, прекратил тайные переговоры с Верховным главнокомандующим, которые вел через посредников, объя</w:t>
        <w:softHyphen/>
        <w:t>вил Корнилова мятежником и отстранил от должности. В тот же день министры-кадеты, выражая солидарность е Корниловым, подали в отставку. Разразился новый прави</w:t>
        <w:softHyphen/>
        <w:t>тельственный кризис, который перерос в глубокий полити</w:t>
        <w:softHyphen/>
        <w:t>ческий, а затем общенациональный кризис, завершивший</w:t>
        <w:softHyphen/>
        <w:t>ся переворотом слева.</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По призыву Керенского, ВЦИК и Петросовета на защи</w:t>
        <w:softHyphen/>
        <w:t>ту столицы выступили солдаты революционных частей Пет</w:t>
        <w:softHyphen/>
        <w:t>роградского гарнизона, моряки Балтфлота, Красной гвар</w:t>
        <w:softHyphen/>
        <w:t>дии. На вооружение трудового Петрограда было передано из арсенала более 20 тысяч винтовок. Корниловские части были остановлены без боя, в них началось разложение. 30 августа на пост Главковерха был назначен А. Ф. Керенский, который на следующий день объявил о ликвидации мяте</w:t>
        <w:softHyphen/>
        <w:t>жа. Убедившись в поражении, генерал Крымов застрелил</w:t>
        <w:softHyphen/>
        <w:t>ся. Он стал единственной жертвой попытки военного пере</w:t>
        <w:softHyphen/>
        <w:t>ворота. 1 сентября генерал М. В. Алексеев посадил под до</w:t>
        <w:softHyphen/>
        <w:t>машний арест Л. Г. Корнилова. 2 сентября тот был офици</w:t>
        <w:softHyphen/>
        <w:t>ально арестован членами чрезвычайной комиссии, создан</w:t>
        <w:softHyphen/>
        <w:t>ной Временным правительством по «делу Корнилова». Все</w:t>
        <w:softHyphen/>
        <w:t>го было арестовано 32 человека, в т.ч. генералы А. И. Дени</w:t>
        <w:softHyphen/>
        <w:t>кин, А. С. Лукомский, С. Л. Марков, И. П. Романовский. Их называли «быховскими узниками», потому что они со</w:t>
        <w:softHyphen/>
        <w:t>держались в здании бывшей женской гимназии г. Быхов в 50 км. от Могилева.</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До формирования нового состава правительства власть в стране находилась в руках «Совета пяти» (Директории): министра-председателя А. Ф. Керенского, министра инос</w:t>
        <w:softHyphen/>
        <w:t>транных дел М. И. Терещенко, военного министра генера</w:t>
        <w:softHyphen/>
        <w:t>ла А. И. Верховского, морского министра контр-адмирала Д. Н. Вердеревского, министра почт и телеграфов А. М. Ни</w:t>
        <w:softHyphen/>
        <w:t>китина.</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Большевизация столичных Советов. Борьба с корнилов</w:t>
        <w:softHyphen/>
        <w:t>щиной возродила и приумножила авторитет и силу партия большевиков, которая после июльского кризиса преврати</w:t>
        <w:softHyphen/>
        <w:t>лась в «партию гонимых». ЦК партии решил восстановить лозунг «Вся власть Советам!», временно снятый 6-м съез-</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дом (26 июля — 3 августа 1917 г.), взявшим курс на «пол</w:t>
        <w:softHyphen/>
        <w:t>ную ликвидацию диктатуры контрреволюционной буржу</w:t>
        <w:softHyphen/>
        <w:t>азии». Десятки тысяч штыков, выданных в августовские дни рабочим отрядам для защиты столицы» позволяли боль</w:t>
        <w:softHyphen/>
        <w:t>шевикам изменить тактику борьбы, перейти от «оружия критики» правительства к «критике оружием». Однако партийное руководство не торопилось, предпочитая поли</w:t>
        <w:softHyphen/>
        <w:t>тическое давление на эсеро-меньшевистских лидеров Сове</w:t>
        <w:softHyphen/>
        <w:t>тов. 31 августа ЦК РСДРП (б) принял предложенную Л. Б. Каменевым резолюцию «О власти», которая была на</w:t>
        <w:softHyphen/>
        <w:t>правлена во ВЦИК, Петросовет и Моссовет. Ее требования носили ультимативный характер: отстранить от власти ка</w:t>
        <w:softHyphen/>
        <w:t>детов и крупных собственников, превративших военное ко</w:t>
        <w:softHyphen/>
        <w:t>мандование и госаппарат в орудие заговора; распустить Гос</w:t>
        <w:softHyphen/>
        <w:t>совет и Госдуму; создать советское рабоче-крестьянское пра</w:t>
        <w:softHyphen/>
        <w:t>вительство; передать землю в распоряжение крестьянских комитетов; немедленно созвать Учредительное собрание и предложить воюющим народам всеобщий демократический мир.</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золюция отражала взгляды умеренных большевиков. Она призывала к установлению не диктатуры пролетариа</w:t>
        <w:softHyphen/>
        <w:t>та, а революционной власти, призванной создать демокра</w:t>
        <w:softHyphen/>
        <w:t>тическую республику. Большевики хотели сохранить еди</w:t>
        <w:softHyphen/>
        <w:t>ный социалистический фронт, возникший в ходе борьбы против Корнилова. В те дни эту линию ЦК разделял и Ле</w:t>
        <w:softHyphen/>
        <w:t>нин, что нашло отражение в его статье «О компромиссах», написанной 1 сентября и через два дня доставленной в сто</w:t>
        <w:softHyphen/>
        <w:t>лицу. Суть предложенного Лениным компромисса заклю</w:t>
        <w:softHyphen/>
        <w:t>чалась в том, что большевики возвращаются к «мирной», доиюльской тактике, отказываются от вооруженной борь</w:t>
        <w:softHyphen/>
        <w:t>бы и готовы бороться за преобладание в Советах политичес</w:t>
        <w:softHyphen/>
        <w:t>кими средствами при условии разрыва меньшевиков и эсе</w:t>
        <w:softHyphen/>
        <w:t>ров с буржуазией и создания правительства, ответственно</w:t>
        <w:softHyphen/>
        <w:t>го перед Советами.</w:t>
      </w:r>
    </w:p>
    <w:p>
      <w:pPr>
        <w:pStyle w:val="Style41"/>
        <w:widowControl/>
        <w:spacing w:lineRule="exact" w:line="232"/>
        <w:ind w:firstLine="302"/>
        <w:rPr>
          <w:rStyle w:val="FontStyle14"/>
        </w:rPr>
      </w:pPr>
      <w:r>
        <w:rPr>
          <w:rFonts w:cs="Times New Roman" w:ascii="Times New Roman" w:hAnsi="Times New Roman"/>
          <w:bCs/>
          <w:color w:val="000000"/>
          <w:sz w:val="18"/>
          <w:szCs w:val="18"/>
        </w:rPr>
        <w:t>ВЦИК отверг ультиматум большевиков, за которым, по его мнению, ничего, кроме громких слов, не стояло. Одна</w:t>
        <w:softHyphen/>
        <w:t>ко Петросовет (31 августа) и Моссовет (5 сентября) большин</w:t>
        <w:softHyphen/>
        <w:t>ством голосов одобрили требования резолюции. Возникла уникальная ситуация: два ведущих совета в противовес сво-</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20"/>
          <w:szCs w:val="20"/>
        </w:rPr>
        <w:t>ему руководству и всероссийскому советскому центру под</w:t>
        <w:softHyphen/>
        <w:t>держали большевиков. Последние сумели вскоре закрепить успех, добившись переизбрания председателей столичных советов. Петросовет возглавил Л. Д. Троцкий, принятый б-м съездом в партию большевиков, а председателем Мос</w:t>
        <w:softHyphen/>
        <w:t>совета стал В. П. Ногин. Оба были членами ЦК РСДРП (б).</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ольшевизация столичных советов возродила двоевла</w:t>
        <w:softHyphen/>
        <w:t>стие. В новых условиях лозунг «Вся власть Советам!» мог привести к установлению диктатуры пролетариата путем вооруженного восстания. Через две недели В. И. Ленин из</w:t>
        <w:softHyphen/>
        <w:t>менил свою позицию: он отказался от идеи мирного разви</w:t>
        <w:softHyphen/>
        <w:t>тия революции и компромисса с меньшевиками и эсерами. 14 сентября из Гельсингфорса (ныне столица Финляндии г. Хельсинки) он направил в адрес ЦК партии два письма — «Марксизм и восстание» и «Большевики должны взять власть». Второе письмо было адресовано также партийным комитетам обеих столиц. Ленин настаивал на немедленной подготовке вооруженного восстания, приводя аргументы в пользу его успеха. В июле, объяснял он, не было объектив</w:t>
        <w:softHyphen/>
        <w:t>ных условий для победы восстания, теперь они есть: боль</w:t>
        <w:softHyphen/>
        <w:t>шинство в двух Советах, революционный подъем после по</w:t>
        <w:softHyphen/>
        <w:t>ражения корниловщины, серьезные колебания среди клас</w:t>
        <w:softHyphen/>
        <w:t>совых врагов и демократов. По мнению Ленина, у больше</w:t>
        <w:softHyphen/>
        <w:t>виков выгода партии, «твердо знающей свой путь», ее под</w:t>
        <w:softHyphen/>
        <w:t>держит большинство пролетариата и народа. Он требовал использовать исторический момент, взять власть до сдачи правительством Петрограда немцам. В письмах был наме</w:t>
        <w:softHyphen/>
        <w:t>чен примерный план восстания: организовать штаб, распре</w:t>
        <w:softHyphen/>
        <w:t>делить силы, захватить стратегические пункты (мосты, вок</w:t>
        <w:softHyphen/>
        <w:t>залы, почту, телеграф), арестовать Генштаб, Временное пра</w:t>
        <w:softHyphen/>
        <w:t>вительство и др.</w:t>
      </w:r>
    </w:p>
    <w:p>
      <w:pPr>
        <w:pStyle w:val="Style41"/>
        <w:widowControl/>
        <w:spacing w:lineRule="exact" w:line="232"/>
        <w:ind w:firstLine="302"/>
        <w:rPr>
          <w:rStyle w:val="FontStyle14"/>
          <w:rFonts w:ascii="Times New Roman" w:hAnsi="Times New Roman" w:cs="Times New Roman"/>
          <w:bCs/>
          <w:color w:val="000000"/>
          <w:sz w:val="20"/>
          <w:szCs w:val="20"/>
        </w:rPr>
      </w:pPr>
      <w:r>
        <w:rPr>
          <w:rFonts w:cs="Times New Roman" w:ascii="Times New Roman" w:hAnsi="Times New Roman"/>
          <w:bCs/>
          <w:color w:val="000000"/>
          <w:sz w:val="20"/>
          <w:szCs w:val="20"/>
        </w:rPr>
        <w:t>Позиция Ленина вызвала шок у членов ЦК партии боль</w:t>
        <w:softHyphen/>
        <w:t>шевиков, сравнимый с тем, который они испытали от «Ап</w:t>
        <w:softHyphen/>
        <w:t>рельских тезисов». 15 сентября ЦК обсудил письма и своего вождя не поддержал. Более того, он решил столичные парт</w:t>
        <w:softHyphen/>
        <w:t>комы с позицией Ленина не знакомить, письма ликвидиро</w:t>
        <w:softHyphen/>
        <w:t>вать, сохранив только по одному экземпляру (каждое было написано в 10 экземплярах). Попытка секретаря ЦК Е. Д. Стасовой распространить письма была пресечена</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20"/>
          <w:szCs w:val="20"/>
        </w:rPr>
        <w:t>А. С. Бубновым. Партийный штаб большевиков опасался восстания, в сентябре он делал ставку на политические ме</w:t>
        <w:softHyphen/>
        <w:t>тоды борьбы за власть. Надежды возлагались на Демокра</w:t>
        <w:softHyphen/>
        <w:t>тическое совещание.</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мократическое совещание. Инициатива созыва Все</w:t>
        <w:softHyphen/>
        <w:t>российского демократического совещания для решения воп</w:t>
        <w:softHyphen/>
        <w:t>роса о принципах организации государственной власти в ус</w:t>
        <w:softHyphen/>
        <w:t>ловиях правительственного кризиса после ликвидации по</w:t>
        <w:softHyphen/>
        <w:t>пытки военного переворота принадлежала ВЦИК и ЦИК крестьянских советов. Оно состоялось в Петрограде 14-22 сентября 1917 г. На нем присутствовали 1582 делегата от советов всех уровней, профсоюзов, армейских и флотских организаций, кооперации, национальных организаций и т.д. Буржуазные партии и организации не были приглаше</w:t>
        <w:softHyphen/>
        <w:t>ны. В совещании не принимала участие Директория, счи</w:t>
        <w:softHyphen/>
        <w:t>тая, что, в отличие от московского, государственного, дан</w:t>
        <w:softHyphen/>
        <w:t>ное совещание является делом общественным, «частным» и никакой обязательной силы его решения для правитель</w:t>
        <w:softHyphen/>
        <w:t>ства иметь не будут.</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легаты совещания единодушно одобрили решение Временного правительства провозгласить Россию республи</w:t>
        <w:softHyphen/>
        <w:t>кой, принятое 1 сентября 1917 г. накануне временной пере</w:t>
        <w:softHyphen/>
        <w:t>дачи власти Директории. По вопросу формирования нового состава правительства единодушия не было. Правые социа</w:t>
        <w:softHyphen/>
        <w:t>листы выступали за коалиционное либерально-демократи</w:t>
        <w:softHyphen/>
        <w:t>ческое правительство (коалиция кадетов, промышленников и социалистов), левые — за коалиционное советское прави</w:t>
        <w:softHyphen/>
        <w:t>тельство, составленное только из партий, входящих в Сове</w:t>
        <w:softHyphen/>
        <w:t>ты, центристы — за коалиционное демократическое прави</w:t>
        <w:softHyphen/>
        <w:t>тельство, а не только советское. Фракция большевиков ус</w:t>
        <w:softHyphen/>
        <w:t>тами Каменева и Зиновьева вначале заявила, что Демокра</w:t>
        <w:softHyphen/>
        <w:t>тическое совещание должно создать «однородное социали</w:t>
        <w:softHyphen/>
        <w:t>стическое правительство», затем изменила свою позицию, связав создание правительства с работой будущего съезда Советов.</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ольшинством голосов прошла резолюция о коалиции без кадетов. Это вызвало переполох у лидеров Советов, преж</w:t>
        <w:softHyphen/>
        <w:t>де всего у Чхеидзе и Авксентьева. Они добились повторного голосования, в ходе которого совещание одобрило принцип</w:t>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алиции с буржуазией. Совещание смогло решить вопрос</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тветственном министерстве», т.е. вопрос об ответствен</w:t>
        <w:softHyphen/>
        <w:t>ности будущего правительства перед представительным ор</w:t>
        <w:softHyphen/>
        <w:t>ганом демократии. Таким законодательным органом реше</w:t>
        <w:softHyphen/>
        <w:t>но было сделать Предпарламент, формируемый из расчет» 15-процентного представительства каждой фракции и груп</w:t>
        <w:softHyphen/>
        <w:t>пы Демократического совещания. 22 сентября был утверж</w:t>
        <w:softHyphen/>
        <w:t>ден список членов Предпарламента.</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парламент. В последние дни работы совещания ли</w:t>
        <w:softHyphen/>
        <w:t>деры Советов тайно договорились с Директорией и кадета</w:t>
        <w:softHyphen/>
        <w:t>ми о создании новой правительственной коалиции. После</w:t>
        <w:softHyphen/>
        <w:t>дние согласились войти в нее при условии, что правил ство ни перед кем не будет нести никакой, кроме мор! ной, ответственности. 23 сентября Демократический совет, составленный из руководителей Демсовещания, одобрял коалицию с кадетами. 25 сентября было сформировано 3-е коалиционное Временное правительство в составе 10 соци</w:t>
        <w:softHyphen/>
        <w:t>алистов и 6 капиталистов. Хотя большинство постов полу</w:t>
        <w:softHyphen/>
        <w:t>чили социалисты, важнейший пост министра иностранных дел сохранил Терещенко, а Керенский остался главой пра</w:t>
        <w:softHyphen/>
        <w:t>вительства и Верховным главнокомандующим. В декла^. ции от 26 сентября правительство заявило о намерении стат «твердой властью» и силой остановить «волны анархии».</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ктября Временное правительство утвердило положе</w:t>
        <w:softHyphen/>
        <w:t>ние о Предпарламенте, получившем наименование Времен</w:t>
        <w:softHyphen/>
        <w:t>ного Совета Российской республики (ВСРР). В его состав наряду с членами Демократического совещания вошли представители цензовых организаций и учреждений (кадет</w:t>
        <w:softHyphen/>
        <w:t>ской партии, торгово-промышленных объединений, Сове</w:t>
        <w:softHyphen/>
        <w:t>та общественных деятелей, Союза земельных собственников и др.). В ВСРР вошло около пятисот человек — почти вся политическая элита России 1917 г., кроме Плеханова и Ле</w:t>
        <w:softHyphen/>
        <w:t>вина. Председателем Временного Совета стал Н. Д. Авксен</w:t>
        <w:softHyphen/>
        <w:t>тьев, заместителем — В. Д. Набоков (кадет), секретарем — ученый-государственник, будущий секретарь Учредитель</w:t>
        <w:softHyphen/>
        <w:t>ного собрания эсер М. В. Вишняк. Совет старейшин Пред</w:t>
        <w:softHyphen/>
        <w:t>парламента возглавила «бабушка русской революции» 7$* летняя Е, К. Брешко-Брешковская. Созданный политичес</w:t>
        <w:softHyphen/>
        <w:t>кий институт мог придать государственному развитию стра-</w:t>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ы форму парламентской республики, но был превращен в совещательный орган при правительстве. Он мог обсуждать только те вопросы и законопроекты, «по коим Временное правительство признает необходимость иметь заключение Совет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 Общенациональный кризис</w:t>
      </w:r>
    </w:p>
    <w:p>
      <w:pPr>
        <w:pStyle w:val="Normal"/>
        <w:widowContro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обенностью исторического развития России летом-осенью 1917 г. было нарастание общенационального кризи</w:t>
        <w:softHyphen/>
        <w:t>са* Он проявился в спаде фабрично-заводского производства, локаутах промышленников, росте стачечного движения, погромах в деревне, волнениях в армии, усилении нацио</w:t>
        <w:softHyphen/>
        <w:t>нального и регионального сепаратизм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Экономическое положение России за 1917 г. резко ухуд</w:t>
        <w:softHyphen/>
        <w:t>шилось. Промышленное производство сократилось на 36,4% по сравнению с 1916 г. Обострился топливный голод, который подрывал снабжение промышленных центров и вел к массовому закрытию промышленных предприятий. С мар</w:t>
        <w:softHyphen/>
        <w:t>та по октябрь 1917 г. было закрыто 799 предприятий: фаб</w:t>
        <w:softHyphen/>
        <w:t>рик, заводов, шахт, рудников. Некоторые предприятия зак</w:t>
        <w:softHyphen/>
        <w:t>рывались промышленниками для борьбы с экономически</w:t>
        <w:softHyphen/>
        <w:t>ми требованиями рабочих. Локаутное движение промыш</w:t>
        <w:softHyphen/>
        <w:t>ленников было широко развито в крупных городах. Топлив</w:t>
        <w:softHyphen/>
        <w:t>ный голод привел в расстройство железнодорожный транс</w:t>
        <w:softHyphen/>
        <w:t>порт. К октябрю 1917 г. железнодорожное движение на наи</w:t>
        <w:softHyphen/>
        <w:t>более важных направлениях (Петроград, Москва) было по</w:t>
        <w:softHyphen/>
        <w:t xml:space="preserve">чти парализовано. </w:t>
      </w:r>
      <w:r>
        <w:rPr>
          <w:rFonts w:cs="Times New Roman" w:ascii="Times New Roman" w:hAnsi="Times New Roman"/>
          <w:bCs/>
          <w:color w:val="000000"/>
          <w:sz w:val="18"/>
          <w:szCs w:val="18"/>
          <w:lang w:val="en-US"/>
        </w:rPr>
        <w:t>fcJj</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Хозяйственная разруха проявилась в разрыве экономи</w:t>
        <w:softHyphen/>
        <w:t>ческих связей между городом и деревней. Почти прекрати</w:t>
        <w:softHyphen/>
        <w:t>лись поставки промышленных изделий в деревню, которая, в свою очередь, бойкотировала город. Валовой сбор зерна в 1917 г. составил 3,5 млрд. пудов против 3,6 в 1916 г. и 4 в довоенный период. Товарный фонд составлял около 1,4 млрд. пудов при потребности в 1,1 млрд. Но произвести не</w:t>
        <w:softHyphen/>
        <w:t>обходимые заготовки правительство не могло как из-за про</w:t>
        <w:softHyphen/>
        <w:t>мышленного и транспортного кризиса, так и из-за неспособ</w:t>
        <w:softHyphen/>
        <w:t>ности государственных продовольственных органов. В ре</w:t>
        <w:softHyphen/>
        <w:t>зультате в промышленных центрах и в нехлебопроизводя</w:t>
        <w:softHyphen/>
        <w:t>щих губерниях обострился продовольственный кризис.</w:t>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Style w:val="FontStyle14"/>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ind w:firstLine="720"/>
        <w:jc w:val="both"/>
        <w:rPr/>
      </w:pPr>
      <w:r>
        <w:rPr>
          <w:rFonts w:cs="Times New Roman" w:ascii="Times New Roman" w:hAnsi="Times New Roman"/>
          <w:bCs/>
          <w:color w:val="000000"/>
          <w:sz w:val="18"/>
          <w:szCs w:val="18"/>
        </w:rPr>
        <w:t>Активное печатание бумажных денег, не имевших то</w:t>
        <w:softHyphen/>
        <w:t>варного покрытия, подрывало покупательную способность рубля. К весне 1917 г. она была равна 27 копейкам, к ок</w:t>
        <w:softHyphen/>
        <w:t xml:space="preserve">тябрю </w:t>
      </w:r>
      <w:r>
        <w:rPr>
          <w:rFonts w:cs="Comic Sans MS" w:ascii="Comic Sans MS" w:hAnsi="Comic Sans MS"/>
          <w:color w:val="000000"/>
          <w:sz w:val="18"/>
          <w:szCs w:val="18"/>
        </w:rPr>
        <w:t xml:space="preserve">— </w:t>
      </w:r>
      <w:r>
        <w:rPr>
          <w:rFonts w:cs="Times New Roman" w:ascii="Times New Roman" w:hAnsi="Times New Roman"/>
          <w:bCs/>
          <w:color w:val="000000"/>
          <w:sz w:val="18"/>
          <w:szCs w:val="18"/>
        </w:rPr>
        <w:t>7 копейкам. От инфляции и дороговизны особен</w:t>
        <w:softHyphen/>
        <w:t xml:space="preserve">но страдал рабочий класс. Реальная зарплата рабочих </w:t>
      </w:r>
      <w:r>
        <w:rPr>
          <w:rFonts w:cs="Times New Roman" w:ascii="Times New Roman" w:hAnsi="Times New Roman"/>
          <w:bCs/>
          <w:iCs/>
          <w:color w:val="000000"/>
          <w:sz w:val="18"/>
          <w:szCs w:val="18"/>
        </w:rPr>
        <w:t>осени</w:t>
      </w:r>
      <w:r>
        <w:rPr>
          <w:rFonts w:cs="Times New Roman" w:ascii="Times New Roman" w:hAnsi="Times New Roman"/>
          <w:bCs/>
          <w:color w:val="000000"/>
          <w:sz w:val="18"/>
          <w:szCs w:val="18"/>
        </w:rPr>
        <w:t xml:space="preserve"> 1917 г. упала до 40-50% от довоенного уровня. Для за</w:t>
        <w:softHyphen/>
        <w:t>щиты своих экономических интересов рабочие снова втя</w:t>
        <w:softHyphen/>
        <w:t>нулись в стачечное движение, которое весной 1917 г. было практически свернуто. Апогей движения пришелся на сен</w:t>
        <w:softHyphen/>
        <w:t>тябрь-октябрь, когда в нем участвовало около 2,4 млн. че</w:t>
        <w:softHyphen/>
        <w:t>ловек. Крупнейшим выступлением рабочих стала Всерос</w:t>
        <w:softHyphen/>
        <w:t>сийская железнодорожная стачка, проведенная 24-27 сен</w:t>
        <w:softHyphen/>
        <w:t>тября 1917 г. по инициативе Всероссийского исполкома железнодорожных рабочих (Викжеля). Это была первая акция созданного летом 1917 г. профсоюза железнодорож</w:t>
        <w:softHyphen/>
        <w:t>ников. Она состоялась вопреки угрозам Керенского принять суровые меры к организаторам. В ходе стачки огромная ар* мия квалифицированных рабочих, игравших исключитель</w:t>
        <w:softHyphen/>
        <w:t>ную роль в жизни государства, ушла влево, в лагерь боль</w:t>
        <w:softHyphen/>
        <w:t xml:space="preserve">шевиков. Крупными выступлениями пролетариата были стачки бакинских нефтяников (27 сентября </w:t>
      </w:r>
      <w:r>
        <w:rPr>
          <w:rFonts w:cs="Comic Sans MS" w:ascii="Comic Sans MS" w:hAnsi="Comic Sans MS"/>
          <w:color w:val="000000"/>
          <w:sz w:val="18"/>
          <w:szCs w:val="18"/>
        </w:rPr>
        <w:t xml:space="preserve">— </w:t>
      </w:r>
      <w:r>
        <w:rPr>
          <w:rFonts w:cs="Times New Roman" w:ascii="Times New Roman" w:hAnsi="Times New Roman"/>
          <w:bCs/>
          <w:color w:val="000000"/>
          <w:sz w:val="18"/>
          <w:szCs w:val="18"/>
        </w:rPr>
        <w:t>3 октября), ивановских текстильщиков (21-25 октября).</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осло крестьянское движение за отмену частной соб</w:t>
        <w:softHyphen/>
        <w:t>ственности и за раздел земли. По неполным данным, за сен</w:t>
        <w:softHyphen/>
        <w:t>тябрь-октябрь только в 26 губерниях Европейской России произошло свыше 3500 крестьянских выступлений, из ко* торых четверть носили антикулацкий характер, остальные были направлены против помещиков. Карательные военные экспедиции и сельская милиция были не в состоянии пода</w:t>
        <w:softHyphen/>
        <w:t>вить все крестьянские бунты.</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явлением общенационального кризиса стали солдат</w:t>
        <w:softHyphen/>
        <w:t>ские волнения. Большой резонанс в обществе получил «тур</w:t>
        <w:softHyphen/>
        <w:t>кестанский бунт» солдат ташкентского гарнизона (12-24 сентября 1917 г.). На почве недоедания они решили само</w:t>
        <w:softHyphen/>
        <w:t>стоятельно бороться со злоупотреблениями офицеров и дол</w:t>
        <w:softHyphen/>
        <w:t>жностных лиц в продовольственном снабжении. Солдат под</w:t>
        <w:softHyphen/>
        <w:t>держал местный Совет. 12 сентября на многотысячном ми</w:t>
        <w:softHyphen/>
        <w:t>тинге солдат и рабочих Ташкента был создан временный</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20"/>
          <w:szCs w:val="20"/>
        </w:rPr>
        <w:t>революционный комитет, который арестовал местную власть и захватил город. По приказу Керенского антипра</w:t>
        <w:softHyphen/>
        <w:t>вительственное выступление было подавлено 24 сентября карательной экспедицией из Казани.</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фронте солдаты Действующей армии требовали уст</w:t>
        <w:softHyphen/>
        <w:t>ранить высший командный состав, замешанный в корни</w:t>
        <w:softHyphen/>
        <w:t>ловщине, наладить продовольственное снабжение. Главным же стало требование прекратить войну. Солдаты и матросы в бою проявляли исключительный героизм, но сдержать противника были не в состоянии. В сентябре пала Рига, нем</w:t>
        <w:softHyphen/>
        <w:t>цы захватили Рижский залив. Петроград оказался под уг</w:t>
        <w:softHyphen/>
        <w:t>розой падения. Руководство страны обсуждало план пере</w:t>
        <w:softHyphen/>
        <w:t>вода столицы в Москву. Противники правительства загово</w:t>
        <w:softHyphen/>
        <w:t>рили об измене, планах сдачи революционной столицы нем</w:t>
        <w:softHyphen/>
        <w:t>цам, ускорили подготовку свержения правительства.</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jc w:val="center"/>
        <w:rPr/>
      </w:pPr>
      <w:r>
        <w:rPr>
          <w:rFonts w:cs="Times New Roman" w:ascii="Times New Roman" w:hAnsi="Times New Roman"/>
          <w:b/>
          <w:bCs/>
          <w:color w:val="000000"/>
          <w:sz w:val="20"/>
          <w:szCs w:val="20"/>
        </w:rPr>
        <w:t xml:space="preserve">5. </w:t>
      </w:r>
      <w:r>
        <w:rPr>
          <w:rFonts w:cs="Times New Roman" w:ascii="Times New Roman" w:hAnsi="Times New Roman"/>
          <w:b/>
          <w:bCs/>
          <w:i/>
          <w:iCs/>
          <w:color w:val="000000"/>
          <w:sz w:val="20"/>
          <w:szCs w:val="20"/>
        </w:rPr>
        <w:t>Подготовка вооруженного восстания в Петрограде</w:t>
      </w:r>
    </w:p>
    <w:p>
      <w:pPr>
        <w:pStyle w:val="Normal"/>
        <w:widowContro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нятая Центральным Комитетом партии большевиков позиция фактического бойкота вооруженного восстания, ставка на парламентаризм вынуждала Ленина поставить партию под напор масс, а партийный штаб — под напор его низов. Он считал, что в условиях революционного кризиса большевики неверно относятся к парламентаризму, они дол</w:t>
        <w:softHyphen/>
        <w:t>жны не сидеть на Демократическом совещании и в Пред</w:t>
        <w:softHyphen/>
        <w:t>парламенте, а идти на фабрики и в казармы.</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 сентября Ленин пригрозил выйти из ЦК, оставив за собой свободу агитации за восстание. 1 октября он отпра</w:t>
        <w:softHyphen/>
        <w:t>вил непосредственно в Петроградский и Московский коми</w:t>
        <w:softHyphen/>
        <w:t>теты партии, а также в большевистские фракции Петросовета и Моссовета новое письмо. Промедление с восстанием он назвал преступлением, надежды на съезд Советов — пре</w:t>
        <w:softHyphen/>
        <w:t>дательством революции. Ленин требовал «идти на восста</w:t>
        <w:softHyphen/>
        <w:t>ние тотчас» под четырьмя лозунгами: власть Советам, зем</w:t>
        <w:softHyphen/>
        <w:t>ля крестьянам» мир народам» хлеб голодным. Главное, по его мнению, начать, при этом неважно, кто первый — Пи</w:t>
        <w:softHyphen/>
        <w:t>тер  или Москва. Тем не менее Левин понимал, что прави-</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ельство нельзя выпускать в Москву, с ним надо покончить</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етрограде.</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октября Петроградский комитет РСДРП (б) поддержал призыв Ленина к немедленному вооруженному восстанию. 7 октября такое же решение принял Московский комитет. Решения своих партийных комитетов одобрили общегород</w:t>
        <w:softHyphen/>
        <w:t>ские конференции РСДРП (б) Петрограда (7-11 октября) и Москвы (10 октября). Ленина поддержала и возглавляемая Л. Д. Троцким большевистская фракция Предпарламента, демонстративно покинувшая его в первый день работы 7 октября. В этих условиях Центральный Комитет был вы</w:t>
        <w:softHyphen/>
        <w:t>нужден вернуться к вопросу о восстании. Личное участие Ленина на заседании ЦК партии большевиков 10 октября позволило ему одержать двойную победу: добиться приня</w:t>
        <w:softHyphen/>
        <w:t>тия решения о немедленном восстании и усилить свою власть в партии, возглавив новый партийный орган — По</w:t>
        <w:softHyphen/>
        <w:t>литбюро. Решение о восстании было подтверждено и на рас</w:t>
        <w:softHyphen/>
        <w:t>ширенном заседании ЦК 16 октября.</w:t>
      </w:r>
    </w:p>
    <w:p>
      <w:pPr>
        <w:pStyle w:val="Normal"/>
        <w:widowControl/>
        <w:ind w:firstLine="720"/>
        <w:jc w:val="both"/>
        <w:rPr/>
      </w:pPr>
      <w:r>
        <w:rPr>
          <w:rFonts w:cs="Times New Roman" w:ascii="Times New Roman" w:hAnsi="Times New Roman"/>
          <w:bCs/>
          <w:color w:val="000000"/>
          <w:sz w:val="18"/>
          <w:szCs w:val="18"/>
        </w:rPr>
        <w:t>Последовательно против восстания выступали только Л. Б. Каменев и Г. Е. Зиновьев. Они предлагали отказаться от насильственных мер борьбы, ограничиться «оборонительной позицией» и всемерно добиваться поддержки масс, чтобы получить максимальное представительство в будущем Учредительном собрании. Мнение Ленина о том, что Вре</w:t>
        <w:softHyphen/>
        <w:t>менное правительство может сорвать созыв собрания, они отвергали, утверждая, что буржуазия настолько слаба, что не сможет не только сорвать, но и повлиять на ход выборов в Учредительное собрание. Вооруженное восстание, по их мнению, лишь поставит пролетариат под удар объединен</w:t>
        <w:softHyphen/>
        <w:t>ных сил всей контрреволюции и мелкобуржуазной демок</w:t>
        <w:softHyphen/>
        <w:t>ратии. Троцкий предлагал оттянуть начало восстания до открытия съезда Советов (I съезд Советов наметил созвать следующий съезд в сентябре, ВЦИК перенес его на 20, за</w:t>
        <w:softHyphen/>
        <w:t>тем 25 октября).</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й организацией, обеспечившей непосредствен</w:t>
        <w:softHyphen/>
        <w:t>ную подготовку и успех восстания, был Петросовет и его рабочий орган — Военно-революционный комитет (ВРК). 25 сентября большевистский Петросовет принял резолюцию, в которой 3-е коалиционное правительство назвал анти-</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родным и призвал рабочих и солдат столицы не оказывать ему поддержки. Эта резолюция заставила ВЦИК отказать Петросовету в финансовой поддержке, а правительство и Генштаб решили оторвать от Совета революционные части гарнизона, отправив их на фронт. В ответ 9 октября испол</w:t>
        <w:softHyphen/>
        <w:t>ком Петросовета постановил организовать контроль за дей</w:t>
        <w:softHyphen/>
        <w:t>ствиями командующего Петроградским гарнизоном, а так</w:t>
        <w:softHyphen/>
        <w:t>же создать при Совете комитет обороны города от немцев. 12 октября такой комитет был создан и получил название ВРК. В дни октябрьского переворота его председателем стал Н. И. Подвойский. В состав комитета вошли представите</w:t>
        <w:softHyphen/>
        <w:t>ли Петросовета, фабзавкомов, профсоюзов, центрального штаба Красной гвардии, военных организаций большеви</w:t>
        <w:softHyphen/>
        <w:t>ков и левых эсеров, Центробалта, областного комитета ар</w:t>
        <w:softHyphen/>
        <w:t>мии, флота и рабочих Финляндии. Под ширмой обороны города от внешнего врага Петросовет начал сосредотачивать в своих руках военную, а значит, реальную власть в столи</w:t>
        <w:softHyphen/>
        <w:t>це и губерн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 октября по решению расширенного заседания ЦК партии большевиков ВРК был превращен в легальный штаб восстания. Он учредил институт своих полномочных комис</w:t>
        <w:softHyphen/>
        <w:t>саров, направил их в воинские части, на склады оружия и боеприпасов, в Петропавловскую крепость и ее арсенал, на промышленные предприятия, железные дороги, в государ</w:t>
        <w:softHyphen/>
        <w:t>ственные учреждения. Без разрешения комиссаров ВРК не выполнялось ни одно распоряжение. Работа Временного правительства, штаба Петроградского военного округа, дру</w:t>
        <w:softHyphen/>
        <w:t>гих правительственных сил была фактически парализова</w:t>
        <w:softHyphen/>
        <w:t>на. Когда командующий округом отказался признать пол</w:t>
        <w:softHyphen/>
        <w:t>номочия комиссаров ВРК, Троцкий 22 октября обратился непосредственно к частям гарнизона с призывом не испол</w:t>
        <w:softHyphen/>
        <w:t>нять приказов командования без санкции ВРК и получил поддержку гарнизонного совещания.</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исленность гарнизона в октябре 1917 г. составляла 150 тыс. человек, а с воинскими частями в пригородах — около 240 тыс. Возникла ситуация, на первый взгляд напоминав</w:t>
        <w:softHyphen/>
        <w:t>шая февральскую, когда переход гарнизона на сторону вос</w:t>
        <w:softHyphen/>
        <w:t>ставших обеспечил победу революции. Однако в октябре гарнизонное «да» Петросовету не означало «нет» Времен-</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ому правительству. Еще было неизвестно, куда повернут</w:t>
        <w:softHyphen/>
        <w:t>ся солдатские штыки, когда придется пролить кровь. Сто</w:t>
        <w:softHyphen/>
        <w:t>роны выжидали, кто начнет первым. Временное правитель</w:t>
        <w:softHyphen/>
        <w:t>ство могло опереться на войска численностью в 30 тыс. че</w:t>
        <w:softHyphen/>
        <w:t>ловек. Смотр своих сил Петросовет организовал в воскресе</w:t>
        <w:softHyphen/>
        <w:t>нье 22 октября, в «День Петроградского Совета». Официаль</w:t>
        <w:softHyphen/>
        <w:t>но этот день был проведен для сбора средств в фонд Совет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 Октябрьская революция</w:t>
      </w:r>
    </w:p>
    <w:p>
      <w:pPr>
        <w:pStyle w:val="Normal"/>
        <w:widowContro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вым начало наступление правительство, когда раз</w:t>
        <w:softHyphen/>
        <w:t>говоры о намеченном на 22 октября выступлении больше</w:t>
        <w:softHyphen/>
        <w:t>виков стали затухать. 24 октября в 6-м часу утра по его рас</w:t>
        <w:softHyphen/>
        <w:t>поряжению был совершен налет юнкеров на типографию большевистской газеты «Рабочий путь». Под этим названи</w:t>
        <w:softHyphen/>
        <w:t>ем в те дни выходила газета «Правда». В ответ выступили отряды ВРК. Развернулась борьба за мосты. Так началось вооруженное восстание. Однако оно развертывалось медлен</w:t>
        <w:softHyphen/>
        <w:t>но. Большинство членов ВРК опасались зайти слишком да</w:t>
        <w:softHyphen/>
        <w:t>леко и утратить поддержку масс. В ночь на 25 октября, пос</w:t>
        <w:softHyphen/>
        <w:t>ле прихода Ленина в Смольный, восстание резко ускори</w:t>
        <w:softHyphen/>
        <w:t>лось. Ленин, в отличие от других руководителей большеви</w:t>
        <w:softHyphen/>
        <w:t>ков, придавал решающее значение свержению Временного правительства до открытия съезда Советов, чтобы поставить его делегатов перед свершившимся фактом. Он требовал усилить агрессивность действий отрядов ВРК. В результа</w:t>
        <w:softHyphen/>
        <w:t>те до рассвета 25 октября были захвачены три крупнейших вокзала (Финляндский, Николаевский, Варшавский), Глав</w:t>
        <w:softHyphen/>
        <w:t>ный почтамт, Центральная телефонная станция, телеграф, Госбанк, некоторые правительственные типографии, оцеп</w:t>
        <w:softHyphen/>
        <w:t>лено здание Предпарламента. Заняв Петроградскую элект</w:t>
        <w:softHyphen/>
        <w:t>ростанцию, ВРК отключил энергоснабжение большинства правительственных зданий.</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толица фактически оказалась в руках восставших» Никто не оказывал им сопротивления. Отчаянная попытка Керенского опереться на казачьи части столицы «для спа</w:t>
        <w:softHyphen/>
        <w:t>сения гибнущей России» была обречена, т.к. казаки дали понять, что не намерены «выступать в одиночку и служить</w:t>
      </w:r>
    </w:p>
    <w:p>
      <w:pPr>
        <w:pStyle w:val="Style41"/>
        <w:widowControl/>
        <w:spacing w:lineRule="exact" w:line="232"/>
        <w:ind w:hanging="0"/>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живыми мишенями». Единственной надеждой правитель</w:t>
        <w:softHyphen/>
        <w:t>ства оставались фронтовые армейские части. Для их моби</w:t>
        <w:softHyphen/>
        <w:t>лизации Керенский на одолженной в американском посоль</w:t>
        <w:softHyphen/>
        <w:t>стве машине под американским флагом выехал в Псков, в штаб Северного фронта, оставив своего заместителя А. И. Коновалова временным главой кабинета. На созван</w:t>
        <w:softHyphen/>
        <w:t>ном Коноваловым заседании правительства министры на</w:t>
        <w:softHyphen/>
        <w:t>ходились в замешательстве, воля их была парализована, вину за свое бедственное положение они возлагали на ко</w:t>
        <w:softHyphen/>
        <w:t>мандующего Петроградским военным округом полковника Полковникова. Восстановить порядок в городе они поручи</w:t>
        <w:softHyphen/>
        <w:t>ли министру социального обеспечения Н. М. Кишкину, из</w:t>
        <w:softHyphen/>
        <w:t>брав его на пост «диктатора».</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тром 25 октября ВРК обратился с воззванием «К граж</w:t>
        <w:softHyphen/>
        <w:t>данам России», написанным В. И. Лениным. В нем говори</w:t>
        <w:softHyphen/>
        <w:t>лось, что Временное правительство низложено и государ</w:t>
        <w:softHyphen/>
        <w:t>ственная власть перешла в руки Петроградского Военно-революционного комитета — органа Петросовета. Тогда же ВРК в воззвании «К тылу и фронту» призвал местные сове</w:t>
        <w:softHyphen/>
        <w:t>ты немедленно взять власть на местах. Днем 25 октября со</w:t>
        <w:softHyphen/>
        <w:t>стоялось чрезвычайное заседание Петроградского совета, на котором выступил Ленин. Это было его первое публичное выступление после июля. Он заявил, что в истории России наступила новая полоса и «третья русская революция дол</w:t>
        <w:softHyphen/>
        <w:t>жна в своем конечном итоге привести к победе социализма». Вождь большевиков призвал своих сторонников заняться «постройкой ... социалистического государства», выразив уверенность, что им поможет «всемирное рабочее движе</w:t>
        <w:softHyphen/>
        <w:t>ние».</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27 октября Петроградский ВРК обеспечил условия работы II Всероссийского съезда Советов, закрепившего ус</w:t>
        <w:softHyphen/>
        <w:t>пех вооруженного восстания в Петрограде, а в ночь на 26 октября осуществил штурм Зимнего дворца и арест Времен</w:t>
        <w:softHyphen/>
        <w:t>ного правительства.</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 октября (7 ноября по новому стилю) 1917 г. стал днем победы Октябрьской социалистической революции. Буржу</w:t>
        <w:softHyphen/>
        <w:t>азно-демократическая страница истории России была вре</w:t>
        <w:softHyphen/>
        <w:t>менно перевернута. Начался новый, советский период рос</w:t>
        <w:softHyphen/>
        <w:t>сийской истории.</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center"/>
        <w:rPr/>
      </w:pPr>
      <w:r>
        <w:rPr>
          <w:rFonts w:cs="Times New Roman" w:ascii="Times New Roman" w:hAnsi="Times New Roman"/>
          <w:b/>
          <w:bCs/>
          <w:color w:val="000000"/>
          <w:szCs w:val="18"/>
        </w:rPr>
        <w:t>ГЛАВА II</w:t>
      </w:r>
    </w:p>
    <w:p>
      <w:pPr>
        <w:pStyle w:val="Normal"/>
        <w:widowControl/>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widowControl/>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widowControl/>
        <w:tabs>
          <w:tab w:val="clear" w:pos="720"/>
          <w:tab w:val="left" w:pos="4253" w:leader="none"/>
        </w:tabs>
        <w:ind w:left="1134" w:right="1185" w:hanging="0"/>
        <w:jc w:val="center"/>
        <w:rPr/>
      </w:pPr>
      <w:r>
        <w:rPr>
          <w:rFonts w:cs="Times New Roman" w:ascii="Times New Roman" w:hAnsi="Times New Roman"/>
          <w:b/>
          <w:bCs/>
          <w:color w:val="000000"/>
          <w:szCs w:val="18"/>
        </w:rPr>
        <w:t xml:space="preserve">Становление Советского государства. 25 октября 1917 г. </w:t>
      </w:r>
      <w:r>
        <w:rPr>
          <w:rFonts w:cs="Times New Roman" w:ascii="Times New Roman" w:hAnsi="Times New Roman"/>
          <w:b/>
          <w:bCs/>
          <w:color w:val="000000"/>
          <w:szCs w:val="18"/>
          <w:lang w:val="en-US"/>
        </w:rPr>
        <w:t>-</w:t>
      </w:r>
      <w:r>
        <w:rPr>
          <w:rFonts w:cs="Times New Roman" w:ascii="Times New Roman" w:hAnsi="Times New Roman"/>
          <w:b/>
          <w:bCs/>
          <w:color w:val="000000"/>
          <w:szCs w:val="18"/>
        </w:rPr>
        <w:t xml:space="preserve"> июль 1918 г.</w:t>
      </w:r>
    </w:p>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7"/>
        <w:widowControl/>
        <w:numPr>
          <w:ilvl w:val="0"/>
          <w:numId w:val="3"/>
        </w:numP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 Всероссийский съезд Советов</w:t>
      </w:r>
    </w:p>
    <w:p>
      <w:pPr>
        <w:pStyle w:val="Style17"/>
        <w:widowControl/>
        <w:numPr>
          <w:ilvl w:val="0"/>
          <w:numId w:val="3"/>
        </w:numP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ind w:firstLine="360"/>
        <w:jc w:val="both"/>
        <w:rPr/>
      </w:pPr>
      <w:r>
        <w:rPr>
          <w:rFonts w:cs="Times New Roman" w:ascii="Times New Roman" w:hAnsi="Times New Roman"/>
          <w:bCs/>
          <w:color w:val="000000"/>
          <w:sz w:val="18"/>
          <w:szCs w:val="18"/>
        </w:rPr>
        <w:t xml:space="preserve">Становление Советского государства началось со </w:t>
      </w:r>
      <w:r>
        <w:rPr>
          <w:rFonts w:cs="Times New Roman" w:ascii="Times New Roman" w:hAnsi="Times New Roman"/>
          <w:bCs/>
          <w:color w:val="000000"/>
          <w:sz w:val="18"/>
          <w:szCs w:val="18"/>
          <w:lang w:val="en-US"/>
        </w:rPr>
        <w:t>II</w:t>
      </w:r>
      <w:r>
        <w:rPr>
          <w:rFonts w:cs="Times New Roman" w:ascii="Times New Roman" w:hAnsi="Times New Roman"/>
          <w:bCs/>
          <w:color w:val="000000"/>
          <w:sz w:val="18"/>
          <w:szCs w:val="18"/>
        </w:rPr>
        <w:t>-го Всероссийского съезда Советов рабочих и солдатских депу</w:t>
        <w:softHyphen/>
        <w:t>татов, состоявшегося 25-27 октября 1917 г. в Петрограде в Смольном дворце. Его открытие было намечено на два часа дня, но по настоянию Ленина оно всячески затягивалось до взятия Зимнего дворца и ареста членов Временного прави</w:t>
        <w:softHyphen/>
        <w:t>тельства. Тем не менее в 10 часов 40 минут вечера съезд на</w:t>
        <w:softHyphen/>
        <w:t>чал свою работу.</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 открытию съезда было зарегистрировано 649 делега</w:t>
        <w:softHyphen/>
        <w:t>тов, представлявших 402 Совета страны из 1429, которые к тому времени были созданы в России. В ходе работы съезда количество зарегистрированных делегатов достигло 670, но в связи с уходом части депутатов их численность к концу съезда сократилась до 625. Партийный состав съезда был следующим: 390 большевиков, 160 эсеров (правых, левых и центристов), 72 меньшевика, 14 объединенных социал-де</w:t>
        <w:softHyphen/>
        <w:t>мократов-интернационалистов, 6 меньшевиков-интернационалистов, 7 украинских социалистов. В состав президиума вошли 14 большевиков, 7 эсеров, 3 меньшеви</w:t>
        <w:softHyphen/>
        <w:t>ка и 1 меньшевик-интернационалист.</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ъезд провел два ночных заседания, решил более деся</w:t>
        <w:softHyphen/>
        <w:t>ти вопросов, главными из которых были четыре: о власти, о мире, о земле, об органах власти и управления Советского</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государства. Первое заседание началось с прений по вопро</w:t>
        <w:softHyphen/>
        <w:t>су о полномочиях съезда. Группа меньшевиков и правых</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эсеров, огласив декларацию протеста против «военного за</w:t>
        <w:softHyphen/>
        <w:t>говора и захвата власти», демонстративно покинула съезд. К ней присоединились бундовцы и члены другой еврейской партии — «Поалей-Цион», а затем часть фракции меньше</w:t>
        <w:softHyphen/>
        <w:t>виков-интернационалистов. Всего со съезда ушло от 25 до 50 человек. Многие из них были известными политиками. Своим уходом они полностью уступили большевикам и ле</w:t>
        <w:softHyphen/>
        <w:t>вым эсерам арену революции. Вслед ушедшим Троцкий, считавшийся лучшим большевистским оратором, заявил, что в столице произошел не заговор, а восстание народных асе, которое не нуждается в оправдании, и покинувшие съезд банкроты отправились «в сорную корзину истории». Троцкий огласил резолюцию, осудившую уход со съезда делегатов как «бессильную и преступную попытку сорвать полномочное всероссийское представительство рабочих и [Солдатских масс».</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t>В ходе первого заседания съезда начался штурм Зимне</w:t>
        <w:softHyphen/>
        <w:t>го дворца, и делегаты слышали звук пушечного выстрела крейсера «Аврора». После оглашения Каменевым получен</w:t>
        <w:softHyphen/>
        <w:t>ного от В. А. Антонова-Овсеенко донесения о взятии Зим</w:t>
        <w:softHyphen/>
        <w:t>него дворца и аресте министров Временного правительства съезд в 5 часов утра 26 октября официально решил главный прос Октябрьской революции — вопрос о власти. Он был шен путем принятия написанного В. И. Лениным и огла-нногоА. В. Луначарским воззвания «Рабочим, солдатам, -стьянам!». Это воззвание заложило основы политичес-й системы Советского государства. Оно констатировало зложение Временного правительства и арест большинства членов; провозгласило переход власти в столице в руки езда; постановило переход всей власти на местах в руки стных Советов; обещало решить насущные вопросы ре-люции: предложить демократический мир всем народам и немедленное перемирие на фронтах; обеспечить безвозмез</w:t>
        <w:softHyphen/>
        <w:t>дную передачу помещичьих, удельных и монастырских зе- -рель в распоряжение крестьянских комитетов; провести полную демократизацию армии; установить рабочий конт</w:t>
        <w:softHyphen/>
        <w:t>роль над производством; своевременно созвать. Учредитель</w:t>
        <w:softHyphen/>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брание; доставить хлеб в города и предметы первой необходимости в деревню; обеспечить всем народам России I право на самоопределение.</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втором заседании съезда по вопросам о мире и земле выступил В. И. Ленин. Прежде всего он зачитал написан</w:t>
        <w:softHyphen/>
        <w:t>ный им Декрет о мире, который в 11 часов вечера 26 октяб-ря был единогласно принят под долгие овации, крики «Ура!», пение «Интернационала» и похоронного марша в память о жертвах войны. Основные положения первого со</w:t>
        <w:softHyphen/>
        <w:t>ветского декрета сводились к следующему: немедленные переговоры о всеобщем демократическом мире, т.е. мире без аннексий (захвата чужих территорий) и контрибуций; 3-месячные переговоры обо всех возможных условиях мира; отмена тайной дипломатии, опубликование тайных догово</w:t>
        <w:softHyphen/>
        <w:t>ров, заключенных прежними правительствами России, и отмена договоров, направленных «к удержанию или увели</w:t>
        <w:softHyphen/>
        <w:t>чению аннексий великороссов»; предоставление каждой малой или слабой народности, присоединенной к большо</w:t>
        <w:softHyphen/>
        <w:t>му или сильному государству, права «решить без малейше</w:t>
        <w:softHyphen/>
        <w:t>го принуждения вопрос о формах государственного суще</w:t>
        <w:softHyphen/>
        <w:t>ствования» путем свободного голосования.</w:t>
      </w:r>
    </w:p>
    <w:p>
      <w:pPr>
        <w:pStyle w:val="Normal"/>
        <w:widowControl/>
        <w:ind w:firstLine="30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крет был обращен и к народам, и к правительствах, воюющих стран. С одной стороны, он звал народы к рево</w:t>
        <w:softHyphen/>
        <w:t>люции, к давлению на свои правительства в вопросе о мире, с другой — приглашал правительства сесть за стол перего</w:t>
        <w:softHyphen/>
        <w:t>воров, т.е. был дипломатическим актом. Декрет не был ультимативен, он предусматривал возможность обсуждения различных вариантов мира. Наконец, он не давал повода обвинить большевиков в стремлении к сепаратному миру, оставляя советскому правительству развязанными руки в на продолжение войны (в случае всеобщего отказа от мира), и на всеобщий мир, и на сепаратный мир (если предложе</w:t>
        <w:softHyphen/>
        <w:t>ние поддержит только сторона противника).</w:t>
      </w:r>
    </w:p>
    <w:p>
      <w:pPr>
        <w:pStyle w:val="Style41"/>
        <w:widowControl/>
        <w:spacing w:lineRule="exact" w:line="232"/>
        <w:ind w:firstLine="302"/>
        <w:rPr>
          <w:rFonts w:ascii="Times New Roman" w:hAnsi="Times New Roman" w:cs="Times New Roman"/>
          <w:bCs/>
          <w:color w:val="000000"/>
          <w:sz w:val="20"/>
          <w:szCs w:val="20"/>
        </w:rPr>
      </w:pPr>
      <w:r>
        <w:rPr>
          <w:rFonts w:cs="Times New Roman" w:ascii="Times New Roman" w:hAnsi="Times New Roman"/>
          <w:bCs/>
          <w:color w:val="000000"/>
          <w:sz w:val="20"/>
          <w:szCs w:val="20"/>
        </w:rPr>
        <w:t>В 2 часа ночи 27 октября съезд решил вопрос о земле, приняв написанный и зачитанный Лениным Декрет о зем</w:t>
        <w:softHyphen/>
        <w:t>ле. Декрет содержал раздел «О земле», взятый из «Кресть</w:t>
        <w:softHyphen/>
        <w:t>янского наказа о земле», подготовленного эсерами на базе 242 наказов местных Советов крестьянских депутатов к опубликованного в газете «Известия» в августе 1917 г. Дек-</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pPr>
      <w:r>
        <w:rPr>
          <w:rFonts w:cs="Times New Roman" w:ascii="Times New Roman" w:hAnsi="Times New Roman"/>
          <w:bCs/>
          <w:color w:val="000000"/>
          <w:sz w:val="20"/>
          <w:szCs w:val="20"/>
          <w:lang w:val="en-US" w:eastAsia="en-US"/>
        </w:rPr>
        <w:t>per</w:t>
      </w:r>
      <w:r>
        <w:rPr>
          <w:rFonts w:cs="Times New Roman" w:ascii="Times New Roman" w:hAnsi="Times New Roman"/>
          <w:bCs/>
          <w:color w:val="000000"/>
          <w:sz w:val="20"/>
          <w:szCs w:val="20"/>
          <w:lang w:eastAsia="en-US"/>
        </w:rPr>
        <w:t xml:space="preserve"> не отражал взгляды большевиков по аграрному вопро</w:t>
        <w:softHyphen/>
        <w:t>су, поскольку не предполагал коллективизации крестьянс</w:t>
        <w:softHyphen/>
        <w:t>ких хозяйств. Но он отвечал чаяниям десятков миллионов крестьян, которые, по мнению Ленина, должны были учи</w:t>
        <w:softHyphen/>
        <w:t>тывать большевики, заинтересованные в победе пролетарс</w:t>
        <w:softHyphen/>
        <w:t>кой революции в крестьянской стране.</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торой советский декрет отвечал на три основных воп</w:t>
        <w:softHyphen/>
        <w:t>роса: кто должен владеть, распоряжаться и пользоваться землей. Прежде всего, частная собственность на землю от</w:t>
        <w:softHyphen/>
        <w:t>менялась, сделки с землей (купля-продажа, залог, аренда и пр.)» а также наемный труд на земле запрещались. Земля объявлялась «всенародным достоянием», что впоследствии трактовалось большевиками как национализация земли, т.е. переход ее в государственную собственность. Такая трак</w:t>
        <w:softHyphen/>
        <w:t>товка вызывала возражение левых эсеров. Далее, помещи</w:t>
        <w:softHyphen/>
        <w:t>чьи земли подлежали конфискации и передаче вместе с удельными, монастырскими и церковными в распоряжение местных земельных комитетов и Советов. Наконец, земля подлежала разделу и передаче в пользование всем желаю</w:t>
        <w:softHyphen/>
        <w:t>щим трудоспособным гражданам России по равной норме (принцип уравнительного землепользования). Нетрудоспо</w:t>
        <w:softHyphen/>
        <w:t>собные лишались права пользования, им была обещана го</w:t>
        <w:softHyphen/>
        <w:t>сударственная пенсия. Разделу не подлежали крупные вы</w:t>
        <w:softHyphen/>
        <w:t>сококультурные хозяйства. Приусадебные участки остава</w:t>
        <w:softHyphen/>
        <w:t>лись в пользовании бывших владельцев.</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крет закреплял мелкобуржуазный строй в деревне, вводя в него элементы социализма — общенародную соб</w:t>
        <w:softHyphen/>
        <w:t>ственность, образцовые высококультурные хозяйства. Вме</w:t>
        <w:softHyphen/>
        <w:t>сте с тем он подрывал производительные силы деревни, зап</w:t>
        <w:softHyphen/>
        <w:t>ретив основы хозяйствования на земле — аренду, наемный труд.</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ъезд объявил декрет «временным законом, который впредь до Учредительного собрания проводится в жизнь по возможности немедленно». По декрету граждане России, прежде всего крестьяне, получили в бесплатное пользова</w:t>
        <w:softHyphen/>
        <w:t>ние свыше 150 млн. десятин земли, были освобождены от уплаты 700 млн. руб. золотом ежегодно за аренду и от дол</w:t>
        <w:softHyphen/>
        <w:t>гов за землю, которые к осени 1917 г. достигли 3 млрд. руб. Декрет подвел экономическую базу под союз рабочих и</w:t>
      </w:r>
    </w:p>
    <w:p>
      <w:pPr>
        <w:pStyle w:val="Style41"/>
        <w:widowControl/>
        <w:spacing w:lineRule="exact" w:line="232"/>
        <w:ind w:firstLine="30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widowControl/>
        <w:spacing w:lineRule="exact" w:line="232"/>
        <w:ind w:firstLine="30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рестьян, обеспечил политическую победу Советской влас</w:t>
        <w:softHyphen/>
        <w:t>ти в России.</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тром 27 октября съезд принял постановление об орга</w:t>
        <w:softHyphen/>
        <w:t>низации власти — о создании правительства и нового ВЦИК. Вопрос о составе правительства, названного Советом народных комиссаров (СНК), вызвал спор. Левые эсеры от</w:t>
        <w:softHyphen/>
        <w:t>казались войти в него, считая, что оно должно представлять коалицию всех советских партий. Их поддержали меньше</w:t>
        <w:softHyphen/>
        <w:t>вики-интернационалисты, а делегат от Викжеля угрожал всеобщей железнодорожной забастовкой, если не будет со</w:t>
        <w:softHyphen/>
        <w:t>здано «однородное социалистическое правительство». Тем не менее съезд утвердил составленный Лениным еще 25 ок</w:t>
        <w:softHyphen/>
        <w:t>тября список членов СНК, оглашенный Л. Б. Каменевым (последующие составы СНК утверждались ВЦИК). В состав первого однопартийного Советского правительства вошло 15 большевиков. Его председателем стал В. И. Ленин. Нарко-мом иностранных дел стал Л. Д. Троцкий, внутренних дел — А. И. Рыков, земледелия — В. Н. Милютин, труда — А. Г. Шляпников, торговли и промышленности — В. П. Но</w:t>
        <w:softHyphen/>
        <w:t>гин, народного просвещения — А. В. Луначарский, финан</w:t>
        <w:softHyphen/>
        <w:t>сов — И. И. Скворцов-Степанов, юстиции — А. Ломов (Г. И. Оппоков), продовольствия — И. А. Теодорович, почт и телеграфов — Н. П. Авилов (Глебов). Комитет по военным и морским делам возглавили В. А. Антонов-Овсеенко, Н. В. Крыленко, П. Е. Дыбенко (в тот же день комитет был преобразован в народный комиссариат по военным делам — Наркомвоен), наркомат по делам национальностей (Нарком-нац) — И. В. Сталин. Пост наркома по железнодорожным делам временно остался вакантным. Съезд утвердил прави</w:t>
        <w:softHyphen/>
        <w:t>тельство как «временное», «до созыва Учредительного со</w:t>
        <w:softHyphen/>
        <w:t>брания».</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ключительным актом съезда стало избрание нового ВЦИК. В его состав вошел 101 человек, в том числе 62 боль</w:t>
        <w:softHyphen/>
        <w:t>шевика, 29 левых эсеров, 6 социал-демократов-интернаци</w:t>
        <w:softHyphen/>
        <w:t>оналистов, 3 украинских социалиста, 1 максималист. По иронии судьбы, председателем ВЦИК, т.е. первым формаль</w:t>
        <w:softHyphen/>
        <w:t>ным главой Советского государства стал 34-летний Л. Б. Каменев, еще 10 дней назад открыто протестовавший против восстания и вышедший в знак протеста из ЦК партии большевиков.</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роме отмеченных четырех главных вопросов револю</w:t>
        <w:softHyphen/>
        <w:t>ции, II съезд Советов решил также и ряд других вопросов: о переходе власти на местах к Советам, об освобождении аре</w:t>
        <w:softHyphen/>
        <w:t>стованных Временным правительством членов земельных комитетов, об отмене смертной казни на фронте, о немед</w:t>
        <w:softHyphen/>
        <w:t>ленном аресте А. Ф. Керенского, о борьбе с контрреволюци</w:t>
        <w:softHyphen/>
        <w:t>онными выступлениями, об образовании в армии времен</w:t>
        <w:softHyphen/>
        <w:t>ных ревкомов. Съезд принял обращение к казакам с призы</w:t>
        <w:softHyphen/>
        <w:t>вом переходить на сторону Советской власти и к железно</w:t>
        <w:softHyphen/>
        <w:t>дорожникам — сохранять порядок на дорогах.</w:t>
      </w:r>
    </w:p>
    <w:p>
      <w:pPr>
        <w:pStyle w:val="Normal"/>
        <w:widowContro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ныне съезд Советов стал высшим органом государ</w:t>
        <w:softHyphen/>
        <w:t>ственной власти Советского государства, а партия больше</w:t>
        <w:softHyphen/>
        <w:t>виков превратилась в правящую партию.</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widowControl/>
        <w:numPr>
          <w:ilvl w:val="0"/>
          <w:numId w:val="3"/>
        </w:numPr>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Кризис Советского правительства</w:t>
      </w:r>
    </w:p>
    <w:p>
      <w:pPr>
        <w:pStyle w:val="Normal"/>
        <w:widowControl/>
        <w:ind w:left="360" w:hanging="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ризис был вызван разногласиями внутри правитель</w:t>
        <w:softHyphen/>
        <w:t>ства и в ЦК партии большевиков по вопросу «однородного социалистического правительства». 29 октября он был по</w:t>
        <w:softHyphen/>
        <w:t>ставлен перед большевиками в форме ультиматума Викже-ля, в составе которого преобладали меньшевики и правые эсеры, не признавшие решений II съезда Советов.</w:t>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ьтиматум опирался на угрозу вооруженного сверже</w:t>
        <w:softHyphen/>
        <w:t>ния власти большевиков. Она исходила как со стороны Ке</w:t>
        <w:softHyphen/>
        <w:t>ренского, который 26 октября отдал приказ о походе на Пет</w:t>
        <w:softHyphen/>
        <w:t>роград войск 3-го конного корпуса под командованием ге</w:t>
        <w:softHyphen/>
        <w:t>нерала П. Н. Краснова, так и со стороны «Комитета спасе</w:t>
        <w:softHyphen/>
        <w:t>ния родины и революции». В него вошли представители ушедших со П съезда Советов фракций, ВЦИКа старого со</w:t>
        <w:softHyphen/>
        <w:t>става, Петроградской городской думы, Викжеля и других антибольшевистских сил. Председателем комитета был один из лидеров партии эсеров Гоц.</w:t>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ойска Керенского — Краснова 27 октября захватили Гатчину, а в ночь на 28 октября — Царское Село и вышли на ближайшие подступы к столице. Керенский публично заявил о скорой победе. 29 октября в городе начался мятеж юнкеров, организованный «Комитетом спасения». Была захвачена телефонная станция, и Смольный лишился свя</w:t>
        <w:softHyphen/>
        <w:t>зи. Комитет призвал ликвидировать «последние убежища большевиков» — Смольный и Петропавловскую крепость.</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борьбы с мятежниками и общего руководства обо</w:t>
        <w:softHyphen/>
        <w:t>роной города СНК образовал комиссию во главе с Лениным. Начальником обороны был назначен левый эсер подполков</w:t>
        <w:softHyphen/>
        <w:t>ник М. А. Муравьев. К вечеру 29 октября мятеж юнкеров подавили. Общее количество убитых и раненых составило 200 человек. Это были первые крупные жертвы после ок- 1 тябрьского переворота в Петрограде. 30 октября была одер</w:t>
        <w:softHyphen/>
        <w:t>жана решающая победа над казаками под Пулковом. Поте</w:t>
        <w:softHyphen/>
        <w:t>ряв около 20 человек убитыми, они отступили к Гатчине. 1 ноября туда вошли отряды Красной гвардии. Мятеж Керен</w:t>
        <w:softHyphen/>
        <w:t>ского — Краснова был ликвидирован. Керенский снова бе</w:t>
        <w:softHyphen/>
        <w:t>жал. Краснова арестовали, но вскоре отпустили «под чест</w:t>
        <w:softHyphen/>
        <w:t>ное слово генерала» не бороться против Советской власти. Однако слова своего он не сдержал ив 1918 г. выступил од</w:t>
        <w:softHyphen/>
        <w:t>ним из организаторов белогвардейской контрреволюции на Дону.</w:t>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кжель выдвинул ультиматум о создании правитель</w:t>
        <w:softHyphen/>
        <w:t>ства, куда бы вошли представители всех партий — «от боль</w:t>
        <w:softHyphen/>
        <w:t>шевиков до народных социалистов», в самый напряженный для большевиков день. Вечером 29 октября при Викжеле открылось совещание по вопросу о составе правительства. Там были представители социалистических партий, союза почтово-телеграфных служащих, Петроградской думы и др. Совещание потребовало от большевиков прекратить сопро</w:t>
        <w:softHyphen/>
        <w:t>тивление Керенскому, вместо ВЦИК и СНК создать прави</w:t>
        <w:softHyphen/>
        <w:t>тельство во главе с Черновым или Авксентьевым и сформи</w:t>
        <w:softHyphen/>
        <w:t>ровать «правомочный орган всей демократии» — «Народ</w:t>
        <w:softHyphen/>
        <w:t>ный Совет», перед которым проектируемое правительство было бы ответственно вплоть до Учредительного собрания.</w:t>
      </w:r>
    </w:p>
    <w:p>
      <w:pPr>
        <w:pStyle w:val="Normal"/>
        <w:widowControl/>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ложных военных условиях большевистский ЦК ре</w:t>
        <w:softHyphen/>
        <w:t>шил выиграть время, вступить в переговоры для «диплома</w:t>
        <w:softHyphen/>
        <w:t>тического прикрытия» борьбы с мятежниками. На заседа</w:t>
        <w:softHyphen/>
        <w:t>нии 29 октября он признал возможным расширить состав правительства и ВЦИКа. Платформой для переговоров ЦК выдвинул обязательное признание решений II съезда Сове</w:t>
        <w:softHyphen/>
        <w:t>тов, его декретов, ответственности правительства перед ВЦИКом. Для ведения переговоров были делегированы Л. Б. Каменев (восстановленный в ЦК) и Г. Я. Сокольников. ВЦИК также направил свою делегацию во главе с Д. Б. Ря</w:t>
        <w:softHyphen/>
        <w:t xml:space="preserve">зановым. </w:t>
      </w:r>
    </w:p>
    <w:p>
      <w:pPr>
        <w:pStyle w:val="Style41"/>
        <w:widowControl/>
        <w:spacing w:lineRule="exact" w:line="232"/>
        <w:ind w:firstLine="30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widowControl/>
        <w:spacing w:lineRule="exact" w:line="232"/>
        <w:ind w:firstLine="30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елегация большевиков согласилась с Викжелем по по</w:t>
        <w:softHyphen/>
        <w:t>воду создания коалиционного правительства без Ленина. Свою позицию Каменев, поддержанный Зиновьевым, Ры</w:t>
        <w:softHyphen/>
        <w:t>ковым, Ногиным, Милютиным, отстаивал на расширенном</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седании ЦК большевиков 1 ноября, доказывая невозмож</w:t>
        <w:softHyphen/>
        <w:t>ность удержать власть без помощи меньшевиков и эсеров. Однако ЦК по настоянию Ленина осудил поведение согла</w:t>
        <w:softHyphen/>
        <w:t>шателей и постановил прервать переговоры. Оказавшись в меньшинстве в ЦК, Каменев был поддержан большевистс</w:t>
        <w:softHyphen/>
        <w:t>кой фракцией ВЦИК.</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оября Ленин вместе с девятью членами ЦК предъя</w:t>
        <w:softHyphen/>
        <w:t>вил соглашателям ультиматум с требованием подчиниться решениям Центрального Комитета. В знак протеста четыре наркома (Рыков, Милютин, Ногин, Теодорович) вышли из СНК, а пять человек (трое упомянутых, Каменев и Зиновь</w:t>
        <w:softHyphen/>
        <w:t>ев) — из ЦК. Из правительства вышел также Луначарский, поверив в ложное сообщение о разрушении в Москве храма Василия Блаженного во время артобстрела Кремля и не желая нести за это ответственность.</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 ноября ЦК партии большевиков опубликовал в газете «Правда» обращение «Ко всем членам партии и ко всем тру</w:t>
        <w:softHyphen/>
        <w:t>дящимся классам России», в котором осудил поведение «де-зертиров революции» и заявил, что «в России не должно быть иного правительства, кроме Советского» и никаким ультиматумам «интеллигентских группок, за коими массы не стоят», большевики не подчинятся.</w:t>
      </w:r>
    </w:p>
    <w:p>
      <w:pPr>
        <w:pStyle w:val="Normal"/>
        <w:widowControl/>
        <w:jc w:val="both"/>
        <w:rPr/>
      </w:pPr>
      <w:r>
        <w:rPr>
          <w:rFonts w:cs="Times New Roman" w:ascii="Times New Roman" w:hAnsi="Times New Roman"/>
          <w:bCs/>
          <w:color w:val="000000"/>
          <w:sz w:val="18"/>
          <w:szCs w:val="18"/>
        </w:rPr>
        <w:t>8 последующие два дня правительственный кризис был разрешен. 8 ноября вместо Каменева на пост Председателя ВЦИК был избран 32-летний Я. М. Свердлов. Он провел че</w:t>
        <w:softHyphen/>
        <w:t>рез исполком решение ЦК о введении в правительство но</w:t>
        <w:softHyphen/>
        <w:t>вых людей, стойких большевиков. Народным комиссаром внутренних дел был назначен Г. И. Петровский, земледе</w:t>
        <w:softHyphen/>
        <w:t xml:space="preserve">лия </w:t>
      </w:r>
      <w:r>
        <w:rPr>
          <w:rFonts w:cs="Comic Sans MS" w:ascii="Comic Sans MS" w:hAnsi="Comic Sans MS"/>
          <w:color w:val="000000"/>
          <w:sz w:val="18"/>
          <w:szCs w:val="18"/>
        </w:rPr>
        <w:t xml:space="preserve">— </w:t>
      </w:r>
      <w:r>
        <w:rPr>
          <w:rFonts w:cs="Times New Roman" w:ascii="Times New Roman" w:hAnsi="Times New Roman"/>
          <w:bCs/>
          <w:color w:val="000000"/>
          <w:sz w:val="18"/>
          <w:szCs w:val="18"/>
        </w:rPr>
        <w:t xml:space="preserve">А. Г. Шлихтер, юстиции </w:t>
      </w:r>
      <w:r>
        <w:rPr>
          <w:rFonts w:cs="Comic Sans MS" w:ascii="Comic Sans MS" w:hAnsi="Comic Sans MS"/>
          <w:color w:val="000000"/>
          <w:sz w:val="18"/>
          <w:szCs w:val="18"/>
        </w:rPr>
        <w:t xml:space="preserve">— </w:t>
      </w:r>
      <w:r>
        <w:rPr>
          <w:rFonts w:cs="Times New Roman" w:ascii="Times New Roman" w:hAnsi="Times New Roman"/>
          <w:bCs/>
          <w:color w:val="000000"/>
          <w:sz w:val="18"/>
          <w:szCs w:val="18"/>
        </w:rPr>
        <w:t>П. И. Стучка, заместите</w:t>
        <w:softHyphen/>
        <w:t>лем народного комиссара торговли и промышленности — М. Г. Бронский (обязанности наркома по совместительству стал временно исполнять Шляпников). На Прежний пост в правительстве вернулся Луначарский.</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сле стабилизации дел в столице воинственный Вик-жель усилиями большевиков был расколот. Вскоре вместо</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го был создан новый руководящий орган профсоюза же</w:t>
        <w:softHyphen/>
        <w:t>лезнодорожников — Цектран (Центральный комитет транс</w:t>
        <w:softHyphen/>
        <w:t>портных рабочих).</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7"/>
        <w:widowControl/>
        <w:numPr>
          <w:ilvl w:val="0"/>
          <w:numId w:val="3"/>
        </w:numP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беда Советской власти в регионах</w:t>
      </w:r>
    </w:p>
    <w:p>
      <w:pPr>
        <w:pStyle w:val="Normal"/>
        <w:widowControl/>
        <w:ind w:left="360" w:hanging="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сле победы в Петрограде Советская власть в течение последующих четырех месяцев была установлена на значи</w:t>
        <w:softHyphen/>
        <w:t>тельной территории России. Это время Ленин назвал пери</w:t>
        <w:softHyphen/>
        <w:t>одом «триумфального шествия Советской власти».</w:t>
      </w:r>
    </w:p>
    <w:p>
      <w:pPr>
        <w:pStyle w:val="Normal"/>
        <w:widowControl/>
        <w:ind w:firstLine="360"/>
        <w:jc w:val="both"/>
        <w:rPr/>
      </w:pPr>
      <w:r>
        <w:rPr>
          <w:rFonts w:cs="Times New Roman" w:ascii="Times New Roman" w:hAnsi="Times New Roman"/>
          <w:b/>
          <w:bCs/>
          <w:color w:val="000000"/>
          <w:sz w:val="18"/>
          <w:szCs w:val="18"/>
        </w:rPr>
        <w:t>Москва.</w:t>
      </w:r>
      <w:r>
        <w:rPr>
          <w:rFonts w:cs="Times New Roman" w:ascii="Times New Roman" w:hAnsi="Times New Roman"/>
          <w:bCs/>
          <w:color w:val="000000"/>
          <w:sz w:val="18"/>
          <w:szCs w:val="18"/>
        </w:rPr>
        <w:t xml:space="preserve"> Сообщение о восстании в столице пришло в Москву утром 25 октября. В тот же день Моссовет создал Военно-революционный комитет во главе с Г. А. Усиевичем, который в ночь на 26 октября издал приказ с призывом к рабочим и солдатам поддержать петроградских товарищей. Московский ВРК рассчитывал мирным путем взять власть в* городе. Он опирался на московских красногвардейцев и значительную часть гарнизона, общей численностью не ме</w:t>
        <w:softHyphen/>
        <w:t>нее 50 тыс. бойцов. Однако оружия было мало. Оно находи</w:t>
        <w:softHyphen/>
        <w:t>лось в кремлевском Арсенале, который охраняли верные ВРК солдаты 56-го пехотного запасного полка. Но окружив</w:t>
        <w:softHyphen/>
        <w:t>шие Кремль юнкера не пропускали из него машины с ору</w:t>
        <w:softHyphen/>
        <w:t>жием. ВРК, Моссовет и московский комитет большевиков проявили медлительность, потеряли время.</w:t>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7 октября по призыву «Комитета спасения родины и революции» командующий Московским военным округом полковник К. И. Рябцев (эсер) и городской голова В. В. Руд</w:t>
        <w:softHyphen/>
        <w:t>нев, надеясь на подкрепление с фронта, начали открытые военные действия, устроив жестокое побоище в городе. Кремль и центр Москвы оказались в их руках.</w:t>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К, опираясь на вооруженную помощь подмосковных промышленных центров (Тула, Подольск, Шуя, Орехово-Зуево, Серпухов, Владимир), только 3 ноября очистил го</w:t>
        <w:softHyphen/>
        <w:t>род и Кремль от войск противника. По решению Моссовета жертвы московской трагедии (около тысячи человек) были похоронены на Красной площади, у Кремлевской стены.</w:t>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Армия.</w:t>
      </w:r>
      <w:r>
        <w:rPr>
          <w:rFonts w:cs="Times New Roman" w:ascii="Times New Roman" w:hAnsi="Times New Roman"/>
          <w:bCs/>
          <w:color w:val="000000"/>
          <w:sz w:val="18"/>
          <w:szCs w:val="18"/>
        </w:rPr>
        <w:t xml:space="preserve"> 26 октября II Всероссийский съезд Советов при</w:t>
        <w:softHyphen/>
        <w:t>звал все армии поддержать Советскую власть и повсемест-</w:t>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pPr>
      <w:r>
        <w:rPr>
          <w:rFonts w:cs="Times New Roman" w:ascii="Times New Roman" w:hAnsi="Times New Roman"/>
          <w:bCs/>
          <w:color w:val="000000"/>
          <w:sz w:val="18"/>
          <w:szCs w:val="18"/>
        </w:rPr>
        <w:t>но создать ревкомы. Новый Верховный главнокомандую</w:t>
        <w:softHyphen/>
        <w:t>щий генерал Н. Н. Духонин и Общеармейский комитет, обо</w:t>
        <w:softHyphen/>
        <w:t>сновавшийся при Ставке в Могилеве, отказались признать решения съезда и выполнять распоряжения СНК. Совнар</w:t>
        <w:softHyphen/>
        <w:t>ком сместил Духонина с поста Главковерха, назначив вмес</w:t>
        <w:softHyphen/>
        <w:t>то него большевика-прапорщика, члена СНК Н. В. Крылен</w:t>
        <w:softHyphen/>
        <w:t>ко. 20 ноября он с отрядом солдат и матросов занял Ставку. Духонин был убит. Верховное командование армии перешло в руки Советского правительства.</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Первыми на сторону Советской власти перешли войска Северного и Западного фронтов, имевших первостепенное значение для судьбы Октябрьской революции. Во второй половине ноября фронтовые съезды высказались за власть Советов, избрали фронтовые комитеты, состоявшие преиму</w:t>
        <w:softHyphen/>
        <w:t>щественно из большевиков. Командование Северного фрон</w:t>
        <w:softHyphen/>
        <w:t>та было поставлено под жесткий контроль Б. П. Позерна, которого Совнарком назначил комиссаром фронта. Команду-ющим Западным фронтом стал большевик А. Ф. Мясников.</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Фронтовой съезд Юго-Западного фронта, состоявшийся в ноябре в Бердичеве, оказался под сильным влиянием эсе</w:t>
        <w:softHyphen/>
        <w:t>ров, меньшевиков и Украинской Центральной рады и не принял решение о поддержке Советской власти. Но создан</w:t>
        <w:softHyphen/>
        <w:t>ный съездом Военно-революционный комитет фронта, со</w:t>
        <w:softHyphen/>
        <w:t>стоявший наполовину из большевиков, признал высшей властью в стране Совнарком, а в армии — Н. В. Крыленко. Всякие передвижения войск совершались только с разреше</w:t>
        <w:softHyphen/>
        <w:t>ния фронтового ВРК. Таким образом, революция победила и на Юго-Западном фронте. Вскоре Центральная рада рас</w:t>
        <w:softHyphen/>
        <w:t>колола войска фронта, развернув вооруженную борьбу с Советской властью.</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Советская власть не смогла победить на двух из пяти фронтов — Румынском и Кавказском. Это было обусловле</w:t>
        <w:softHyphen/>
        <w:t>но слабостью большевистских фронтовых организаций, ак</w:t>
        <w:softHyphen/>
        <w:t>тивностью националистов и других антисоветских сил, ру</w:t>
        <w:softHyphen/>
        <w:t>мынской и германской интервенцией.</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Провинция. К весне 1918 г. Советская власть была уста</w:t>
        <w:softHyphen/>
        <w:t>новлена прежде всего в городах и рабочих поселках преиму</w:t>
        <w:softHyphen/>
        <w:t>щественно мирным путем. В семи городах (Воронеж, Ка</w:t>
        <w:softHyphen/>
        <w:t>зань, Нижний Новгород, Саратов, Смоленск, Калуга, Аст-</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хань) она победила путем вооруженной борьбы. Значи-тельно сложнее шла советизация деревни, где большим вли-янием пользовались эсеры, а Советы существовали не по</w:t>
        <w:softHyphen/>
        <w:t>всеместно. Этот процесс ускорялся по мере создания крес</w:t>
        <w:softHyphen/>
        <w:t>тьянских Советов и осуществления Декрета о земл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ктивное сопротивление Советской власти оказали ка</w:t>
        <w:softHyphen/>
        <w:t>зачьи районы. 25 октября атаман Донского казачьего войс</w:t>
        <w:softHyphen/>
        <w:t>ка генерал А. М. Каледин ввел военное положение на Дону и в Донбассе. В декабре в Новочеркасске по его инициативе был создан «Донской гражданский совет», взявший на себя полномочия всероссийского правительства. Его возглавил триумвират — генералы А. М. Каледин, М. В. Алексеев, Л. Г. Корнилов. Он действовал в тесной связи с Централь</w:t>
        <w:softHyphen/>
        <w:t>ной радой на Украине и опирался как на казачество, так и на формируемую Добровольческую армию.</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ля подавления широкого антисоветского выступления, вошедшего в историю как «калединский мятеж», СНК со</w:t>
        <w:softHyphen/>
        <w:t>здал Южный революционный фронт под командованием В. А. Антонова-Овсеенко. Штаб фронта во главе с М. А. Му</w:t>
        <w:softHyphen/>
        <w:t>равьевым находился в Харькове. 29 января 1918г., после занятия советскими войсками Таганрога, Каледин сложил с себя полномочия атамана и застрелился. К марту вся Дон</w:t>
        <w:softHyphen/>
        <w:t>ская область оказалась в руках Советов. Остатки казачьих войск ушли в Сальские степи, а Добровольческая армия во главе с Корниловым — на Кубань.</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 Южном Урале против большевиков выступил А. И. Дутов, полковник царской армии, атаман Оренбургс</w:t>
        <w:softHyphen/>
        <w:t>кого казачьего войска. Его поддержали башкирские и ка</w:t>
        <w:softHyphen/>
        <w:t>захские националисты. Вместе с меньшевиками и эсерами Дутов организовал в Оренбурге «Комитет спасения родины и революции», который в середине ноября произвел каза</w:t>
        <w:softHyphen/>
        <w:t>чью мобилизацию, арестовал членов Военно-революционно</w:t>
        <w:softHyphen/>
        <w:t>го комитета и взял власть в городе. Дутов захватил Челя</w:t>
        <w:softHyphen/>
        <w:t>бинск, Троицк, Верхнеуральск, прервал железнодорожную связь между центром России, Южной Сибирью и Средней Азией.</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 подавление очередного противника Совнарком бро</w:t>
        <w:softHyphen/>
        <w:t>сил сводные советские отряды под командованием П. А. Ко</w:t>
        <w:softHyphen/>
        <w:t>бозева. В январе 1918 г. они взяли Оренбург, отбросив Ду-</w:t>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rPr/>
      </w:pPr>
      <w:r>
        <w:rPr>
          <w:rFonts w:cs="Times New Roman" w:ascii="Times New Roman" w:hAnsi="Times New Roman"/>
          <w:bCs/>
          <w:color w:val="000000"/>
          <w:sz w:val="18"/>
          <w:szCs w:val="18"/>
        </w:rPr>
        <w:t>това в Верхнеуральск. В марте-апреле красногвардейцы во</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главе с В. К. Блюхером оттеснили его в Тургайские степи.</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В ходе борьбы с казачеством отдельные акты гражданс</w:t>
        <w:softHyphen/>
        <w:t>кой войны стали сливаться в единый поток, который вес</w:t>
        <w:softHyphen/>
        <w:t>ной 1918 г. до вмешательства Антанты был временно оста</w:t>
        <w:softHyphen/>
        <w:t>новлен. В марте 1918 г., подводя итоги «триумфального шествия» Советской власти, Ленин писал: «Мы в несколь</w:t>
        <w:softHyphen/>
        <w:t>ко недель, свергнув буржуазию, победили ее открытое со</w:t>
        <w:softHyphen/>
        <w:t>противление в гражданской войне».</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Украина. Через тринадцать дней после прихода больше</w:t>
        <w:softHyphen/>
        <w:t>виков к власти в Петрограде, 7 ноября 1917г., Централь</w:t>
        <w:softHyphen/>
        <w:t>ная рада в Киеве издала третий Универсал. Его провозгла</w:t>
        <w:softHyphen/>
        <w:t>сили у памятника Б. Хмельницкому и освятили молебном в Софийском соборе. Украина провозглашалась Украинской народной республикой (УНР) в составе Российской респуб</w:t>
        <w:softHyphen/>
        <w:t>лики. К территории УНР причислялись Киевщина, Подо</w:t>
        <w:softHyphen/>
        <w:t>лье, Волынь, Черниговщина, Полтавщина, Екатеринослав-щина, Херсонщина, Таврия (без Крыма); Относительно смежных земель, где украинцы составляли большинство, в т.ч. курских, холмских, воронежских, окончательное оп</w:t>
        <w:softHyphen/>
        <w:t>ределение границ предполагалось установить «по соглаше</w:t>
        <w:softHyphen/>
        <w:t>нию организованной воли народов».</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Третий Универсал отменял помещичье землевладение, вводил 8-часовой рабочий день, государственный контроль на предприятиях, отменял смертную казнь. Национальным меньшинствам на Украине (к ним относились и русские) была обещана национально-культурная автономия. На 27 декабря 1917 г. были назначены выборы в украинское Уч</w:t>
        <w:softHyphen/>
        <w:t>редительное собрание.</w:t>
      </w:r>
    </w:p>
    <w:p>
      <w:pPr>
        <w:pStyle w:val="Normal"/>
        <w:widowControl/>
        <w:rPr/>
      </w:pPr>
      <w:r>
        <w:rPr>
          <w:rFonts w:cs="Times New Roman" w:ascii="Times New Roman" w:hAnsi="Times New Roman"/>
          <w:bCs/>
          <w:color w:val="000000"/>
          <w:sz w:val="18"/>
          <w:szCs w:val="18"/>
        </w:rPr>
        <w:t>Провозглашение УНР стало попыткой отгородиться от Советской России. Оно было обусловлено не столько нацио</w:t>
        <w:softHyphen/>
        <w:t>нальными, сколько политическими мотивами. Большеви</w:t>
        <w:softHyphen/>
        <w:t>ки взяли курс на раскол украинского национального дви</w:t>
        <w:softHyphen/>
        <w:t>жения с целью не допустить отделения Украины от России. 4 декабря, в день открытия в Киеве первого Всеукраинско-го съезда Советов, Совнарком направил в его адрес написан</w:t>
        <w:softHyphen/>
        <w:t>ный Лениным «Манифест к украинскому народу» с ульти</w:t>
        <w:softHyphen/>
        <w:t>мативными требованиями к Раде. В нем признавалась Украинская народная республика, но не признавалась Цент-</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ральная рада как орган, выражающий волю украинского народа. Более того, она обвинялась в «неслыханной измене революции», поддержке кадетов и калединцев. Советское правительство, угрожая Раде войной, дало ей 48 часов н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емену курса. Для подтверждения своей решимости СНК дал соответствующие распоряжения войскам Антонова-Ов</w:t>
        <w:softHyphen/>
        <w:t>сеенко.</w:t>
      </w:r>
    </w:p>
    <w:p>
      <w:pPr>
        <w:pStyle w:val="Normal"/>
        <w:widowControl/>
        <w:jc w:val="both"/>
        <w:rPr/>
      </w:pPr>
      <w:r>
        <w:rPr>
          <w:rFonts w:cs="Times New Roman" w:ascii="Times New Roman" w:hAnsi="Times New Roman"/>
          <w:bCs/>
          <w:color w:val="000000"/>
          <w:sz w:val="18"/>
          <w:szCs w:val="18"/>
        </w:rPr>
        <w:t>Ленинский манифест одобрили левые делегаты Всеук-раинского съезда Советов. Оказавшись в меньшинстве, они демонстративно покинули съезд, переехали в Харьков и, объединившись со съездом Советов Донецко-Криворожско-го бассейна, 12 декабря (25 декабря по н.ст.) 1917 г. провоз</w:t>
        <w:softHyphen/>
        <w:t>гласили создание Украинской советской республики (У</w:t>
      </w:r>
      <w:r>
        <w:rPr>
          <w:rFonts w:cs="Times New Roman" w:ascii="Times New Roman" w:hAnsi="Times New Roman"/>
          <w:bCs/>
          <w:color w:val="000000"/>
          <w:sz w:val="18"/>
          <w:szCs w:val="18"/>
          <w:lang w:val="en-US"/>
        </w:rPr>
        <w:t>CP</w:t>
      </w:r>
      <w:r>
        <w:rPr>
          <w:rFonts w:cs="Times New Roman" w:ascii="Times New Roman" w:hAnsi="Times New Roman"/>
          <w:bCs/>
          <w:color w:val="000000"/>
          <w:sz w:val="18"/>
          <w:szCs w:val="18"/>
        </w:rPr>
        <w:t>). 14 декабря Народный секретариат (правительство УСР) по</w:t>
        <w:softHyphen/>
        <w:t>становил немедленно распространить на Украину все дек</w:t>
        <w:softHyphen/>
        <w:t>реты СНК России. Распоряжения Центральной рады объяв</w:t>
        <w:softHyphen/>
        <w:t>лялись недействительными. 16 декабря правительство Рос</w:t>
        <w:softHyphen/>
        <w:t>сии признало советское правительство Украины и приказа</w:t>
        <w:softHyphen/>
        <w:t>ло своим войскам оказать ему военную поддержку. При этом Ленин советовал Антонову-Овсеенко из тактических сооб</w:t>
        <w:softHyphen/>
        <w:t>ражений временно снять первую половину своей фамил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оходе на Киев приняло участие и червонное казаче</w:t>
        <w:softHyphen/>
        <w:t>ство — основа будущей украинской советской армии. 9 ян</w:t>
        <w:softHyphen/>
        <w:t>варя 1918 г. Центральная рада приняла четвертый и после</w:t>
        <w:softHyphen/>
        <w:t>дний Универсал, провозгласив независимость УНР от Рос</w:t>
        <w:softHyphen/>
        <w:t>сии и обвинив последнюю в развязывании войны. 26 янва</w:t>
        <w:softHyphen/>
        <w:t>ря войска Центральной рады, потерпев поражение, остави</w:t>
        <w:softHyphen/>
        <w:t>ли Киев, куда через несколько дней из Харькова переехало украинское советское правительство. В свою очередь, Цен</w:t>
        <w:softHyphen/>
        <w:t>тральная рада обратилась за помощью к Германии, заклю</w:t>
        <w:softHyphen/>
        <w:t>чив с ней сепаратный мир. Вскоре германские войска воз</w:t>
        <w:softHyphen/>
        <w:t>вратили Раду в Киев, где с ней и покончил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елоруссия. Аналогичным образом складывались собы</w:t>
        <w:softHyphen/>
        <w:t>тия и в Белоруссии. Созданная летом 1917 г. Белорусская рада созвала в декабре Всебелорусский конгресс, осудивший вооруженное восстание в Петрограде. Конгресс был распу</w:t>
        <w:softHyphen/>
        <w:t>щен Совнаркомом Западной области и фронта под предсе</w:t>
        <w:softHyphen/>
        <w:t>дательством К. И. Ландера. Рада обратилась за помощью к Германии, и в феврале 1918 г. с помощью немецких войск</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Советская власть на большей части Белоруссии была подав</w:t>
        <w:softHyphen/>
        <w:t>лена. Исполком Рады создал Народный секретариат как временный орган «народной власти в крае». 9 марта испол</w:t>
        <w:softHyphen/>
        <w:t>ком провозгласил Белорусскую народную республику (ВНР). 25 марта Рада объявила об отделении БНР от Совет</w:t>
        <w:softHyphen/>
        <w:t>ской России. Одновременно она попросила германское пра</w:t>
        <w:softHyphen/>
        <w:t>вительство оказать ей помощь в создании национального государства. Оказывая военно-политическую помощь Бело</w:t>
        <w:softHyphen/>
        <w:t>русской раде, германское правительство, однако, не призна</w:t>
        <w:softHyphen/>
        <w:t>ло БНР юридически. Не признало ее и правительство Совет</w:t>
        <w:softHyphen/>
        <w:t>ской России, в то время как Украинскую раду оно было вы</w:t>
        <w:softHyphen/>
        <w:t>нуждено признать под давлением Герман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Финляндия. В Финляндии традиции суверенной госу</w:t>
        <w:softHyphen/>
        <w:t>дарственности были глубже и прочнее, а позиции больше</w:t>
        <w:softHyphen/>
        <w:t>виков слабее, чем на Украине и в Белоруссии. Расколоть финляндское национальное движение оказалось значитель</w:t>
        <w:softHyphen/>
        <w:t>но труднее. 23 ноября 1917 г. переизбранный сейм провозг</w:t>
        <w:softHyphen/>
        <w:t xml:space="preserve">ласил независимость Финляндии от России. Сейм избрал Сенат во главе с П. Свинхувудом и преобразовал шюцкор в правительственные войска. Главнокомандующим войсками стал бывший царский генерал барон К. Г. Маннергейм. </w:t>
      </w:r>
      <w:r>
        <w:rPr>
          <w:rFonts w:cs="Times New Roman" w:ascii="Times New Roman" w:hAnsi="Times New Roman"/>
          <w:bCs/>
          <w:color w:val="000000"/>
          <w:sz w:val="18"/>
          <w:szCs w:val="18"/>
          <w:lang w:val="en-US"/>
        </w:rPr>
        <w:t>j</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 декабря (31 декабря по н. ст.) 1917 г. Совнарком по настоянию Ленина признал государственную независимость Финляндии. Ленин считал, что это решение ускорит про</w:t>
        <w:softHyphen/>
        <w:t>цесс классовой дифференциации финляндского общества, который тормозился национальным фактором.</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середине января 1918 г. вооруженные рабочие отря</w:t>
        <w:softHyphen/>
        <w:t>ды под руководством левых социал-демократов захватили столицу Финляндии Гельсингфорс. Было сформировано рабочее правительство — Совет народных уполномоченных (СНУ) во главе с К. Маннером и верховный орган власти — Главный рабочий совет. СНК России сразу же оказал рабо</w:t>
        <w:softHyphen/>
        <w:t>чему правительству Финляндии военную и другую помощь, руководствуясь при этом не только политическими, но и военно-стратегическими мотивами. Ведь Гельсингфорс был главной базой Балтийского флот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помощью Советской России СНУ распространил свокй власть на три южные губернии и ряд городов. 23 февраля 1918 г. рабочее правительство опубликовало проект консти-</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туции революционной Финляндии, где она провозглаша лась республикой. 1 марта в Петрограде Россия и Финляв. дия подписали договор о дружбе и братстве. По предложе-нию Ленина за Финляндией в договоре было закреплено название «Финляндская социалистическая рабочая респуб-лика» (ФСРР). Это был первый договор, заключенный меж</w:t>
        <w:softHyphen/>
        <w:t>ду социалистическими республиками, возникшими на тер. ритории бывшей Российской империи после Октябрьской революции. Через два дня в Брест-Литовске Советская Рос</w:t>
        <w:softHyphen/>
        <w:t>сия фактически отказалась от него, бросив союзника на про</w:t>
        <w:softHyphen/>
        <w:t>извол судьбы.</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ольшая часть центральной Финляндии и весь север остались в руках буржуазного правительства. Оно обрати</w:t>
        <w:softHyphen/>
        <w:t>лось за помощью к Германии, которая навязала Советской России Брестский договор, по которому советские войска выводились из Финляндии. Это обрекло рабочую револю</w:t>
        <w:softHyphen/>
        <w:t>цию на поражение. В мае 1918 г. она была окончательно подавлена. Около 10 тысяч ее участников бежало в РСФСР.</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кавказье. В ноябре 1917 г. в Тифлисе (ныне Тбилиси) был образован Закавказский комиссариат во главе с мень</w:t>
        <w:softHyphen/>
        <w:t>шевиком Е. П. Гегечкори. Он осудил октябрьское вооружен</w:t>
        <w:softHyphen/>
        <w:t>ное восстание в Петрограде, не признал решения II Всерос</w:t>
        <w:softHyphen/>
        <w:t>сийского съезда Советов, не подчинялся распоряжениям большевистского Совнаркома и взял курс на отделение За</w:t>
        <w:softHyphen/>
        <w:t>кавказья от Советской России. 5 декабря комиссариат зак</w:t>
        <w:softHyphen/>
        <w:t>лючил с Турцией соглашение о прекращении войны и на</w:t>
        <w:softHyphen/>
        <w:t>правил свои усилия на разгром просоветских сил в регионе. Прежде всего были демобилизованы, разоружены и отправ</w:t>
        <w:softHyphen/>
        <w:t>лены в Россию войска Кавказского фронта. При этом на тер</w:t>
        <w:softHyphen/>
        <w:t>ритории Азербайджана 9-12 января 1918 г. националиста</w:t>
        <w:softHyphen/>
        <w:t>ми были убиты и ранены тысячи русских солдат. Солдаты коренных национальностей были объединены в нацио</w:t>
        <w:softHyphen/>
        <w:t>нальные грузинские, армянские и мусульманские корпус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феврале 1918 г. Закавказский комиссариат созвал в Тифлисе Закавказский сейм, состоявший из депутатов, из</w:t>
        <w:softHyphen/>
        <w:t>бранных от Закавказья в разогнанное большевиками Учре</w:t>
        <w:softHyphen/>
        <w:t>дительное собрание России. Его председателем с правами президента был избран Н. С. Чхеидзе, правительство возгла</w:t>
        <w:softHyphen/>
        <w:t>вил Гегечкори. Опираясь на поддержку Германии и Турции,</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сейм в марте санкционировал отделение Закавказья от</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СФСР, а 9 апреля 1918 г. провозгласил Закавказскую де</w:t>
        <w:softHyphen/>
        <w:t>мократическую федеративную республику (ЗДФР) в соста</w:t>
        <w:softHyphen/>
        <w:t>ве Грузии, Армении, Азербайджана. Однако федерация ока</w:t>
        <w:softHyphen/>
        <w:t>залась нежизнеспособной. Раздираемая межнациональны</w:t>
        <w:softHyphen/>
        <w:t>ми распрями, она в мае 1918 г. распалась на 3 самостоятель</w:t>
        <w:softHyphen/>
        <w:t>ные республики — Грузинскую, Армянскую и Азербайд-жанскую. Положение последней не было прочным, т.к. в Баку и окрестностях утвердилась Советская власть.</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5 апреля Бакинский совет образовал Совнарком («Ба</w:t>
        <w:softHyphen/>
        <w:t>кинскую коммуну») во главе с большевиком С. Г. Шаумя</w:t>
        <w:softHyphen/>
        <w:t>ном, который действовал под руководством СНК РСФСР. Большинство в Коммуне составляли большевики и левые эсеры. Почти все они не были азербайджанцами по нацио</w:t>
        <w:softHyphen/>
        <w:t>нальности, что дало местным националистам повод рассмат</w:t>
        <w:softHyphen/>
        <w:t>ривать Коммуну как «руку Москв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акинские комиссары не смогли противопоставить на</w:t>
        <w:softHyphen/>
        <w:t>циональной республике советскую азербайджанскую рес</w:t>
        <w:softHyphen/>
        <w:t>публику, чтобы упрочить свое положение. Под натиском националистов и турецких войск, с одной стороны, и анг</w:t>
        <w:softHyphen/>
        <w:t>лийских, с другой, Советская власть в Баку пала. Больше</w:t>
        <w:softHyphen/>
        <w:t>вики во главе с Шаумяном без борьбы сдали свои позиции противнику. В начале августа 1918 г. Баку оккупировали английские войска, в сентябре — турецки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Баку, Советская власть на короткое время — с 24 марта по 17 мая 1918 г. — была установлена в г. Сухуми. Потерпев поражение от войск меньшевистской Грузии, ее сторонники прорвались на Кубань, где соединились^ Крас</w:t>
        <w:softHyphen/>
        <w:t>ной армией. Сухумский округ вошел в состав Грузинской республики.</w:t>
      </w:r>
    </w:p>
    <w:p>
      <w:pPr>
        <w:pStyle w:val="Normal"/>
        <w:widowControl/>
        <w:jc w:val="both"/>
        <w:rPr/>
      </w:pPr>
      <w:r>
        <w:rPr>
          <w:rFonts w:cs="Times New Roman" w:ascii="Times New Roman" w:hAnsi="Times New Roman"/>
          <w:color w:val="000000"/>
          <w:sz w:val="18"/>
          <w:szCs w:val="18"/>
        </w:rPr>
        <w:t>Центральная Азия. К весне 1918 г. Советская власть была провозглашена почти на всей территории Централь</w:t>
        <w:softHyphen/>
        <w:t>ной Азии (Туркестанский край и Закаспийская область), за исключением Хивы и Бухары, где до 1920 г. сохранялась власть хана и эмира. Однако укрепиться она смогла лишь в Ташкенте и окрестностях. В апреле 1918 г. ЦК большеви</w:t>
        <w:softHyphen/>
        <w:t>ков направил в Ташкент чрезвычайного комиссара П. А. Кобозева. Он стал председателем ЦИК Туркестанской советской республики (</w:t>
      </w:r>
      <w:r>
        <w:rPr>
          <w:rFonts w:cs="Times New Roman" w:ascii="Times New Roman" w:hAnsi="Times New Roman"/>
          <w:color w:val="000000"/>
          <w:sz w:val="18"/>
          <w:szCs w:val="18"/>
          <w:lang w:val="en-US"/>
        </w:rPr>
        <w:t>TCP</w:t>
      </w:r>
      <w:r>
        <w:rPr>
          <w:rFonts w:cs="Times New Roman" w:ascii="Times New Roman" w:hAnsi="Times New Roman"/>
          <w:color w:val="000000"/>
          <w:sz w:val="18"/>
          <w:szCs w:val="18"/>
        </w:rPr>
        <w:t>), провозглашенной 30 апреля</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 xml:space="preserve">пятым краевым съездом Советов. </w:t>
      </w:r>
      <w:r>
        <w:rPr>
          <w:rFonts w:cs="Times New Roman" w:ascii="Times New Roman" w:hAnsi="Times New Roman"/>
          <w:bCs/>
          <w:color w:val="000000"/>
          <w:sz w:val="18"/>
          <w:szCs w:val="18"/>
          <w:lang w:val="en-US"/>
        </w:rPr>
        <w:t>TCP</w:t>
      </w:r>
      <w:r>
        <w:rPr>
          <w:rFonts w:cs="Times New Roman" w:ascii="Times New Roman" w:hAnsi="Times New Roman"/>
          <w:bCs/>
          <w:color w:val="000000"/>
          <w:sz w:val="18"/>
          <w:szCs w:val="18"/>
        </w:rPr>
        <w:t xml:space="preserve"> стала первым совете, ккм государственным образованием в Центральной Аз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Летом 1918 г. местные большевистские орг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изации объ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инились в коммунистическую партию Туркестана, состав-ную часть единой Российской коммунистической парт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ольшевиков). Советский Ташкент стал форпостом больше</w:t>
        <w:softHyphen/>
        <w:t>визма и Советской власти в Центральной Ази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 марту 1918 г. власть Советов установилась над Сиби</w:t>
        <w:softHyphen/>
        <w:t>рью и Дальним Востоком. Социалистическая революция победила почти на всей территории бывшей империи от Бал</w:t>
        <w:softHyphen/>
        <w:t>тики до Тихого океана. Лишь оккупированные Германией Польша, Литва и значительная часть Латвии, оккупирован</w:t>
        <w:softHyphen/>
        <w:t>ная Румынией Бессарабия и почти все Закавказье были не</w:t>
        <w:softHyphen/>
        <w:t>подвластны большевикам и их временным союзникам — левым эсерам.</w:t>
      </w:r>
    </w:p>
    <w:p>
      <w:pPr>
        <w:pStyle w:val="Normal"/>
        <w:widowControl/>
        <w:jc w:val="both"/>
        <w:rPr/>
      </w:pPr>
      <w:r>
        <w:rPr>
          <w:rFonts w:cs="Times New Roman" w:ascii="Times New Roman" w:hAnsi="Times New Roman"/>
          <w:bCs/>
          <w:color w:val="000000"/>
          <w:sz w:val="18"/>
          <w:szCs w:val="18"/>
        </w:rPr>
        <w:t>Однако весной процесс расширения территории Совет</w:t>
        <w:softHyphen/>
        <w:t xml:space="preserve">ского государства был остановлен, </w:t>
      </w:r>
      <w:r>
        <w:rPr>
          <w:rFonts w:cs="Times New Roman" w:ascii="Times New Roman" w:hAnsi="Times New Roman"/>
          <w:color w:val="000000"/>
          <w:sz w:val="18"/>
          <w:szCs w:val="18"/>
        </w:rPr>
        <w:t xml:space="preserve">а </w:t>
      </w:r>
      <w:r>
        <w:rPr>
          <w:rFonts w:cs="Times New Roman" w:ascii="Times New Roman" w:hAnsi="Times New Roman"/>
          <w:bCs/>
          <w:color w:val="000000"/>
          <w:sz w:val="18"/>
          <w:szCs w:val="18"/>
        </w:rPr>
        <w:t>с лета пошел вспять. Ко времени принятия первой конституции РСФСР больше</w:t>
        <w:softHyphen/>
        <w:t>вики удерживали власть в пределах центральной России. Под ударами внутренней и внешней контрреволюции Совет</w:t>
        <w:softHyphen/>
        <w:t>ская власть пала во многих регионах страны. Распад едино</w:t>
        <w:softHyphen/>
        <w:t xml:space="preserve">го централизованного государства, наметившийся после Февральской революции и усилившийся после Октябрьской революции, стал фактом. </w:t>
      </w:r>
      <w:r>
        <w:rPr>
          <w:rFonts w:cs="Times New Roman" w:ascii="Times New Roman" w:hAnsi="Times New Roman"/>
          <w:color w:val="000000"/>
          <w:sz w:val="18"/>
          <w:szCs w:val="18"/>
        </w:rPr>
        <w:t xml:space="preserve">На </w:t>
      </w:r>
      <w:r>
        <w:rPr>
          <w:rFonts w:cs="Times New Roman" w:ascii="Times New Roman" w:hAnsi="Times New Roman"/>
          <w:bCs/>
          <w:color w:val="000000"/>
          <w:sz w:val="18"/>
          <w:szCs w:val="18"/>
        </w:rPr>
        <w:t>его огромных просторах воз</w:t>
        <w:softHyphen/>
        <w:t>никло множество национальных и региональных респуб</w:t>
        <w:softHyphen/>
        <w:t>лик, которые поддерживались странами Антанты в качестве «санитарного кордона» распространению большевизма.</w:t>
      </w:r>
    </w:p>
    <w:p>
      <w:pPr>
        <w:pStyle w:val="Normal"/>
        <w:widowControl/>
        <w:jc w:val="both"/>
        <w:rPr/>
      </w:pPr>
      <w:r>
        <w:rPr>
          <w:rFonts w:cs="Century Schoolbook"/>
          <w:bCs/>
          <w:color w:val="000000"/>
          <w:sz w:val="18"/>
          <w:szCs w:val="18"/>
        </w:rPr>
        <w:t xml:space="preserve">4. </w:t>
      </w:r>
      <w:r>
        <w:rPr>
          <w:rFonts w:cs="Times New Roman" w:ascii="Times New Roman" w:hAnsi="Times New Roman"/>
          <w:bCs/>
          <w:i/>
          <w:iCs/>
          <w:color w:val="000000"/>
          <w:sz w:val="18"/>
          <w:szCs w:val="18"/>
        </w:rPr>
        <w:t>Брестский мир</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25 октября 1917 г. главным направлением внешней политики Советской России, гарантирующим не только строительство, но и сохранение нового государства, стал выход из империалистической войны.</w:t>
      </w:r>
    </w:p>
    <w:p>
      <w:pPr>
        <w:pStyle w:val="Normal"/>
        <w:widowControl/>
        <w:jc w:val="both"/>
        <w:rPr/>
      </w:pPr>
      <w:r>
        <w:rPr>
          <w:rFonts w:cs="Times New Roman" w:ascii="Times New Roman" w:hAnsi="Times New Roman"/>
          <w:bCs/>
          <w:color w:val="000000"/>
          <w:sz w:val="18"/>
          <w:szCs w:val="18"/>
        </w:rPr>
        <w:t>Выполняя решения П Всероссийского съезда Советов, 8 ноября 1917 г. нарком Л. Д. Троцкий обратился с нотой ко всем послам Антанты, предложив объявить перемирие на фронте и начать мирные переговоры. Одновременно пред</w:t>
        <w:softHyphen/>
        <w:t xml:space="preserve">седатель СНК В. И. Ленин отправил радиотелеграмму </w:t>
      </w:r>
      <w:r>
        <w:rPr>
          <w:rFonts w:cs="Times New Roman" w:ascii="Times New Roman" w:hAnsi="Times New Roman"/>
          <w:color w:val="000000"/>
          <w:sz w:val="18"/>
          <w:szCs w:val="18"/>
        </w:rPr>
        <w:t>гене-</w:t>
      </w:r>
    </w:p>
    <w:p>
      <w:pPr>
        <w:pStyle w:val="Normal"/>
        <w:widowControl/>
        <w:rPr>
          <w:rStyle w:val="FontStyle14"/>
          <w:rFonts w:ascii="Times New Roman" w:hAnsi="Times New Roman" w:cs="Times New Roman"/>
          <w:b/>
          <w:b/>
          <w:bCs/>
          <w:color w:val="000000"/>
          <w:sz w:val="24"/>
          <w:szCs w:val="24"/>
        </w:rPr>
      </w:pPr>
      <w:r>
        <w:rPr>
          <w:rFonts w:cs="Times New Roman" w:ascii="Times New Roman" w:hAnsi="Times New Roman"/>
          <w:color w:val="000000"/>
          <w:sz w:val="18"/>
          <w:szCs w:val="18"/>
        </w:rPr>
      </w:r>
    </w:p>
    <w:p>
      <w:pPr>
        <w:pStyle w:val="Style41"/>
        <w:widowControl/>
        <w:spacing w:lineRule="exact" w:line="232"/>
        <w:ind w:firstLine="302"/>
        <w:rPr>
          <w:rStyle w:val="FontStyle14"/>
          <w:b/>
          <w:b/>
          <w:bCs/>
          <w:color w:val="000000"/>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 xml:space="preserve">ралу Н. Н. Духонину, приказав немедленно предложить перемирие всем воюющим странам. Поскольку генерал про» [игнорировал не только письменный приказ, но и личное требование Ленина, высказанное по прямому проводу, он был смещен с должности. </w:t>
      </w:r>
      <w:r>
        <w:rPr>
          <w:rFonts w:cs="Times New Roman" w:ascii="Times New Roman" w:hAnsi="Times New Roman"/>
          <w:b/>
          <w:bCs/>
          <w:color w:val="000000"/>
          <w:sz w:val="18"/>
          <w:szCs w:val="18"/>
        </w:rPr>
        <w:t xml:space="preserve">9 </w:t>
      </w:r>
      <w:r>
        <w:rPr>
          <w:rFonts w:cs="Times New Roman" w:ascii="Times New Roman" w:hAnsi="Times New Roman"/>
          <w:color w:val="000000"/>
          <w:sz w:val="18"/>
          <w:szCs w:val="18"/>
        </w:rPr>
        <w:t>ноября Ленин обратился непос</w:t>
        <w:softHyphen/>
        <w:t>редственно к армии и флоту с призывом к рядовому составу 'выбирать уполномоченных для вступления в переговоры о перемир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тельства стран Антанты отвечали молчанием на неоднократные обращения Советского правительства. В свою очередь, послы стран Антанты в Петрограде на сове</w:t>
        <w:softHyphen/>
        <w:t>щании в посольстве США поручили главам своих военных миссий при штабе Духонина поддержать смещенного Вер</w:t>
        <w:softHyphen/>
        <w:t>ховного главнокомандующего. Эти планы были парализо</w:t>
        <w:softHyphen/>
        <w:t>ваны захватом Ставки новым Верховным главнокомандую</w:t>
        <w:softHyphen/>
        <w:t>щим Крыленко.</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0 ноября в сожженном и разрушенном Брест-Литовске Советская Россия начала переговоры о перемирии с Герма</w:t>
        <w:softHyphen/>
        <w:t>нией и ее союзниками — Австро-Венгрией, Болгарией, Тур</w:t>
        <w:softHyphen/>
        <w:t>цией. 2 декабря они закончились положительным резуль</w:t>
        <w:softHyphen/>
        <w:t>татом. 9 декабря в том же городе начались переговоры о се</w:t>
        <w:softHyphen/>
        <w:t>паратном мире. Они прошли в три этапа. На лервом, в де</w:t>
        <w:softHyphen/>
        <w:t>кабре, советскую делегацию возглавил А. А. Иоффе, кото</w:t>
        <w:softHyphen/>
        <w:t>рый вел переговоры о перемирии. Была достигнута догово</w:t>
        <w:softHyphen/>
        <w:t>ренность заключить демократический мир, без. аннексий и контрибуций, на началах самоопределения народов. 27 де</w:t>
        <w:softHyphen/>
        <w:t>кабря по этому поводу в Петрограде состоялась колоссаль</w:t>
        <w:softHyphen/>
        <w:t>ная ликующая демонстрация. Однако в тот же день советс</w:t>
        <w:softHyphen/>
        <w:t>кой делегации были предъявлены требования признать гер</w:t>
        <w:softHyphen/>
        <w:t>манскую аннексию российской территор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втором этапе переговоров, в январе </w:t>
      </w:r>
      <w:r>
        <w:rPr>
          <w:rFonts w:cs="Times New Roman" w:ascii="Times New Roman" w:hAnsi="Times New Roman"/>
          <w:b/>
          <w:bCs/>
          <w:color w:val="000000"/>
          <w:sz w:val="18"/>
          <w:szCs w:val="18"/>
        </w:rPr>
        <w:t xml:space="preserve">1918 </w:t>
      </w:r>
      <w:r>
        <w:rPr>
          <w:rFonts w:cs="Times New Roman" w:ascii="Times New Roman" w:hAnsi="Times New Roman"/>
          <w:color w:val="000000"/>
          <w:sz w:val="18"/>
          <w:szCs w:val="18"/>
        </w:rPr>
        <w:t>г., советс</w:t>
        <w:softHyphen/>
        <w:t>кую делегацию возглавил Троцкий. Его главной задачей стало затягивание переговоров. Эта миссия облегчалась по</w:t>
        <w:softHyphen/>
        <w:t>зицией главы германской делегации министра иностранных делфонКюльмана, который любил настойчиво и многократ</w:t>
        <w:softHyphen/>
        <w:t>но доказывать, что захват Германией Польши, Прибалти</w:t>
        <w:softHyphen/>
        <w:t>ки, других территорий России есть не что иное, как форма «самоопределения» народов, т.к. их воля выражена нацио</w:t>
        <w:softHyphen/>
        <w:t>нальными правительствами, созданными с помощью немец</w:t>
        <w:softHyphen/>
        <w:t>ких оккупационных властей.</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pPr>
      <w:r>
        <w:rPr>
          <w:rFonts w:cs="Times New Roman" w:ascii="Times New Roman" w:hAnsi="Times New Roman"/>
          <w:color w:val="000000"/>
          <w:sz w:val="18"/>
          <w:szCs w:val="18"/>
        </w:rPr>
        <w:t xml:space="preserve">Главным козырем Германии стала Украина. Централ. </w:t>
      </w:r>
      <w:r>
        <w:rPr>
          <w:rFonts w:cs="Times New Roman" w:ascii="Times New Roman" w:hAnsi="Times New Roman"/>
          <w:b/>
          <w:bCs/>
          <w:i/>
          <w:iCs/>
          <w:color w:val="000000"/>
          <w:sz w:val="18"/>
          <w:szCs w:val="18"/>
        </w:rPr>
        <w:t xml:space="preserve">тя </w:t>
      </w:r>
      <w:r>
        <w:rPr>
          <w:rFonts w:cs="Times New Roman" w:ascii="Times New Roman" w:hAnsi="Times New Roman"/>
          <w:color w:val="000000"/>
          <w:sz w:val="18"/>
          <w:szCs w:val="18"/>
        </w:rPr>
        <w:t xml:space="preserve">рада прислала в Брест-Литовск делегацию во главе </w:t>
      </w:r>
      <w:r>
        <w:rPr>
          <w:rFonts w:cs="Times New Roman" w:ascii="Times New Roman" w:hAnsi="Times New Roman"/>
          <w:color w:val="000000"/>
          <w:sz w:val="18"/>
          <w:szCs w:val="18"/>
          <w:vertAlign w:val="subscript"/>
        </w:rPr>
        <w:t xml:space="preserve">с </w:t>
      </w:r>
      <w:r>
        <w:rPr>
          <w:rFonts w:cs="Times New Roman" w:ascii="Times New Roman" w:hAnsi="Times New Roman"/>
          <w:color w:val="000000"/>
          <w:sz w:val="18"/>
          <w:szCs w:val="18"/>
        </w:rPr>
        <w:t>В. А. Голубовичем, которая 27 января подписала с Герма</w:t>
        <w:softHyphen/>
        <w:t>нией соглашение, предоставив ей возможность оккупиро</w:t>
        <w:softHyphen/>
        <w:t>вать Украину. В этих условиях, не желая брать на себя от</w:t>
        <w:softHyphen/>
        <w:t>ветственность за исход переговоров, Троцкий занял дву</w:t>
        <w:softHyphen/>
        <w:t>смысленную позицию: войну прекращаем, армию демоби</w:t>
        <w:softHyphen/>
        <w:t>лизуем, но мира не подпишем. С этим он вернулся в столи</w:t>
        <w:softHyphen/>
        <w:t>цу, а через месяц пост наркома иностранных дел оставил, воз</w:t>
        <w:softHyphen/>
        <w:t>главив наркомат по военным делам и Высший военный совет республики.</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отив аннексионистского мира в партии большевиков выступили «левые коммунисты» во главе с Н. И. Бухари</w:t>
        <w:softHyphen/>
        <w:t>ным, в правительстве — левые эсеры, союзники по прави</w:t>
        <w:softHyphen/>
        <w:t>тельственной коалиции. Первые доказывали, что заключе</w:t>
        <w:softHyphen/>
        <w:t>ние мира — предательство мировой революции, вторые, что подобный мир — предательство национальных интересов.</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18 февраля германские войска начали наступление по всему фронту, угрожая взять Петроград. В тяжелой борьбе с оппозицией Ленин добился согласия на заключение мира. Его позиция была проста: не о мировой революции и не о национальных интересах надо думать, когда Советская власть висит на волоске. Первейшая задача — спасти заво</w:t>
        <w:softHyphen/>
        <w:t>еванную власть.</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19 февраля Ленин от имени СНК известил Берлин о со</w:t>
        <w:softHyphen/>
        <w:t>гласии подписать германские условия мира. Однако в отве</w:t>
        <w:softHyphen/>
        <w:t>те Берлина от 23 февраля условия были еще более тяжелы</w:t>
        <w:softHyphen/>
        <w:t>ми и унизительными. Тем не менее в ночь на 24 февраля ВЦИК и СНК РСФСР приняли их. 3 марта 1918 г. третья советская делегация во главе с заместителем наркома инос</w:t>
        <w:softHyphen/>
        <w:t>транных дел Г. В. Чичериным подписала Брестский мирный договор. 6-8 марта его одобрил VII экстренный съезд боль</w:t>
        <w:softHyphen/>
        <w:t>шевиков, одновременно переименовавший РСДРП (б) в РКП (б). 15 марта IV чрезвычайный съезд Советов ратифи</w:t>
        <w:softHyphen/>
        <w:t>цировал договор, одновременно приняв решение перенести столицу из прифронтового Петрограда в тыловую Москву. В конце марта договор был ратифицирован германским рей</w:t>
        <w:softHyphen/>
        <w:t>хстагом и императором Вильгельмом П.</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Договор установил прекращение войны между РСФСР и странами Четверного союза. От России отторгались</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pPr>
      <w:r>
        <w:rPr>
          <w:rFonts w:cs="Times New Roman" w:ascii="Times New Roman" w:hAnsi="Times New Roman"/>
          <w:color w:val="000000"/>
          <w:sz w:val="18"/>
          <w:szCs w:val="18"/>
        </w:rPr>
        <w:t>Польша, Литва, часть Белоруссии и Латвии. Советские вой</w:t>
        <w:softHyphen/>
        <w:t>ска должны были покинуть Прибалтику, Украину, Финлян</w:t>
        <w:softHyphen/>
        <w:t>дию, Аландские о-ва. Туда вводились германские войска. Германия сохраняла за собой Рижский залив, Моонзундс-кие о-ва. К Турции отходили закавказские округа Ардага</w:t>
        <w:softHyphen/>
        <w:t xml:space="preserve">ва, Карса, Батума. Всего Россия теряла около </w:t>
      </w:r>
      <w:r>
        <w:rPr>
          <w:rFonts w:cs="Times New Roman" w:ascii="Times New Roman" w:hAnsi="Times New Roman"/>
          <w:bCs/>
          <w:color w:val="000000"/>
          <w:sz w:val="18"/>
          <w:szCs w:val="18"/>
        </w:rPr>
        <w:t xml:space="preserve">1 </w:t>
      </w:r>
      <w:r>
        <w:rPr>
          <w:rFonts w:cs="Times New Roman" w:ascii="Times New Roman" w:hAnsi="Times New Roman"/>
          <w:color w:val="000000"/>
          <w:sz w:val="18"/>
          <w:szCs w:val="18"/>
        </w:rPr>
        <w:t xml:space="preserve">млн. км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обязывалась демобилизовать армию и флот, включая части Красной армии, корабли Черноморского флота передать Германии; признать Центральную раду и заключить с ней договор; восстановить таможенный тариф 1904 г., по которому Германия имела право практически безвозмездно использовать территорию России для ввоза, провоза и вывоза товаров и сырья. Дополнением к договору стало советско-германское финансовое соглашение, подпи</w:t>
        <w:softHyphen/>
        <w:t>санное в Берлине 27 августа 1918 г., по которому Россия обязывалась уплатить Германии в различных формах кон</w:t>
        <w:softHyphen/>
        <w:t>трибуцию в размере 6 млрд. марок. Соглашение стало пла</w:t>
        <w:softHyphen/>
        <w:t>той за убийство в Москве 6 июля посла Герман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рестский мир, «похабный и унизительный», по словам Ленина, стал для республики тяжелейшим бременем. Он резко обострил политическое и социально-экономическое положение Советской России, усилил голод, спровоцировал продовольственную диктатуру. В знак протеста левые эсе</w:t>
        <w:softHyphen/>
        <w:t>ры вышли из правительства и в дальнейшем предпринима</w:t>
        <w:softHyphen/>
        <w:t>ли неоднократные попытки спровоцировать большевиков на разрыв договора. Однако этот договор весной 1918 г. спас Советскую республику от гибели под ударами австро-гер</w:t>
        <w:softHyphen/>
        <w:t>манских войск. Страны Четверного союза стали не только первыми интервентами на территории РСФСР, но и первы</w:t>
        <w:softHyphen/>
        <w:t>ми государствами, признавшими Советское правительство. Полномочными представителями (послами) РСФСР стали: в Германии — А. А. Иоффе, в Австро-Венгрии — Л. Б. Ка</w:t>
        <w:softHyphen/>
        <w:t>менев.</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0 сентября СНК объявил «несуществующим» Брестс</w:t>
        <w:softHyphen/>
        <w:t>кий мирный договор с Турцией, после того как она в нару</w:t>
        <w:softHyphen/>
        <w:t>шение договора захватила Баку. 13 ноября 1918 г., после падения Германской империи в результате Ноябрьской ре</w:t>
        <w:softHyphen/>
        <w:t>волюции в Германии и поражения стран Четверного союза в мировой войне, Советская Россия аннулировала Брестс</w:t>
        <w:softHyphen/>
        <w:t>кий договор в целом.</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widowControl/>
        <w:numPr>
          <w:ilvl w:val="0"/>
          <w:numId w:val="3"/>
        </w:numP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осударственное строительство</w:t>
      </w:r>
    </w:p>
    <w:p>
      <w:pPr>
        <w:pStyle w:val="Style17"/>
        <w:widowContro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ы защиты республики. Первостепенное значение в государственном строительстве Советское правительство уделяло созданию органов защиты революции. Это было обусловлено нарастающим сопротивлением новой власти со стороны различных антисоветских сил. По мере роста мас</w:t>
        <w:softHyphen/>
        <w:t>штабов и ожесточенности борьбы органы защиты превраща</w:t>
        <w:softHyphen/>
        <w:t>лись в «карающие мечи» революции, и систематическое подавление противников стало перерастать в террор.</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28 октября 1917 г. наркомат внутренних дел создал ра</w:t>
        <w:softHyphen/>
        <w:t>бочую милицию для борьбы с уголовными преступниками. 22 ноября Совнарком издал декрет о суде, который упразд</w:t>
        <w:softHyphen/>
        <w:t>нял всю прежнюю судебную систему и провозглашал прин</w:t>
        <w:softHyphen/>
        <w:t>ципы советского суда: выборность, гласность, коллегиаль</w:t>
        <w:softHyphen/>
        <w:t>ность, право обвиняемого на защиту. Декрет предусматри</w:t>
        <w:softHyphen/>
        <w:t>вал использование в судебной практике прежних судебных законов в той мере, в которой они не противоречили «рево</w:t>
        <w:softHyphen/>
        <w:t>люционной совести и революционному правосознанию». В том же месяце в губернских и крупных промышленных го</w:t>
        <w:softHyphen/>
        <w:t>родах и в армии стали создаваться революционные трибу</w:t>
        <w:softHyphen/>
        <w:t>налы. Ведению этих специальных судебных органов подле</w:t>
        <w:softHyphen/>
        <w:t>жали дела о контрреволюционных преступлениях, спеку</w:t>
        <w:softHyphen/>
        <w:t>ляции, крупных должностных преступлениях, о прямой дискредитации власти, дезертирстве. Повсеместное созда</w:t>
        <w:softHyphen/>
        <w:t>ние ревтрибуналов было декретировано 4 мая 1918 г.</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7 (20) декабря 1917 г. по инициативе В. И. Ленина Со</w:t>
        <w:softHyphen/>
        <w:t>внарком создал Всероссийскую чрезвычайную комиссию по борьбе с контрреволюцией и саботажем (ВЧК). Ее председа</w:t>
        <w:softHyphen/>
        <w:t>телем стал Ф. Э. Дзержинский. Комиссии были предостав</w:t>
        <w:softHyphen/>
        <w:t>лены широкие полномочия для пресечения и ликвидации контрреволюции и саботажа решений Советской власти. ВЧК вела предварительное расследование по указанным делам и предавала виновных суду военно-революционного трибунала. С 1918 г. полномочия ВЧК были расширены н* дела по политическим и экономическим мотивам. ВЧК по* лучила право непосредственного применения наказания.</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Тревожная обстановка на Румынском фронте и начало</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умынской интервенции вынудили Советское правитель</w:t>
        <w:softHyphen/>
        <w:t>ство приступить к созданию регулярных вооруженных сил. 15 (28) января 1918 г. СНК принял декрет об организации Рабоче-крестьянской Красной армии (РККА), 29 января (11 февраля) 1918 г. — Рабоче-крестьянского Красного флота (РККФ). Принципами построения вооруженных сил стали добровольность, партийное руководство, классовый подход, централизм, кадровая организация, пролетарский интерна</w:t>
        <w:softHyphen/>
        <w:t>ционализм.</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азгон Учредительного собрания. Разгон Предпарла</w:t>
        <w:softHyphen/>
        <w:t>мента 25 октября 1917г., свержение Временного правитель</w:t>
        <w:softHyphen/>
        <w:t>ства, провозглашение России республикой Советов прерва</w:t>
        <w:softHyphen/>
        <w:t>ли процесс становления парламентской республики. Одна</w:t>
        <w:softHyphen/>
        <w:t>ко в октябре — декабре 1917 г. большевики не смогли от</w:t>
        <w:softHyphen/>
        <w:t>бросить идею Учредительного собрания, поскольку II Все</w:t>
        <w:softHyphen/>
        <w:t>российский съезд Советов формально связал государствен</w:t>
        <w:softHyphen/>
        <w:t>ное строительство с его подготовкой.</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7 октября СНК подтвердил, что дата выборов В Учре</w:t>
        <w:softHyphen/>
        <w:t>дительное собрание остается прежней, установленной Вре</w:t>
        <w:softHyphen/>
        <w:t>менным правительством, — 12 ноября. В срок выборы со</w:t>
        <w:softHyphen/>
        <w:t>стоялись только в 39 округах из 79. Накануне ранее наме</w:t>
        <w:softHyphen/>
        <w:t>ченного дня открытия Учредительного собрания, 26 нояб</w:t>
        <w:softHyphen/>
        <w:t>ря, СНК предупредил, что собрание откроется лишь при наличии не менее 400 делегатов из 800, намеченных избир</w:t>
        <w:softHyphen/>
        <w:t>комом. Тем не менее 28 ноября около 150 делегатов собра</w:t>
        <w:softHyphen/>
        <w:t>лось у Таврического дворца, а несколько десятков из них прорвались в здание с целью открыть парламент. Совнар</w:t>
        <w:softHyphen/>
        <w:t>ком расценил этот факт как развязывание кадетами граж</w:t>
        <w:softHyphen/>
        <w:t>данской войны против революции. Их партия была названа партией «врагов народа», ее лидеры подлежали аресту и суду революционного трибунала. На практике не было ни ареста, ни суда. По инициативе большевиков лишь несколько лиде</w:t>
        <w:softHyphen/>
        <w:t>ров оппозиции были отозваны из числа избранных делегатов (Милюков, Авксентьев, Брешко-Брешковская и др.).</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9 ноября Совнарком распустил созданную до восстания комиссию по выборам, поручив возглавить эту работу боль</w:t>
        <w:softHyphen/>
        <w:t>шевику М. С. Урицкому. Были намечены дополнительные</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20"/>
          <w:szCs w:val="20"/>
        </w:rPr>
        <w:t>выборы и новая дата открытия Учредительного собрания — 5 января 1918 г.</w:t>
      </w:r>
    </w:p>
    <w:p>
      <w:pPr>
        <w:pStyle w:val="Normal"/>
        <w:widowControl/>
        <w:jc w:val="both"/>
        <w:rPr/>
      </w:pPr>
      <w:r>
        <w:rPr>
          <w:rFonts w:cs="Times New Roman" w:ascii="Times New Roman" w:hAnsi="Times New Roman"/>
          <w:color w:val="000000"/>
          <w:sz w:val="20"/>
          <w:szCs w:val="20"/>
        </w:rPr>
        <w:t xml:space="preserve">В конце ноября — начале декабря 1917 г. </w:t>
      </w:r>
      <w:r>
        <w:rPr>
          <w:rFonts w:cs="Times New Roman" w:ascii="Times New Roman" w:hAnsi="Times New Roman"/>
          <w:b/>
          <w:bCs/>
          <w:color w:val="000000"/>
          <w:sz w:val="20"/>
          <w:szCs w:val="20"/>
        </w:rPr>
        <w:t xml:space="preserve">состоялась </w:t>
      </w:r>
      <w:r>
        <w:rPr>
          <w:rFonts w:cs="Times New Roman" w:ascii="Times New Roman" w:hAnsi="Times New Roman"/>
          <w:color w:val="000000"/>
          <w:sz w:val="20"/>
          <w:szCs w:val="20"/>
        </w:rPr>
        <w:t>дополнительные выборы. В целом выборы прошли в 67 ок-ругах, в них приняли участие 44,4 млн. избирателей (из 90 млн.), было избрано 715 делегатов (по данным сохранив</w:t>
        <w:softHyphen/>
        <w:t xml:space="preserve">шихся списков). По сведениям из 54 избирательных окру, гов голоса распределились следующим образом: 62% </w:t>
      </w:r>
      <w:r>
        <w:rPr>
          <w:rFonts w:cs="Impact" w:ascii="Impact" w:hAnsi="Impact"/>
          <w:color w:val="000000"/>
          <w:sz w:val="20"/>
          <w:szCs w:val="20"/>
        </w:rPr>
        <w:t xml:space="preserve">— </w:t>
      </w:r>
      <w:r>
        <w:rPr>
          <w:rFonts w:cs="Times New Roman" w:ascii="Times New Roman" w:hAnsi="Times New Roman"/>
          <w:color w:val="000000"/>
          <w:sz w:val="20"/>
          <w:szCs w:val="20"/>
        </w:rPr>
        <w:t xml:space="preserve">за социалистов, 25% </w:t>
      </w:r>
      <w:r>
        <w:rPr>
          <w:rFonts w:cs="Impact" w:ascii="Impact" w:hAnsi="Impact"/>
          <w:color w:val="000000"/>
          <w:sz w:val="20"/>
          <w:szCs w:val="20"/>
        </w:rPr>
        <w:t xml:space="preserve">— </w:t>
      </w:r>
      <w:r>
        <w:rPr>
          <w:rFonts w:cs="Times New Roman" w:ascii="Times New Roman" w:hAnsi="Times New Roman"/>
          <w:color w:val="000000"/>
          <w:sz w:val="20"/>
          <w:szCs w:val="20"/>
        </w:rPr>
        <w:t xml:space="preserve">за большевиков (в крупных городах и в армии — более 40%), 13% </w:t>
      </w:r>
      <w:r>
        <w:rPr>
          <w:rFonts w:cs="Impact" w:ascii="Impact" w:hAnsi="Impact"/>
          <w:color w:val="000000"/>
          <w:sz w:val="20"/>
          <w:szCs w:val="20"/>
        </w:rPr>
        <w:t xml:space="preserve">— </w:t>
      </w:r>
      <w:r>
        <w:rPr>
          <w:rFonts w:cs="Times New Roman" w:ascii="Times New Roman" w:hAnsi="Times New Roman"/>
          <w:color w:val="000000"/>
          <w:sz w:val="20"/>
          <w:szCs w:val="20"/>
        </w:rPr>
        <w:t>за либералов.</w:t>
      </w:r>
    </w:p>
    <w:p>
      <w:pPr>
        <w:pStyle w:val="Normal"/>
        <w:widowControl/>
        <w:jc w:val="both"/>
        <w:rPr/>
      </w:pPr>
      <w:r>
        <w:rPr>
          <w:rFonts w:cs="Times New Roman" w:ascii="Times New Roman" w:hAnsi="Times New Roman"/>
          <w:color w:val="000000"/>
          <w:sz w:val="20"/>
          <w:szCs w:val="20"/>
        </w:rPr>
        <w:t>Накануне открытия Учредительного собрания столица была объявлена на осадном положении. Тем не менее 5 ян</w:t>
        <w:softHyphen/>
        <w:t>варя, в день открытия собрания, у Таврического дворца под красными знаменами состоялись две манифестации — сто</w:t>
        <w:softHyphen/>
        <w:t>ронников и противников Учредительного собрания. Между ними произошло столкновение, на которое охрана дворца — матросы крейсера «Аврора» и броненосца «Республика»— ответила залпом. Погибли многие демонстранты, пытавши</w:t>
        <w:softHyphen/>
        <w:t>еся прорваться к дворцу. М. Горький сравнил расстрел 5 ян</w:t>
        <w:softHyphen/>
        <w:t xml:space="preserve">варя 1918 г. </w:t>
      </w:r>
      <w:r>
        <w:rPr>
          <w:rFonts w:cs="Times New Roman" w:ascii="Times New Roman" w:hAnsi="Times New Roman"/>
          <w:b/>
          <w:bCs/>
          <w:color w:val="000000"/>
          <w:sz w:val="20"/>
          <w:szCs w:val="20"/>
        </w:rPr>
        <w:t xml:space="preserve">с </w:t>
      </w:r>
      <w:r>
        <w:rPr>
          <w:rFonts w:cs="Times New Roman" w:ascii="Times New Roman" w:hAnsi="Times New Roman"/>
          <w:color w:val="000000"/>
          <w:sz w:val="20"/>
          <w:szCs w:val="20"/>
        </w:rPr>
        <w:t>расстрелом 9 января 1905 г.</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а открытии Учредительного собрания присутствовало около 410 делегатов (из 715 избранных), в том числе 155 большевиков и левых эсеров (38,5%). Подавляющее боль</w:t>
        <w:softHyphen/>
        <w:t>шинство делегатов были правыми эсерам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5 января 1918 г. в пятом часу дня вскоре после откры</w:t>
        <w:softHyphen/>
        <w:t>тия собрания председатель ВЦИК Я. М. Свердлов зачитал написанную В. И. Лениным и отредактированную И. В. Сталиным и Н. И. Бухариным «Декларацию прав тру</w:t>
        <w:softHyphen/>
        <w:t>дящегося и эксплуатируемого народа». Накануне она была утверждена ВЦИКом, который при этом недвусмысленно за</w:t>
        <w:softHyphen/>
        <w:t>явил, что всякая попытка Учредительного собрания присво</w:t>
        <w:softHyphen/>
        <w:t>ить себе функции государственной власти будет рассматри</w:t>
        <w:softHyphen/>
        <w:t>ваться как контрреволюционное действие. Декларация предлагала Учредительному собранию ограничить свою миссию признанием Советской власти, декретов II Всерос</w:t>
        <w:softHyphen/>
        <w:t>сийского съезда Советов и СНК, установить «коренные ос</w:t>
        <w:softHyphen/>
        <w:t>нования социалистического переустройства общества» самораспуститься. Поскольку большинство делегатов от-</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залось обсуждать предложенный документ, фракция</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евиков покинула собрание. Вскоре за ними последо</w:t>
        <w:softHyphen/>
        <w:t>вали левые эсер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Заседание Учредительного собрания продолжалось до 4 часов 40 минут 6 января. Делегаты приняли постановление о провозглашении России демократической федеративной республикой (РДФР). Это решение стало единственным, принятым всенародно избранным российским парламен-</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Гтом. Во время чтения проекта основного закона о земле на</w:t>
        <w:softHyphen/>
        <w:t>чальник караула Таврического дворца А. Железняков, вы</w:t>
        <w:softHyphen/>
        <w:t>полняя приказ П. Дыбенко, потребовал покинуть зал. «Ка</w:t>
        <w:softHyphen/>
        <w:t>раул устал», — уточнил 22-летний матрос.</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ночь на 7 января ВЦИК оформил разгон Учредитель</w:t>
        <w:softHyphen/>
        <w:t>ного собрания декретом о его роспуске. Это решение стало | важным этапом в процессе слома старой государственной машины и становления советской государственности. Из названия Советского правительства было изъято слово «вре-: менное», а из советских декретов, постановлений, деклара</w:t>
        <w:softHyphen/>
        <w:t>ций— упоминание об Учредительном собран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инство легитимно избранных парламентариев не смирились с решением ВЦИК. Летом 1918 г. они образова</w:t>
        <w:softHyphen/>
        <w:t>ли в Самаре Комитет членов Учредительного собрания (Ко-муч), решив начать вооруженную борьбу за парламентскую республику.</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бъединение Советов. Принципиальное значение для формирования советского государства имело объединение рабочих и крестьянских Советов в единую систему. Для это</w:t>
        <w:softHyphen/>
        <w:t>го большевикам надо было добиться признания крестьянс</w:t>
        <w:softHyphen/>
        <w:t>кими Советами первых декретов Советской власти, объеди</w:t>
        <w:softHyphen/>
        <w:t>нения исполкомов, а затем и съездов Советов параллельных систем народного представительства.</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t>Спустя две недели после взятия власти ВЦИК через го</w:t>
        <w:softHyphen/>
        <w:t>лову правоэсеровского ЦИК крестьянских депутатов попы</w:t>
        <w:softHyphen/>
        <w:t>тался открыть в Петрограде очередной II Всероссийский съезд Советов крестьянских депутатов. На этот съезд боль</w:t>
        <w:softHyphen/>
        <w:t>шевики возлагали большие надежды по закреплению поли</w:t>
        <w:softHyphen/>
        <w:t>тических результатов октябрьского переворота. Попытка</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была сорвана лидерами эсеров во главе с Черновым и Авк</w:t>
        <w:softHyphen/>
        <w:t>сентьевым. Тогда на следующий день, 11 ноября 1917 г., ц</w:t>
      </w:r>
      <w:r>
        <w:rPr>
          <w:rFonts w:cs="Times New Roman" w:ascii="Times New Roman" w:hAnsi="Times New Roman"/>
          <w:color w:val="000000"/>
          <w:sz w:val="18"/>
          <w:szCs w:val="18"/>
          <w:vertAlign w:val="subscript"/>
        </w:rPr>
        <w:t xml:space="preserve">0 </w:t>
      </w:r>
      <w:r>
        <w:rPr>
          <w:rFonts w:cs="Times New Roman" w:ascii="Times New Roman" w:hAnsi="Times New Roman"/>
          <w:color w:val="000000"/>
          <w:sz w:val="18"/>
          <w:szCs w:val="18"/>
        </w:rPr>
        <w:t>настоянию Ленина и Свердлова с согласия лидеров левых эсеров собравшиеся делегаты открыли не очередной, а Чрез</w:t>
        <w:softHyphen/>
        <w:t>вычайный съезд (11-25 ноября 1917 г.). На нем присутство</w:t>
        <w:softHyphen/>
        <w:t>вало около 350 делегатов, в т.ч. 195 левых эсеров, 65 пра</w:t>
        <w:softHyphen/>
        <w:t>вых эсеров, 37 большевиков. Правые ушли со съезда, после того как использовали его трибуну для обвинения больше</w:t>
        <w:softHyphen/>
        <w:t>виков в захвате власти. Левые эсеры не сразу поддержали большевиков, долго колебались: неоднократно просили пра</w:t>
        <w:softHyphen/>
        <w:t>вых эсеров вернуться; отклоняли резолюции большевиков; освистывали Ленина, не желая слушать его доклад о дея</w:t>
        <w:softHyphen/>
        <w:t>тельности СНК; настаивали на создании правительства «со</w:t>
        <w:softHyphen/>
        <w:t>циалистической коалиц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С большими трудностями большевикам и лично Лени</w:t>
        <w:softHyphen/>
        <w:t>ну удалось переломить воинственное настроение большин</w:t>
        <w:softHyphen/>
        <w:t>ства. 15 ноября они сумели провести объединенное заседа</w:t>
        <w:softHyphen/>
        <w:t>ние Чрезвычайного съезда, ВЦИК и Петросовета, органи</w:t>
        <w:softHyphen/>
        <w:t>зовав торжественное шествие делегатов по улицам столицы в Смольный. На этом заседании было решено объединить Советы. В результате крестьянские делегаты поддержали решения II Всероссийского съезда Советов рабочих и сол</w:t>
        <w:softHyphen/>
        <w:t>датских депутатов, избранный Чрезвычайным съездом ЦИК (108 чел.) вошел в объединенный ВЦИК.</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6 ноября Чрезвычайный съезд в расширенном составе продолжил свою работу в качестве очередного II Всероссий</w:t>
        <w:softHyphen/>
        <w:t>ского съезда Советов крестьянских депутатов (26 ноября — 10 декабря 1917 г.). На нем присутствовало 790 делегатов, в т.ч. 350 левых эсеров, 303 правых и центра, 91 больше</w:t>
        <w:softHyphen/>
        <w:t>вик. Правые и центристы вначале повели съезд за собой, провели резолюции о переходе власти к Учредительному собранию и об отмене декрета СНК от 28 ноября, объявив</w:t>
        <w:softHyphen/>
        <w:t>шего кадетов врагами народа. Но когда большевики доби</w:t>
        <w:softHyphen/>
        <w:t>лись переголосования вопроса о власти, они ушли со съез</w:t>
        <w:softHyphen/>
        <w:t>да. Оставшиеся делегаты подтвердили решения Чрезвычай</w:t>
        <w:softHyphen/>
        <w:t>ного крестьянского съезд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ночь на 10 ноября большевики и левые эсеры создали правительственную коалицию. Последние вошли в СНК, разделив с большевиками ответственность за все действия</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 xml:space="preserve">Советской власти. В коалиционном советском правительстве (10 декабря 1917 г. </w:t>
      </w:r>
      <w:r>
        <w:rPr>
          <w:rFonts w:cs="Impact" w:ascii="Impact" w:hAnsi="Impact"/>
          <w:color w:val="000000"/>
          <w:sz w:val="18"/>
          <w:szCs w:val="18"/>
        </w:rPr>
        <w:t xml:space="preserve">— </w:t>
      </w:r>
      <w:r>
        <w:rPr>
          <w:rFonts w:cs="Times New Roman" w:ascii="Times New Roman" w:hAnsi="Times New Roman"/>
          <w:color w:val="000000"/>
          <w:sz w:val="18"/>
          <w:szCs w:val="18"/>
        </w:rPr>
        <w:t>март 1918 г.) левые эсеры заняли 7 мест (треть портфелей). Наркомами стали И. 3. Штейнберг (юстиции), П. П. Прошьян (почт и телеграфов), А. Л. Поле</w:t>
        <w:softHyphen/>
        <w:t>таев (земледелия). Под левых эсеров были созданы два но</w:t>
        <w:softHyphen/>
        <w:t>вых наркомата: по местному самоуправлению — нарком В. Е. Трутовскйй, имуществ Российской республики — нар</w:t>
        <w:softHyphen/>
        <w:t>ком В. А. Карелин. Шестым в СНК был избран В. А. Алга-сов, получивший статус «народного комиссара без портфе</w:t>
        <w:softHyphen/>
        <w:t>ля, но с решающим голосом». Седьмым наркомом 19 янва</w:t>
        <w:softHyphen/>
        <w:t>ря 1918 г. стал член коллегии наркомата финансов М. А. Бриллиантов. Кроме того, к работе СНК в качестве за=-местителей наркомов и членов коллегий привлекались и дру</w:t>
        <w:softHyphen/>
        <w:t>гие левые эсеры. Союзники по коалиции помогли большеви</w:t>
        <w:softHyphen/>
        <w:t>кам укрепиться у власти, расширить ее социальную базу.</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бъединение Советов было завершено в январе 1918 г. на Ш Всероссийском съезде Советов рабочих, солдатских и крестьянских депутатов (13-18 января 1918 г.). 13 января крестьянские депутаты, открыв в Смольном свой третий Всероссийский съезд, торжественным маршем прошли в Таврический дворец, где влились в третий рабоче-солдатс-кий Всероссийский съезд Советов. «Свершилось, — писала газета «Правда», — то, о чем мечтали все искренние друзья народной революции, осуществилось... Отныне всей объеди</w:t>
        <w:softHyphen/>
        <w:t>ненной контрреволюции... противостоит несокрушимый блок трудящихся: крестьян, рабочих и солдат!».</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бъединенный III съезд Советов утвердил отвергнутую Учредительным собранием «Декларацию прав трудящего</w:t>
        <w:softHyphen/>
        <w:t>ся и эксплуатируемого народа», которая закрепила первые политические и социально-экономические преобразования и провозгласила основные принципы и задачи Советского государства. Она стала основой первой Конституции РСФСР.</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о докладу И. В. Сталина об основах национальной по</w:t>
        <w:softHyphen/>
        <w:t>литики и национально-государственного строительства съезд принял решение учредить Российскую советскую рес</w:t>
        <w:softHyphen/>
        <w:t>публику на основе добровольного союза народов России как федерацию советских национальных республик. С 18 янва</w:t>
        <w:softHyphen/>
        <w:t>ря 1918 г. РСР стала официально именоваться Российской</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 xml:space="preserve">Советской Федеративной Социалистической </w:t>
      </w:r>
      <w:r>
        <w:rPr>
          <w:rFonts w:cs="Times New Roman" w:ascii="Times New Roman" w:hAnsi="Times New Roman"/>
          <w:bCs/>
          <w:color w:val="000000"/>
          <w:sz w:val="18"/>
          <w:szCs w:val="18"/>
        </w:rPr>
        <w:t xml:space="preserve">Республикой (РСФСР). Федерация распространялась </w:t>
      </w:r>
      <w:r>
        <w:rPr>
          <w:rFonts w:cs="Times New Roman" w:ascii="Times New Roman" w:hAnsi="Times New Roman"/>
          <w:color w:val="000000"/>
          <w:sz w:val="18"/>
          <w:szCs w:val="18"/>
        </w:rPr>
        <w:t xml:space="preserve">на </w:t>
      </w:r>
      <w:r>
        <w:rPr>
          <w:rFonts w:cs="Times New Roman" w:ascii="Times New Roman" w:hAnsi="Times New Roman"/>
          <w:bCs/>
          <w:color w:val="000000"/>
          <w:sz w:val="18"/>
          <w:szCs w:val="18"/>
        </w:rPr>
        <w:t>все народы быв. шей Российской империи.</w:t>
      </w:r>
    </w:p>
    <w:p>
      <w:pPr>
        <w:pStyle w:val="Normal"/>
        <w:widowControl/>
        <w:jc w:val="both"/>
        <w:rPr/>
      </w:pPr>
      <w:r>
        <w:rPr>
          <w:rFonts w:cs="Times New Roman" w:ascii="Times New Roman" w:hAnsi="Times New Roman"/>
          <w:bCs/>
          <w:color w:val="000000"/>
          <w:sz w:val="18"/>
          <w:szCs w:val="18"/>
        </w:rPr>
        <w:t xml:space="preserve">Съезд утвердил 1-й раздел и принял за основу другие разделы Закона </w:t>
      </w:r>
      <w:r>
        <w:rPr>
          <w:rFonts w:cs="Times New Roman" w:ascii="Times New Roman" w:hAnsi="Times New Roman"/>
          <w:color w:val="000000"/>
          <w:sz w:val="18"/>
          <w:szCs w:val="18"/>
        </w:rPr>
        <w:t xml:space="preserve">о </w:t>
      </w:r>
      <w:r>
        <w:rPr>
          <w:rFonts w:cs="Times New Roman" w:ascii="Times New Roman" w:hAnsi="Times New Roman"/>
          <w:bCs/>
          <w:color w:val="000000"/>
          <w:sz w:val="18"/>
          <w:szCs w:val="18"/>
        </w:rPr>
        <w:t>социализации земли, который был выра</w:t>
        <w:softHyphen/>
        <w:t xml:space="preserve">ботан на основе Декрета о </w:t>
      </w:r>
      <w:r>
        <w:rPr>
          <w:rFonts w:cs="Times New Roman" w:ascii="Times New Roman" w:hAnsi="Times New Roman"/>
          <w:color w:val="000000"/>
          <w:sz w:val="18"/>
          <w:szCs w:val="18"/>
        </w:rPr>
        <w:t xml:space="preserve">земле и </w:t>
      </w:r>
      <w:r>
        <w:rPr>
          <w:rFonts w:cs="Times New Roman" w:ascii="Times New Roman" w:hAnsi="Times New Roman"/>
          <w:bCs/>
          <w:color w:val="000000"/>
          <w:sz w:val="18"/>
          <w:szCs w:val="18"/>
        </w:rPr>
        <w:t xml:space="preserve">конкретизировал его* Окончательно закон был принят 27 </w:t>
      </w:r>
      <w:r>
        <w:rPr>
          <w:rFonts w:cs="Times New Roman" w:ascii="Times New Roman" w:hAnsi="Times New Roman"/>
          <w:color w:val="000000"/>
          <w:sz w:val="18"/>
          <w:szCs w:val="18"/>
        </w:rPr>
        <w:t xml:space="preserve">января </w:t>
      </w:r>
      <w:r>
        <w:rPr>
          <w:rFonts w:cs="Times New Roman" w:ascii="Times New Roman" w:hAnsi="Times New Roman"/>
          <w:bCs/>
          <w:color w:val="000000"/>
          <w:sz w:val="18"/>
          <w:szCs w:val="18"/>
        </w:rPr>
        <w:t>1918 г.</w:t>
      </w:r>
    </w:p>
    <w:p>
      <w:pPr>
        <w:pStyle w:val="Normal"/>
        <w:widowControl/>
        <w:jc w:val="both"/>
        <w:rPr/>
      </w:pPr>
      <w:r>
        <w:rPr>
          <w:rFonts w:cs="Times New Roman" w:ascii="Times New Roman" w:hAnsi="Times New Roman"/>
          <w:bCs/>
          <w:color w:val="000000"/>
          <w:sz w:val="18"/>
          <w:szCs w:val="18"/>
        </w:rPr>
        <w:t xml:space="preserve">III Всероссийский съезд Советов избрал единый ВЦИК, куда вошло 306 человек, в т.ч. 160 большевиков, </w:t>
      </w:r>
      <w:r>
        <w:rPr>
          <w:rFonts w:cs="Times New Roman" w:ascii="Times New Roman" w:hAnsi="Times New Roman"/>
          <w:color w:val="000000"/>
          <w:sz w:val="18"/>
          <w:szCs w:val="18"/>
        </w:rPr>
        <w:t xml:space="preserve">125 </w:t>
      </w:r>
      <w:r>
        <w:rPr>
          <w:rFonts w:cs="Times New Roman" w:ascii="Times New Roman" w:hAnsi="Times New Roman"/>
          <w:bCs/>
          <w:color w:val="000000"/>
          <w:sz w:val="18"/>
          <w:szCs w:val="18"/>
        </w:rPr>
        <w:t xml:space="preserve">левых эсеров. Съезд закрепил организацию новой государственной власти </w:t>
      </w:r>
      <w:r>
        <w:rPr>
          <w:rFonts w:cs="Times New Roman" w:ascii="Times New Roman" w:hAnsi="Times New Roman"/>
          <w:color w:val="000000"/>
          <w:sz w:val="18"/>
          <w:szCs w:val="18"/>
        </w:rPr>
        <w:t xml:space="preserve">и </w:t>
      </w:r>
      <w:r>
        <w:rPr>
          <w:rFonts w:cs="Times New Roman" w:ascii="Times New Roman" w:hAnsi="Times New Roman"/>
          <w:bCs/>
          <w:color w:val="000000"/>
          <w:sz w:val="18"/>
          <w:szCs w:val="18"/>
        </w:rPr>
        <w:t xml:space="preserve">постановил конституционно оформить создание нового государства </w:t>
      </w:r>
      <w:r>
        <w:rPr>
          <w:rFonts w:cs="Times New Roman" w:ascii="Times New Roman" w:hAnsi="Times New Roman"/>
          <w:color w:val="000000"/>
          <w:sz w:val="18"/>
          <w:szCs w:val="18"/>
        </w:rPr>
        <w:t xml:space="preserve">к </w:t>
      </w:r>
      <w:r>
        <w:rPr>
          <w:rFonts w:cs="Times New Roman" w:ascii="Times New Roman" w:hAnsi="Times New Roman"/>
          <w:bCs/>
          <w:color w:val="000000"/>
          <w:sz w:val="18"/>
          <w:szCs w:val="18"/>
        </w:rPr>
        <w:t>следующему съезду Советов.</w:t>
      </w:r>
    </w:p>
    <w:p>
      <w:pPr>
        <w:pStyle w:val="Normal"/>
        <w:widowControl/>
        <w:jc w:val="both"/>
        <w:rPr/>
      </w:pPr>
      <w:r>
        <w:rPr>
          <w:rFonts w:cs="Times New Roman" w:ascii="Times New Roman" w:hAnsi="Times New Roman"/>
          <w:bCs/>
          <w:color w:val="000000"/>
          <w:sz w:val="18"/>
          <w:szCs w:val="18"/>
        </w:rPr>
        <w:t>Конституция РСФСР 1918 г. Курс на федеративное стро</w:t>
        <w:softHyphen/>
        <w:t>ительство поощрил массовое провозглашение советских рес</w:t>
        <w:softHyphen/>
        <w:t xml:space="preserve">публик, желавших войти в состав Российской федерации в качестве </w:t>
      </w:r>
      <w:r>
        <w:rPr>
          <w:rFonts w:cs="Times New Roman" w:ascii="Times New Roman" w:hAnsi="Times New Roman"/>
          <w:color w:val="000000"/>
          <w:sz w:val="18"/>
          <w:szCs w:val="18"/>
        </w:rPr>
        <w:t xml:space="preserve">ее </w:t>
      </w:r>
      <w:r>
        <w:rPr>
          <w:rFonts w:cs="Times New Roman" w:ascii="Times New Roman" w:hAnsi="Times New Roman"/>
          <w:bCs/>
          <w:color w:val="000000"/>
          <w:sz w:val="18"/>
          <w:szCs w:val="18"/>
        </w:rPr>
        <w:t xml:space="preserve">субъектов. Некоторые губернии, уезды </w:t>
      </w:r>
      <w:r>
        <w:rPr>
          <w:rFonts w:cs="Times New Roman" w:ascii="Times New Roman" w:hAnsi="Times New Roman"/>
          <w:color w:val="000000"/>
          <w:sz w:val="18"/>
          <w:szCs w:val="18"/>
        </w:rPr>
        <w:t xml:space="preserve">и </w:t>
      </w:r>
      <w:r>
        <w:rPr>
          <w:rFonts w:cs="Times New Roman" w:ascii="Times New Roman" w:hAnsi="Times New Roman"/>
          <w:bCs/>
          <w:color w:val="000000"/>
          <w:sz w:val="18"/>
          <w:szCs w:val="18"/>
        </w:rPr>
        <w:t>даже волости объявляли себя республиками, создавали свои ЦИКи и СНК. Они надеялись закрепить свой статус в Кон</w:t>
        <w:softHyphen/>
        <w:t xml:space="preserve">ституции РСФСР. Вслед за Украинской советской </w:t>
      </w:r>
      <w:r>
        <w:rPr>
          <w:rFonts w:cs="Times New Roman" w:ascii="Times New Roman" w:hAnsi="Times New Roman"/>
          <w:color w:val="000000"/>
          <w:sz w:val="18"/>
          <w:szCs w:val="18"/>
        </w:rPr>
        <w:t xml:space="preserve">и </w:t>
      </w:r>
      <w:r>
        <w:rPr>
          <w:rFonts w:cs="Times New Roman" w:ascii="Times New Roman" w:hAnsi="Times New Roman"/>
          <w:bCs/>
          <w:color w:val="000000"/>
          <w:sz w:val="18"/>
          <w:szCs w:val="18"/>
        </w:rPr>
        <w:t>Фин</w:t>
        <w:softHyphen/>
        <w:t>ляндской рабочей республикой были созданы Ставропольс</w:t>
        <w:softHyphen/>
        <w:t>кая (январь), Донецко-Криворожская (февраль), Донская, Таврическая, Терская, Черноморская (март), Кубанская, Туркестанская (апрель) советские республики.</w:t>
      </w:r>
    </w:p>
    <w:p>
      <w:pPr>
        <w:pStyle w:val="Normal"/>
        <w:widowControl/>
        <w:jc w:val="both"/>
        <w:rPr/>
      </w:pPr>
      <w:r>
        <w:rPr>
          <w:rFonts w:cs="Times New Roman" w:ascii="Times New Roman" w:hAnsi="Times New Roman"/>
          <w:color w:val="000000"/>
          <w:sz w:val="18"/>
          <w:szCs w:val="18"/>
        </w:rPr>
        <w:t xml:space="preserve">В </w:t>
      </w:r>
      <w:r>
        <w:rPr>
          <w:rFonts w:cs="Times New Roman" w:ascii="Times New Roman" w:hAnsi="Times New Roman"/>
          <w:bCs/>
          <w:color w:val="000000"/>
          <w:sz w:val="18"/>
          <w:szCs w:val="18"/>
        </w:rPr>
        <w:t xml:space="preserve">апреле 1918 </w:t>
      </w:r>
      <w:r>
        <w:rPr>
          <w:rFonts w:cs="Times New Roman" w:ascii="Times New Roman" w:hAnsi="Times New Roman"/>
          <w:color w:val="000000"/>
          <w:sz w:val="18"/>
          <w:szCs w:val="18"/>
        </w:rPr>
        <w:t xml:space="preserve">г. </w:t>
      </w:r>
      <w:r>
        <w:rPr>
          <w:rFonts w:cs="Times New Roman" w:ascii="Times New Roman" w:hAnsi="Times New Roman"/>
          <w:bCs/>
          <w:color w:val="000000"/>
          <w:sz w:val="18"/>
          <w:szCs w:val="18"/>
        </w:rPr>
        <w:t xml:space="preserve">Наркомнац во главе со Сталиным от лица Советского правительства призвал регионы активнее создавать советские республики, и процесс стал набирать силу. </w:t>
      </w:r>
      <w:r>
        <w:rPr>
          <w:rFonts w:cs="Times New Roman" w:ascii="Times New Roman" w:hAnsi="Times New Roman"/>
          <w:color w:val="000000"/>
          <w:sz w:val="18"/>
          <w:szCs w:val="18"/>
        </w:rPr>
        <w:t xml:space="preserve">В </w:t>
      </w:r>
      <w:r>
        <w:rPr>
          <w:rFonts w:cs="Times New Roman" w:ascii="Times New Roman" w:hAnsi="Times New Roman"/>
          <w:bCs/>
          <w:color w:val="000000"/>
          <w:sz w:val="18"/>
          <w:szCs w:val="18"/>
        </w:rPr>
        <w:t>некоторых случаях республики объединялись меж</w:t>
        <w:softHyphen/>
        <w:t>ду собой. Так, в мае была создана Кубано-Черноморская со</w:t>
        <w:softHyphen/>
        <w:t>ветская республика, в июле к ней присоединилась Ставро</w:t>
        <w:softHyphen/>
      </w:r>
      <w:r>
        <w:rPr>
          <w:rFonts w:cs="Times New Roman" w:ascii="Times New Roman" w:hAnsi="Times New Roman"/>
          <w:color w:val="000000"/>
          <w:sz w:val="18"/>
          <w:szCs w:val="18"/>
        </w:rPr>
        <w:t xml:space="preserve">польская, </w:t>
      </w:r>
      <w:r>
        <w:rPr>
          <w:rFonts w:cs="Times New Roman" w:ascii="Times New Roman" w:hAnsi="Times New Roman"/>
          <w:bCs/>
          <w:color w:val="000000"/>
          <w:sz w:val="18"/>
          <w:szCs w:val="18"/>
        </w:rPr>
        <w:t>и была создана Северо-Кавказская советская рес</w:t>
        <w:softHyphen/>
        <w:t>публика* Особенностью подавляющего большинства совет</w:t>
        <w:softHyphen/>
      </w:r>
      <w:r>
        <w:rPr>
          <w:rFonts w:cs="Times New Roman" w:ascii="Times New Roman" w:hAnsi="Times New Roman"/>
          <w:color w:val="000000"/>
          <w:sz w:val="18"/>
          <w:szCs w:val="18"/>
        </w:rPr>
        <w:t xml:space="preserve">ских республик </w:t>
      </w:r>
      <w:r>
        <w:rPr>
          <w:rFonts w:cs="Times New Roman" w:ascii="Times New Roman" w:hAnsi="Times New Roman"/>
          <w:bCs/>
          <w:color w:val="000000"/>
          <w:sz w:val="18"/>
          <w:szCs w:val="18"/>
        </w:rPr>
        <w:t xml:space="preserve">было то, что они образовывались в </w:t>
      </w:r>
      <w:r>
        <w:rPr>
          <w:rFonts w:cs="Times New Roman" w:ascii="Times New Roman" w:hAnsi="Times New Roman"/>
          <w:color w:val="000000"/>
          <w:sz w:val="18"/>
          <w:szCs w:val="18"/>
        </w:rPr>
        <w:t>рамках прежних административно</w:t>
      </w:r>
      <w:r>
        <w:rPr>
          <w:rFonts w:cs="Times New Roman" w:ascii="Times New Roman" w:hAnsi="Times New Roman"/>
          <w:bCs/>
          <w:color w:val="000000"/>
          <w:sz w:val="18"/>
          <w:szCs w:val="18"/>
        </w:rPr>
        <w:t xml:space="preserve">-территориальных единиц </w:t>
      </w:r>
      <w:r>
        <w:rPr>
          <w:rFonts w:cs="Times New Roman" w:ascii="Times New Roman" w:hAnsi="Times New Roman"/>
          <w:color w:val="000000"/>
          <w:sz w:val="18"/>
          <w:szCs w:val="18"/>
        </w:rPr>
        <w:t>(Тер</w:t>
        <w:softHyphen/>
        <w:t xml:space="preserve">ская и Кубанская области, </w:t>
      </w:r>
      <w:r>
        <w:rPr>
          <w:rFonts w:cs="Times New Roman" w:ascii="Times New Roman" w:hAnsi="Times New Roman"/>
          <w:bCs/>
          <w:color w:val="000000"/>
          <w:sz w:val="18"/>
          <w:szCs w:val="18"/>
        </w:rPr>
        <w:t xml:space="preserve">Черноморская </w:t>
      </w:r>
      <w:r>
        <w:rPr>
          <w:rFonts w:cs="Times New Roman" w:ascii="Times New Roman" w:hAnsi="Times New Roman"/>
          <w:color w:val="000000"/>
          <w:sz w:val="18"/>
          <w:szCs w:val="18"/>
        </w:rPr>
        <w:t>и Таврическая губернии и т.д.).</w:t>
      </w:r>
    </w:p>
    <w:p>
      <w:pPr>
        <w:pStyle w:val="Style41"/>
        <w:widowControl/>
        <w:spacing w:lineRule="exact" w:line="232"/>
        <w:ind w:firstLine="302"/>
        <w:rPr>
          <w:rStyle w:val="FontStyle14"/>
        </w:rPr>
      </w:pPr>
      <w:r>
        <w:rPr>
          <w:rFonts w:cs="Times New Roman" w:ascii="Times New Roman" w:hAnsi="Times New Roman"/>
          <w:bCs/>
          <w:color w:val="000000"/>
          <w:sz w:val="18"/>
          <w:szCs w:val="18"/>
        </w:rPr>
        <w:t xml:space="preserve">Левые эсеры в вопросах федеративного строительств* шли </w:t>
      </w:r>
      <w:r>
        <w:rPr>
          <w:rFonts w:cs="Times New Roman" w:ascii="Times New Roman" w:hAnsi="Times New Roman"/>
          <w:color w:val="000000"/>
          <w:sz w:val="18"/>
          <w:szCs w:val="18"/>
        </w:rPr>
        <w:t xml:space="preserve">еще </w:t>
      </w:r>
      <w:r>
        <w:rPr>
          <w:rFonts w:cs="Times New Roman" w:ascii="Times New Roman" w:hAnsi="Times New Roman"/>
          <w:bCs/>
          <w:color w:val="000000"/>
          <w:sz w:val="18"/>
          <w:szCs w:val="18"/>
        </w:rPr>
        <w:t>дальше. Они предлагали в субъекты федерация</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включить не только губернии и области» но и города, ком</w:t>
        <w:softHyphen/>
        <w:t>муны, общественные организации. Их позицию в консти</w:t>
        <w:softHyphen/>
        <w:t>туционной комиссии защищал М. Рейснер. Она соответство</w:t>
        <w:softHyphen/>
        <w:t>вала эсеровской программе хозяйственно-экономической децентрализации стран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III съезда Советов подготовить Конституцию к очередному съезду было сорвано германской интервенцией и ратификацией Брестского мирного договора. Конституци</w:t>
        <w:softHyphen/>
        <w:t>онная комиссия была создана лишь в апреле 1918 г. Ее воз</w:t>
        <w:softHyphen/>
        <w:t>главил Председатель ВЦИК Я. М. Свердлов. В ее состав вош</w:t>
        <w:softHyphen/>
        <w:t>ли представители как партийных фракций ВЦИК (комму</w:t>
        <w:softHyphen/>
        <w:t>нисты, левые эсеры, максималист), так и наркоматов. Ко</w:t>
        <w:softHyphen/>
        <w:t>миссия работала под контролем ЦК РКП (б) и лично Лени</w:t>
        <w:softHyphen/>
        <w:t>на. В июне ЦК дважды обсуждал проект, разработанный «комиссией Свердлова». Выводы были неутешительными, поэтому в начале июля была создана специальная комиссия большевистского ЦК, которую возглавил сам В. И. Ленин. Он включил в проект Конституции в качестве 1-го раздела «Декларацию прав трудящегося и эксплуатируемого наро</w:t>
        <w:softHyphen/>
        <w:t>да», а также разработал, дополнил и исправил ряд основ</w:t>
        <w:softHyphen/>
        <w:t>ных глав и статей.</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4 июля 1918 г. проект Основного Закона был поставлен на обсуждение V Всероссийского съезда Советов (4-10 июля 1918 г.). С 6 по 8 июля съезд прервал свою работу в связи с вооруженным выступлением левых эсеров. Возобновив свою работу, съезд заявил, что «не может быть места в Советах» тем левым эсерам, которые разделили линию своего ЦК. 10 июля на последнем заседании съезд утвердил Конституцию РСФСР. 19 июля 1918 г. она была опубликована в «Извес</w:t>
        <w:softHyphen/>
        <w:t>тиях ВЦИК» и вступила в действи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нституция закрепила всевластие Советов; провозгла</w:t>
        <w:softHyphen/>
        <w:t>сила основной задачей установление диктатуры пролетари</w:t>
        <w:softHyphen/>
        <w:t>ата и беднейшего крестьянства; ввела всеобщую трудовую повинность; лишила избирательных прав представителей имущих классов; предоставила избирательные преимуще</w:t>
        <w:softHyphen/>
        <w:t>ства рабочим по сравнению с крестьянами и служащими в нормах представительства при выборах в Советы; утверди-</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ла многоступенчатые выборы (непосредственно населением избирались только местные Советы); содержала положение о праве избирателей отзывать депутатов, не оправдавших их довери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убъектами РСФСР, согласно Конституции, стали «ав</w:t>
        <w:softHyphen/>
        <w:t>тономные областные союзы», которые создавались на тер</w:t>
        <w:softHyphen/>
        <w:t>риториях, отличавшихся «особым бытовым и нацио</w:t>
        <w:softHyphen/>
        <w:t>нальным составом». Российская федерация стала развивать</w:t>
        <w:softHyphen/>
        <w:t>ся на базе автономий, созданных по национально-террито</w:t>
        <w:softHyphen/>
        <w:t>риальному признаку. Это были как автономные республи</w:t>
        <w:softHyphen/>
        <w:t>ки, так и автономные области, а затем и национальные ок</w:t>
        <w:softHyphen/>
        <w:t>руг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ериод гражданской войны (1918-1920 гг.) в составе РСФСР были созданы 4 автономные республики: Туркестан</w:t>
        <w:softHyphen/>
        <w:t>ская, Башкирская, Татарская, Казахская (до 1925 г. назы</w:t>
        <w:softHyphen/>
        <w:t>валась Киргизской); 4 автономные области: Чувашская, Марийская, Калмыцкая, Удмуртская (до 1932 г. называлась Вотской) и две трудовые коммуны: Карельская и немцев Поволжья. Республики, созданные по административно-территориальному признаку, упразднялись, а если и возни</w:t>
        <w:softHyphen/>
        <w:t>кали, то ненадолго (например, Дальневосточная республи</w:t>
        <w:softHyphen/>
        <w:t>ка — ДВР, 1920-1922 гг.). Исключением стала созданная! 1921 г. Крымская АССР. Она стала преемницей Тавричес</w:t>
        <w:softHyphen/>
        <w:t>кой (март-апрель 1918 г.) и Крымской (апрель-июнь 1919 г.) советских республик.</w:t>
      </w:r>
    </w:p>
    <w:p>
      <w:pPr>
        <w:pStyle w:val="Normal"/>
        <w:widowControl/>
        <w:jc w:val="both"/>
        <w:rPr/>
      </w:pPr>
      <w:r>
        <w:rPr>
          <w:rFonts w:cs="Times New Roman" w:ascii="Times New Roman" w:hAnsi="Times New Roman"/>
          <w:bCs/>
          <w:color w:val="000000"/>
          <w:sz w:val="18"/>
          <w:szCs w:val="18"/>
        </w:rPr>
        <w:t>Конституция РСФСР 1918 г. провозгласила высшим органом государственной власти Всероссийский съезд Со</w:t>
        <w:softHyphen/>
        <w:t>ветов, высшим законодательным, распорядительным и кон</w:t>
        <w:softHyphen/>
        <w:t xml:space="preserve">тролирующим органом в период между съездами </w:t>
      </w:r>
      <w:r>
        <w:rPr>
          <w:rFonts w:cs="Impact" w:ascii="Impact" w:hAnsi="Impact"/>
          <w:color w:val="000000"/>
          <w:sz w:val="22"/>
          <w:szCs w:val="22"/>
        </w:rPr>
        <w:t xml:space="preserve">— </w:t>
      </w:r>
      <w:r>
        <w:rPr>
          <w:rFonts w:cs="Times New Roman" w:ascii="Times New Roman" w:hAnsi="Times New Roman"/>
          <w:bCs/>
          <w:color w:val="000000"/>
          <w:sz w:val="18"/>
          <w:szCs w:val="18"/>
        </w:rPr>
        <w:t>ВЦИК, который образовывал правительство — Совет народных ко* миссаров. Система органов государственной власти сверху-донизу строилась на основе принципа демократического централизма.</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t>Конституция провозгласила равноправие граждан неза</w:t>
        <w:softHyphen/>
        <w:t xml:space="preserve">висимо от их национальной и расовой принадлежности </w:t>
      </w:r>
      <w:r>
        <w:rPr>
          <w:rFonts w:cs="Franklin Gothic Medium" w:ascii="Franklin Gothic Medium" w:hAnsi="Franklin Gothic Medium"/>
          <w:bCs/>
          <w:color w:val="000000"/>
          <w:sz w:val="16"/>
          <w:szCs w:val="16"/>
        </w:rPr>
        <w:t xml:space="preserve">В </w:t>
      </w:r>
      <w:r>
        <w:rPr>
          <w:rFonts w:cs="Times New Roman" w:ascii="Times New Roman" w:hAnsi="Times New Roman"/>
          <w:bCs/>
          <w:color w:val="000000"/>
          <w:sz w:val="18"/>
          <w:szCs w:val="18"/>
        </w:rPr>
        <w:t>ввела их неравноправие в зависимости от социальной при</w:t>
        <w:softHyphen/>
        <w:t>надлежности. Она носила откровенно классовый характер.</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реплённой в Конституции советской системе власти были присущи четыре основные черты: классовость; един</w:t>
        <w:softHyphen/>
        <w:t>ство власти — законодательной, исполнительной и судеб</w:t>
        <w:softHyphen/>
        <w:t>ной; ответственность депутатов перед избирателями; подчи</w:t>
        <w:softHyphen/>
        <w:t>ненность правящей партии.</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widowControl/>
        <w:numPr>
          <w:ilvl w:val="0"/>
          <w:numId w:val="3"/>
        </w:numP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рвые социально-экономические преобразования</w:t>
      </w:r>
    </w:p>
    <w:p>
      <w:pPr>
        <w:pStyle w:val="Style17"/>
        <w:widowContro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ind w:firstLine="360"/>
        <w:rPr>
          <w:rFonts w:ascii="Times New Roman" w:hAnsi="Times New Roman" w:cs="Times New Roman"/>
          <w:color w:val="000000"/>
          <w:sz w:val="18"/>
          <w:szCs w:val="18"/>
        </w:rPr>
      </w:pPr>
      <w:r>
        <w:rPr>
          <w:rFonts w:cs="Times New Roman" w:ascii="Times New Roman" w:hAnsi="Times New Roman"/>
          <w:color w:val="000000"/>
          <w:sz w:val="18"/>
          <w:szCs w:val="18"/>
        </w:rPr>
        <w:t>Преобразования носили классовый характер, были на</w:t>
        <w:softHyphen/>
        <w:t>правлены на установление и укрепление диктатуры проле</w:t>
        <w:softHyphen/>
        <w:t>тариата, развертывание творческого потенциала трудящих</w:t>
        <w:softHyphen/>
        <w:t>ся и эксплуатируемых масс.</w:t>
      </w:r>
    </w:p>
    <w:p>
      <w:pPr>
        <w:pStyle w:val="Normal"/>
        <w:widowControl/>
        <w:rPr/>
      </w:pP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оциальной сфере Советское правительство первосте</w:t>
        <w:softHyphen/>
        <w:t>пенное внимание уделило национальному вопросу. «Декла</w:t>
        <w:softHyphen/>
        <w:t>рация прав народов России» (2 ноября 1917 г.), обращение «Ко всем трудящимся мусульманам России и Востока» (22 ноября 1917 г.) и другие государственные акты объявили равноправие как граждан независимо от национально-ре</w:t>
        <w:softHyphen/>
        <w:t>лигиозных различий, так и народов России, включая их право на отделение.</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Трудовое законодательство, начиная с декрета о 8-часо</w:t>
        <w:softHyphen/>
        <w:t>вом рабочем дне от 29 октября 1917 г., узаконило право граждан на труд, а также их обязанность трудиться. III Все</w:t>
        <w:softHyphen/>
        <w:t>российский съезд Советов декларировал всеобщую трудовую повинность «в целях уничтожения паразитических слоев общества и организации хозяйства». Конституция РСФСР 1918 г. закрепила этот принцип как важнейший в сфере труда. Кроме того, с января 1918 г. были запрещены забас</w:t>
        <w:softHyphen/>
        <w:t>товки на государственных предприятиях.</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Декретом от 10 ноября 1917 г. в Советской России уп</w:t>
        <w:softHyphen/>
        <w:t>разднялись сословия, сословные привилегии и ограниче</w:t>
        <w:softHyphen/>
        <w:t>ния, гражданские чины, звания, титулы, устанавливалось общее для всего населения страны наименование — «граж</w:t>
        <w:softHyphen/>
        <w:t>дане Российской республики».</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t>Декреты ВЦИК и СНК от 16 и 18 декабря 1917 г. поло</w:t>
        <w:softHyphen/>
        <w:t>жили начало эмансипации женщин, уравнению их в пра-</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pPr>
      <w:r>
        <w:rPr>
          <w:rFonts w:cs="Times New Roman" w:ascii="Times New Roman" w:hAnsi="Times New Roman"/>
          <w:bCs/>
          <w:color w:val="000000"/>
          <w:sz w:val="18"/>
          <w:szCs w:val="18"/>
        </w:rPr>
        <w:t xml:space="preserve">вах с мужчинами, в т.ч. в области брака. В стране ввода. </w:t>
      </w:r>
      <w:r>
        <w:rPr>
          <w:rFonts w:cs="Sylfaen" w:ascii="Sylfaen" w:hAnsi="Sylfaen"/>
          <w:bCs/>
          <w:color w:val="000000"/>
          <w:sz w:val="18"/>
          <w:szCs w:val="18"/>
        </w:rPr>
        <w:t xml:space="preserve">I </w:t>
      </w:r>
      <w:r>
        <w:rPr>
          <w:rFonts w:cs="Times New Roman" w:ascii="Times New Roman" w:hAnsi="Times New Roman"/>
          <w:bCs/>
          <w:color w:val="000000"/>
          <w:sz w:val="18"/>
          <w:szCs w:val="18"/>
        </w:rPr>
        <w:t xml:space="preserve">лись гражданский брак и книги записей актов гражданско- </w:t>
      </w:r>
      <w:r>
        <w:rPr>
          <w:rFonts w:cs="Times New Roman" w:ascii="Times New Roman" w:hAnsi="Times New Roman"/>
          <w:color w:val="000000"/>
          <w:sz w:val="18"/>
          <w:szCs w:val="18"/>
        </w:rPr>
        <w:t xml:space="preserve">I </w:t>
      </w:r>
      <w:r>
        <w:rPr>
          <w:rFonts w:cs="Times New Roman" w:ascii="Times New Roman" w:hAnsi="Times New Roman"/>
          <w:bCs/>
          <w:color w:val="000000"/>
          <w:sz w:val="18"/>
          <w:szCs w:val="18"/>
        </w:rPr>
        <w:t>го состояния.</w:t>
      </w:r>
    </w:p>
    <w:p>
      <w:pPr>
        <w:pStyle w:val="Normal"/>
        <w:widowControl/>
        <w:rPr/>
      </w:pPr>
      <w:r>
        <w:rPr>
          <w:rFonts w:cs="Times New Roman" w:ascii="Times New Roman" w:hAnsi="Times New Roman"/>
          <w:bCs/>
          <w:color w:val="000000"/>
          <w:sz w:val="18"/>
          <w:szCs w:val="18"/>
        </w:rPr>
        <w:t xml:space="preserve">Декрет от 24 января 1918 г. вводил в стране западноев- ропейский (григорианский) календарь, который вступил в </w:t>
      </w:r>
      <w:r>
        <w:rPr>
          <w:rFonts w:cs="Times New Roman" w:ascii="Times New Roman" w:hAnsi="Times New Roman"/>
          <w:color w:val="000000"/>
          <w:sz w:val="18"/>
          <w:szCs w:val="18"/>
        </w:rPr>
        <w:t xml:space="preserve">I </w:t>
      </w:r>
      <w:r>
        <w:rPr>
          <w:rFonts w:cs="Times New Roman" w:ascii="Times New Roman" w:hAnsi="Times New Roman"/>
          <w:bCs/>
          <w:color w:val="000000"/>
          <w:sz w:val="18"/>
          <w:szCs w:val="18"/>
        </w:rPr>
        <w:t xml:space="preserve">силу после 31 января. Декрет СНК от 20 января 1918 г. об </w:t>
      </w:r>
      <w:r>
        <w:rPr>
          <w:rFonts w:cs="Times New Roman" w:ascii="Times New Roman" w:hAnsi="Times New Roman"/>
          <w:color w:val="000000"/>
          <w:sz w:val="18"/>
          <w:szCs w:val="18"/>
        </w:rPr>
        <w:t xml:space="preserve">I </w:t>
      </w:r>
      <w:r>
        <w:rPr>
          <w:rFonts w:cs="Times New Roman" w:ascii="Times New Roman" w:hAnsi="Times New Roman"/>
          <w:bCs/>
          <w:color w:val="000000"/>
          <w:sz w:val="18"/>
          <w:szCs w:val="18"/>
        </w:rPr>
        <w:t>отделении церкви от государства и школы от церкви («О</w:t>
      </w:r>
      <w:r>
        <w:rPr>
          <w:rFonts w:cs="Impact" w:ascii="Impact" w:hAnsi="Impact"/>
          <w:color w:val="000000"/>
          <w:sz w:val="18"/>
          <w:szCs w:val="18"/>
        </w:rPr>
        <w:t xml:space="preserve"> </w:t>
      </w:r>
      <w:r>
        <w:rPr>
          <w:rFonts w:cs="Times New Roman" w:ascii="Times New Roman" w:hAnsi="Times New Roman"/>
          <w:bCs/>
          <w:color w:val="000000"/>
          <w:sz w:val="18"/>
          <w:szCs w:val="18"/>
        </w:rPr>
        <w:t xml:space="preserve">свободе совести, церковных и религиозных обществах») вводил свободу совести, церковных и религиозных организаций. Он устранял вмешательство духовенства в дело обра- </w:t>
      </w:r>
      <w:r>
        <w:rPr>
          <w:rFonts w:cs="Impact" w:ascii="Impact" w:hAnsi="Impact"/>
          <w:color w:val="000000"/>
          <w:sz w:val="18"/>
          <w:szCs w:val="18"/>
        </w:rPr>
        <w:t>з</w:t>
      </w:r>
      <w:r>
        <w:rPr>
          <w:rFonts w:cs="Times New Roman" w:ascii="Times New Roman" w:hAnsi="Times New Roman"/>
          <w:bCs/>
          <w:color w:val="000000"/>
          <w:sz w:val="18"/>
          <w:szCs w:val="18"/>
        </w:rPr>
        <w:t xml:space="preserve">ования, одновременно лишив церковь имущественных </w:t>
      </w:r>
      <w:r>
        <w:rPr>
          <w:rFonts w:cs="Impact" w:ascii="Impact" w:hAnsi="Impact"/>
          <w:color w:val="000000"/>
          <w:sz w:val="18"/>
          <w:szCs w:val="18"/>
        </w:rPr>
        <w:t xml:space="preserve"> </w:t>
      </w:r>
      <w:r>
        <w:rPr>
          <w:rFonts w:cs="Times New Roman" w:ascii="Times New Roman" w:hAnsi="Times New Roman"/>
          <w:bCs/>
          <w:color w:val="000000"/>
          <w:sz w:val="18"/>
          <w:szCs w:val="18"/>
        </w:rPr>
        <w:t xml:space="preserve">прав. Собственность церкви и других религиозных органи- </w:t>
      </w:r>
      <w:r>
        <w:rPr>
          <w:rFonts w:cs="Times New Roman" w:ascii="Times New Roman" w:hAnsi="Times New Roman"/>
          <w:color w:val="000000"/>
          <w:sz w:val="18"/>
          <w:szCs w:val="18"/>
        </w:rPr>
        <w:t xml:space="preserve">1 </w:t>
      </w:r>
      <w:r>
        <w:rPr>
          <w:rFonts w:cs="Times New Roman" w:ascii="Times New Roman" w:hAnsi="Times New Roman"/>
          <w:bCs/>
          <w:color w:val="000000"/>
          <w:sz w:val="18"/>
          <w:szCs w:val="18"/>
        </w:rPr>
        <w:t>заций объявлялась собственностью государства, которое откровенно заявило о своем атеистическом характере.</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Советское правительство взяло курс на широкую инфор</w:t>
        <w:softHyphen/>
        <w:t>мированность населения о преобразованиях. Вместе с тем оно ограничило агитационно-пропагандистскую деятель</w:t>
        <w:softHyphen/>
        <w:t>ность оппозиционных партий и движений. К лету 1918 г. было закрыто более 300 газет. С введением в РСФСР воен</w:t>
        <w:softHyphen/>
        <w:t>ного положения были закрыты все антибольшевистские I издания.</w:t>
      </w:r>
    </w:p>
    <w:p>
      <w:pPr>
        <w:pStyle w:val="Normal"/>
        <w:widowControl/>
        <w:rPr/>
      </w:pPr>
      <w:r>
        <w:rPr>
          <w:rFonts w:cs="Times New Roman" w:ascii="Times New Roman" w:hAnsi="Times New Roman"/>
          <w:bCs/>
          <w:color w:val="000000"/>
          <w:sz w:val="18"/>
          <w:szCs w:val="18"/>
        </w:rPr>
        <w:t>В экономической сфере главным направлением полити</w:t>
        <w:softHyphen/>
        <w:t xml:space="preserve">ки Советского государства стала борьба с капиталом </w:t>
      </w:r>
      <w:r>
        <w:rPr>
          <w:rFonts w:cs="Times New Roman" w:ascii="Times New Roman" w:hAnsi="Times New Roman"/>
          <w:bCs/>
          <w:i/>
          <w:iCs/>
          <w:color w:val="000000"/>
          <w:sz w:val="18"/>
          <w:szCs w:val="18"/>
        </w:rPr>
        <w:t xml:space="preserve">*Л </w:t>
      </w:r>
      <w:r>
        <w:rPr>
          <w:rFonts w:cs="Times New Roman" w:ascii="Times New Roman" w:hAnsi="Times New Roman"/>
          <w:bCs/>
          <w:color w:val="000000"/>
          <w:sz w:val="18"/>
          <w:szCs w:val="18"/>
        </w:rPr>
        <w:t>фи</w:t>
        <w:softHyphen/>
        <w:t>нансовым, промышленным и торговым. Она была обуслов</w:t>
        <w:softHyphen/>
        <w:t xml:space="preserve">лена как обострением социально-экономического, полити- I ческого и военного положения, так и идеологическими </w:t>
      </w:r>
      <w:r>
        <w:rPr>
          <w:rFonts w:cs="Times New Roman" w:ascii="Times New Roman" w:hAnsi="Times New Roman"/>
          <w:bCs/>
          <w:color w:val="000000"/>
          <w:sz w:val="18"/>
          <w:szCs w:val="18"/>
          <w:lang w:val="en-US"/>
        </w:rPr>
        <w:t>ye</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j</w:t>
      </w:r>
      <w:r>
        <w:rPr>
          <w:rFonts w:cs="Times New Roman" w:ascii="Times New Roman" w:hAnsi="Times New Roman"/>
          <w:bCs/>
          <w:color w:val="000000"/>
          <w:sz w:val="18"/>
          <w:szCs w:val="18"/>
        </w:rPr>
        <w:t xml:space="preserve"> тановками большевиков на непосредственный переход к «социалистическим основам производства и распределе</w:t>
        <w:softHyphen/>
        <w:t>ния», которые стали преобладающими в период гражданс</w:t>
        <w:softHyphen/>
        <w:t>кой войны.</w:t>
      </w:r>
    </w:p>
    <w:p>
      <w:pPr>
        <w:pStyle w:val="Normal"/>
        <w:widowControl/>
        <w:rPr>
          <w:rFonts w:ascii="Times New Roman" w:hAnsi="Times New Roman" w:cs="Times New Roman"/>
          <w:color w:val="000000"/>
          <w:sz w:val="18"/>
          <w:szCs w:val="18"/>
        </w:rPr>
      </w:pPr>
      <w:r>
        <w:rPr>
          <w:rFonts w:cs="Times New Roman" w:ascii="Times New Roman" w:hAnsi="Times New Roman"/>
          <w:bCs/>
          <w:color w:val="000000"/>
          <w:sz w:val="18"/>
          <w:szCs w:val="18"/>
        </w:rPr>
        <w:t>Борьба с финансовым капиталом началась 25 октября 1917 г. с захвата Госбанка в Петрограде отрядом гвардейс</w:t>
        <w:softHyphen/>
        <w:t>кого флотского экипажа по приказу Петроградского ВРК. ! В руки новой власти перешли золотой запас страны, денеж</w:t>
        <w:softHyphen/>
        <w:t xml:space="preserve">ные средства, эмиссия денег. Советское правительство под- , чинило контролю Госбанка частные банки. Декретом от 14 </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декабря были национализированы крупные акционерные банки, а в январе 1918 г. конфискованы акционерные ка- </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италы бывших частных банков. Банковское дело стало го</w:t>
        <w:softHyphen/>
        <w:t>сударственной монополией. Все банки страны были объеди</w:t>
        <w:softHyphen/>
        <w:t>нены в единый Народный банк, который сосредоточил в сво</w:t>
        <w:softHyphen/>
        <w:t>их руках финансирование народного хозяйства, советского аппарата, сметно-бюджетную работу, руководство денеж</w:t>
        <w:softHyphen/>
        <w:t>ным обращением.</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ационализация банков в декабре 1917 г. была подкреп</w:t>
        <w:softHyphen/>
        <w:t>лена конфискацией денежных средств населения, если он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евышали сумму в 5 тысяч рублей. Декретом ВЦИК от 21 января 1918 г. были аннулированы государственные займы. Советское правительство официально отказалось платить по долгам бывших правительств, не считая себя их правопре</w:t>
        <w:softHyphen/>
        <w:t>емником.</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ые чрезвычайные меры подорвали основы финансового могущества противников срветской власти и создали условия для наступления на промышленный и тор</w:t>
        <w:softHyphen/>
        <w:t>говый капитал.</w:t>
      </w:r>
    </w:p>
    <w:p>
      <w:pPr>
        <w:pStyle w:val="Normal"/>
        <w:widowControl/>
        <w:jc w:val="both"/>
        <w:rPr/>
      </w:pPr>
      <w:r>
        <w:rPr>
          <w:rFonts w:cs="Times New Roman" w:ascii="Times New Roman" w:hAnsi="Times New Roman"/>
          <w:color w:val="000000"/>
          <w:sz w:val="18"/>
          <w:szCs w:val="18"/>
        </w:rPr>
        <w:t>Борьба с промышленным капиталом началась с введе</w:t>
        <w:softHyphen/>
        <w:t>ния рабочего контроля на производстве. Положение ВЦИК и СНК о рабочем контроле было принято 14 ноября 1917 г. Оно преследовало двойную цель: пресечь возможную анти</w:t>
        <w:softHyphen/>
        <w:t>советскую деятельность промышленников и обучить рабо</w:t>
        <w:softHyphen/>
        <w:t>чих управлению современным предприятием. Однако сабо</w:t>
        <w:softHyphen/>
        <w:t>таж промышленников сорвал введение рабочего контроля. Поэтому вскоре перешли к рабочему, а затем к государствен</w:t>
        <w:softHyphen/>
        <w:t>ному управлению, т.е. к национализации промышленнос</w:t>
        <w:softHyphen/>
        <w:t>ти. В ноябре 1917 г. — феврале 1918 г. в собственность го</w:t>
        <w:softHyphen/>
        <w:t>сударства перешли предприятия, ранее принадлежавшие казне и членам царской фамилии: 2/3 железных дорог, гор</w:t>
        <w:softHyphen/>
        <w:t>ные, военные заводы, телеграф, почта. Одновременно нача</w:t>
        <w:softHyphen/>
        <w:t>лась национализация отдельных частных предприятий. 17 ноября 1917 г. была национализирована Ликинская ману</w:t>
        <w:softHyphen/>
        <w:t>фактура во Владимирской губернии. К весне 1918 г. в райо</w:t>
        <w:softHyphen/>
        <w:t xml:space="preserve">нах Севера, Запада и Поволжья было национализировано свыше 800 предприятий. </w:t>
      </w:r>
      <w:r>
        <w:rPr>
          <w:rFonts w:cs="Times New Roman" w:ascii="Times New Roman" w:hAnsi="Times New Roman"/>
          <w:i/>
          <w:iCs/>
          <w:color w:val="000000"/>
          <w:sz w:val="18"/>
          <w:szCs w:val="18"/>
        </w:rPr>
        <w:t>$т</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есной 1918 г. курс был скорректирован в соответствии с указаниями В. И. Ленина, изложенными в работе «Очеред</w:t>
        <w:softHyphen/>
        <w:t>ные задачи Советской власти» (апрель 1918 г.). Упор был сделан на организацию управления национализированной</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омышленностью, свертывание производственной де</w:t>
        <w:softHyphen/>
        <w:t>мократии («митинговщины»), введение единоначалия на производстве, налаживание учета и контроля. Вместе с тем призыв Ленина сократить темпы национализации не был реализован. К лету 1918 г. в собственности государства на</w:t>
        <w:softHyphen/>
        <w:t>ходилось 1222 предприятия, в т.ч. две отрасли промышлен</w:t>
        <w:softHyphen/>
        <w:t>ности — сахарная и нефтяная.</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орьба с торговым капиталом велась путем ограниче</w:t>
        <w:softHyphen/>
        <w:t>ния, а затем и запрета свободы как внешней, так и внутрен</w:t>
        <w:softHyphen/>
        <w:t>ней торговли. В конце декабря 1917 г. внешняя торговля была поставлена под контроль наркомата торговли и про</w:t>
        <w:softHyphen/>
        <w:t>мышленности. Тогда же Ленин поставил вопрос о введении государственной монополии внешней торговли. Она была введена декретом от 22 апреля 1918 г. Частные лица и орга</w:t>
        <w:softHyphen/>
        <w:t>низации были лишены права внешнеэкономической дея</w:t>
        <w:softHyphen/>
        <w:t>тельности. Это резко сократило бегство капиталов и това</w:t>
        <w:softHyphen/>
        <w:t>ров за рубеж.</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Свертывание внутренней торговли было начато в февра</w:t>
        <w:softHyphen/>
        <w:t>ле 1918 г. с подтверждения советской властью незыблемос</w:t>
        <w:softHyphen/>
        <w:t>ти хлебной монополии, объявленной еще царским (конец 1916 г.) и Временным (март 1917 г.) правительствами. Это решение было подкреплено одновременным введением гос</w:t>
        <w:softHyphen/>
        <w:t>монополии на промышленные товары широкого потребле</w:t>
        <w:softHyphen/>
        <w:t>ния, прежде всего необходимые деревне. На этой основе большевики предполагали развернуть прямой товарообмен (продуктообмен) между городом и деревней. Вначале обмен промышленных товаров на сельскохозяйственные прово</w:t>
        <w:softHyphen/>
        <w:t>дился в пределах отдельных регионов, а декретом от 26 мар</w:t>
        <w:softHyphen/>
        <w:t>та СНК ввел систему прямого натурального обмена повсе</w:t>
        <w:softHyphen/>
        <w:t>местно. Для этого правительство выделило промтоваров ширпотреба на сумму свыше 1,1 млрд. руб. Осуществление обмена возлагалось на Наркомат продовольствия и его мес</w:t>
        <w:softHyphen/>
        <w:t>тные орган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днако к маю 1918 г. курс на прямой продуктообмен провалился. Это было обусловлено тем, что российская про</w:t>
        <w:softHyphen/>
        <w:t>мышленность была ориентирована на нужды фронта, а не деревни. Выделенных для обмена товаров было недостаточ</w:t>
        <w:softHyphen/>
        <w:t>но, поэтому крестьянам выдавали промтовары лишь за 25% сданного хлеба, за остальное — деньги. Крестьяне неохот-</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но шля на такой обмен, предпочитая продавать свои това</w:t>
        <w:softHyphen/>
        <w:t>ры на рынке по ценам на порядок выше государственных. Кроме того, около 90% товаров ширпотреба в марте-апреле было направлено на Украину и в Сибирь, хлебные кладо</w:t>
        <w:softHyphen/>
        <w:t>вые страны, которые оказались в руках противника. Пос</w:t>
        <w:softHyphen/>
        <w:t>ледний факт заставил СНК перейти к принудительному изъятию продовольствия у крестьян прежде всего централь</w:t>
        <w:softHyphen/>
        <w:t>ных губерний.</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Экономика переросла в политику. Ленин считал, что в условиях острого продовольственного дефицита «в чьих руках хлеб, в тех руках власть». Поэтому, несмотря на со</w:t>
        <w:softHyphen/>
        <w:t>противление левых эсеров, в мае 1918 г. ВЦИК и СНК при</w:t>
        <w:softHyphen/>
        <w:t>няли декреты «О предоставлении народному комиссару про</w:t>
        <w:softHyphen/>
        <w:t>довольствия чрезвычайных полномочий по борьбе с деревен</w:t>
        <w:softHyphen/>
        <w:t>ской буржуазией, укрывающей хлебные запасы и спекули</w:t>
        <w:softHyphen/>
        <w:t>рующей ими» (13 мая) и «О реорганизации Народного ко</w:t>
        <w:softHyphen/>
        <w:t>миссариата продовольствия и местных продовольственных органов» (27 мая). Декреты ввели продовольственную дик</w:t>
        <w:softHyphen/>
        <w:t>татуру. Наркомпрод получил неограниченные, диктаторс</w:t>
        <w:softHyphen/>
        <w:t>кие полномочия для заготовки хлеба по твердым государ</w:t>
        <w:softHyphen/>
        <w:t>ственным ценам. «Врагами народа» объявлялись все, кто скрывал хлеб, не вывозил его на ссыпные пункты, перево</w:t>
        <w:softHyphen/>
        <w:t>дил на самогон, торговал им. Виновные подлежали аресту, их имущество конфисковывали. Оказавшие сопротивление могли быть расстреляны на месте без суда и следствия.</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Продовольственная диктатура осуществлялась через продовольственные комитеты, вооруженные продоволь</w:t>
        <w:softHyphen/>
        <w:t>ственные рабочие отряды (продотряды), комитеты бедноты (комбеды). Продотряды, впервые возникшие в ноябре</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917 г. по инициативе Петроградского и Московского ВРК для проведения хлебозаготовок, декретом ВЦИК от 27 мая</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918 г. учреждались при местных органах Наркомпрода. Комбеды были созданы декретом СНК от 11 июня 1918 г. «Об организации и снабжении деревенской бедноты». До ноября 1918 г. комбеды были фактическими органами вла</w:t>
        <w:softHyphen/>
        <w:t>сти в деревне, помогали продотрядам проводить хлебозаго</w:t>
        <w:softHyphen/>
        <w:t>товки. Для предотвращения взрыва крестьянского недо</w:t>
        <w:softHyphen/>
        <w:t>вольства СНК в конце мая 1918 г. ввел в РСФСР военное положение.</w:t>
      </w:r>
    </w:p>
    <w:p>
      <w:pPr>
        <w:pStyle w:val="Style41"/>
        <w:widowControl/>
        <w:spacing w:lineRule="exact" w:line="232"/>
        <w:ind w:firstLine="302"/>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exact" w:line="232"/>
        <w:ind w:firstLine="302"/>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exact" w:line="232"/>
        <w:ind w:firstLine="302"/>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jc w:val="center"/>
        <w:rPr>
          <w:rFonts w:ascii="Times New Roman" w:hAnsi="Times New Roman" w:cs="Times New Roman"/>
          <w:b/>
          <w:b/>
          <w:color w:val="000000"/>
          <w:sz w:val="22"/>
          <w:szCs w:val="18"/>
        </w:rPr>
      </w:pPr>
      <w:r>
        <w:rPr>
          <w:rFonts w:cs="Times New Roman" w:ascii="Times New Roman" w:hAnsi="Times New Roman"/>
          <w:b/>
          <w:color w:val="000000"/>
          <w:szCs w:val="20"/>
        </w:rPr>
        <w:t xml:space="preserve">ГЛАВА </w:t>
      </w:r>
      <w:r>
        <w:rPr>
          <w:rFonts w:cs="Times New Roman" w:ascii="Times New Roman" w:hAnsi="Times New Roman"/>
          <w:b/>
          <w:color w:val="000000"/>
          <w:szCs w:val="20"/>
          <w:lang w:val="en-US"/>
        </w:rPr>
        <w:t>III</w:t>
      </w:r>
    </w:p>
    <w:p>
      <w:pPr>
        <w:pStyle w:val="Normal"/>
        <w:widowControl/>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Гражданская война и военная интервен</w:t>
        <w:softHyphen/>
        <w:t>ция. 1918-1920-й гг.</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ind w:firstLine="720"/>
        <w:jc w:val="both"/>
        <w:rPr/>
      </w:pPr>
      <w:r>
        <w:rPr>
          <w:rFonts w:cs="Times New Roman" w:ascii="Times New Roman" w:hAnsi="Times New Roman"/>
          <w:color w:val="000000"/>
          <w:sz w:val="20"/>
          <w:szCs w:val="20"/>
        </w:rPr>
        <w:t>Гражданская война как процесс открытого вооруженно</w:t>
        <w:softHyphen/>
        <w:t>го противостояния различных классов, сословий и групп населения в борьбе за власть и собственность началась в Рос</w:t>
        <w:softHyphen/>
        <w:t>сии в 1917 г. Вооруженные восстания в столице в февралей октябре 1917 г. были актами гражданской войны, которая завершилась осенью 1922 г. восстановлением советской вла</w:t>
        <w:softHyphen/>
        <w:t>сти на Дальнем Востоке. В рамках процесса историки вы</w:t>
        <w:softHyphen/>
        <w:t>деляют период гражданской войны, в пределах которого военный вопрос стал главным для жизнедеятельности Со</w:t>
        <w:softHyphen/>
        <w:t>ветского государства, отодвинув организационно-хозяй</w:t>
        <w:softHyphen/>
        <w:t>ственные вопросы на второй, подчиненный план. Хроноло</w:t>
        <w:softHyphen/>
        <w:t>гические рамки периода охватывают май 1918-1920-й гг.</w:t>
      </w:r>
    </w:p>
    <w:p>
      <w:pPr>
        <w:pStyle w:val="Normal"/>
        <w:widowContro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widowControl/>
        <w:numPr>
          <w:ilvl w:val="0"/>
          <w:numId w:val="2"/>
        </w:numPr>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Военный коммунизм»</w:t>
      </w:r>
    </w:p>
    <w:p>
      <w:pPr>
        <w:pStyle w:val="Style17"/>
        <w:widowControl/>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widowContro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период гражданской войны и военной интервенции Антанты вся внутренняя политика государства была под</w:t>
        <w:softHyphen/>
        <w:t>чинена интересам фронта, победы над противниками. Это была чрезвычайная политика в чрезвычайных условиях. Она вошла в историю под условным названием «военный коммунизм».</w:t>
      </w:r>
    </w:p>
    <w:p>
      <w:pPr>
        <w:pStyle w:val="Normal"/>
        <w:widowControl/>
        <w:jc w:val="both"/>
        <w:rPr/>
      </w:pPr>
      <w:r>
        <w:rPr>
          <w:rFonts w:cs="Times New Roman" w:ascii="Times New Roman" w:hAnsi="Times New Roman"/>
          <w:color w:val="000000"/>
          <w:sz w:val="20"/>
          <w:szCs w:val="20"/>
        </w:rPr>
        <w:t>Семь составных частей этой политики сводились к сле</w:t>
        <w:softHyphen/>
        <w:t xml:space="preserve">дующему. Прежде всего, </w:t>
      </w:r>
      <w:r>
        <w:rPr>
          <w:rFonts w:cs="Times New Roman" w:ascii="Times New Roman" w:hAnsi="Times New Roman"/>
          <w:i/>
          <w:iCs/>
          <w:color w:val="000000"/>
          <w:sz w:val="20"/>
          <w:szCs w:val="20"/>
        </w:rPr>
        <w:t>национализация всей промышлен</w:t>
        <w:softHyphen/>
        <w:t xml:space="preserve">ности— </w:t>
      </w:r>
      <w:r>
        <w:rPr>
          <w:rFonts w:cs="Times New Roman" w:ascii="Times New Roman" w:hAnsi="Times New Roman"/>
          <w:color w:val="000000"/>
          <w:sz w:val="20"/>
          <w:szCs w:val="20"/>
        </w:rPr>
        <w:t>крупной, средней, мелкой. С лета 1918 г. до лета 1919 г. была национализирована вся крупная промышлен</w:t>
        <w:softHyphen/>
        <w:t>ность, все предприятия с численностью рабочих от 500 ч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ловек. В руках государства было сосредоточено более 10 тыс. предприятий. С лета 1919 г. темпы национализации резко</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озросли. К началу 1921 г. в собственность государства пе</w:t>
        <w:softHyphen/>
        <w:t>решло более 250 тыс. предприятий, в т.ч. средние и мелкие промышленные заведения. Решение о национализации мел</w:t>
        <w:softHyphen/>
        <w:t>кой промышленности, принятое в ноябре 1920 г., до конца не было проведено в жизнь в связи с переходом к новой эко</w:t>
        <w:softHyphen/>
        <w:t>номической политике.</w:t>
      </w:r>
    </w:p>
    <w:p>
      <w:pPr>
        <w:pStyle w:val="Normal"/>
        <w:widowControl/>
        <w:jc w:val="both"/>
        <w:rPr/>
      </w:pPr>
      <w:r>
        <w:rPr>
          <w:rFonts w:cs="Times New Roman" w:ascii="Times New Roman" w:hAnsi="Times New Roman"/>
          <w:i/>
          <w:iCs/>
          <w:color w:val="000000"/>
          <w:sz w:val="18"/>
          <w:szCs w:val="18"/>
        </w:rPr>
        <w:t xml:space="preserve">«Главкизм», </w:t>
      </w:r>
      <w:r>
        <w:rPr>
          <w:rFonts w:cs="Times New Roman" w:ascii="Times New Roman" w:hAnsi="Times New Roman"/>
          <w:color w:val="000000"/>
          <w:sz w:val="18"/>
          <w:szCs w:val="18"/>
        </w:rPr>
        <w:t>т.е. сверхцентрализация управления про</w:t>
        <w:softHyphen/>
        <w:t>мышленностью. Управление национализированными пред</w:t>
        <w:softHyphen/>
        <w:t>приятиями осуществлялось Высшим советом народного хозяйства (ВСНХ), созданным при СНК 2 декабря 1917 г. и превратившимся на практике в наркомат промышленнос</w:t>
        <w:softHyphen/>
        <w:t>ти. Первым руководителем ВСНХ (председателем президи</w:t>
        <w:softHyphen/>
        <w:t>ума) стал Н. Осинский (В. В. Оболенский). В годы граждан</w:t>
        <w:softHyphen/>
        <w:t>ской войны его возглавлял А. И. Рыков. ВСНХ управлял предприятиями через систему главных комитетов (главков), максимальная численность которых к лету 1920 г. достиг</w:t>
        <w:softHyphen/>
        <w:t>ла 49 (Главруда, Главтекстиль, Главкрахмал, Главкожа, Главгвоздь и др.). Предприятия непосредственно подчиня</w:t>
        <w:softHyphen/>
        <w:t>лись главным комитетам, а последние — президиуму ВСНХ. Посредники в сфере управления экономикой были упразд</w:t>
        <w:softHyphen/>
        <w:t>нены. По нарядам главков предприятия получали сырье и полуфабрикаты и сдавали им произведенную продукцию. Эта система управления и называлась «главкизмом». Она распространялась также на руководство транспортом, сель</w:t>
        <w:softHyphen/>
        <w:t>ским хозяйством, строительством, заготовками и т.д. Прин</w:t>
        <w:softHyphen/>
        <w:t>цип главкизма стал синонимом жесткой централизации управления, составной частью «военного коммунизма».</w:t>
      </w:r>
    </w:p>
    <w:p>
      <w:pPr>
        <w:pStyle w:val="Normal"/>
        <w:widowControl/>
        <w:jc w:val="both"/>
        <w:rPr/>
      </w:pPr>
      <w:r>
        <w:rPr>
          <w:rFonts w:cs="Times New Roman" w:ascii="Times New Roman" w:hAnsi="Times New Roman"/>
          <w:i/>
          <w:iCs/>
          <w:color w:val="000000"/>
          <w:sz w:val="18"/>
          <w:szCs w:val="18"/>
        </w:rPr>
        <w:t xml:space="preserve">Запрет частной торговли. </w:t>
      </w:r>
      <w:r>
        <w:rPr>
          <w:rFonts w:cs="Times New Roman" w:ascii="Times New Roman" w:hAnsi="Times New Roman"/>
          <w:color w:val="000000"/>
          <w:sz w:val="18"/>
          <w:szCs w:val="18"/>
        </w:rPr>
        <w:t>Борьба с торговым капита</w:t>
        <w:softHyphen/>
        <w:t>лом, начатая весной 1918 г., в 1919 г. переросла в свертыва</w:t>
        <w:softHyphen/>
        <w:t>ние товарно-денежных отношений, закрытие рынков. Од</w:t>
        <w:softHyphen/>
        <w:t>нако они продолжали существовать, но ушли в подполье, стали нелегальными, «черными». С ними боролись путем облав и заградительных отрядов вокруг городов. Заградот-ряды осматривали все грузы и ручной багаж и конфиско</w:t>
        <w:softHyphen/>
        <w:t>вывали продовольствие, если его вес превышал норму в 20 фунтов на человека (примерно 8 ). Это касалось всех граж</w:t>
        <w:softHyphen/>
        <w:t>дан, включая рабочих, которые везли продукты из деревн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в город. Для борьбы с торговцами («мешочниками», «спе</w:t>
        <w:softHyphen/>
        <w:t>кулянтами») привлекали силы ВЧК. Несмотря на запрет рыночных отношений между городом и деревней, через «черный» рынок в период гражданской войны было реали</w:t>
        <w:softHyphen/>
        <w:t>зовано около половины продовольствия, потребленного го</w:t>
        <w:softHyphen/>
        <w:t>родом.</w:t>
      </w:r>
    </w:p>
    <w:p>
      <w:pPr>
        <w:pStyle w:val="Normal"/>
        <w:widowControl/>
        <w:rPr/>
      </w:pPr>
      <w:r>
        <w:rPr>
          <w:rFonts w:cs="Times New Roman" w:ascii="Times New Roman" w:hAnsi="Times New Roman"/>
          <w:bCs/>
          <w:i/>
          <w:iCs/>
          <w:color w:val="000000"/>
          <w:sz w:val="18"/>
          <w:szCs w:val="18"/>
        </w:rPr>
        <w:t xml:space="preserve">Продразверстка. </w:t>
      </w:r>
      <w:r>
        <w:rPr>
          <w:rFonts w:cs="Times New Roman" w:ascii="Times New Roman" w:hAnsi="Times New Roman"/>
          <w:bCs/>
          <w:color w:val="000000"/>
          <w:sz w:val="18"/>
          <w:szCs w:val="18"/>
        </w:rPr>
        <w:t>Продовольственная диктатура, объяв ленная в мае 1918 г., получила логическое завершение! продовольственной разверстке, введенной на всей террито</w:t>
        <w:softHyphen/>
        <w:t>рии Советской России декретом СНК от 11 января 1919 г. и позднее распространенной на Украину, Белоруссию, Турке</w:t>
        <w:softHyphen/>
        <w:t>стан, Сибирь. Разверстанный по губерниям, уездам, волос</w:t>
        <w:softHyphen/>
        <w:t>тям и отдельным хозяйствам план государственных загото</w:t>
        <w:softHyphen/>
        <w:t>вок сельскохозяйственной продукции выполнялся путем фактической конфискации у крестьян всех излишков хле</w:t>
        <w:softHyphen/>
        <w:t>ба и других продуктов. На личные и хозяйственные нужды крестьян продотряды оставляли минимальную норму. Вна</w:t>
        <w:softHyphen/>
        <w:t>чале продразверстка распространялась на хлеб и зернофу</w:t>
        <w:softHyphen/>
        <w:t>раж. В заготовительную кампанию 1919-1920 гт. она охва</w:t>
        <w:softHyphen/>
        <w:t>тила также картофель, мясо, а к концу 1920 г. почти все сельхозпродукты. Продразверстка позволила решить про</w:t>
        <w:softHyphen/>
        <w:t>блему планового снабжения продовольствием армии, горо</w:t>
        <w:softHyphen/>
        <w:t>да, обеспечения промышленности минимумом сырьевых ресурсов. Она стала одной из важнейших составных частей «военного коммунизма», позволила Советскому государству выжить в условиях продовольственного кризиса. Вместе с тем продразверстка подорвала производительные силы де</w:t>
        <w:softHyphen/>
        <w:t xml:space="preserve">ревни, лишила крестьян стимула к труду, вызвала у </w:t>
      </w:r>
      <w:r>
        <w:rPr>
          <w:rFonts w:cs="Times New Roman" w:ascii="Times New Roman" w:hAnsi="Times New Roman"/>
          <w:bCs/>
          <w:smallCaps/>
          <w:color w:val="000000"/>
          <w:sz w:val="18"/>
          <w:szCs w:val="18"/>
          <w:lang w:val="en-US"/>
        </w:rPr>
        <w:t>hex</w:t>
      </w:r>
      <w:r>
        <w:rPr>
          <w:rFonts w:cs="Times New Roman" w:ascii="Times New Roman" w:hAnsi="Times New Roman"/>
          <w:bCs/>
          <w:smallCaps/>
          <w:color w:val="000000"/>
          <w:sz w:val="18"/>
          <w:szCs w:val="18"/>
        </w:rPr>
        <w:t xml:space="preserve"> </w:t>
      </w:r>
      <w:r>
        <w:rPr>
          <w:rFonts w:cs="Times New Roman" w:ascii="Times New Roman" w:hAnsi="Times New Roman"/>
          <w:bCs/>
          <w:color w:val="000000"/>
          <w:sz w:val="18"/>
          <w:szCs w:val="18"/>
        </w:rPr>
        <w:t>острое недовольство большевиками, которое вылилось в 1920-1921 гг. в крестьянские восстания.</w:t>
      </w:r>
    </w:p>
    <w:p>
      <w:pPr>
        <w:pStyle w:val="Normal"/>
        <w:widowControl/>
        <w:rPr/>
      </w:pPr>
      <w:r>
        <w:rPr>
          <w:rFonts w:cs="Times New Roman" w:ascii="Times New Roman" w:hAnsi="Times New Roman"/>
          <w:bCs/>
          <w:color w:val="000000"/>
          <w:sz w:val="18"/>
          <w:szCs w:val="18"/>
        </w:rPr>
        <w:t>Составными частями «военного коммунизма» были так</w:t>
        <w:softHyphen/>
        <w:t xml:space="preserve">же </w:t>
      </w:r>
      <w:r>
        <w:rPr>
          <w:rFonts w:cs="Times New Roman" w:ascii="Times New Roman" w:hAnsi="Times New Roman"/>
          <w:bCs/>
          <w:i/>
          <w:iCs/>
          <w:color w:val="000000"/>
          <w:sz w:val="18"/>
          <w:szCs w:val="18"/>
        </w:rPr>
        <w:t xml:space="preserve">натуральная и уравнительная оплата труда. </w:t>
      </w:r>
      <w:r>
        <w:rPr>
          <w:rFonts w:cs="Times New Roman" w:ascii="Times New Roman" w:hAnsi="Times New Roman"/>
          <w:bCs/>
          <w:color w:val="000000"/>
          <w:sz w:val="18"/>
          <w:szCs w:val="18"/>
        </w:rPr>
        <w:t>В усло</w:t>
        <w:softHyphen/>
        <w:t>виях товарного дефицита и свертывания товарно-денежных отношений рабочие и служащие государственных предпри</w:t>
        <w:softHyphen/>
        <w:t>ятий и учреждений получали зарплату продовольственны' ми пайками и товарами ширпотреба по уравнительному принципу («уравниловка»), без учета квалификации, коли</w:t>
        <w:softHyphen/>
        <w:t>чества и качества произведенной продукции.</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pPr>
      <w:r>
        <w:rPr>
          <w:rFonts w:cs="Times New Roman" w:ascii="Times New Roman" w:hAnsi="Times New Roman"/>
          <w:bCs/>
          <w:i/>
          <w:iCs/>
          <w:color w:val="000000"/>
          <w:sz w:val="18"/>
          <w:szCs w:val="18"/>
        </w:rPr>
        <w:t xml:space="preserve">Всеобщая трудовая повинность. </w:t>
      </w:r>
      <w:r>
        <w:rPr>
          <w:rFonts w:cs="Times New Roman" w:ascii="Times New Roman" w:hAnsi="Times New Roman"/>
          <w:bCs/>
          <w:color w:val="000000"/>
          <w:sz w:val="18"/>
          <w:szCs w:val="18"/>
        </w:rPr>
        <w:t>Декларированная III Всероссийским съездом Советов, закрепленная в Конститу</w:t>
        <w:softHyphen/>
        <w:t>ции РСФСР 1918 г. труд повинность была конкретизирова</w:t>
        <w:softHyphen/>
        <w:t>на в кодексе законов о труде, принятом в декабре 1918 г. Она выражалась в лозунге «кто не работает, тот не ест». Все тру</w:t>
        <w:softHyphen/>
        <w:t>доспособные граждане России от 16 до 50 лет обязаны были заниматься общественно полезным трудом, в противном случае они привлекались к нему принудительно. Для этого развернули сеть трудовых концентрационных лагерей, в которых труд оплачивался по ставкам соответствующих профсоюзов. Контроль по соблюдению трудовой повиннос</w:t>
        <w:softHyphen/>
        <w:t>ти возлагался на ВЧК, ее организация — на местные орга</w:t>
        <w:softHyphen/>
        <w:t>ны власти, а с начала 1920 г. на Главный комитет по всеоб</w:t>
        <w:softHyphen/>
        <w:t>щей трудовой повинности (ГЛавкомтруд), в составе предста</w:t>
        <w:softHyphen/>
        <w:t>вителей Наркомтруда, Наркомвоена, НКВД.</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ольшевики рассматривали грудповинность как важное средство воспитания нового человека. Наиболее четко эта позиция была выражена Н. И. Бухариным в главе X «Вне</w:t>
        <w:softHyphen/>
        <w:t>экономическое принуждение в переходный период» книги «Экономика переходного периода», написанной весной 1920 г. Ленин назвал эту главу превосходной. В ней Буха</w:t>
        <w:softHyphen/>
        <w:t>рин отметил, что «пролетарское принуждение во всех сво</w:t>
        <w:softHyphen/>
        <w:t>их формах, начиная от расстрелов и кончая трудовой повин</w:t>
        <w:softHyphen/>
        <w:t>ностью, является ... методом выработки коммунистическо</w:t>
        <w:softHyphen/>
        <w:t>го человечества из человеческого материала капиталисти</w:t>
        <w:softHyphen/>
        <w:t>ческой эпохи».</w:t>
      </w:r>
    </w:p>
    <w:p>
      <w:pPr>
        <w:pStyle w:val="Normal"/>
        <w:widowControl/>
        <w:ind w:firstLine="720"/>
        <w:jc w:val="both"/>
        <w:rPr/>
      </w:pPr>
      <w:r>
        <w:rPr>
          <w:rFonts w:cs="Times New Roman" w:ascii="Times New Roman" w:hAnsi="Times New Roman"/>
          <w:bCs/>
          <w:color w:val="000000"/>
          <w:sz w:val="18"/>
          <w:szCs w:val="18"/>
        </w:rPr>
        <w:t>Ленин считал, что ничего коммунистического, кроме коммунистических субботников, в политике «военного ком</w:t>
        <w:softHyphen/>
        <w:t>мунизма» нет. Поэтому внутреннюю политику периода гражданской войны он называл политикой непосредствен</w:t>
        <w:softHyphen/>
        <w:t>ного перехода к социалистическому производству и распре</w:t>
        <w:softHyphen/>
        <w:t xml:space="preserve">делению, «штурмом капитализма». В марте 1919г. на </w:t>
      </w:r>
      <w:r>
        <w:rPr>
          <w:rFonts w:cs="Times New Roman" w:ascii="Times New Roman" w:hAnsi="Times New Roman"/>
          <w:bCs/>
          <w:color w:val="000000"/>
          <w:sz w:val="18"/>
          <w:szCs w:val="18"/>
          <w:lang w:val="en-US"/>
        </w:rPr>
        <w:t>VHI</w:t>
      </w:r>
      <w:r>
        <w:rPr>
          <w:rFonts w:cs="Times New Roman" w:ascii="Times New Roman" w:hAnsi="Times New Roman"/>
          <w:bCs/>
          <w:color w:val="000000"/>
          <w:sz w:val="18"/>
          <w:szCs w:val="18"/>
        </w:rPr>
        <w:t xml:space="preserve"> съезде РКП (б) была принята вторая программа партии боль</w:t>
        <w:softHyphen/>
        <w:t>шевиков, которая закрепила «военнокоммунистические» принципы в качестве основы строительства социализма в России. Она поставила задачи: завершить экспроприацию буржуазии, перейти от денежной торговли к натуральному продуктообмену, от уравнительного землепользования к коллективному, от рыночного к плановому хозяйству.</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Широкомасштабная борьба с капиталом, «штурм» ка</w:t>
        <w:softHyphen/>
        <w:t>питализма стал одной из важнейших причин, спровоциро- ! вавших и обостривших гражданскую войну в России. Вме</w:t>
        <w:softHyphen/>
        <w:t>шательство стран Антанты во внутренние дела нашей стра-ны придало гражданской войне кровавый и затяжной ха</w:t>
        <w:softHyphen/>
        <w:t>рактер.</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Этапы гражданской войны</w:t>
      </w:r>
    </w:p>
    <w:p>
      <w:pPr>
        <w:pStyle w:val="Normal"/>
        <w:widowControl/>
        <w:rPr/>
      </w:pPr>
      <w:r>
        <w:rPr>
          <w:rFonts w:cs="Times New Roman" w:ascii="Times New Roman" w:hAnsi="Times New Roman"/>
          <w:bCs/>
          <w:color w:val="000000"/>
          <w:sz w:val="18"/>
          <w:szCs w:val="18"/>
        </w:rPr>
        <w:t xml:space="preserve">Период гражданской войны условно делится на четыре I этапа: май-ноябрь 1918 г. </w:t>
      </w:r>
      <w:r>
        <w:rPr>
          <w:rFonts w:cs="Book Antiqua" w:ascii="Book Antiqua" w:hAnsi="Book Antiqua"/>
          <w:color w:val="000000"/>
          <w:sz w:val="18"/>
          <w:szCs w:val="18"/>
        </w:rPr>
        <w:t xml:space="preserve">— </w:t>
      </w:r>
      <w:r>
        <w:rPr>
          <w:rFonts w:cs="Times New Roman" w:ascii="Times New Roman" w:hAnsi="Times New Roman"/>
          <w:bCs/>
          <w:color w:val="000000"/>
          <w:sz w:val="18"/>
          <w:szCs w:val="18"/>
        </w:rPr>
        <w:t xml:space="preserve">начало гражданской войны в I военной интервенции Антанты; ноябрь 1918 г. — весна I 1919 г. — этап открытой интервенции Антанты; весна I 1919 г. — начало 1920 г. — этап решающих битв; апрель- I ноябрь 1920 г. </w:t>
      </w:r>
      <w:r>
        <w:rPr>
          <w:rFonts w:cs="Book Antiqua" w:ascii="Book Antiqua" w:hAnsi="Book Antiqua"/>
          <w:color w:val="000000"/>
          <w:sz w:val="18"/>
          <w:szCs w:val="18"/>
        </w:rPr>
        <w:t xml:space="preserve">— </w:t>
      </w:r>
      <w:r>
        <w:rPr>
          <w:rFonts w:cs="Times New Roman" w:ascii="Times New Roman" w:hAnsi="Times New Roman"/>
          <w:bCs/>
          <w:color w:val="000000"/>
          <w:sz w:val="18"/>
          <w:szCs w:val="18"/>
        </w:rPr>
        <w:t>советско-польская война и разгром войск I Врангеля.^ - •</w:t>
      </w:r>
    </w:p>
    <w:p>
      <w:pPr>
        <w:pStyle w:val="Normal"/>
        <w:widowControl/>
        <w:ind w:firstLine="720"/>
        <w:rPr/>
      </w:pPr>
      <w:r>
        <w:rPr>
          <w:rFonts w:cs="Times New Roman" w:ascii="Times New Roman" w:hAnsi="Times New Roman"/>
          <w:bCs/>
          <w:i/>
          <w:iCs/>
          <w:color w:val="000000"/>
          <w:sz w:val="18"/>
          <w:szCs w:val="18"/>
        </w:rPr>
        <w:t xml:space="preserve">На первом этапе </w:t>
      </w:r>
      <w:r>
        <w:rPr>
          <w:rFonts w:cs="Times New Roman" w:ascii="Times New Roman" w:hAnsi="Times New Roman"/>
          <w:bCs/>
          <w:color w:val="000000"/>
          <w:sz w:val="18"/>
          <w:szCs w:val="18"/>
        </w:rPr>
        <w:t>страна была перестроена на военный К лад, превращена в военный лагерь. Военным щитом респуб- I лики стала Красная армия. Созданная в январе 1918 г. на I основе добровольности, она с мая была переведена на моби- I лизационный принцип комплектования. Это позволило до- I вести численность РККА до нескольких миллионов человек I (от 1,5 млн. осенью 1918 г. до 5 млн. в конце 1920 г.). Крас- I ная армия, несмотря на массовое дезертирство, стала самой I многочисленной армией мира. Она строилась по классово- I му принципу, тем не менее к службе в ней было привлечено 75 тысяч офицеров, военных чиновников и врачей («военс</w:t>
        <w:softHyphen/>
        <w:t>пецов») из 120-тысячного офицерского корпуса старой рус</w:t>
        <w:softHyphen/>
        <w:t xml:space="preserve">ской армии. </w:t>
      </w:r>
      <w:r>
        <w:rPr>
          <w:rFonts w:cs="Times New Roman" w:ascii="Times New Roman" w:hAnsi="Times New Roman"/>
          <w:i/>
          <w:iCs/>
          <w:color w:val="000000"/>
          <w:sz w:val="18"/>
          <w:szCs w:val="18"/>
        </w:rPr>
        <w:t>ЩУ</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t>Первым главнокомандующим Красной армией стал в сентябре 1918 г. И. И. Вацетис, в июле 1919 г. его сменил С. С. Каменев. До революции оба были полковниками царс</w:t>
        <w:softHyphen/>
        <w:t>кой армии. Руководство и координацию фронтовыми опе</w:t>
        <w:softHyphen/>
        <w:t>рациями осуществлял созданный в сентябре 1918 г. Рево</w:t>
        <w:softHyphen/>
        <w:t>люционный военный совет республики (Реввоенсовет, РВС) во главе с председателем Л. Д. Троцким. По настоянию Троцкого, чтобы «вправить хребет в рыхлое тело Красной армии», осенью 1918 г. была введена смертная казнь, отме</w:t>
        <w:softHyphen/>
        <w:t xml:space="preserve">ненная II Всероссийским съездом Советов. Предреввоенсо- </w:t>
      </w:r>
    </w:p>
    <w:p>
      <w:pPr>
        <w:pStyle w:val="Normal"/>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ета убедил Ленина в том, что «нельзя вести массы людей на смерть, не имея в арсенале командования смертной каз</w:t>
        <w:softHyphen/>
        <w:t>ни». Она стала широко использоваться не только на фрон</w:t>
        <w:softHyphen/>
        <w:t>те, но и в тылу. В сентябре 1918 г. в ответ на покушение на В. И. Ленина (30 августа) в стране был объявлен «красный террор» против врагов советской власти. Официально пре</w:t>
        <w:softHyphen/>
        <w:t>кращенный в ноябре 1918 г., он продолжал действовать и в последующие годы. Общее руководство страной в период гражданской войны было сосредоточено в Совете обороны (СО), созданном в ноябре 1918 г. во главе с Лениным. В ап</w:t>
        <w:softHyphen/>
        <w:t>реле 1920 г. СО был преобразован в Совет труда и обороны (СТО).</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вым фронтом Советской республики стал Восточный фронт. Он был создан для подавления мятежа 30-тысячно</w:t>
        <w:softHyphen/>
        <w:t>го чехословацкого корпуса легионеров. Корпус, созданный осенью 1917 г. из военнопленных чехов и словаков для уча</w:t>
        <w:softHyphen/>
        <w:t>стия в мировой войне на стороне Антанты, в январе 1918 г. был включен в состав французской армии в качестве ее ав</w:t>
        <w:softHyphen/>
        <w:t>тономной части. По Брестскому миру Советское правитель</w:t>
        <w:softHyphen/>
        <w:t>ство обязалось-эвакуировать корпус за пределы страны че</w:t>
        <w:softHyphen/>
        <w:t>рез Владивосток, разоружив его. 25 мая 1918 г. в малень</w:t>
        <w:softHyphen/>
        <w:t>ком сибирском городке Мариинск при попытке разоруже</w:t>
        <w:softHyphen/>
        <w:t>ния корпус восстал. Мятежники захватили города вдоль Транссибирской магистрали, в том числе Челябинск, Пен</w:t>
        <w:softHyphen/>
        <w:t>зу, Томск, в июне — Омск, Самару, Красноярск, Владивос</w:t>
        <w:softHyphen/>
        <w:t>ток, в июле Симбирск, Екатеринбург. Самым опасным стал захват 7 августа белочехами, уральскими и оренбургс</w:t>
        <w:softHyphen/>
        <w:t>кими казаками и «Народной армией» Комуча Казани. Был открыт прямой путь на Москву. Чехословацкие войска были поддержаны зажиточным крестьянством, недовольным про</w:t>
        <w:softHyphen/>
        <w:t>довольственной диктатурой. Гражданская война слилась с военной интервенцией в единое цело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ветская республика оказалась в кольце фронтов. В Прибалтике, Белоруссии и на Украине находились герман</w:t>
        <w:softHyphen/>
        <w:t>ские войска; на Дону и Северном Кавказе — войска Красно</w:t>
        <w:softHyphen/>
        <w:t>ва и Деникина; в Закавказье — германо-турецкие войска и местные националисты; Север, Поволжье, Урал, Сибирь, Дальний Восток — в руках Белой гвардии и войск Антан</w:t>
        <w:softHyphen/>
        <w:t>ты. Туркестан был отрезан от Советской России.</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о второй половине августа 1918 г. войска Восточного фронта (командующий С. С. Каменев) с трудом остановили наступление противника, а с 5 сентября перешли в наступ</w:t>
        <w:softHyphen/>
        <w:t>ление, которое продолжалось до февраля 1919 г., когда был освобожден Оренбург и восстановлена связь с советскими войсками Туркестана. Противник, захватив в Казани золо</w:t>
        <w:softHyphen/>
        <w:t>той запас республики, отступил за Урал, где столкнулся с партизанскими армиями И. Кожевникова и В. К. Блюхера.</w:t>
      </w:r>
    </w:p>
    <w:p>
      <w:pPr>
        <w:pStyle w:val="Normal"/>
        <w:widowControl/>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ноябре 1918 г. в Омске бывший командующий Черно</w:t>
        <w:softHyphen/>
        <w:t>морским флотом адмирал А. В. Колчак отстранил от влас</w:t>
        <w:softHyphen/>
        <w:t>ти Уфимскую директорию, членом которой он был, устано</w:t>
        <w:softHyphen/>
        <w:t>вил в Сибири военную диктатуру («колчаковщину»). Он провозгласил себя «верховным правителем российского го</w:t>
        <w:softHyphen/>
        <w:t>сударства» и верховным главнокомандующим русской ар</w:t>
        <w:softHyphen/>
        <w:t>мии. В качестве такового он был признан как руководством стран Антанты, так и другими вождями белого движении* Колчак стал готовить новые силы для похода на Москву, включив в их состав остатки чехословацкого легион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октябре 1918 г. главным фронтом республики стал Южный фронт (командующий П. П. Сытин). На юге России Добровольческая армия генерала А. И. Деникина захвати</w:t>
        <w:softHyphen/>
        <w:t>ла Кубань, а Донская казачья армия атамана П. Н. Красно</w:t>
        <w:softHyphen/>
        <w:t>ва, овладев Донской областью, несколько раз пыталась взять Царицын и перерезать Волгу. Войска Южного фронта тер</w:t>
        <w:softHyphen/>
        <w:t>пели неудачи. Положение обсуждалось в ЦК РКП (б), кокк рый в ноябре 1918 г. принял специальное постановление «Об укреплении Южного фронта». ЦК призвал военное кома»-дование «железною рукою, красным террором» заставить личный состав выполнять боевые приказы любой ценой, «не останавливаясь ни перед какими жертвами». Под руковод</w:t>
        <w:softHyphen/>
        <w:t>ством новых командующих (с ноября — П. А. Славен, с ян</w:t>
        <w:softHyphen/>
        <w:t>варя 1919г. — В.М. Гиттис) войска Южного фронта отбро</w:t>
        <w:softHyphen/>
        <w:t>сили от Волги и разбили казаков Краснова. Их остатки вли</w:t>
        <w:softHyphen/>
        <w:t>лись в состав образованных Деникиным Вооруженных сил юга России (ВСЮР).</w:t>
      </w:r>
    </w:p>
    <w:p>
      <w:pPr>
        <w:pStyle w:val="Normal"/>
        <w:widowControl/>
        <w:ind w:firstLine="720"/>
        <w:jc w:val="both"/>
        <w:rPr/>
      </w:pPr>
      <w:r>
        <w:rPr>
          <w:rFonts w:cs="Times New Roman" w:ascii="Times New Roman" w:hAnsi="Times New Roman"/>
          <w:bCs/>
          <w:i/>
          <w:iCs/>
          <w:color w:val="000000"/>
          <w:sz w:val="18"/>
          <w:szCs w:val="18"/>
        </w:rPr>
        <w:t xml:space="preserve">На втором этапе </w:t>
      </w:r>
      <w:r>
        <w:rPr>
          <w:rFonts w:cs="Times New Roman" w:ascii="Times New Roman" w:hAnsi="Times New Roman"/>
          <w:bCs/>
          <w:color w:val="000000"/>
          <w:sz w:val="18"/>
          <w:szCs w:val="18"/>
        </w:rPr>
        <w:t>гражданской войны Советская респуб</w:t>
        <w:softHyphen/>
        <w:t>лика оказалась в двойственном Положении. С одной сторо</w:t>
        <w:softHyphen/>
        <w:t>ны, поражение Германии в мировой войне привело к уходу ее войск почти со всех оккупированных областей. Их заня-</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color w:val="000000"/>
          <w:sz w:val="18"/>
          <w:szCs w:val="18"/>
        </w:rPr>
        <w:t>ли войска Красной армии. Советская власть была восстанов</w:t>
        <w:softHyphen/>
        <w:t>лена на Украине, в Белоруссии, на большей части Прибал</w:t>
        <w:softHyphen/>
        <w:t>тики. В ноябре-декабре 1918 г. были образованы новые со</w:t>
        <w:softHyphen/>
        <w:t>ветские республики: Эстонская («Эстляндская трудовая коммуна»)» Литовская, Латвийская. 1 января 1919 г. боль</w:t>
        <w:softHyphen/>
        <w:t>шевики создали Белорусскую советскую социалистическую республику. В феврале 1919 г. Литва и Белоруссия объеди</w:t>
        <w:softHyphen/>
        <w:t>нились в единую Литовско-Белорусскую ССР (Литбел). Объединенное правительство возглавил лидер литовских коммунистов В. С. Мицкявичус-Капсукас.</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другой стороны, положение Советского государства с военной точки зрения обострилось. Победив в мировой вой</w:t>
        <w:softHyphen/>
        <w:t>не, страны Антанты освободили значительные силы. В Лон</w:t>
        <w:softHyphen/>
        <w:t>доне и Париже возобладали намерения собственными сила</w:t>
        <w:softHyphen/>
        <w:t>ми задушить русскую революцию в колыбели, отодвинув силы русской контрреволюции на второй план. Представи</w:t>
        <w:softHyphen/>
        <w:t>тели русской политической эмиграции во главе с бароном В. В. Меллер-Закомельским, собравшись в ноябре 1918 г. в Яссах (Румыния) на объединенное совещание, поддержали намерения стран Антанты. Более того, они призвали союз</w:t>
        <w:softHyphen/>
        <w:t>ные вооруженные силы немедленно прийти на Юг России, подавить советскую власть, восстановить «единую и неде</w:t>
        <w:softHyphen/>
        <w:t>лимую Россию» в границах до 1914 г., но без Польш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оенное командование Антанты разработало план нане</w:t>
        <w:softHyphen/>
        <w:t>сения по советским республикам одновременных ударов с севера, востока и юга. Для этой цели были созданы военные соединения общей численностью более 300 тыс. чел. Глав</w:t>
        <w:softHyphen/>
        <w:t>ный удар намечался по Крыму и Украине силами 12-15 ди</w:t>
        <w:softHyphen/>
        <w:t>визий союзников. Однако совместный поход сорвался. Во</w:t>
        <w:softHyphen/>
        <w:t>енный министр Великобритании У. Черчилль, ссылаясь на антивоенные настроения в стране и войсках, заявил, что английские войска смогут на русском Севере лишь удержи</w:t>
        <w:softHyphen/>
        <w:t>вать Мурманск и Архангельск, а на юге (Кавказ) — Баку и Ватум. На большее Великобритания не была готова, но обе</w:t>
        <w:softHyphen/>
        <w:t>щала помочь материально.</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t>В Сибири и на Дальнем Востоке войска стран Антанты объединились под командованием французского генерала М. Жаннена, но в наступление также не пошли. Колчак же, став верховным главнокомандующим, только овладевал</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ситуацией, копил силы, разрабатывал планы. Японцы в американцы в остром соперничестве за зоны влияния огра-1</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ичились борьбой с дальневосточными партизанам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аиболее воинственной оказалась Франция, но и она смогла высадить на юге России и Украины лишь 2 француз, ских и 1,5 греческих дивизии и небольшие подразделения сербов, румын, поляков общей численностью около 60 тыс. чел. В ноябре-декабре 1918 г. эти войска заняли Новорос сийск, Севастополь, Одессу, Николаев, Феодосию, Херсон. Силами Украинского фронта (командующий В. А. Антонов Овсеенко) интервенты к апрелю 1919 г. были отброшены с Украины к морю. 19-27 апреля в Крыму во французско! эскадре началось восстание моряков, подготовленное груп</w:t>
        <w:softHyphen/>
        <w:t>пой революционных матросов во главе А. Марти. Морякв требовали прекратить интервенцию и вернуть их на роди</w:t>
        <w:softHyphen/>
        <w:t>ну. Черноморское восстание во французском флоте в апре-ле 1919 г. —самое значительное революционное выступле</w:t>
        <w:softHyphen/>
        <w:t>ние в войсках интервентов, яркое свидетельство солидар</w:t>
        <w:softHyphen/>
        <w:t>ности французских моряков с русской революцией. Фри-цузское командование было вынуждено эвакуировать свои войска, которые уносили из России «бациллу большевиз</w:t>
        <w:softHyphen/>
        <w:t>ма». «Мы у нее отняли ее солдат», — так охарактеризовал Ленин события во французском флоте, называя их «самой главной победой» над Антантой.</w:t>
      </w:r>
    </w:p>
    <w:p>
      <w:pPr>
        <w:pStyle w:val="Normal"/>
        <w:widowControl/>
        <w:jc w:val="both"/>
        <w:rPr/>
      </w:pPr>
      <w:r>
        <w:rPr>
          <w:rFonts w:cs="Times New Roman" w:ascii="Times New Roman" w:hAnsi="Times New Roman"/>
          <w:i/>
          <w:iCs/>
          <w:color w:val="000000"/>
          <w:sz w:val="18"/>
          <w:szCs w:val="18"/>
        </w:rPr>
        <w:t xml:space="preserve">На третьем этапе, </w:t>
      </w:r>
      <w:r>
        <w:rPr>
          <w:rFonts w:cs="Times New Roman" w:ascii="Times New Roman" w:hAnsi="Times New Roman"/>
          <w:color w:val="000000"/>
          <w:sz w:val="18"/>
          <w:szCs w:val="18"/>
        </w:rPr>
        <w:t>в 1919 г. на долю РСФСР и братс</w:t>
        <w:softHyphen/>
        <w:t>ких с ней республик выпали наиболее серьезные военные испытания в борьбе против войск Колчака, Деникина, Юде</w:t>
        <w:softHyphen/>
        <w:t>нич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оенный опыт 1918 г. заставил руководство партии большевиков отказаться от дооктябрьского программного положения о замене постоянной армии всеобщим вооруже</w:t>
        <w:softHyphen/>
        <w:t>нием народа (милиционной армией). Оно убедилось в необ</w:t>
        <w:softHyphen/>
        <w:t>ходимости иметь регулярную, кадровую, хорошо обучен</w:t>
        <w:softHyphen/>
        <w:t>ную, строго дисциплинированную армию с централизован</w:t>
        <w:softHyphen/>
        <w:t>ным управлением и партийным руководством. Сторонники прежнего курса организовали «военную оппозицию» (А. С. Бубнов, К. Е. Ворошилов, Ф. И. Голощекии, А. Ф. Мясников, Г. Л. Пятаков, В. М. Смирнов, Г. И. Сафа ров, Е. М. Ярославский и др.). Опираясь на собственный во-</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енный опыт, они выступили против кадровой, жестко дис</w:t>
        <w:softHyphen/>
        <w:t>циплинированной армии, смертной казни, военспецов, за партизанские методы войны, выборность командного соста</w:t>
        <w:softHyphen/>
        <w:t>ва и др. ,</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марте 1919 г. на VIII съезде РКП (б) «военная оппози</w:t>
        <w:softHyphen/>
        <w:t>ция» потерпела поражение. В частности, в докладе ЦК партии по военному вопросу, с которым по заданию Ленина выступил Г. Я. Сокольников, требование оппозиции не при</w:t>
        <w:softHyphen/>
        <w:t>влекать в Красную армию бывших офицеров сравнивалось с требованием «левых коммунистов» в 1918 г. не привлекать инженеров на фабрики и завод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Щ Летом 1919 г. Т5ыло окончательно централизовано не только управление РККА РСФСР, но и командование воо</w:t>
        <w:softHyphen/>
        <w:t>руженных сил всех советских республик. 1 июня в кабине</w:t>
        <w:softHyphen/>
        <w:t>те нового председателя ВЦИК М. И. Калинина (избран пос</w:t>
        <w:softHyphen/>
        <w:t>ле смерти Свердлова в марте 1919 г.) руководители пяти со</w:t>
        <w:softHyphen/>
        <w:t>ветских республик приняли решение объединить республи</w:t>
        <w:softHyphen/>
        <w:t>канские армии в единую РККА. Согласно декрету ВЦИК от 1 июня 1919 г. о военном союзе России, Украины, Латвии, Литвы и Белоруссии (в Эстонии советская власть к тому вре</w:t>
        <w:softHyphen/>
        <w:t>мени пала) создавалось единое военное командование и еди</w:t>
        <w:softHyphen/>
        <w:t>ное управление важнейшими отраслями народного хозяй</w:t>
        <w:softHyphen/>
        <w:t>ства (транспорт, военная промышленность и др.). Декрет оформил военно-политический союз советских республик. Это произошло в разгар боев с Колчаком, который в марте развернул поход многотысячной армии на Москву.</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апреле 1919 г. военное командование Антанты поста</w:t>
        <w:softHyphen/>
        <w:t>вило перед Колчаком и Деникиным задачу объединиться для совместного похода на Москву. Вожди белого движения задачу не решили. Первым в марте из Сибири выступил А. В. Колчак. К концу апреля его войска отрезали Туркес</w:t>
        <w:softHyphen/>
        <w:t>тан, подошли к Самаре, Симбирску, Казани. Слабость по</w:t>
        <w:softHyphen/>
        <w:t>хода заключалась в том, что большая часть войск висела на тонкой нитке Сибирской железной дороги.</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t>Для РСФСР Восточный фронт снова, как и в 1918 г., стал главным. Для его усиления были проведены партийная, комсомольская, профсоюзная мобилизации, организованы коммунистические субботники в помощь фронту. Бесплат</w:t>
        <w:softHyphen/>
        <w:t>ный труд на благо республики Ленин назвал «великим по</w:t>
        <w:softHyphen/>
        <w:t>чином».</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В конце апреля 1919 г. южная группа войск Восточного фронта под командованием М. В. Фрунзе нанесла первое поражение противнику и перешла в наступление, которое в июне развернулось по всему фронту. Оно прошло в два эта</w:t>
        <w:softHyphen/>
        <w:t>па. На первом (июнь-август) были освобождены Поволжье и Урал, на втором (август 1919 г. — январь 1920 г.) — Сибирь.</w:t>
      </w:r>
    </w:p>
    <w:p>
      <w:pPr>
        <w:pStyle w:val="Normal"/>
        <w:widowControl/>
        <w:jc w:val="both"/>
        <w:rPr/>
      </w:pPr>
      <w:r>
        <w:rPr>
          <w:rFonts w:cs="Times New Roman" w:ascii="Times New Roman" w:hAnsi="Times New Roman"/>
          <w:color w:val="000000"/>
          <w:sz w:val="18"/>
          <w:szCs w:val="18"/>
        </w:rPr>
        <w:t>В июле 1919 г. главком вооруженных сил И. И. Вацетис за попытку остановить наступление Восточного фронта был снят с должности. На нее был назначен С. С. Каменев. Ко</w:t>
        <w:softHyphen/>
        <w:t>мандовать фронтом поручили М. В. Фрунзе (июль-август), затем — В. А. Ольдерогте (август 1919 г. — январь 1920 г.). Под их командованием войска Восточного фронта заверши</w:t>
        <w:softHyphen/>
        <w:t xml:space="preserve">ли разгром войск адмирала А. В. Колчака. Сам адмирал в конце 1919 г. бежал из Омска, но был задержан белочеха-ми. Вчерашние подручные выдали его меньшевикам, те </w:t>
      </w:r>
      <w:r>
        <w:rPr>
          <w:rFonts w:cs="Times New Roman" w:ascii="Times New Roman" w:hAnsi="Times New Roman"/>
          <w:i/>
          <w:iCs/>
          <w:color w:val="000000"/>
          <w:sz w:val="18"/>
          <w:szCs w:val="18"/>
        </w:rPr>
        <w:t xml:space="preserve">Щ </w:t>
      </w:r>
      <w:r>
        <w:rPr>
          <w:rFonts w:cs="Times New Roman" w:ascii="Times New Roman" w:hAnsi="Times New Roman"/>
          <w:color w:val="000000"/>
          <w:sz w:val="18"/>
          <w:szCs w:val="18"/>
        </w:rPr>
        <w:t>большевикам. По постановлению большевистского Иркут</w:t>
        <w:softHyphen/>
        <w:t>ского ревкома 7 февраля 1920 г. 47-летний Колчак был рас</w:t>
        <w:softHyphen/>
        <w:t>стрелян. Из организаторов и вождей белого движения Кол</w:t>
        <w:softHyphen/>
        <w:t>чак стал четвертым (после Каледина, Корнилова, Алексее</w:t>
        <w:softHyphen/>
        <w:t>ва), сгоревшим в огне гражданской войны. Полномочия вер</w:t>
        <w:softHyphen/>
        <w:t>ховного главнокомандующего он снял с себя 4 января 1920 г. в пользу генерала А. И. Деникина. ^Дй|</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июле 1919 г. главным стал Южный фронт. К этому времени войска Деникина захватили Северный Кавказ, Украину, юг России, перерезали Волгу в районе Царицы</w:t>
        <w:softHyphen/>
        <w:t>на, однако с войсками Колчака соединиться не успели. 3 июля Деникин издал «московскую директиву», назвав ко</w:t>
        <w:softHyphen/>
        <w:t>нечной целью наступления взятие Москвы. Удар наносил</w:t>
        <w:softHyphen/>
        <w:t>ся по кратчайшему направлению — через Курск, Орел, Тулу. Деникин шел под знаменем восстановления «единой и неделимой России». Это оттолкнуло от него потенциаль</w:t>
        <w:softHyphen/>
        <w:t>ных союзников, националистов бывших окраин России-Польши, Финляндии, Литвы, Латвии, Эстонии, украинс</w:t>
        <w:softHyphen/>
        <w:t>ких националистов во главе с С. В. Петлюрой. В тылу дев» кинских войск развернулось партизанское движение. Выс</w:t>
        <w:softHyphen/>
        <w:t>шим достижением Деникина стало взятие 13 октября Орл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тот же день началось контрнаступление Южного фрон</w:t>
        <w:softHyphen/>
        <w:t>та. Его ударной силой был конный корпус С. М. Буденного (с 17 ноября 1919 г. — Первая конная армия). Совместны-</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ми силами Южного и Юго-восточного фронтов войска Де</w:t>
        <w:softHyphen/>
        <w:t>никина были расчленены на две группировки и разгромле</w:t>
        <w:softHyphen/>
        <w:t>ны. Тем не менее довольно значительные части смогли уйти в Крым. 4 апреля 1920 г., возложив свои обязанности на барона П. Н. Врангеля, Деникин отплыл на английском эс</w:t>
        <w:softHyphen/>
        <w:t>минце в Константинополь.</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В середине тридцатых годов, вспоминая свой поход на Москву, А. И. Деникин упрекнул «начальника польского государства* Ю. Пилсудского в том, что тот «спас советс</w:t>
        <w:softHyphen/>
        <w:t>кую власть от гибели», заключив с Советами тайное согла</w:t>
        <w:softHyphen/>
        <w:t>шение о прекращении военного противостояния в самый опасный для большевиков период— период «московского похода» Деникин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ительно, осенью 1919 г. Советское государство было на грани поражения. Ведь одновременно с наступле</w:t>
        <w:softHyphen/>
        <w:t>нием Деникина на Москву Северо-западная армия 57-лет</w:t>
        <w:softHyphen/>
        <w:t>него генерала Н. Н. Юденича перешла в наступление на Петроград. Это был его второй поход на северную столицу (первый — в мае-июне 1919 г.). 16 октября 1919 г. Юденич подошел к пригородам Петрограда, считая взятие города делом предрешенным. 17 октября Ленин заявил, что судь</w:t>
        <w:softHyphen/>
        <w:t>ба Петрограда — «наполовину судьба Советской власти в России» (вторая половина — Москва).</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лом в борьбе с Юденичем наступил 21 октября, ког</w:t>
        <w:softHyphen/>
        <w:t>да Петроградский фронт возглавил сам Лев Троцкий. С Пул</w:t>
        <w:softHyphen/>
        <w:t>ковских высот войска Юденича были отброшены на терри</w:t>
        <w:softHyphen/>
        <w:t>торию Эстонии, где их разоружили эстонские войска. В на</w:t>
        <w:softHyphen/>
        <w:t>чале 1920 г. власть Советов была восстановлена на русском Севере, эсеро-меньшевистское «Временное правительство Северной области» (ВПСО) и генерал Е. К. Миллер эмигри</w:t>
        <w:softHyphen/>
        <w:t>ровали.</w:t>
      </w:r>
    </w:p>
    <w:p>
      <w:pPr>
        <w:pStyle w:val="Normal"/>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Весной 1920 г. руководство Советского государства счи</w:t>
        <w:softHyphen/>
        <w:t>тало, что гражданская война и военная интервенция в ос</w:t>
        <w:softHyphen/>
        <w:t>новном закончились. Оно намечало планы мирного строи</w:t>
        <w:softHyphen/>
        <w:t>тельства, в феврале поручив специальной комиссии во гла</w:t>
        <w:softHyphen/>
        <w:t>ве с Г. М. Кржижановским разработку государственного плана электрификации России (ГОЭЛРО).</w:t>
      </w:r>
    </w:p>
    <w:p>
      <w:pPr>
        <w:pStyle w:val="Normal"/>
        <w:widowControl/>
        <w:ind w:firstLine="720"/>
        <w:jc w:val="both"/>
        <w:rPr/>
      </w:pPr>
      <w:r>
        <w:rPr>
          <w:rFonts w:cs="Times New Roman" w:ascii="Times New Roman" w:hAnsi="Times New Roman"/>
          <w:color w:val="000000"/>
          <w:sz w:val="18"/>
          <w:szCs w:val="18"/>
        </w:rPr>
        <w:t>Однако мирная передышка оказалась короткой. Начал</w:t>
        <w:softHyphen/>
        <w:t xml:space="preserve">ся новый, </w:t>
      </w:r>
      <w:r>
        <w:rPr>
          <w:rFonts w:cs="Times New Roman" w:ascii="Times New Roman" w:hAnsi="Times New Roman"/>
          <w:i/>
          <w:iCs/>
          <w:color w:val="000000"/>
          <w:sz w:val="18"/>
          <w:szCs w:val="18"/>
        </w:rPr>
        <w:t xml:space="preserve">четвертый этап </w:t>
      </w:r>
      <w:r>
        <w:rPr>
          <w:rFonts w:cs="Times New Roman" w:ascii="Times New Roman" w:hAnsi="Times New Roman"/>
          <w:color w:val="000000"/>
          <w:sz w:val="18"/>
          <w:szCs w:val="18"/>
        </w:rPr>
        <w:t>гражданской войны. В конце</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апреля 1920 г. войска Полыни при поддержке украинских войск Петлюры перешли в наступление. Они захватили Бе-лоруссию, часть Украины и г. Киев, вышли на левый берег</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непра. -</w:t>
      </w:r>
      <w:r>
        <w:rPr>
          <w:rFonts w:cs="Times New Roman" w:ascii="Times New Roman" w:hAnsi="Times New Roman"/>
          <w:color w:val="000000"/>
          <w:sz w:val="18"/>
          <w:szCs w:val="18"/>
          <w:lang w:val="en-US"/>
        </w:rPr>
        <w:t>jjjjgfc</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ойна с Польшей стала главной задачей РСФСР. Про</w:t>
        <w:softHyphen/>
        <w:t>тив белополяков и петлюровцев были созданы два фронта— Западный (командующий М. Н. Тухачевский) и Юго-запад, ный (командующий А. И. Егоров) под общим названием Польский фронт. В конце мая они перешли в контрнаступ</w:t>
        <w:softHyphen/>
        <w:t>ление: первый — на Варшаву, второй — на Львов. Боль</w:t>
        <w:softHyphen/>
        <w:t>шевистское руководство намеревалось через Варшаву про</w:t>
        <w:softHyphen/>
        <w:t>сунуть «красный штык» в центр Европы, в Германию, но свои силы переоценило и к тому же опасно раздробило их на два фронта, а силы противника, его способность к моби</w:t>
        <w:softHyphen/>
        <w:t>лизации недооценило. В августе под Варшавой войска За</w:t>
        <w:softHyphen/>
        <w:t>падного фронта были разгромлены. Поражением окончи</w:t>
        <w:softHyphen/>
        <w:t>лась и Львовская операция. На плечах отступающей Крас</w:t>
        <w:softHyphen/>
        <w:t>ной армии поляки, захватив в плен более 100 тыс. красно</w:t>
        <w:softHyphen/>
        <w:t>армейцев, вновь оказались на Украине и в Белоруссии. 12 октября 1920 г. Советская Россия и Польша заключили до</w:t>
        <w:softHyphen/>
        <w:t>говор о перемирии и начали переговоры о мир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июне 1920 г. «Русская армия» барона П. Н. Врангеля вышла из Крыма и овладела Северной Таврией, в сентябре начала захватывать Донбасс, а затем форсировала Днепр и развернула наступление на Правобережную Украину, наде</w:t>
        <w:softHyphen/>
        <w:t>ясь соединиться с белополякам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правителя Юга России» в сентябре 1920г. из Юго-западного фронта был выделен Южный фронт (коман</w:t>
        <w:softHyphen/>
        <w:t>дующий М. В. Фрунзе). Располагая значительным превос</w:t>
        <w:softHyphen/>
        <w:t>ходством в силах и средствах, он в конце октября перешел в наступление и освободил Северную Таврию. 7-11 ноября советские войска при участии конного отряда Н. И. Махно прорвали укрепления на Перекопе, форсировали Сиваш и к 17 ноября полностью освободили полуостров Крым. Остат</w:t>
        <w:softHyphen/>
        <w:t>ки Белой гвардии эвакуировались в Турцию: около 10 тыс. офицеров и 2 тыс. солдат регулярных частей, 15 тыс. каза</w:t>
        <w:softHyphen/>
        <w:t>ков, 10 тыс. юнкеров, более 7 тыс. раненых офицеров, 35" 40 тыс офицеров и чиновников тыловых учреждений и 55-60 тыс. гражданских лиц, среди которых значительную часть составляли семьи офицеров и чиновников.</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ветско-польская война и борьба с бароном Врангелем были главными военными событиями на четвертом этапе гражданской войны и военной интервенции. Наряду с ними в апреле 1920 г. — феврале 1921 г. войска Кавказского фрон</w:t>
        <w:softHyphen/>
        <w:t>та под командованием И. Г. Смилги, затем В. М. Гиттиса помогли народам Закавказья установить советскую власть в Азербайджане (апрель), Армении (ноябрь), Грузии (фев</w:t>
        <w:softHyphen/>
        <w:t>раль 1921 г.). Сценарий советизации Закавказья был ана</w:t>
        <w:softHyphen/>
        <w:t>логичен украинскому: местные большевики создавали ре</w:t>
        <w:softHyphen/>
        <w:t>волюционные органы власти (ревкомы), которые от имени трудящихся масс обращались к Советской России за помо</w:t>
        <w:softHyphen/>
        <w:t>щью. Она им оказывалась по мере готовности войск. Согла</w:t>
        <w:softHyphen/>
        <w:t>сованные действия приводили к успеху, несогласованные — к трагедии. Так произошло в мае 1920 г. в Армении, когда восставшие, не получив помощи от Москвы, были казнены дашнаками.</w:t>
      </w:r>
    </w:p>
    <w:p>
      <w:pPr>
        <w:pStyle w:val="Normal"/>
        <w:widowControl/>
        <w:jc w:val="both"/>
        <w:rPr/>
      </w:pPr>
      <w:r>
        <w:rPr>
          <w:rFonts w:cs="Times New Roman" w:ascii="Times New Roman" w:hAnsi="Times New Roman"/>
          <w:bCs/>
          <w:color w:val="000000"/>
          <w:sz w:val="18"/>
          <w:szCs w:val="18"/>
        </w:rPr>
        <w:t>В1920 г. в результате антифеодальных революций были свергнуты хивинский хан и бухарский эмир и созданы Хо</w:t>
        <w:softHyphen/>
        <w:t>резмская (апрель) и Бухарская (октябрь) народные советс</w:t>
        <w:softHyphen/>
        <w:t>кие республики. В апреле 1920 г. была создана Дальневос</w:t>
        <w:softHyphen/>
        <w:t xml:space="preserve">точная республика (ДВР) </w:t>
      </w:r>
      <w:r>
        <w:rPr>
          <w:rFonts w:cs="Book Antiqua" w:ascii="Book Antiqua" w:hAnsi="Book Antiqua"/>
          <w:color w:val="000000"/>
          <w:sz w:val="18"/>
          <w:szCs w:val="18"/>
        </w:rPr>
        <w:t xml:space="preserve">— </w:t>
      </w:r>
      <w:r>
        <w:rPr>
          <w:rFonts w:cs="Times New Roman" w:ascii="Times New Roman" w:hAnsi="Times New Roman"/>
          <w:bCs/>
          <w:color w:val="000000"/>
          <w:sz w:val="18"/>
          <w:szCs w:val="18"/>
        </w:rPr>
        <w:t>временное революционно-де</w:t>
        <w:softHyphen/>
        <w:t>мократическое государство, «буфер» между РСФСР и Япо</w:t>
        <w:softHyphen/>
        <w:t>нией. Народно-революционная армия (</w:t>
      </w:r>
      <w:r>
        <w:rPr>
          <w:rFonts w:cs="Times New Roman" w:ascii="Times New Roman" w:hAnsi="Times New Roman"/>
          <w:bCs/>
          <w:color w:val="000000"/>
          <w:sz w:val="18"/>
          <w:szCs w:val="18"/>
          <w:lang w:val="en-US"/>
        </w:rPr>
        <w:t>HP</w:t>
      </w:r>
      <w:r>
        <w:rPr>
          <w:rFonts w:cs="Times New Roman" w:ascii="Times New Roman" w:hAnsi="Times New Roman"/>
          <w:bCs/>
          <w:color w:val="000000"/>
          <w:sz w:val="18"/>
          <w:szCs w:val="18"/>
        </w:rPr>
        <w:t>А) ДВР под ко</w:t>
        <w:softHyphen/>
        <w:t>мандованием В. К. Блюхера, затем И. П. Уборевича в октяб</w:t>
        <w:softHyphen/>
        <w:t xml:space="preserve">ре 1922 г. освободила край от японских и белогвардейских войск. 25 октября части </w:t>
      </w:r>
      <w:r>
        <w:rPr>
          <w:rFonts w:cs="Times New Roman" w:ascii="Times New Roman" w:hAnsi="Times New Roman"/>
          <w:bCs/>
          <w:color w:val="000000"/>
          <w:sz w:val="18"/>
          <w:szCs w:val="18"/>
          <w:lang w:val="en-US"/>
        </w:rPr>
        <w:t>HP</w:t>
      </w:r>
      <w:r>
        <w:rPr>
          <w:rFonts w:cs="Times New Roman" w:ascii="Times New Roman" w:hAnsi="Times New Roman"/>
          <w:bCs/>
          <w:color w:val="000000"/>
          <w:sz w:val="18"/>
          <w:szCs w:val="18"/>
        </w:rPr>
        <w:t xml:space="preserve"> А вступили во Владивосток. В ноябре 1922 г. «буферная» республика была упразднена, ее территория (за исключением Северного Сахалина, откуда японцы ушли в мае 1925 г.) вошла в состав РСФСР.</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декабре 1920 г. делегаты VIII Всероссийского съезда Советов поздравили всех трудящихся советских республик с победой в борьбе с внутренней и внешней контрреволюцией.</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1917-1922 гг. Россия потеряла более 12 млн. человек, причем собственно военные потери составили около 800 тыс. человек, остальные погибли от голода, болезней, террора, более двух миллионов эмигрировали из страны, охваченной смутой. Если же учесть потери России с 1914 г., то они дос</w:t>
        <w:softHyphen/>
        <w:t>тигли 20 млн. человек. Это больше, чем было сербов в Сер</w:t>
        <w:softHyphen/>
        <w:t>бии, ради защиты которой Россия вступила в войну.</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widowControl/>
        <w:numPr>
          <w:ilvl w:val="0"/>
          <w:numId w:val="2"/>
        </w:numPr>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Внешняя политика в 1919 начале  1921 г.</w:t>
      </w:r>
    </w:p>
    <w:p>
      <w:pPr>
        <w:pStyle w:val="Style17"/>
        <w:widowControl/>
        <w:numPr>
          <w:ilvl w:val="0"/>
          <w:numId w:val="2"/>
        </w:numPr>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widowControl/>
        <w:ind w:firstLine="720"/>
        <w:rPr>
          <w:rFonts w:ascii="Times New Roman" w:hAnsi="Times New Roman" w:cs="Times New Roman"/>
          <w:color w:val="000000"/>
          <w:sz w:val="18"/>
          <w:szCs w:val="18"/>
        </w:rPr>
      </w:pPr>
      <w:r>
        <w:rPr>
          <w:rFonts w:cs="Times New Roman" w:ascii="Times New Roman" w:hAnsi="Times New Roman"/>
          <w:color w:val="000000"/>
          <w:sz w:val="18"/>
          <w:szCs w:val="18"/>
        </w:rPr>
        <w:t>В начале марта 1919 г. председатель СНК В. И. Ленин и нарком иностранных дел Г. В. Чичерин вели переговоры с американским дипломатом У. Буллитом об условиях пре</w:t>
        <w:softHyphen/>
        <w:t>кращения интервенции Антанты в России. Буллит вел пе</w:t>
        <w:softHyphen/>
        <w:t>реговоры по поручению президента США В. Вильсона и пре</w:t>
        <w:softHyphen/>
        <w:t>мьер-министра Великобритании Д. Ллойд-Джорджа втай-не от Франции, которая понесла наибольшие потери от ан</w:t>
        <w:softHyphen/>
        <w:t>нулирования иностранных долгов и национализации инос</w:t>
        <w:softHyphen/>
        <w:t>транной собственности в России. На переговорах был согла</w:t>
        <w:softHyphen/>
        <w:t>сован проект мирных предложений. Для советской сторо</w:t>
        <w:softHyphen/>
        <w:t>ны особое значение имел пункт о немедленном выводе войск Антанты с территории России и прекращении военной по</w:t>
        <w:softHyphen/>
        <w:t>мощи антисоветским правительствам, образованным на тер</w:t>
        <w:softHyphen/>
        <w:t>ритории страны. Однако проект так и не был официально направлен Советскому правительству странами Антанты.</w:t>
      </w:r>
    </w:p>
    <w:p>
      <w:pPr>
        <w:pStyle w:val="Normal"/>
        <w:widowControl/>
        <w:ind w:firstLine="720"/>
        <w:rPr>
          <w:rFonts w:ascii="Times New Roman" w:hAnsi="Times New Roman" w:cs="Times New Roman"/>
          <w:color w:val="000000"/>
          <w:sz w:val="18"/>
          <w:szCs w:val="18"/>
        </w:rPr>
      </w:pPr>
      <w:r>
        <w:rPr>
          <w:rFonts w:cs="Times New Roman" w:ascii="Times New Roman" w:hAnsi="Times New Roman"/>
          <w:color w:val="000000"/>
          <w:sz w:val="18"/>
          <w:szCs w:val="18"/>
        </w:rPr>
        <w:t>В условиях начавшегося наступления Колчака и проте</w:t>
        <w:softHyphen/>
        <w:t>ста Франции США и Англия не решились на официальные переговоры о перемирии с РСФСР. Более того, в конце мар</w:t>
        <w:softHyphen/>
        <w:t>та 1919 г. западные державы приняли решение, а в октябре объявили о введении экономической блокады Советской России. Советские дипломаты провели работу по недопуще</w:t>
        <w:softHyphen/>
        <w:t>нию присоединения скандинавских и прибалтийских стран, а также Германии к блокаде. Это не позволило замкнуть кольцо блокады. Победы Красной армии и нужда в русском сырье и продовольствии вынудили Верховный совет Антан</w:t>
        <w:softHyphen/>
        <w:t>ты в январе 1920 г. разрешить кооперативным организаци</w:t>
        <w:softHyphen/>
        <w:t>ям заключение торговых сделок с Советской Россией, что фактически снимало блокаду.</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 1920 г. началось взаимное дипломатическое призна</w:t>
        <w:softHyphen/>
        <w:t>ние РСФСР и государств, вышедших из состава России пос</w:t>
        <w:softHyphen/>
        <w:t>ле Октябрьской революции. 2 февраля 1920 г. был подпи</w:t>
        <w:softHyphen/>
        <w:t>сан советско-эстонский мирный договор — первый мирный договор РСФСР с европейским государством, знаменовав</w:t>
        <w:softHyphen/>
        <w:t>ший прорыв советской дипломатией цепи политической блокады. В мае, июле и августе 1920 г. были заключены мирные договоры соответственно с Грузией, Литвой, Лат</w:t>
        <w:softHyphen/>
        <w:t>вией, а в октябре — с Финляндией (сорван в 1921 г.). Самым</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ажным и одновременно тяжелым стал Рижский мирный договор, заключенный 18 марта 1921 г. между РСФСР 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Украинской ССР, с одной стороны, и Польшей, с другой. По договору к Польше отходили западные земли Украины и Белоруссии. Советская страна обязалась уплатить Польше в годичный срок 30 млн. золотых рублей. РСФСР и УССР согласились возвратить Польше различные военные трофеи, все научные и культурные ценности, вывезенные с терри</w:t>
        <w:softHyphen/>
        <w:t>тории Польши начиная с ее первого раздела, т.е. с 1772 г. Договор стал «вторым Брестом». Советская Россия устано</w:t>
        <w:softHyphen/>
        <w:t>вила дипломатические отношения со станами Востока: Ира</w:t>
        <w:softHyphen/>
        <w:t>ном и Афганистаном (март 1921 г.), а также с Монгольской народной республикой (ноябрь 1921 г.).</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обиваясь политического признания со стороны других стран, руководство РСФСР одновременно стремилось уси</w:t>
        <w:softHyphen/>
        <w:t>лить свое влияние в мире через коммунистическое и рабо</w:t>
        <w:softHyphen/>
        <w:t>чее движение. С этой целью в марте 1919 г. в Москве был создан Коммунистический Интернационал, в который вско</w:t>
        <w:softHyphen/>
        <w:t>ре вошли десятки коммунистических партий Европы, Азии, Америки. Председателем исполкома Коминтерна (ИККИ) стал Г. Е. Зиновьев. Коминтерн работал под руководством РКП (б) и лично В. И. Ленина.</w:t>
      </w:r>
    </w:p>
    <w:p>
      <w:pPr>
        <w:pStyle w:val="Normal"/>
        <w:widowControl/>
        <w:jc w:val="both"/>
        <w:rPr/>
      </w:pPr>
      <w:r>
        <w:rPr>
          <w:rFonts w:cs="Times New Roman" w:ascii="Times New Roman" w:hAnsi="Times New Roman"/>
          <w:color w:val="000000"/>
          <w:sz w:val="18"/>
          <w:szCs w:val="18"/>
        </w:rPr>
        <w:t>Большевики считали, что мировая система капитализ</w:t>
        <w:softHyphen/>
        <w:t>ма созрела для мировой социалистической революции, и видели в Коминтерне рычаг, с помощью которого надеялись «перевернуть мир». Через Коминтерн они пропагандирова</w:t>
        <w:softHyphen/>
        <w:t>ли советскую власть и свои методы разрешения социально-экономических и политических противоречий. Коммунис</w:t>
        <w:softHyphen/>
        <w:t xml:space="preserve">тические партии европейских стран оказали значительную помощь Советской России, развернув в 1919 г. движение международной солидарности под девизом «Руки прочь от Советской России!». </w:t>
      </w:r>
      <w:r>
        <w:rPr>
          <w:rFonts w:cs="Times New Roman" w:ascii="Times New Roman" w:hAnsi="Times New Roman"/>
          <w:i/>
          <w:iCs/>
          <w:color w:val="000000"/>
          <w:sz w:val="18"/>
          <w:szCs w:val="18"/>
        </w:rPr>
        <w:t>щ$</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свою очередь, Советская Россия старалась оказать воз</w:t>
        <w:softHyphen/>
        <w:t>можную помощь как германским революционерам в конце 1918 г., так и советским республикам Венгрии, Баварии, Словакии в марте-июле 1919 г. Пролетарский интернацио</w:t>
        <w:softHyphen/>
        <w:t>нализм стал одним из главных направлений и средством внешней политики Советского государства и партии боль</w:t>
        <w:softHyphen/>
        <w:t>шевиков.</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center"/>
        <w:rPr>
          <w:rFonts w:ascii="Times New Roman" w:hAnsi="Times New Roman" w:cs="Times New Roman"/>
          <w:b/>
          <w:b/>
          <w:color w:val="000000"/>
          <w:szCs w:val="18"/>
        </w:rPr>
      </w:pPr>
      <w:r>
        <w:rPr>
          <w:rFonts w:cs="Times New Roman" w:ascii="Times New Roman" w:hAnsi="Times New Roman"/>
          <w:b/>
          <w:color w:val="000000"/>
          <w:szCs w:val="18"/>
        </w:rPr>
        <w:t>ГЛАВА IV</w:t>
      </w:r>
    </w:p>
    <w:p>
      <w:pPr>
        <w:pStyle w:val="Normal"/>
        <w:widowControl/>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widowControl/>
        <w:jc w:val="center"/>
        <w:rPr>
          <w:rFonts w:ascii="Times New Roman" w:hAnsi="Times New Roman" w:cs="Times New Roman"/>
          <w:b/>
          <w:b/>
          <w:color w:val="000000"/>
          <w:szCs w:val="18"/>
        </w:rPr>
      </w:pPr>
      <w:r>
        <w:rPr>
          <w:rFonts w:cs="Times New Roman" w:ascii="Times New Roman" w:hAnsi="Times New Roman"/>
          <w:b/>
          <w:color w:val="000000"/>
          <w:szCs w:val="18"/>
        </w:rPr>
        <w:t>Советское государство в 1920-х гг.</w:t>
      </w:r>
    </w:p>
    <w:p>
      <w:pPr>
        <w:pStyle w:val="Normal"/>
        <w:widowContro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widowControl/>
        <w:numPr>
          <w:ilvl w:val="0"/>
          <w:numId w:val="1"/>
        </w:numPr>
        <w:rPr/>
      </w:pPr>
      <w:r>
        <w:rPr>
          <w:rFonts w:cs="Times New Roman" w:ascii="Times New Roman" w:hAnsi="Times New Roman"/>
          <w:b/>
          <w:i/>
          <w:iCs/>
          <w:color w:val="000000"/>
          <w:sz w:val="18"/>
          <w:szCs w:val="18"/>
        </w:rPr>
        <w:t xml:space="preserve">Общенациональный кризис. Конец 1920 </w:t>
      </w:r>
      <w:r>
        <w:rPr>
          <w:rFonts w:cs="Times New Roman" w:ascii="Times New Roman" w:hAnsi="Times New Roman"/>
          <w:b/>
          <w:color w:val="000000"/>
          <w:sz w:val="18"/>
          <w:szCs w:val="18"/>
        </w:rPr>
        <w:t xml:space="preserve">г. — </w:t>
      </w:r>
      <w:r>
        <w:rPr>
          <w:rFonts w:cs="Times New Roman" w:ascii="Times New Roman" w:hAnsi="Times New Roman"/>
          <w:b/>
          <w:i/>
          <w:iCs/>
          <w:color w:val="000000"/>
          <w:sz w:val="18"/>
          <w:szCs w:val="18"/>
        </w:rPr>
        <w:t>начало 1921 г.</w:t>
      </w:r>
    </w:p>
    <w:p>
      <w:pPr>
        <w:pStyle w:val="Style17"/>
        <w:widowControl/>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widowControl/>
        <w:ind w:firstLine="360"/>
        <w:rPr/>
      </w:pPr>
      <w:r>
        <w:rPr>
          <w:rFonts w:cs="Times New Roman" w:ascii="Times New Roman" w:hAnsi="Times New Roman"/>
          <w:color w:val="000000"/>
          <w:sz w:val="18"/>
          <w:szCs w:val="18"/>
        </w:rPr>
        <w:t xml:space="preserve">К началу 1920-х годов Россия представляла собой, </w:t>
      </w:r>
      <w:r>
        <w:rPr>
          <w:rFonts w:cs="Times New Roman" w:ascii="Times New Roman" w:hAnsi="Times New Roman"/>
          <w:color w:val="000000"/>
          <w:sz w:val="18"/>
          <w:szCs w:val="18"/>
          <w:lang w:val="en-US"/>
        </w:rPr>
        <w:t>no</w:t>
      </w:r>
      <w:r>
        <w:rPr>
          <w:rFonts w:cs="Times New Roman" w:ascii="Times New Roman" w:hAnsi="Times New Roman"/>
          <w:color w:val="000000"/>
          <w:sz w:val="18"/>
          <w:szCs w:val="18"/>
        </w:rPr>
        <w:t xml:space="preserve"> I образному сравнению В. И. Ленина, «до полусмерти изби- I того человека». Огромные безвозвратные человеческие по- I терн, миллионы инвалидов, нищих, беспризорных. Отчая- I ние людей усугубляла хозяйственная разруха. Страна по- I теряла более четверти довоенного богатства. Экономические, I потери с 1914 г. превысили 40 млрд. золотых рублей. Про- I мышленное производство сократилось за семь лет в 7 раз,! на Украине, ставшей основным полигоном двух войн (</w:t>
      </w:r>
      <w:r>
        <w:rPr>
          <w:rFonts w:cs="Times New Roman" w:ascii="Times New Roman" w:hAnsi="Times New Roman"/>
          <w:color w:val="000000"/>
          <w:sz w:val="18"/>
          <w:szCs w:val="18"/>
          <w:lang w:val="en-US"/>
        </w:rPr>
        <w:t>mi</w:t>
      </w:r>
      <w:r>
        <w:rPr>
          <w:rFonts w:cs="Times New Roman" w:ascii="Times New Roman" w:hAnsi="Times New Roman"/>
          <w:color w:val="000000"/>
          <w:sz w:val="18"/>
          <w:szCs w:val="18"/>
        </w:rPr>
        <w:t>- I ровой и гражданской) и военной интервенции, — в 10 раз. I Наиболее пострадала крупная промышленность. Производ-1 ство мелкой промышленности сократилось в два раза. В I упадке был транспорт. Топливный голод сковал перевозки, I парализовал работу предприятий. На треть упало сельско- | хозяйственное производство. Продукция земледелия состав- Г ляла 64%, животноводства — 72% от уровня довоенного 1913 г.</w:t>
      </w:r>
    </w:p>
    <w:p>
      <w:pPr>
        <w:pStyle w:val="Normal"/>
        <w:widowControl/>
        <w:ind w:firstLine="302"/>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ая разруха, разрыв экономических связей между городом и деревней, двухлетняя засуха 1920-1921 гг. обострили продовольственный кризис. В 1921 г. смертный голод охватил территории с населением в 35 млн. человек: прежде всего Поволжье, а также юг Украины, Крым, Север</w:t>
        <w:softHyphen/>
        <w:t>ный Кавказ, южный Урал. По официальным данным, от</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малярия и т.п.) умерло более 1 млн. человек, по данным со* временных историков — около 8 млн.</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Государство, общественные организации, Красная ар</w:t>
        <w:softHyphen/>
        <w:t>мия организовали сбор средств голодающим. Большую по</w:t>
        <w:softHyphen/>
        <w:t>мощь оказали зарубежные общественные организации, прежде всего США. Это помогло спасти от смерти не менее 7 млн. человек. Более миллиона голодающих, прежде всего детей, были вывезены в благополучные районы, главным образом на Правобережную Украину и в Белоруссию.</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феврале 1922 г. ВЦИК принял декрет об изъятии цер</w:t>
        <w:softHyphen/>
        <w:t>ковных ценностей для закупки продовольствия голодаю</w:t>
        <w:softHyphen/>
        <w:t>щим. Это решение вызвало протест патриарха Тихона, ко</w:t>
        <w:softHyphen/>
        <w:t>торый назвал его святотатством, согласившись на вольную жертву части церковного серебра и золота. На церковь об</w:t>
        <w:softHyphen/>
        <w:t>рушились репрессии. Несколько десятков наиболее актив</w:t>
        <w:softHyphen/>
        <w:t>ных противников реквизиций и распространителей патри</w:t>
        <w:softHyphen/>
        <w:t>аршего воззвания были осуждены на двух церковных про</w:t>
        <w:softHyphen/>
        <w:t>цессах — Московском и Петроградском (апрель-июль 1922 г.). Из них 9 человек, в том числе митрополит Петрог</w:t>
        <w:softHyphen/>
        <w:t>радский Вениамин, были расстрелян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Глубокий экономический и прежде всего продоволь</w:t>
        <w:softHyphen/>
        <w:t>ственный кризис обусловил кризис социально-политичес</w:t>
        <w:softHyphen/>
        <w:t>кий. Роптали все — и деревня, и город, и армия. Во всем обвиняли большевиков. Недовольство деревни продразвер</w:t>
        <w:softHyphen/>
        <w:t>сткой вылилось в волну крестьянских восстаний, в которых только на территории РСФСР участие приняло около 150 тыс. человек. Они охватили Среднее Поволжье, Дон, Ку</w:t>
        <w:softHyphen/>
        <w:t>бань, Западную Сибирь. Наиболее крупным стало восстание в Тамбовской и Воронежской губерниях («антоновщина»). Начав в д. Хитрово с ареста продотряда, крестьяне под пред</w:t>
        <w:softHyphen/>
        <w:t>водительством 34-летнего эсера А. Антонова почти год — с лета 1920 г. до лета 1921 г. — воевали с регулярными час</w:t>
        <w:softHyphen/>
        <w:t>тями Красной армии. Восставших подавляли беспощадно, но окончательно пожар «кулацких мятежей» большевики смогли погасить не оружием, а резкой сменой экономичес</w:t>
        <w:softHyphen/>
        <w:t>кой политик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едовольство города выразилось в рабочих забастовках начала 1921 г. (т.н. «волынках»). Запрещенные с 1918 г.,</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ни тем не менее прокатились по предприятиям ряда горо</w:t>
        <w:softHyphen/>
        <w:t>дов, в т.ч. и Петрограда. 24 февраля 1921 г. в Петрограде забастовщики организовали уличную демонстрацию, на подавление которой по приказу председателя Петросовета Г. Е. Зиновьева были брошены воинские части и военные курсанты. Большевики в провоцировании недовольства го</w:t>
        <w:softHyphen/>
        <w:t>рожан обвиняли « эсеро-меныпевистских провокаторов», во понимали, что его корни гораздо глубж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аконец недовольство вооруженных сил вылилось в вол</w:t>
        <w:softHyphen/>
        <w:t>нения красноармейцев и матросов некоторых гарнизонов, Чрезвычайно опасными они стали в феврале-марте 1921 г., когда моряки крупнейшей военно-морской базы Балтийс</w:t>
        <w:softHyphen/>
        <w:t>кого флота, расположенной в городе-крепости Кронштада (о. Котлин), выступили под лозунгами «Власть Советам, а не партиям!», «Советы без коммунистов!». После ложного сообщения о массовых расстрелах в Петрограде 24 февраля они взялись за оружие. Организаторы вооруженного восста</w:t>
        <w:softHyphen/>
        <w:t>ния (« кронштадтского мятежа») надеялись на помощь фран</w:t>
        <w:softHyphen/>
        <w:t>цузской эскадры, а также армейских и военно-морских со</w:t>
        <w:softHyphen/>
        <w:t>единений осевшего в Париже генерала Врангеля. 9 марта 1921 г. нарком иностранных дел Г. В. Чичерин предупреди! председателя Реввоенсовета Л. Д. Троцкого о выходе из Ко</w:t>
        <w:softHyphen/>
        <w:t>пенгагена в сторону Кронштадта эскадры французских и английских кораблей. Кронштадт грозил превратиться в очаг нового витка гражданской войны и морские ворота во</w:t>
        <w:softHyphen/>
        <w:t>енной интервенц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РСФСР было едино в стремлении локали</w:t>
        <w:softHyphen/>
        <w:t>зовать и подавить мятежников. Разногласия возникли толь</w:t>
        <w:softHyphen/>
        <w:t>ко по поводу средств. Сталин выступил за блокаду острова, Троцкий — за немедленный штурм, пока не взломан лед Финского залива и не подошла англо-французская эскад</w:t>
        <w:softHyphen/>
        <w:t>ра. Ленин поддержал Троцкого. Операцию поручили Туха</w:t>
        <w:softHyphen/>
        <w:t>чевскому. 18 марта, в день подписания в Риге договора с Польшей, мятежная крепость пал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ронштадтские события В. И. Ленин сравнил с «молни</w:t>
        <w:softHyphen/>
        <w:t>ей», которая осветила «действительность ярче, чем чтобы то ни было». После восстания кронштадтских моряков, ко* торых в 1917-1918 гг. называли красой и гордостью рево</w:t>
        <w:softHyphen/>
        <w:t>люции, стало ясно: на всех восставших Тухачевских не хва-</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ит» Нужны принципиальные решения но коренным воп</w:t>
        <w:softHyphen/>
        <w:t>росам внутренней политики.</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оевременному принятию решений выводу страны из общенационального кризиса препятствовала военно-комму-дистическая идеология» закрепленная партийной програм</w:t>
        <w:softHyphen/>
        <w:t>мой 1919 г. и приведшая к кризису партии большевиков* Формально партийный кризис выразился в профсоюзной дискуссии, развернувшейся, в конце 1920 г. — начале 1921 г. Речь в ней шла не столько о профсоюзах, сколько о методах подхода и формах связи партии и государства с мас</w:t>
        <w:softHyphen/>
        <w:t>сами в условиях перехода от войны к миру.</w:t>
      </w:r>
    </w:p>
    <w:p>
      <w:pPr>
        <w:pStyle w:val="Normal"/>
        <w:widowControl/>
        <w:jc w:val="both"/>
        <w:rPr/>
      </w:pPr>
      <w:r>
        <w:rPr>
          <w:rFonts w:cs="Times New Roman" w:ascii="Times New Roman" w:hAnsi="Times New Roman"/>
          <w:bCs/>
          <w:color w:val="000000"/>
          <w:sz w:val="18"/>
          <w:szCs w:val="18"/>
        </w:rPr>
        <w:t>Партийное руководство раскололось на несколько фрак</w:t>
        <w:softHyphen/>
        <w:t>ций со своими платформами. Основными были три: Л. Д. Троцкого, «рабочей оппозиции» (А. М. Коллонтай и А. Г. Шляпников) и В. И. Ленина («платформа 10-ти»). Троцкий требовал «закрутить гайки», покончить с остатка</w:t>
        <w:softHyphen/>
        <w:t>ми рабочей демократии на производстве и транспорте, пол</w:t>
        <w:softHyphen/>
        <w:t>ностью подчинить профсоюзы партийно-государственному руководству («огосударствить профсоюзы»). Его противни</w:t>
        <w:softHyphen/>
        <w:t>ки, наоборот, видя неспособность партийно-государствен</w:t>
        <w:softHyphen/>
        <w:t>ных органов справиться с положением в экономике, требо</w:t>
        <w:softHyphen/>
        <w:t>вали расширить рабочую демократию, передать управление экономикой профсоюзам («опрофсоюзить государство»). По</w:t>
        <w:softHyphen/>
        <w:t>зиция Ленина была центристской: партия и государство не должны упускать рычаг управления народным хозяйством, а профсоюзы, развернув демократию в своих рядах, долж</w:t>
        <w:softHyphen/>
        <w:t xml:space="preserve">ны стать резервом кадров управления и школой управления хозяйством («школой управления, школой хозяйничанья, школой коммунизма»). Ленин исходил из того» </w:t>
      </w:r>
      <w:r>
        <w:rPr>
          <w:rFonts w:cs="Times New Roman" w:ascii="Times New Roman" w:hAnsi="Times New Roman"/>
          <w:bCs/>
          <w:i/>
          <w:iCs/>
          <w:color w:val="000000"/>
          <w:sz w:val="18"/>
          <w:szCs w:val="18"/>
        </w:rPr>
        <w:t xml:space="preserve">что </w:t>
      </w:r>
      <w:r>
        <w:rPr>
          <w:rFonts w:cs="Times New Roman" w:ascii="Times New Roman" w:hAnsi="Times New Roman"/>
          <w:bCs/>
          <w:color w:val="000000"/>
          <w:sz w:val="18"/>
          <w:szCs w:val="18"/>
        </w:rPr>
        <w:t>эконо</w:t>
        <w:softHyphen/>
        <w:t>микой руководить — не армией командовать. Здесь темпы и методы другие. Хозяйственные задачи надо решать не на энтузиазме, а при помощи энтузиазма на материальном интерес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тоги дискуссии подвел X съезд РКП (б) (8-16 марта 1921 г,)* Абсолютным большинством голосов он утвердил ленинскую платформу. Вместе с тем съезд по инициативе Ленина принял резолюцию «О единстве партии»» запретив внутрипартийные фракции и группировки. Единство партии рассматривалось как «основное условие успеха дик-</w:t>
      </w:r>
    </w:p>
    <w:p>
      <w:pPr>
        <w:pStyle w:val="Style41"/>
        <w:widowControl/>
        <w:spacing w:lineRule="exact" w:line="232"/>
        <w:ind w:firstLine="30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татуры пролетариата». Принятая в чрезвычайных услови-ях, резолюция способствовала сплочению правящей партии на крутом повороте истории партии и России. Однако в пос</w:t>
        <w:softHyphen/>
        <w:t>ледующие десятилетия она препятствовала развитию внут</w:t>
        <w:softHyphen/>
        <w:t>рипартийной демократии, что привело к отрыву руковод,-ства от партийной массы, образованию номенклатуры как особого слоя управляющих.</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2. Нэп</w:t>
      </w:r>
    </w:p>
    <w:p>
      <w:pPr>
        <w:pStyle w:val="Normal"/>
        <w:widowControl/>
        <w:jc w:val="both"/>
        <w:rPr/>
      </w:pPr>
      <w:r>
        <w:rPr>
          <w:rFonts w:cs="Times New Roman" w:ascii="Times New Roman" w:hAnsi="Times New Roman"/>
          <w:color w:val="000000"/>
          <w:sz w:val="18"/>
          <w:szCs w:val="18"/>
        </w:rPr>
        <w:t>X съезд РКП (б) принял принципиальное решение о сме</w:t>
        <w:softHyphen/>
        <w:t>не курса внутренней политики, о переходе от «военно-ком</w:t>
        <w:softHyphen/>
        <w:t>мунистических» методов командования народным хозяй</w:t>
        <w:softHyphen/>
        <w:t>ством и обществом к экономическим методам руководства. Новый курс был назван новой экономической политикой. Нэп означал легализацию теневой экономики, восстановле</w:t>
        <w:softHyphen/>
        <w:t>ние в ограниченных рамках свободного рынка при сохране</w:t>
        <w:softHyphen/>
        <w:t>нии «командных высот» народного хозяйства в руках партийно-государственного аппарата. Тактической целью нэпа стал выход из кризиса путем укрепления экономичес</w:t>
        <w:softHyphen/>
        <w:t>кого союза рабочих и крестьян, города и деревни. Стратеги</w:t>
        <w:softHyphen/>
        <w:t>ческой целью стало построение социализма, скачок к кото</w:t>
        <w:softHyphen/>
        <w:t>рому через «военный коммунизм» оказался неудачным. Первостепенное внимание уделялось деревне. Она стала тем звеном, ухватившись за которое большевики намеревались вытянуть всю цепь стоявших перед ними исторических за</w:t>
        <w:softHyphen/>
        <w:t xml:space="preserve">дач. </w:t>
      </w:r>
      <w:r>
        <w:rPr>
          <w:rFonts w:cs="Times New Roman" w:ascii="Times New Roman" w:hAnsi="Times New Roman"/>
          <w:smallCaps/>
          <w:color w:val="000000"/>
          <w:sz w:val="18"/>
          <w:szCs w:val="18"/>
        </w:rPr>
        <w:t xml:space="preserve">в </w:t>
      </w:r>
      <w:r>
        <w:rPr>
          <w:rFonts w:cs="Times New Roman" w:ascii="Times New Roman" w:hAnsi="Times New Roman"/>
          <w:color w:val="000000"/>
          <w:sz w:val="18"/>
          <w:szCs w:val="18"/>
        </w:rPr>
        <w:t>20-е годы наиболее отчетливо проявились 12 состав</w:t>
        <w:softHyphen/>
        <w:t>ных частей нэпа.</w:t>
      </w:r>
    </w:p>
    <w:p>
      <w:pPr>
        <w:pStyle w:val="Normal"/>
        <w:widowControl/>
        <w:jc w:val="both"/>
        <w:rPr/>
      </w:pPr>
      <w:r>
        <w:rPr>
          <w:rFonts w:cs="Times New Roman" w:ascii="Times New Roman" w:hAnsi="Times New Roman"/>
          <w:i/>
          <w:iCs/>
          <w:color w:val="000000"/>
          <w:sz w:val="18"/>
          <w:szCs w:val="18"/>
        </w:rPr>
        <w:t xml:space="preserve">Налог. </w:t>
      </w:r>
      <w:r>
        <w:rPr>
          <w:rFonts w:cs="Times New Roman" w:ascii="Times New Roman" w:hAnsi="Times New Roman"/>
          <w:smallCaps/>
          <w:color w:val="000000"/>
          <w:sz w:val="18"/>
          <w:szCs w:val="18"/>
        </w:rPr>
        <w:t xml:space="preserve">в </w:t>
      </w:r>
      <w:r>
        <w:rPr>
          <w:rFonts w:cs="Times New Roman" w:ascii="Times New Roman" w:hAnsi="Times New Roman"/>
          <w:color w:val="000000"/>
          <w:sz w:val="18"/>
          <w:szCs w:val="18"/>
        </w:rPr>
        <w:t>марте 1921 г. X съезд РКП (б) принял решение о замене продразверстки натуральным налогом. 21 марта партийное решение было конкретизировано в декрете ВЦИК о замене продовольственной и сырьевой разверстки нату</w:t>
        <w:softHyphen/>
        <w:t>ральным налогом. Главные отличия налога от разверстки заключались в его размере и стабильности. Налог был в два раза ниже разверстки и не мог изменяться в течение хозяй</w:t>
        <w:softHyphen/>
        <w:t>ственного года. Беднякам предоставлялись налоговые льго</w:t>
        <w:softHyphen/>
        <w:t xml:space="preserve">ты, зажиточных крестьян облагали повышенным налогом. </w:t>
      </w:r>
      <w:r>
        <w:rPr>
          <w:rFonts w:cs="Times New Roman" w:ascii="Times New Roman" w:hAnsi="Times New Roman"/>
          <w:smallCaps/>
          <w:color w:val="000000"/>
          <w:sz w:val="18"/>
          <w:szCs w:val="18"/>
        </w:rPr>
        <w:t xml:space="preserve">в </w:t>
      </w:r>
      <w:r>
        <w:rPr>
          <w:rFonts w:cs="Times New Roman" w:ascii="Times New Roman" w:hAnsi="Times New Roman"/>
          <w:color w:val="000000"/>
          <w:sz w:val="18"/>
          <w:szCs w:val="18"/>
        </w:rPr>
        <w:t>1921 г. всех налогов было установлено 13. Через год их свели в единый налог, а в 1924 г. натуральный налог был</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менен единым сельскохозяйственным налогом, взимае</w:t>
        <w:softHyphen/>
        <w:t>мым преимущественно деньгами.</w:t>
      </w:r>
    </w:p>
    <w:p>
      <w:pPr>
        <w:pStyle w:val="Normal"/>
        <w:widowControl/>
        <w:jc w:val="both"/>
        <w:rPr/>
      </w:pPr>
      <w:r>
        <w:rPr>
          <w:rFonts w:cs="Times New Roman" w:ascii="Times New Roman" w:hAnsi="Times New Roman"/>
          <w:bCs/>
          <w:i/>
          <w:iCs/>
          <w:color w:val="000000"/>
          <w:sz w:val="18"/>
          <w:szCs w:val="18"/>
        </w:rPr>
        <w:t xml:space="preserve">Свобода торговли. </w:t>
      </w:r>
      <w:r>
        <w:rPr>
          <w:rFonts w:cs="Times New Roman" w:ascii="Times New Roman" w:hAnsi="Times New Roman"/>
          <w:bCs/>
          <w:color w:val="000000"/>
          <w:sz w:val="18"/>
          <w:szCs w:val="18"/>
        </w:rPr>
        <w:t>После сдачи налога излишки сельхоз</w:t>
        <w:softHyphen/>
        <w:t>продукции оставались в распоряжении крестьян. Вначале предполагалось, что их можно будет взять через натураль</w:t>
        <w:softHyphen/>
        <w:t>ный товарообмен (продуктообмен), как планировалось вес</w:t>
        <w:softHyphen/>
        <w:t>ной 1918 г. Но уже к лету 1921 г. стало ясно, что силами государственных и кооперативных органов эту задачу не решить: кадры не готовы, товарный выбор мал, цены высо</w:t>
        <w:softHyphen/>
        <w:t>ки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ство страны было вынуждено сделать вторую уступку — допустить свободу частной торговли. На деле это означало легализацию фактически существовавшего неле</w:t>
        <w:softHyphen/>
        <w:t>гального, «черного» рынка вначале на местном уровне, за</w:t>
        <w:softHyphen/>
        <w:t>тем во всероссийском масштабе. Были открыты не только сельские базары, но и крупные региональные ярмарки (Ни</w:t>
        <w:softHyphen/>
        <w:t>жегородская, Бакинская, Ирбитская, Киевская и др.). В крупных городах открылись торговые биржи. Наркомпрод снял заградительные отряды на всех железных дорогах, водных и гужевых путях. Крестьяне получили право реа</w:t>
        <w:softHyphen/>
        <w:t>лизации продукции по своему усмотрению, не опасаясь об</w:t>
        <w:softHyphen/>
        <w:t>лав и репрессий.</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орговля стала основной формой связи между промыш</w:t>
        <w:softHyphen/>
        <w:t>ленностью и сельским хозяйством. Государственная, коо</w:t>
        <w:softHyphen/>
        <w:t>перативная и частная торговля оживила экономические свя</w:t>
        <w:softHyphen/>
        <w:t>зи города и деревни. В новых условиях Ленин призвал ком</w:t>
        <w:softHyphen/>
        <w:t>мунистов «учиться торговать» и не отговариваться тем, что «нас в тюрьмах торговать не учили».</w:t>
      </w:r>
    </w:p>
    <w:p>
      <w:pPr>
        <w:pStyle w:val="Normal"/>
        <w:widowControl/>
        <w:jc w:val="both"/>
        <w:rPr/>
      </w:pPr>
      <w:r>
        <w:rPr>
          <w:rFonts w:cs="Times New Roman" w:ascii="Times New Roman" w:hAnsi="Times New Roman"/>
          <w:i/>
          <w:iCs/>
          <w:color w:val="000000"/>
          <w:sz w:val="18"/>
          <w:szCs w:val="18"/>
        </w:rPr>
        <w:t xml:space="preserve">Земельный </w:t>
      </w:r>
      <w:r>
        <w:rPr>
          <w:rFonts w:cs="Times New Roman" w:ascii="Times New Roman" w:hAnsi="Times New Roman"/>
          <w:bCs/>
          <w:i/>
          <w:iCs/>
          <w:color w:val="000000"/>
          <w:sz w:val="18"/>
          <w:szCs w:val="18"/>
        </w:rPr>
        <w:t xml:space="preserve">кодекс 1922 </w:t>
      </w:r>
      <w:r>
        <w:rPr>
          <w:rFonts w:cs="Times New Roman" w:ascii="Times New Roman" w:hAnsi="Times New Roman"/>
          <w:bCs/>
          <w:color w:val="000000"/>
          <w:sz w:val="18"/>
          <w:szCs w:val="18"/>
        </w:rPr>
        <w:t>г. В октябре 1922 г. ВЦИК утвер</w:t>
        <w:softHyphen/>
        <w:t>дил новый Земельный кодекс, разрешивший, а фактичес</w:t>
        <w:softHyphen/>
        <w:t>ки легализовавший аренду земли и наемный труд в дерев</w:t>
        <w:softHyphen/>
        <w:t>не, запрещенные Декретом о земле и Законом о социализа</w:t>
        <w:softHyphen/>
        <w:t>ции земли. Крестьяне также получили право свободного выхода из сельской общины и созданных в годы войны кол</w:t>
        <w:softHyphen/>
        <w:t>хозов, право выбора форм землепользования. Земля, одна* ко, оставалась в собственности государства. Купля, прода</w:t>
        <w:softHyphen/>
        <w:t>жа, завещание, дарение, залог земли были запрещены.</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тмеченные выше меры поставили деревню на ноги. У крестьян появился интерес к труду, к повышению его про-</w:t>
      </w:r>
    </w:p>
    <w:p>
      <w:pPr>
        <w:pStyle w:val="Norma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изводительности. Город почувствовал это довольно скоро. Вместе с тем усиливалось социальное расслоение деревни — росла прослойка кулаков, с одной стороны, бедняков и бат</w:t>
        <w:softHyphen/>
        <w:t>раков — с другой. Мелкотоварное производство, главным образом производство хлеба на продажу, стало самым мас</w:t>
        <w:softHyphen/>
        <w:t>совым укладом экономики.</w:t>
      </w:r>
    </w:p>
    <w:p>
      <w:pPr>
        <w:pStyle w:val="Normal"/>
        <w:widowControl/>
        <w:jc w:val="both"/>
        <w:rPr/>
      </w:pPr>
      <w:r>
        <w:rPr>
          <w:rFonts w:cs="Times New Roman" w:ascii="Times New Roman" w:hAnsi="Times New Roman"/>
          <w:i/>
          <w:iCs/>
          <w:color w:val="000000"/>
          <w:sz w:val="18"/>
          <w:szCs w:val="18"/>
        </w:rPr>
        <w:t xml:space="preserve">Приватизация. </w:t>
      </w:r>
      <w:r>
        <w:rPr>
          <w:rFonts w:cs="Times New Roman" w:ascii="Times New Roman" w:hAnsi="Times New Roman"/>
          <w:color w:val="000000"/>
          <w:sz w:val="18"/>
          <w:szCs w:val="18"/>
        </w:rPr>
        <w:t>В 1921 г. началась перестройка не толь</w:t>
        <w:softHyphen/>
        <w:t>ко аграрной, но и промышленной сферы экономики. В ав</w:t>
        <w:softHyphen/>
        <w:t>густе был утвержден «Наказ СТО о проведении в жизнь чал новой экономической политики», который определил составные части нэпа в области промышленности. Положе</w:t>
        <w:softHyphen/>
        <w:t>ния «Наказа» были конкретизированы в ряде декретов, по</w:t>
        <w:softHyphen/>
        <w:t>становлений, положений и инструкций. Прежде всего, был взят курс на частичную приватизацию (денационализацию) промышленности, вначале кустарной и мелкой, затем и средней. Крупная и часть средней промышленности оста</w:t>
        <w:softHyphen/>
        <w:t>лись в руках государства (13 тыс. предприятий из 37 тыс. осенью 1920 г.). Частные лица получили право создавать новые торгово-промышленные заведения. Приватизация возродила частнохозяйственный уклад экономики.</w:t>
      </w:r>
    </w:p>
    <w:p>
      <w:pPr>
        <w:pStyle w:val="Normal"/>
        <w:widowControl/>
        <w:jc w:val="both"/>
        <w:rPr/>
      </w:pPr>
      <w:r>
        <w:rPr>
          <w:rFonts w:cs="Times New Roman" w:ascii="Times New Roman" w:hAnsi="Times New Roman"/>
          <w:i/>
          <w:iCs/>
          <w:color w:val="000000"/>
          <w:sz w:val="18"/>
          <w:szCs w:val="18"/>
        </w:rPr>
        <w:t xml:space="preserve">Аренда. </w:t>
      </w:r>
      <w:r>
        <w:rPr>
          <w:rFonts w:cs="Times New Roman" w:ascii="Times New Roman" w:hAnsi="Times New Roman"/>
          <w:color w:val="000000"/>
          <w:sz w:val="18"/>
          <w:szCs w:val="18"/>
        </w:rPr>
        <w:t>Отдельные государственные торгово-промыш</w:t>
        <w:softHyphen/>
        <w:t>ленные предприятия на определенных условиях сдавались в аренду частным лицам. Впервые курс на аренду госсоб</w:t>
        <w:softHyphen/>
        <w:t>ственности был закреплен в декрете от 5 июля 1921 г. Пра</w:t>
        <w:softHyphen/>
        <w:t>во сдавать предприятия в аренду частникам получил ВСНХ. Вначале в аренду сдавали мелкие предприятия, позднее — более крупные. Создавались смешанные, частно-государ</w:t>
        <w:softHyphen/>
        <w:t>ственные акционерные общества.</w:t>
      </w:r>
    </w:p>
    <w:p>
      <w:pPr>
        <w:pStyle w:val="Normal"/>
        <w:widowControl/>
        <w:jc w:val="both"/>
        <w:rPr/>
      </w:pPr>
      <w:r>
        <w:rPr>
          <w:rFonts w:cs="Times New Roman" w:ascii="Times New Roman" w:hAnsi="Times New Roman"/>
          <w:i/>
          <w:iCs/>
          <w:color w:val="000000"/>
          <w:sz w:val="18"/>
          <w:szCs w:val="18"/>
        </w:rPr>
        <w:t xml:space="preserve">Концессии. </w:t>
      </w:r>
      <w:r>
        <w:rPr>
          <w:rFonts w:cs="Times New Roman" w:ascii="Times New Roman" w:hAnsi="Times New Roman"/>
          <w:color w:val="000000"/>
          <w:sz w:val="18"/>
          <w:szCs w:val="18"/>
        </w:rPr>
        <w:t>Особой формой аренды стали концессии — предоставление иностранным предпринимателям права эк</w:t>
        <w:softHyphen/>
        <w:t>сплуатировать и строить предприятия на территории Совет</w:t>
        <w:softHyphen/>
        <w:t>ского государства, а также разрабатывать земные недра, добывать полезные ископаемые и т.д. Концессионная поли</w:t>
        <w:softHyphen/>
        <w:t>тика, правительства преследовала цель привлечь в экономи</w:t>
        <w:softHyphen/>
        <w:t>ку страны иностранный капитал. Проведение этой полити</w:t>
        <w:softHyphen/>
        <w:t>ки поручили Л. Д. Троцкому, который в 1925 г» возглавил Концессионный комитет. Широкого распространения кон</w:t>
        <w:softHyphen/>
        <w:t>цессии не получили, так как национализация советской властью иностранной собственности стала суровым уроком</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ля зарубежных деловых кругов до конца XX века. В1922-1927 гг. было заключено примерно 150 концессионных до</w:t>
        <w:softHyphen/>
        <w:t>говоров, в т.ч. 36 в сфере торговли, 32 в обрабатывающей промышленности, 25 в горном деле, 24 в сфере технической помощ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ные и концессионные предприятия возродили го</w:t>
        <w:softHyphen/>
        <w:t>сударственно-капиталистический уклад экономики. Ленин рассматривал госкапитализм в качестве ближайшего союз</w:t>
        <w:softHyphen/>
        <w:t>ника социалистического (государственного) уклада в новой предстоящей борьбе с мелкотоварным хозяйством.</w:t>
      </w:r>
    </w:p>
    <w:p>
      <w:pPr>
        <w:pStyle w:val="Normal"/>
        <w:widowControl/>
        <w:jc w:val="both"/>
        <w:rPr/>
      </w:pPr>
      <w:r>
        <w:rPr>
          <w:rFonts w:cs="Times New Roman" w:ascii="Times New Roman" w:hAnsi="Times New Roman"/>
          <w:i/>
          <w:iCs/>
          <w:color w:val="000000"/>
          <w:sz w:val="18"/>
          <w:szCs w:val="18"/>
        </w:rPr>
        <w:t xml:space="preserve">Децентрализация. </w:t>
      </w:r>
      <w:r>
        <w:rPr>
          <w:rFonts w:cs="Times New Roman" w:ascii="Times New Roman" w:hAnsi="Times New Roman"/>
          <w:color w:val="000000"/>
          <w:sz w:val="18"/>
          <w:szCs w:val="18"/>
        </w:rPr>
        <w:t>Составной частью нэпа стала децен</w:t>
        <w:softHyphen/>
        <w:t>трализация управления промышленностью. Политика «главкизма» была свернута, большинство главков ликви</w:t>
        <w:softHyphen/>
        <w:t>дировано, к концу 1921 г. их осталось 16 (из 49 в 1920 г.). Сфера полномочий ВСНХ резко сузилась. В его ведении ос</w:t>
        <w:softHyphen/>
        <w:t>тались наиболее крупные, стратегически важные фабрики и заводы. Значительная часть промышленных предприятий перешла в ведение губернских советов народного хозяйства (губсовнархозов).</w:t>
      </w:r>
    </w:p>
    <w:p>
      <w:pPr>
        <w:pStyle w:val="Normal"/>
        <w:widowControl/>
        <w:jc w:val="both"/>
        <w:rPr/>
      </w:pPr>
      <w:r>
        <w:rPr>
          <w:rFonts w:cs="Times New Roman" w:ascii="Times New Roman" w:hAnsi="Times New Roman"/>
          <w:i/>
          <w:iCs/>
          <w:color w:val="000000"/>
          <w:sz w:val="18"/>
          <w:szCs w:val="18"/>
        </w:rPr>
        <w:t xml:space="preserve">Хозрасчет. </w:t>
      </w:r>
      <w:r>
        <w:rPr>
          <w:rFonts w:cs="Times New Roman" w:ascii="Times New Roman" w:hAnsi="Times New Roman"/>
          <w:color w:val="000000"/>
          <w:sz w:val="18"/>
          <w:szCs w:val="18"/>
        </w:rPr>
        <w:t>Большинство государственных предприятий снималось с государственного централизованного содержа</w:t>
        <w:softHyphen/>
        <w:t>ния и переводилось на хозяйственный расчет. Его суть обо</w:t>
        <w:softHyphen/>
        <w:t>значали три «С»: хозяйственно-оперативная самостоятель</w:t>
        <w:softHyphen/>
        <w:t>ность (самоуправление) предприятий, их самоокупаемость и самофинансирование. Отныне предприятия были обяза</w:t>
        <w:softHyphen/>
        <w:t>ны сами заниматься заготовкой сырья, полуфабрикатов и реализацией своей продукции. Это привело к складыванию горизбнтальных связей в экономике, договорной системе между предприятиями, минуя центр. Эта система утверди</w:t>
        <w:softHyphen/>
        <w:t>ла в экономике «диктат» потребителя, а не производителя. К концу 20-х годов по прямым договорам производилось 85% промышленной продукци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аиболее крупные и технически оборудованные фабри</w:t>
        <w:softHyphen/>
        <w:t>ки и заводы объединялись в тресты, которые работали на основе хозрасчета. Тресты были общесоюзные, республи</w:t>
        <w:softHyphen/>
        <w:t>канские и местные. Создание трестов вело к концентрации госсектора промышленности. Они препятствовали проник</w:t>
        <w:softHyphen/>
        <w:t>новению хозрасчета на предприятия. «Трестовский хозрас</w:t>
        <w:softHyphen/>
        <w:t>чет » не дошел до трудовых коллективов, они не почувствова</w:t>
        <w:softHyphen/>
        <w:t>ли преимуществ нэпа.</w:t>
      </w:r>
    </w:p>
    <w:p>
      <w:pPr>
        <w:pStyle w:val="Style41"/>
        <w:widowControl/>
        <w:spacing w:lineRule="exact" w:line="232"/>
        <w:ind w:firstLine="30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bCs/>
          <w:i/>
          <w:iCs/>
          <w:color w:val="000000"/>
          <w:sz w:val="18"/>
          <w:szCs w:val="18"/>
        </w:rPr>
        <w:t xml:space="preserve">Вольнонаемный труд. </w:t>
      </w:r>
      <w:r>
        <w:rPr>
          <w:rFonts w:cs="Times New Roman" w:ascii="Times New Roman" w:hAnsi="Times New Roman"/>
          <w:bCs/>
          <w:color w:val="000000"/>
          <w:sz w:val="18"/>
          <w:szCs w:val="18"/>
        </w:rPr>
        <w:t>Переход к нэпу привел к отмене</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общей трудовой повинности — одной из важнейших норм Конституции РСФСР 1918 г. В марте 1921 г. был лик-</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идирован Главный комитет по всеобщей трудповинности ВЧК перестала преследовать «тунеядцев» и «паразитов»,</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е. людей неработающих и живущих на нетрудовые дохо</w:t>
        <w:softHyphen/>
        <w:t>ды. Был взят курс на добровольное, экономическое привле</w:t>
        <w:softHyphen/>
        <w:t>чение рабочей силы в народное хозяйство. Вольнонаемный труд был закреплен в новом Кодексе законов о труде, при</w:t>
        <w:softHyphen/>
        <w:t>нятом ВЦИК 30 октября 1922 г. Возникла избыточная ра</w:t>
        <w:softHyphen/>
        <w:t>бочая сила,'рынок труда. Трудоустройством безработных занимались биржи труда. Многие безработные пополнили число противников нэпа.</w:t>
      </w:r>
    </w:p>
    <w:p>
      <w:pPr>
        <w:pStyle w:val="Normal"/>
        <w:widowControl/>
        <w:jc w:val="both"/>
        <w:rPr/>
      </w:pPr>
      <w:r>
        <w:rPr>
          <w:rFonts w:cs="Times New Roman" w:ascii="Times New Roman" w:hAnsi="Times New Roman"/>
          <w:bCs/>
          <w:i/>
          <w:iCs/>
          <w:color w:val="000000"/>
          <w:sz w:val="18"/>
          <w:szCs w:val="18"/>
        </w:rPr>
        <w:t xml:space="preserve">Денежная зарплата. </w:t>
      </w:r>
      <w:r>
        <w:rPr>
          <w:rFonts w:cs="Times New Roman" w:ascii="Times New Roman" w:hAnsi="Times New Roman"/>
          <w:bCs/>
          <w:color w:val="000000"/>
          <w:sz w:val="18"/>
          <w:szCs w:val="18"/>
        </w:rPr>
        <w:t>В1921 г. натуроплата труда (прод</w:t>
        <w:softHyphen/>
        <w:t>пайки) была заменена денежной формой зарплаты. Карточ</w:t>
        <w:softHyphen/>
        <w:t>ная система была свернута. Для укрепления денежной сис</w:t>
        <w:softHyphen/>
        <w:t>темы вначале провели деноминацию советского рубля (со-врубля) в соотношении 1/1000, затем — денежную рефор</w:t>
        <w:softHyphen/>
        <w:t>му 1922-1924 гг. Государственный банк РСФСР, образован</w:t>
        <w:softHyphen/>
        <w:t>ный осенью 1921г., вместо соврублей постепенно ввел в обо</w:t>
        <w:softHyphen/>
        <w:t>рот новые банковские билеты — червонцы. Один червонец равнялся 10 золотым рублям выпуска 1897 г. Денежное об</w:t>
        <w:softHyphen/>
        <w:t>ращение на основе золотой валюты укрепило финансовую систему страны. Новые деньги стали серьезным стимулом к труду. В середине 20-х годов червонец был самой твердой европейской валютой.</w:t>
      </w:r>
    </w:p>
    <w:p>
      <w:pPr>
        <w:pStyle w:val="Normal"/>
        <w:widowControl/>
        <w:jc w:val="both"/>
        <w:rPr/>
      </w:pPr>
      <w:r>
        <w:rPr>
          <w:rFonts w:cs="Times New Roman" w:ascii="Times New Roman" w:hAnsi="Times New Roman"/>
          <w:bCs/>
          <w:i/>
          <w:iCs/>
          <w:color w:val="000000"/>
          <w:sz w:val="18"/>
          <w:szCs w:val="18"/>
        </w:rPr>
        <w:t xml:space="preserve">Дифференцированная зарплата. </w:t>
      </w:r>
      <w:r>
        <w:rPr>
          <w:rFonts w:cs="Times New Roman" w:ascii="Times New Roman" w:hAnsi="Times New Roman"/>
          <w:bCs/>
          <w:color w:val="000000"/>
          <w:sz w:val="18"/>
          <w:szCs w:val="18"/>
        </w:rPr>
        <w:t>На государственных предприятиях была ликвидирована уравнительная система оплаты труда (уравниловка). Новая тарифная политика строилась с учетом квалификации рабочих и служащих, количества и качества произведенной ими продукции. Уве</w:t>
        <w:softHyphen/>
        <w:t>личение зарплаты связывалось с ростом производительнос</w:t>
        <w:softHyphen/>
        <w:t>ти труда. Таким образом, государство стремилось материаль</w:t>
        <w:softHyphen/>
        <w:t>но заинтересовать трудящихся в расширении производства.</w:t>
      </w:r>
    </w:p>
    <w:p>
      <w:pPr>
        <w:pStyle w:val="Normal"/>
        <w:widowControl/>
        <w:jc w:val="both"/>
        <w:rPr/>
      </w:pPr>
      <w:r>
        <w:rPr>
          <w:rFonts w:cs="Times New Roman" w:ascii="Times New Roman" w:hAnsi="Times New Roman"/>
          <w:bCs/>
          <w:i/>
          <w:iCs/>
          <w:color w:val="000000"/>
          <w:sz w:val="18"/>
          <w:szCs w:val="18"/>
        </w:rPr>
        <w:t xml:space="preserve">План. </w:t>
      </w:r>
      <w:r>
        <w:rPr>
          <w:rFonts w:cs="Times New Roman" w:ascii="Times New Roman" w:hAnsi="Times New Roman"/>
          <w:bCs/>
          <w:color w:val="000000"/>
          <w:sz w:val="18"/>
          <w:szCs w:val="18"/>
        </w:rPr>
        <w:t>По замыслу советского руководства рынок дол</w:t>
        <w:softHyphen/>
        <w:t>жен был не отменить, а дополнить план, т.е. государствен</w:t>
        <w:softHyphen/>
        <w:t>ное планирование народного хозяйства. В декабре 1920 г. VIII Всероссийский съезд Советов одобрил ГОЭЛРО. В де</w:t>
        <w:softHyphen/>
        <w:t>кабре 1921 г. IX Всероссийский съезд Советов утвердил его.</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Таким образом, Государственный план электрификации России стал законом в условиях нэпа. Это был первый перс</w:t>
        <w:softHyphen/>
        <w:t>пективный план развития всего народного хозяйства: про</w:t>
        <w:softHyphen/>
        <w:t>мышленности, сельского хозяйства, транспорта. Он был рассчитан на 10-15 лет. В основе плана — строительство электростанций, которые должны были стать энергетичес</w:t>
        <w:softHyphen/>
        <w:t>ким сердцем новых промышленных районов.</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ый разработчик плана Г. М. Кржижановский при</w:t>
        <w:softHyphen/>
        <w:t>давал большое политическое значение электрификации. Он считал, что в XX в. электричество приведет к власти проле</w:t>
        <w:softHyphen/>
        <w:t>тариат во всемирном масштабе, как в XIX в. пар привел к власти буржуазию. Ленин связывал электрификацию с по</w:t>
        <w:softHyphen/>
        <w:t>бедой коммунизма в России, утверждая, что «коммунизм — это есть Советская власть плюс электрификация всей стра</w:t>
        <w:softHyphen/>
        <w:t>ны *. Основатель Советского государства возлагал на план ГОЭЛРО большие надежды, связанные с подъемом эконо</w:t>
        <w:softHyphen/>
        <w:t>мики, повышением производительности труда, мобилиза</w:t>
        <w:softHyphen/>
        <w:t>цией трудовой активности масс. Он советовал Кржижанов</w:t>
        <w:softHyphen/>
        <w:t>скому активно пропагандировать план, привлечь для этого всех инженеров и электротехников. Исполнителям выпла</w:t>
        <w:softHyphen/>
        <w:t>чивать премии, неисполнителей сажать в тюрьму. -</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феврале 1921 г. при Совете труда и обороны была со</w:t>
        <w:softHyphen/>
        <w:t>здана постоянно действующая Государственная общеплано</w:t>
        <w:softHyphen/>
        <w:t>вая комиссия (Госплан). Первым ее председателем стал Кржижановский. Задачами Госплана стали разработка и контроль не только перспективных хозяйственных планов, но также годовых, а затем и пятилетних.</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период нэпа возродилась многоукладность экономи</w:t>
        <w:softHyphen/>
        <w:t>ки. В отличие от дореволюционной экономики, у нэповской был новый, ведущий уклад — социалистический (государ</w:t>
        <w:softHyphen/>
        <w:t>ственные предприятия, земля, недра, банки, внешняя тор</w:t>
        <w:softHyphen/>
        <w:t>говля). Наряду с ним существовали: госкапитализм — арен</w:t>
        <w:softHyphen/>
        <w:t>дные и концессионные предприятия; частнохозяйственный капитализм — предприятия, неподконтрольные государ</w:t>
        <w:softHyphen/>
        <w:t>ству; мелкотоварное производство — хозяйства крестьян, кустарей, ремесленников, связанные с рынком; натураль</w:t>
        <w:softHyphen/>
        <w:t>ное хозяйство — хозяйства, не связанные с рынком. Самым массовым укладом был мелкотоварный, что объяснялось преобладанием крестьян в социально-классовой структуре</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селения страны (около 80% ). Ленин видел в этом укладе главного противника государственной сферы экономики главный источник капитализм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 Судьба нэпа</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1923 г, страна вступила в полосу хозяйственного подъема. Остались позади продовольственный, транспорт</w:t>
        <w:softHyphen/>
        <w:t>ный, топливный кризисы. Восстанавливалось народное хо</w:t>
        <w:softHyphen/>
        <w:t>зяйство, при этом темпы восстановления сельского хозяй</w:t>
        <w:softHyphen/>
        <w:t>ства и кустарного производства были выше темпов восста</w:t>
        <w:softHyphen/>
        <w:t>новления государственной промышленности, которая тре</w:t>
        <w:softHyphen/>
        <w:t>бовала больших капиталовложений. К середине 20-х годов сельское хозяйство, легкая и пищевая промышленность в основном достигли довоенного объема производства. Этому не помешал и значительный неурожай 1924 г., охвативший Нижнее и часть Среднего Поволжья, Северный Кавказ, не</w:t>
        <w:softHyphen/>
        <w:t>которые районы Дона, Центральной черноземной области и Восточной Украины — территории с населением около 8 млн. человек.</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осстановлению сельского хозяйства и связанных с ним отраслей промышленности во многом способствовала тор</w:t>
        <w:softHyphen/>
        <w:t>говля. Страна превратилась в большой рынок, часто напо</w:t>
        <w:softHyphen/>
        <w:t>минавший базар. Торговали все: бывшие мешочники, рабо</w:t>
        <w:softHyphen/>
        <w:t>чие, демобилизованные солдаты, домохозяйки, безработ</w:t>
        <w:softHyphen/>
        <w:t>ные, государственные служащие (совслужащие) и т.п. Час</w:t>
        <w:softHyphen/>
        <w:t>тник стал главной фигурой розничной торговли, которая к середине 20-х годов значительно стабилизировалась путем создания широкой сети магазинов и магазинчиков. Частно</w:t>
        <w:softHyphen/>
        <w:t>го торговца называли лавочником.</w:t>
      </w:r>
    </w:p>
    <w:p>
      <w:pPr>
        <w:pStyle w:val="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оптовой торговле преобладали государственные и ко</w:t>
        <w:softHyphen/>
        <w:t>оперативные предприятия. Наиболее быстро развивалась потребительская кооперация, тесно связанная с деревней. Во главе потребкооперации стоял Центросоюз. Наряду с ней получили стимулы и другие формы кооперации: снабжен</w:t>
        <w:softHyphen/>
        <w:t>ческая, кредитная, промысловая, сельскохозяйственная, производственная, жилищная. Руководство страны контро</w:t>
        <w:softHyphen/>
        <w:t>лировало и поощряло кооперативное движение, относя его к социалистическому сектору экономики.</w:t>
      </w:r>
    </w:p>
    <w:p>
      <w:pPr>
        <w:pStyle w:val="Style41"/>
        <w:widowControl/>
        <w:spacing w:lineRule="exact" w:line="232"/>
        <w:ind w:firstLine="302"/>
        <w:rPr>
          <w:rStyle w:val="FontStyle14"/>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Тем не менее далеко не все и в руководстве, и в обществе были довольны возрождением торгового капитала. Вывшие красные командиры, красноармейцы, партизаны и т.д. счи-тали, что новый курс предает цели, за которые они проли</w:t>
        <w:softHyphen/>
        <w:t>вали крОвь на фронтах гражданской войны, и поощряет вче</w:t>
        <w:softHyphen/>
        <w:t>рашнего «врага народа» — мешочника и спекулянта, помо</w:t>
        <w:softHyphen/>
        <w:t>гает новым буржуа — нэпманам. Объективной почвой для подобных настроений являлось быстрое социальное рассло</w:t>
        <w:softHyphen/>
        <w:t>ение общества как в городе, так и в деревне. Образ жизни «новой буржуазии» вызывал и зависть, и откровенное воз</w:t>
        <w:softHyphen/>
        <w:t>мущени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нэпманы, чувствуя временность и неустойчи</w:t>
        <w:softHyphen/>
        <w:t>вость своего положения в условиях диктатуры пролетариа</w:t>
        <w:softHyphen/>
        <w:t>та, стремились к скорейшему обогащению и проматыванию «бешеных денег». Историки назвали это явление «грима</w:t>
        <w:softHyphen/>
        <w:t>сами» и «угаром» нэп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я с 1922 г. было проведено несколько показатель</w:t>
        <w:softHyphen/>
        <w:t>ных судебных процессов над частными торговцами, пред</w:t>
        <w:softHyphen/>
        <w:t>принимателями и связанными с ними совслужащими. Наи</w:t>
        <w:softHyphen/>
        <w:t>более крупные из них состоялись в июле-декабре 1923 г. — дело ГУМа, Моссельпрома и др. На них были вскрыты ог</w:t>
        <w:softHyphen/>
        <w:t>ромные убытки, нанесенные государству в результате хи</w:t>
        <w:softHyphen/>
        <w:t>щений и деятельности частника в качестве посредника при сбыте товаров государственных предприятий. Покупая у руководства госпредприятий и трестов товары с большой скидкой, частник перепродавал их с огромной прибылью, часть которой отдавал «спонсору».</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ереломным в истории нэпа и государства стал 1925 г. — год завершения восстановительного процесса в области про</w:t>
        <w:softHyphen/>
        <w:t>мышленности. Осенью 1926 г. XV Всесоюзная партийная конференция, подводя итоги восстановления народного хо</w:t>
        <w:softHyphen/>
        <w:t>зяйства, заявила о необходимости перехода к структурной перестройке хозяйств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тносительно быстрое восстановление экономики и пер</w:t>
        <w:softHyphen/>
        <w:t>вые успехи нэпа во многом были обусловлены резким сокра</w:t>
        <w:softHyphen/>
        <w:t>щением военных расходов, которые в 1925 г. составили 50% расходов Наркомата путей сообщения. Численность воору</w:t>
        <w:softHyphen/>
        <w:t>женных сил была доведена до минимума — с 5,3 млн. до 600 тыс человек. Судьба нэпа и страны была в зависимости от</w:t>
      </w:r>
    </w:p>
    <w:p>
      <w:pPr>
        <w:pStyle w:val="Style41"/>
        <w:widowControl/>
        <w:spacing w:lineRule="exact" w:line="232"/>
        <w:ind w:firstLine="302"/>
        <w:rPr>
          <w:rStyle w:val="FontStyle14"/>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18"/>
          <w:szCs w:val="18"/>
        </w:rPr>
        <w:t>международного положения СССР и военной политики го</w:t>
        <w:softHyphen/>
        <w:t>сударства, которое находилось в «капиталистическом окру</w:t>
        <w:softHyphen/>
        <w:t>жении» , постоянном ожидании нового военного нашествия. Ослабление обороноспособности, которую Ленин рассмат</w:t>
        <w:softHyphen/>
        <w:t>ривал в качестве «зеницы ока» партии и правительства, было вынужденным и непродолжительным фактором внут</w:t>
        <w:softHyphen/>
        <w:t>ренней и внешней политики СССР. Возрастание военной угрозы в конце 20-х годов привело к свертыванию нэпа вна</w:t>
        <w:softHyphen/>
        <w:t>чале в сельском хозяйстве, затем, на рубеже 20-х — 30-х годов, в промышленности, а к середине 30-х и в торговл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условиях рыночной экономики продовольственное снабжение армии и растущих городов гарантировалось при соблюдении двух главных условий — ориентированности промышленности на потребности деревни и доступности промпродукции для крестьянства. Нарушение этих условий вызвало два крупных кризиса нэпа — 1923 г. и 1927/28 гг. Первый вошел в историю как « кризис сбыта», второй — как «кризис хлебозаготовок».</w:t>
      </w:r>
    </w:p>
    <w:p>
      <w:pPr>
        <w:pStyle w:val="Style41"/>
        <w:widowControl/>
        <w:spacing w:lineRule="exact" w:line="232"/>
        <w:ind w:firstLine="302"/>
        <w:rPr>
          <w:rStyle w:val="FontStyle14"/>
        </w:rPr>
      </w:pPr>
      <w:r>
        <w:rPr>
          <w:rFonts w:cs="Times New Roman" w:ascii="Times New Roman" w:hAnsi="Times New Roman"/>
          <w:i/>
          <w:iCs/>
          <w:color w:val="000000"/>
          <w:sz w:val="18"/>
          <w:szCs w:val="18"/>
        </w:rPr>
        <w:t xml:space="preserve">Кризис сбыта. </w:t>
      </w:r>
      <w:r>
        <w:rPr>
          <w:rFonts w:cs="Times New Roman" w:ascii="Times New Roman" w:hAnsi="Times New Roman"/>
          <w:color w:val="000000"/>
          <w:sz w:val="18"/>
          <w:szCs w:val="18"/>
        </w:rPr>
        <w:t>В 1923 г. промышленность в значитель</w:t>
        <w:softHyphen/>
        <w:t>ной степени перестроилась на нужды деревни. Однако же</w:t>
        <w:softHyphen/>
        <w:t>лание получить максимальную прибыль в условиях хозрас</w:t>
        <w:softHyphen/>
        <w:t>чета толкало работников ВСНХ, руководителей трестов и синдикатов до предела поднять цену на «свой» товар. Цены на промтовары выросли более чем в три раза по отношению к сельскохозяйственным. «Ножницы» цен достигли макси</w:t>
        <w:softHyphen/>
        <w:t>мальной величины к октябрю 1923 г. Относительно низкая покупательная способность крестьян привела к затоварива</w:t>
        <w:softHyphen/>
        <w:t>нию складов не только сельскохозяйственными машинами, но и самыми простыми и самыми необходимыми средства</w:t>
        <w:softHyphen/>
        <w:t>ми сельхозпроизводства: косами, боронами, плугами и т.п. «Кризис сбыта» промпродукции отразился на хлебозаготов</w:t>
        <w:softHyphen/>
        <w:t>ках. Государство было вынуждено вмешаться в процесс ценообразования, административным путем снизить цены на промышленные товары, повысить закупочные цены на сельскохозяйственные товары и организовать дешевый кре</w:t>
        <w:softHyphen/>
        <w:t>дит для крестьянства. Это обеспечило растущий спрос де</w:t>
        <w:softHyphen/>
        <w:t>ревни. Почти весь запас сельхозмашин и инвентаря был быстро распродан, хлебопоставки не были сорваны. Кризис был преодолен.</w:t>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Times New Roman" w:ascii="Times New Roman" w:hAnsi="Times New Roman"/>
          <w:color w:val="000000"/>
          <w:sz w:val="20"/>
          <w:szCs w:val="20"/>
        </w:rPr>
        <w:t>После восстановления народного хозяйства руководство страны взяло курс на перестройку экономики через преиму</w:t>
        <w:softHyphen/>
        <w:t>щественное развитие тяжелой промышленности, прежде всего машиностроения. Только он позволял вывести страну в разряд промышленно развитых и обороноспособных стран. Промышленность стала ориентироваться прежде всего на свои, а ие на деревенские потребности. Нужды деревни были отодвинуты на второй пла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ндустриализация потребовала увеличить хлебный эк</w:t>
        <w:softHyphen/>
        <w:t>спорт для закупки машин и оборудования. Это усилило не</w:t>
        <w:softHyphen/>
        <w:t>эквивалентный обмен между городом и деревней. В этих условиях не половина, как в начале 20-х гг., а 3/4 тяжести госбюджета легло на плечи крестьянства. Экономисты под</w:t>
        <w:softHyphen/>
        <w:t>считали, что в 1926/27 сельскохозяйственном году кресть</w:t>
        <w:softHyphen/>
        <w:t>янство недополучило при обмене своих продуктов на про</w:t>
        <w:softHyphen/>
        <w:t>мышленные товары сумму в 645 млн. довоенных (не червон</w:t>
        <w:softHyphen/>
        <w:t>ных) рублей. Это дало основание сторонникам мелкотовар</w:t>
        <w:softHyphen/>
        <w:t>ного производства утверждать, что крестьянство больше потеряло, чем приобрело благодаря Октябрьской револю</w:t>
        <w:softHyphen/>
        <w:t>ции. В условиях однопартийной системы вывод был не столько смел, сколько опасен.</w:t>
      </w:r>
    </w:p>
    <w:p>
      <w:pPr>
        <w:pStyle w:val="Normal"/>
        <w:widowControl/>
        <w:jc w:val="both"/>
        <w:rPr/>
      </w:pPr>
      <w:r>
        <w:rPr>
          <w:rFonts w:cs="Times New Roman" w:ascii="Times New Roman" w:hAnsi="Times New Roman"/>
          <w:i/>
          <w:iCs/>
          <w:color w:val="000000"/>
          <w:sz w:val="20"/>
          <w:szCs w:val="20"/>
        </w:rPr>
        <w:t xml:space="preserve">Кризис хлебозаготовок. </w:t>
      </w:r>
      <w:r>
        <w:rPr>
          <w:rFonts w:cs="Times New Roman" w:ascii="Times New Roman" w:hAnsi="Times New Roman"/>
          <w:color w:val="000000"/>
          <w:sz w:val="20"/>
          <w:szCs w:val="20"/>
        </w:rPr>
        <w:t>Политика «дать деревне мень</w:t>
        <w:softHyphen/>
        <w:t>ше — взять у нее больше» в рыночных условиях была труд</w:t>
        <w:softHyphen/>
        <w:t>новыполнима. Положение резко ухудшилось в 1927 г., ког</w:t>
        <w:softHyphen/>
        <w:t>да пошли разговоры о близкой войне с Англией, разорвав</w:t>
        <w:softHyphen/>
        <w:t>шей дипломатические отношения с СССР. Начатые советс</w:t>
        <w:softHyphen/>
        <w:t>ким руководством, они самым неожиданным образом уда</w:t>
        <w:softHyphen/>
        <w:t>рили по продовольственному снабжению городов. Возник ажиотажный спрос на стратегические товары, прежде все</w:t>
        <w:softHyphen/>
        <w:t>го на хлеб. Он резко взвинтил рыночные цены. Они почти в 5 раз превысили государственные закупочные цены. Крес</w:t>
        <w:softHyphen/>
        <w:t>тьяне требовали не менее чем втрое повысить последние, фактически бойкотируя хлебозаготовки. План хлебозагото</w:t>
        <w:softHyphen/>
        <w:t>вок 1927 г. был провале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озник острый продовольственный кризис, который заставил государство, с одной стороны, ввести карточную систему снабжения в городах, с другой — усилить админи</w:t>
        <w:softHyphen/>
        <w:t>стративный нажим на деревню. Недовольство крестьян го-дарственной политикой цен Сталин в 1928 г. истолковал</w:t>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как саботаж, как «хлебную стачку»бы наносят удар в спину пролетарскому государеву, время как внешний враг готовится к новой войне.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1928-29 гг. власти перешли к чрезвычайным методам хлебозаготовок по примеру продотрядов времен граждане-кой войны. Для их проведения в деревню было послано 30 тысяч коммунистов, уполномоченных принимать чрезвы</w:t>
        <w:softHyphen/>
        <w:t>чайные меры к саботажникам-кулакам. Закрывали рынки и базары, проводили обыски по крестьянским дворам. Кре-стьян заставляли сдавать хлеб в счет государственного зай</w:t>
        <w:softHyphen/>
        <w:t>ма индустриализации (введен в 1926 г.), в счет будущего года, настаивали на самообложении и обязательной сверх</w:t>
        <w:softHyphen/>
        <w:t>плановой продаже хлеба. Тех, кто отказывался сдавать хлеб, привлекали к суду по ст. 107 УК РСФСР и соответствующим статьям союзных республик «за спекуляцию». Суды авто</w:t>
        <w:softHyphen/>
        <w:t>матически выносили решения о конфискации как товарных излишков, так и запасов, необходимых для потребления и производства. Изымали инвентарь. Крестьян, осуждавших насилие, подвергали тюремному заключению по ст. 58-10 — антисоветская агитация. А ведь еще в декабре 1927 г. на XV съезде ВКП(б) В. М. Молотов говорил, что тот, кто предлагает политику насильственного изъятия хлеба, тот враг рабочих и крестьян. И Сталин подтверждал: «Правиль</w:t>
        <w:softHyphen/>
        <w:t>но!».</w:t>
      </w:r>
    </w:p>
    <w:p>
      <w:pPr>
        <w:pStyle w:val="Normal"/>
        <w:widowControl/>
        <w:jc w:val="both"/>
        <w:rPr/>
      </w:pPr>
      <w:r>
        <w:rPr>
          <w:rFonts w:cs="Times New Roman" w:ascii="Times New Roman" w:hAnsi="Times New Roman"/>
          <w:color w:val="000000"/>
          <w:sz w:val="20"/>
          <w:szCs w:val="20"/>
        </w:rPr>
        <w:t>Летом 1928 г. государство ослабило нажим, частично пошло на экономическое стимулирование. Чрезвычайные меры были отменены, закупочные цены повышены на 15-20%. Это было сделано по настоянию Н. И. Бухарина, ко</w:t>
        <w:softHyphen/>
        <w:t>торый считал, что ставка на насилие приведет к голоду. Принудительные заготовки хлеба, проведенные по настоя</w:t>
        <w:softHyphen/>
        <w:t>нию Сталина в первой половине 1928 г., Бухарин назвал военно-феодальной эксплуатацией крестьянства, а Рыков — попыткой превратить деревню «в дойную корову индустри</w:t>
        <w:softHyphen/>
        <w:t>ализации» . Н. И. Бухарин, А. И. Рыков, М. П. Томский при</w:t>
        <w:softHyphen/>
        <w:t>чину кризиса хлебозаготовок видели в ошибках планирова</w:t>
        <w:softHyphen/>
        <w:t>ния, предлагали выйти из него путем корректировки цено</w:t>
        <w:softHyphen/>
        <w:t xml:space="preserve">вой политики, временных закупок хлеба за рубежом, частичч ного сокращения капиталовложений в металлургию и маши-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остроение, т.е. в снижении темпов индустриализации</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Fonts w:cs="Century Schoolbook"/>
          <w:color w:val="000000"/>
          <w:sz w:val="18"/>
          <w:szCs w:val="18"/>
        </w:rPr>
        <w:t xml:space="preserve">Несмотря на уступки крестьянству, осенью 1928 г. за-готовки хлеба вновь оказались под угрозой. Крестьяне уже </w:t>
      </w:r>
      <w:r>
        <w:rPr>
          <w:rFonts w:cs="Century Schoolbook"/>
          <w:color w:val="000000"/>
          <w:sz w:val="18"/>
          <w:szCs w:val="18"/>
          <w:vertAlign w:val="subscript"/>
        </w:rPr>
        <w:t>яе</w:t>
      </w:r>
      <w:r>
        <w:rPr>
          <w:rFonts w:cs="Century Schoolbook"/>
          <w:color w:val="000000"/>
          <w:sz w:val="18"/>
          <w:szCs w:val="18"/>
        </w:rPr>
        <w:t xml:space="preserve"> верили государству. Зажиточные хозяева сокращали по</w:t>
        <w:softHyphen/>
        <w:t>севы, «самоликвидировались», середняки не хотели расши</w:t>
        <w:softHyphen/>
        <w:t>рять производство, т.к. боялись попасть в разряд кулаков. К кулакам правительство стало причислять не только крес</w:t>
        <w:softHyphen/>
        <w:t>тьян, эксплуатирующих наемный труд батраков, но и хо</w:t>
        <w:softHyphen/>
        <w:t>зяйства с годовым доходом в 1500 руб.</w:t>
      </w:r>
    </w:p>
    <w:p>
      <w:pPr>
        <w:pStyle w:val="Normal"/>
        <w:widowControl/>
        <w:rPr>
          <w:rFonts w:cs="Century Schoolbook"/>
          <w:color w:val="000000"/>
          <w:sz w:val="18"/>
          <w:szCs w:val="18"/>
        </w:rPr>
      </w:pPr>
      <w:r>
        <w:rPr>
          <w:rFonts w:cs="Century Schoolbook"/>
          <w:color w:val="000000"/>
          <w:sz w:val="18"/>
          <w:szCs w:val="18"/>
        </w:rPr>
        <w:t>Опираясь на большинство в Политбюро ЦК, Сталин аШОвь дал директиву на места применить жесткие админис</w:t>
        <w:softHyphen/>
        <w:t>тративные меры к богатым крестьянам. Однако применять их стали и к середнякам. Молодой донской писатель М.А.Шолохов летом 1929г. писал своим московским из</w:t>
        <w:softHyphen/>
        <w:t>дателям: «Жмут на кулака, а середняк уже раздавлен». С 1929 г. чрезвычайные меры стали системой. С нэпом в де</w:t>
        <w:softHyphen/>
        <w:t>ревне было покончено, что и закрепила сплошная коллек</w:t>
        <w:softHyphen/>
        <w:t>тивизация.</w:t>
      </w:r>
    </w:p>
    <w:p>
      <w:pPr>
        <w:pStyle w:val="Normal"/>
        <w:widowControl/>
        <w:rPr>
          <w:rFonts w:cs="Century Schoolbook"/>
          <w:color w:val="000000"/>
          <w:sz w:val="18"/>
          <w:szCs w:val="18"/>
        </w:rPr>
      </w:pPr>
      <w:r>
        <w:rPr>
          <w:rFonts w:cs="Century Schoolbook"/>
          <w:color w:val="000000"/>
          <w:sz w:val="18"/>
          <w:szCs w:val="18"/>
        </w:rPr>
        <w:t>В промышленности стали сворачивать аренду, хозрас</w:t>
        <w:softHyphen/>
        <w:t>чет, переходить к госзаказу, централизованному управле</w:t>
        <w:softHyphen/>
        <w:t>нию. Договорная система была практически ликвидирова</w:t>
        <w:softHyphen/>
        <w:t>на. Если в 1929 г. по хоздоговорам производилось более 4/5 промышленной продукции, то в 1930 г. — лишь 5%.</w:t>
      </w:r>
    </w:p>
    <w:p>
      <w:pPr>
        <w:pStyle w:val="Normal"/>
        <w:widowControl/>
        <w:rPr>
          <w:rFonts w:cs="Century Schoolbook"/>
          <w:color w:val="000000"/>
          <w:sz w:val="18"/>
          <w:szCs w:val="18"/>
        </w:rPr>
      </w:pPr>
      <w:r>
        <w:rPr>
          <w:rFonts w:cs="Century Schoolbook"/>
          <w:color w:val="000000"/>
          <w:sz w:val="18"/>
          <w:szCs w:val="18"/>
        </w:rPr>
        <w:t>Страна вступила в эпоху «большого скачка». Советская история 20-х годов непредусмотренным образом подтверди</w:t>
        <w:softHyphen/>
        <w:t>ла слова Ленина о том, что нэп вводится «всерьез и надол</w:t>
        <w:softHyphen/>
        <w:t>го... но не навсегда», сказанные им в декабре 1921 г. на IX Всероссийском съезде Советов. В партийно-государственном руководстве победу одержали сторонники позиции «не на</w:t>
        <w:softHyphen/>
        <w:t>всегда».</w:t>
      </w:r>
    </w:p>
    <w:p>
      <w:pPr>
        <w:pStyle w:val="Normal"/>
        <w:widowControl/>
        <w:rPr>
          <w:rFonts w:cs="Century Schoolbook"/>
          <w:color w:val="000000"/>
          <w:sz w:val="18"/>
          <w:szCs w:val="18"/>
        </w:rPr>
      </w:pPr>
      <w:r>
        <w:rPr>
          <w:rFonts w:cs="Century Schoolbook"/>
          <w:color w:val="000000"/>
          <w:sz w:val="18"/>
          <w:szCs w:val="18"/>
        </w:rPr>
      </w:r>
    </w:p>
    <w:p>
      <w:pPr>
        <w:pStyle w:val="Normal"/>
        <w:widowControl/>
        <w:jc w:val="center"/>
        <w:rPr>
          <w:rFonts w:cs="Century Schoolbook"/>
          <w:b/>
          <w:b/>
          <w:bCs/>
          <w:i/>
          <w:i/>
          <w:iCs/>
          <w:color w:val="000000"/>
          <w:sz w:val="18"/>
          <w:szCs w:val="18"/>
        </w:rPr>
      </w:pPr>
      <w:r>
        <w:rPr>
          <w:rFonts w:cs="Century Schoolbook"/>
          <w:b/>
          <w:bCs/>
          <w:i/>
          <w:iCs/>
          <w:color w:val="000000"/>
          <w:sz w:val="18"/>
          <w:szCs w:val="18"/>
        </w:rPr>
        <w:t>4. Государственно-политическое развитие</w:t>
      </w:r>
    </w:p>
    <w:p>
      <w:pPr>
        <w:pStyle w:val="Normal"/>
        <w:widowControl/>
        <w:rPr>
          <w:rFonts w:cs="Century Schoolbook"/>
          <w:color w:val="000000"/>
          <w:sz w:val="18"/>
          <w:szCs w:val="18"/>
        </w:rPr>
      </w:pPr>
      <w:r>
        <w:rPr>
          <w:rFonts w:cs="Century Schoolbook"/>
          <w:color w:val="000000"/>
          <w:sz w:val="18"/>
          <w:szCs w:val="18"/>
        </w:rPr>
        <w:t>Основными направлениями государственного и полити</w:t>
        <w:softHyphen/>
        <w:t>ческого развития страны в 1920-е гг. были образование Со</w:t>
        <w:softHyphen/>
        <w:t>юза ССР, принятие первой союзной Конституции, укрепле</w:t>
        <w:softHyphen/>
        <w:t>ние советской демократии, борьба с антибольшевистскими течениями, внутрипартийная борьба.</w:t>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Style w:val="FontStyle14"/>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 xml:space="preserve">Образование СССР. </w:t>
      </w:r>
      <w:r>
        <w:rPr>
          <w:rFonts w:cs="Century Schoolbook"/>
          <w:i/>
          <w:iCs/>
          <w:color w:val="000000"/>
          <w:sz w:val="18"/>
          <w:szCs w:val="18"/>
        </w:rPr>
        <w:t xml:space="preserve">Объединительное движение. </w:t>
      </w:r>
      <w:r>
        <w:rPr>
          <w:rFonts w:cs="Century Schoolbook"/>
          <w:color w:val="000000"/>
          <w:sz w:val="18"/>
          <w:szCs w:val="18"/>
        </w:rPr>
        <w:t>Распад в 1917-1918 гг. единого централизованного Российского</w:t>
      </w:r>
    </w:p>
    <w:p>
      <w:pPr>
        <w:pStyle w:val="Normal"/>
        <w:widowControl/>
        <w:jc w:val="both"/>
        <w:rPr>
          <w:rFonts w:cs="Century Schoolbook"/>
          <w:color w:val="000000"/>
          <w:sz w:val="18"/>
          <w:szCs w:val="18"/>
        </w:rPr>
      </w:pPr>
      <w:r>
        <w:rPr>
          <w:rFonts w:cs="Century Schoolbook"/>
          <w:color w:val="000000"/>
          <w:sz w:val="18"/>
          <w:szCs w:val="18"/>
        </w:rPr>
        <w:t>государства сменился объединительным движением, кото</w:t>
        <w:softHyphen/>
        <w:t>рое привело к образованию в 1922 г. Советского Союза. В годы гражданской войны определилось несколько советс</w:t>
        <w:softHyphen/>
        <w:t>ких республик, которые возникли на окраинах бывшей империи и развивались не в рамках РСФСР, а рядом с ней. В июне 1919 г. они создали военный союз. После пораже</w:t>
        <w:softHyphen/>
        <w:t>ния советской власти в Прибалтике (весна-лето 1919 г.) этот союз сохранился в рамках трех славянских советских рес</w:t>
        <w:softHyphen/>
        <w:t>публик. В1920-1921 гг. к этому союзу присоединились три закавказские советские республики.</w:t>
      </w:r>
    </w:p>
    <w:p>
      <w:pPr>
        <w:pStyle w:val="Normal"/>
        <w:widowControl/>
        <w:jc w:val="both"/>
        <w:rPr/>
      </w:pPr>
      <w:r>
        <w:rPr>
          <w:rFonts w:cs="Century Schoolbook"/>
          <w:color w:val="000000"/>
          <w:sz w:val="18"/>
          <w:szCs w:val="18"/>
        </w:rPr>
        <w:t>Одновременно путем заключения двусторонних догово</w:t>
        <w:softHyphen/>
        <w:t>ров военный союз был дополнен союзом хозяйственным: 30 сентября 1920 г. РСФСР заключила договор с Азербайджан</w:t>
        <w:softHyphen/>
        <w:t xml:space="preserve">ской ССР, 28 декабря 1920 г. </w:t>
      </w:r>
      <w:r>
        <w:rPr>
          <w:rFonts w:cs="Book Antiqua" w:ascii="Book Antiqua" w:hAnsi="Book Antiqua"/>
          <w:color w:val="000000"/>
          <w:sz w:val="18"/>
          <w:szCs w:val="18"/>
        </w:rPr>
        <w:t xml:space="preserve">— </w:t>
      </w:r>
      <w:r>
        <w:rPr>
          <w:rFonts w:cs="Century Schoolbook"/>
          <w:color w:val="000000"/>
          <w:sz w:val="18"/>
          <w:szCs w:val="18"/>
        </w:rPr>
        <w:t>с Украинской ССР, 16 янва</w:t>
        <w:softHyphen/>
        <w:t>ря 1921 г. — с Белорусской ССР, 21 мая 1921 г. — с Грузин</w:t>
        <w:softHyphen/>
        <w:t>ской ССР. В сентябре 1921 г. между РСФСР и Армянской ССР было заключено соглашение по финансово-экономичес</w:t>
        <w:softHyphen/>
        <w:t>ким вопросам. Согласно договорам, объединялись советы народного хозяйства и наркоматы: военно-морские, финан</w:t>
        <w:softHyphen/>
        <w:t>сов, труда, связи, путей сообщения. Вводилась единая дет нежная единица — рубль. В итоге была создана своеобраз</w:t>
        <w:softHyphen/>
        <w:t>ная «договорная федерация», в которой функции общефе</w:t>
        <w:softHyphen/>
        <w:t>деративных органов взяли на себя российские наркоматы. Фактически шел процесс поглощения Россией независимых советских республик, который официально назывался «пол</w:t>
        <w:softHyphen/>
        <w:t>ным объединением». Главным идеологом этого курса был нарком по делам национальностей И. В. Сталин. Он пола</w:t>
        <w:softHyphen/>
        <w:t>гал, что лишь включив богатые сырьем республики в состав России на базе областной автономии, можно довести до кон</w:t>
        <w:softHyphen/>
        <w:t>ца дело революции и разбить «все и всякие махинации Ан</w:t>
        <w:softHyphen/>
        <w:t>танты». В 1920 г. эту точку зрения разделял и В. И. Ленин.</w:t>
      </w:r>
    </w:p>
    <w:p>
      <w:pPr>
        <w:pStyle w:val="Normal"/>
        <w:widowControl/>
        <w:jc w:val="both"/>
        <w:rPr>
          <w:rFonts w:cs="Century Schoolbook"/>
          <w:color w:val="000000"/>
          <w:sz w:val="18"/>
          <w:szCs w:val="18"/>
        </w:rPr>
      </w:pPr>
      <w:r>
        <w:rPr>
          <w:rFonts w:cs="Century Schoolbook"/>
          <w:color w:val="000000"/>
          <w:sz w:val="18"/>
          <w:szCs w:val="18"/>
        </w:rPr>
        <w:t>В марте 1921 г., вводя новую экономическую политику, X съезд РКП (б) поставил задачу создания государственно</w:t>
        <w:softHyphen/>
        <w:t>го союза независимых советских республик. Советская фе</w:t>
        <w:softHyphen/>
        <w:t>дерация провозглашалась общей формой союза. Одновре</w:t>
        <w:softHyphen/>
        <w:t>менное принятие двух принципиальных решений в облас ти экономического и государственного строительства был обусловлено их логической взаимосвязью.</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rPr>
          <w:rFonts w:cs="Century Schoolbook"/>
          <w:color w:val="000000"/>
          <w:sz w:val="18"/>
          <w:szCs w:val="18"/>
        </w:rPr>
      </w:pPr>
      <w:r>
        <w:rPr>
          <w:rFonts w:cs="Century Schoolbook"/>
          <w:color w:val="000000"/>
          <w:sz w:val="18"/>
          <w:szCs w:val="18"/>
        </w:rPr>
        <w:t>«Кто — кого» - - так формулировал политическую сущ</w:t>
        <w:softHyphen/>
        <w:t>ность нэпа Ленин. Или рабочий класс в союзе с крестьян</w:t>
        <w:softHyphen/>
        <w:t>ством победит буржуазию и построит социализм, или же буржуазия подчинит своему влиянию крестьянство и от</w:t>
        <w:softHyphen/>
        <w:t>странит от власти рабочий класс и его партию. Вопрос 'Чюго — кого» переносился и на взаимоотношения советских республик. Или, объединившись в государственном союзе, они отстоят свою независимость, преодолеют разруху и по</w:t>
        <w:softHyphen/>
        <w:t>строят социализм, или же крупные капиталистические страны, опираясь на националистов, разобщат их и пода</w:t>
        <w:softHyphen/>
        <w:t>вят советскую власть в каждой из республик.</w:t>
      </w:r>
    </w:p>
    <w:p>
      <w:pPr>
        <w:pStyle w:val="Normal"/>
        <w:widowControl/>
        <w:rPr>
          <w:rFonts w:cs="Century Schoolbook"/>
          <w:color w:val="000000"/>
          <w:sz w:val="18"/>
          <w:szCs w:val="18"/>
        </w:rPr>
      </w:pPr>
      <w:r>
        <w:rPr>
          <w:rFonts w:cs="Century Schoolbook"/>
          <w:color w:val="000000"/>
          <w:sz w:val="18"/>
          <w:szCs w:val="18"/>
        </w:rPr>
        <w:t>Цементирующей силой объединительного движения, а затем и государственного союза стала коммунистическая партия. Республиканские компартии, созданные в 1918-1920 гг., существовали на правах областных организаций единой РКП (б). Партийное единство дополнялось един</w:t>
        <w:softHyphen/>
        <w:t>ством профсоюзов. Они также отвергли федеративную структуру и в 1919-1921 гг. создали единую централизован</w:t>
        <w:softHyphen/>
        <w:t>ную организацию в рамках ВЦСПС. Одновременно с проф</w:t>
        <w:softHyphen/>
        <w:t>союзами объединились кооперативные и молодежные орга</w:t>
        <w:softHyphen/>
        <w:t>низации. Единая партия, единая армия, единые обществен</w:t>
        <w:softHyphen/>
        <w:t>ные и хозяйственные организации стали выражением объе</w:t>
        <w:softHyphen/>
        <w:t>динительного движения народов советских республик, за</w:t>
        <w:softHyphen/>
        <w:t>логом необратимости их государственного союза, а в даль</w:t>
        <w:softHyphen/>
        <w:t>нейшем гарантией его прочности.</w:t>
      </w:r>
    </w:p>
    <w:p>
      <w:pPr>
        <w:pStyle w:val="Normal"/>
        <w:widowControl/>
        <w:rPr>
          <w:rFonts w:cs="Century Schoolbook"/>
          <w:color w:val="000000"/>
          <w:sz w:val="18"/>
          <w:szCs w:val="18"/>
        </w:rPr>
      </w:pPr>
      <w:r>
        <w:rPr>
          <w:rFonts w:cs="Century Schoolbook"/>
          <w:color w:val="000000"/>
          <w:sz w:val="18"/>
          <w:szCs w:val="18"/>
        </w:rPr>
        <w:t>В 1922 г. было сделано два новых шага на пути объеди</w:t>
        <w:softHyphen/>
        <w:t>нения: созданы дипломатический союз и Закавказская фе</w:t>
        <w:softHyphen/>
        <w:t>дерация. Дипломатический союз был оформлен в феврале 1922 г. на период проведения международной экономичес</w:t>
        <w:softHyphen/>
        <w:t>кой конференции в Генуе (Италия). Это была инициатива российского руководства. 22 февраля в кабинете председа</w:t>
        <w:softHyphen/>
        <w:t>теля ВЦИК М. И. Калинина полномочные представители 8 республик (Азербайджана, Армении, Белоруссии, Грузии, ДВР, Украины, Бухары и Хорезма) поручили российской делегации представлять и защищать их общие интересы на конференции. Кроме того, они доверили ей заключать и подписывать от их имени все договоры и соглашения, как выработанные на самой конференции, так и связанные с ней прямо или косвенно. Калинин заверил полпредов, что</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правительство Российской республики примет все меры к тому, чтобы интересы всех связанных с ней неразрывными</w:t>
      </w:r>
    </w:p>
    <w:p>
      <w:pPr>
        <w:pStyle w:val="Normal"/>
        <w:widowControl/>
        <w:jc w:val="both"/>
        <w:rPr>
          <w:rFonts w:cs="Century Schoolbook"/>
          <w:color w:val="000000"/>
          <w:sz w:val="18"/>
          <w:szCs w:val="18"/>
        </w:rPr>
      </w:pPr>
      <w:r>
        <w:rPr>
          <w:rFonts w:cs="Century Schoolbook"/>
          <w:color w:val="000000"/>
          <w:sz w:val="18"/>
          <w:szCs w:val="18"/>
        </w:rPr>
        <w:t>братскими и союзными связями государств были в должной</w:t>
      </w:r>
    </w:p>
    <w:p>
      <w:pPr>
        <w:pStyle w:val="Normal"/>
        <w:widowControl/>
        <w:jc w:val="both"/>
        <w:rPr>
          <w:rFonts w:cs="Century Schoolbook"/>
          <w:color w:val="000000"/>
          <w:sz w:val="18"/>
          <w:szCs w:val="18"/>
        </w:rPr>
      </w:pPr>
      <w:r>
        <w:rPr>
          <w:rFonts w:cs="Century Schoolbook"/>
          <w:color w:val="000000"/>
          <w:sz w:val="18"/>
          <w:szCs w:val="18"/>
        </w:rPr>
        <w:t>мере защищены на конференции».</w:t>
      </w:r>
    </w:p>
    <w:p>
      <w:pPr>
        <w:pStyle w:val="Normal"/>
        <w:widowControl/>
        <w:jc w:val="both"/>
        <w:rPr>
          <w:rFonts w:cs="Century Schoolbook"/>
          <w:color w:val="000000"/>
          <w:sz w:val="18"/>
          <w:szCs w:val="18"/>
        </w:rPr>
      </w:pPr>
      <w:r>
        <w:rPr>
          <w:rFonts w:cs="Century Schoolbook"/>
          <w:color w:val="000000"/>
          <w:sz w:val="18"/>
          <w:szCs w:val="18"/>
        </w:rPr>
        <w:t>Главный недостаток созданного единого дипломатичес</w:t>
        <w:softHyphen/>
        <w:t>кого фронта девяти республик заключался в его временном характере. Выход же на международную арену требовал постоянного дипломатического единства.</w:t>
      </w:r>
    </w:p>
    <w:p>
      <w:pPr>
        <w:pStyle w:val="Normal"/>
        <w:widowControl/>
        <w:jc w:val="both"/>
        <w:rPr>
          <w:rFonts w:cs="Century Schoolbook"/>
          <w:color w:val="000000"/>
          <w:sz w:val="18"/>
          <w:szCs w:val="18"/>
        </w:rPr>
      </w:pPr>
      <w:r>
        <w:rPr>
          <w:rFonts w:cs="Century Schoolbook"/>
          <w:color w:val="000000"/>
          <w:sz w:val="18"/>
          <w:szCs w:val="18"/>
        </w:rPr>
        <w:t>Экономическое и государственное объединение закав</w:t>
        <w:softHyphen/>
        <w:t>казских республик началось после советизации Грузии и проходило под руководством ЦК РКП (б). Создание Закав</w:t>
        <w:softHyphen/>
        <w:t>казской федерации диктовалось как общефедеративными интересами, так и краевыми: быстрейшим восстановлени</w:t>
        <w:softHyphen/>
        <w:t>ем экономики и установлением национального мира в крае. Объединению государственных органов предшествовало объединение коммунистических организаций под руковод</w:t>
        <w:softHyphen/>
        <w:t>ством Закавказского краевого комитета РКП (б) (февраль 1922 г.) и профсоюзов Закавказья (март 1922 г.).</w:t>
      </w:r>
    </w:p>
    <w:p>
      <w:pPr>
        <w:pStyle w:val="Normal"/>
        <w:widowControl/>
        <w:jc w:val="both"/>
        <w:rPr>
          <w:rFonts w:cs="Century Schoolbook"/>
          <w:color w:val="000000"/>
          <w:sz w:val="18"/>
          <w:szCs w:val="18"/>
        </w:rPr>
      </w:pPr>
      <w:r>
        <w:rPr>
          <w:rFonts w:cs="Century Schoolbook"/>
          <w:color w:val="000000"/>
          <w:sz w:val="18"/>
          <w:szCs w:val="18"/>
        </w:rPr>
        <w:t>12 марта в Тифлисе полномочная конференция цент</w:t>
        <w:softHyphen/>
        <w:t>ральных исполкомов трех республик приняла решение о создании конфедерации — Федеративного Союза Советских Социалистических Республик Закавказья (ФСССРЗ). В пос</w:t>
        <w:softHyphen/>
        <w:t>ледующие 9 месяцев конфедерация была преобразована в федерацию с едиными органами власти и управления. Про</w:t>
        <w:softHyphen/>
        <w:t>тив этого курса выступали некоторые руководители Грузии во главе с Б. Мдивани. Однако в конце 1922 г. их отстрани</w:t>
        <w:softHyphen/>
        <w:t>ли от руководства и направили на работу в Россию. В декаб</w:t>
        <w:softHyphen/>
        <w:t>ре 1922 г. I Закавказский съезд Советов провозгласил созда</w:t>
        <w:softHyphen/>
        <w:t>ние Закавказской Социалистической Федеративной Совет</w:t>
        <w:softHyphen/>
        <w:t>ской Республики (ЗСФСР). Съезд принял Конституцию ЗСФСР, избрал Закавказский ЦИК. Его президиум возгла</w:t>
        <w:softHyphen/>
        <w:t>вили три председателя, по одному от каждой республики. В январе 1923 г. был образован СНК Закфедерации. В отли</w:t>
        <w:softHyphen/>
        <w:t>чие от РСФСР, Закавказская федерация была построена не на базе автономии, а на базе равноправного союза Азербай</w:t>
        <w:softHyphen/>
        <w:t>джана, Армении, Грузии. Это был первый опыт равноправ</w:t>
        <w:softHyphen/>
        <w:t>ного объединения суверенных социалистических респуб</w:t>
        <w:softHyphen/>
        <w:t>лик, который учел Ленин при разработке плана создания СССР.</w:t>
      </w:r>
    </w:p>
    <w:p>
      <w:pPr>
        <w:pStyle w:val="Normal"/>
        <w:widowControl/>
        <w:jc w:val="both"/>
        <w:rPr>
          <w:rFonts w:cs="Century Schoolbook"/>
          <w:color w:val="000000"/>
          <w:sz w:val="18"/>
          <w:szCs w:val="18"/>
        </w:rPr>
      </w:pPr>
      <w:r>
        <w:rPr>
          <w:rFonts w:cs="Century Schoolbook"/>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jc w:val="both"/>
        <w:rPr/>
      </w:pPr>
      <w:r>
        <w:rPr>
          <w:rFonts w:cs="Century Schoolbook"/>
          <w:bCs/>
          <w:i/>
          <w:iCs/>
          <w:color w:val="000000"/>
          <w:sz w:val="18"/>
          <w:szCs w:val="18"/>
        </w:rPr>
        <w:t xml:space="preserve">Два плана образования СССР. </w:t>
      </w:r>
      <w:r>
        <w:rPr>
          <w:rFonts w:cs="Century Schoolbook"/>
          <w:bCs/>
          <w:color w:val="000000"/>
          <w:sz w:val="18"/>
          <w:szCs w:val="18"/>
        </w:rPr>
        <w:t>Толчок к переходу от по</w:t>
        <w:softHyphen/>
        <w:t>становки задачи создания общефедеративного союза к ее непосредственному решению был дан правительством Ук</w:t>
        <w:softHyphen/>
        <w:t>раины. В марте 1922 г. СНК республики предложил уточ</w:t>
        <w:softHyphen/>
        <w:t>нить взаимоотношения УССР и РСФСР. Летом 1922 г. дву</w:t>
        <w:softHyphen/>
        <w:t>сторонняя комиссия во главе с М. В. Фрунзе (в то время зам. пред. СНК УССР) пришла к выводу, что осуществить это применительно только к двум республикам нецелесообраз</w:t>
        <w:softHyphen/>
        <w:t>но. Тогда ЦК РКП (б) предложил поставить вопрос «в обще</w:t>
        <w:softHyphen/>
        <w:t>союзном масштабе». Для разработки плана объединения в августе 1922 г. оргбюро ЦК создало специальную комиссию во главе с 34-летним секретарем ЦК В. В. Куйбышевым. Комиссия пришла к выводу о необходимости создания го</w:t>
        <w:softHyphen/>
        <w:t>сударственного союза только социалистических республик (исключая народные) путем их включения в РСФСР на пра</w:t>
        <w:softHyphen/>
        <w:t>вах автономных. При этом Российская Федерация должна быть переименована в Союз Советских Социалистических Республик (СССР). В основу такого решения лег проект, со</w:t>
        <w:softHyphen/>
        <w:t>ставленный генеральным секретарем ЦК И. В. Сталиным и названный с легкой руки Г. К. Орджоникидзе «планом ав-тономизации».</w:t>
      </w:r>
    </w:p>
    <w:p>
      <w:pPr>
        <w:pStyle w:val="Normal"/>
        <w:widowControl/>
        <w:jc w:val="both"/>
        <w:rPr/>
      </w:pPr>
      <w:r>
        <w:rPr>
          <w:rFonts w:cs="Century Schoolbook"/>
          <w:bCs/>
          <w:color w:val="000000"/>
          <w:sz w:val="18"/>
          <w:szCs w:val="18"/>
        </w:rPr>
        <w:t>Сталин пропагандировал этот план с 1920 г. Его поддер</w:t>
        <w:softHyphen/>
        <w:t>живали многие партийные и советские руководители в цен</w:t>
        <w:softHyphen/>
        <w:t>тре и на местах. План учитывал объективную тенденцию советских республик к сплочению в условиях враждебного окружения, а также партийный курс на сокращение разду</w:t>
        <w:softHyphen/>
        <w:t>того аппарата управления. Вместе с тем он серьезно ограни</w:t>
        <w:softHyphen/>
        <w:t>чивал государственный суверенитет республик, их иници</w:t>
        <w:softHyphen/>
        <w:t>ативу в области политического, хозяйственного и культур</w:t>
        <w:softHyphen/>
        <w:t>ного строительства, лишал работы многих национальных управленцев.</w:t>
      </w:r>
      <w:r>
        <w:rPr>
          <w:rFonts w:cs="Century Schoolbook"/>
          <w:bCs/>
          <w:color w:val="000000"/>
          <w:sz w:val="18"/>
          <w:szCs w:val="18"/>
          <w:vertAlign w:val="superscript"/>
        </w:rPr>
        <w:t>4</w:t>
      </w:r>
    </w:p>
    <w:p>
      <w:pPr>
        <w:pStyle w:val="Normal"/>
        <w:widowControl/>
        <w:jc w:val="both"/>
        <w:rPr>
          <w:rFonts w:cs="Century Schoolbook"/>
          <w:bCs/>
          <w:color w:val="000000"/>
          <w:sz w:val="18"/>
          <w:szCs w:val="18"/>
        </w:rPr>
      </w:pPr>
      <w:r>
        <w:rPr>
          <w:rFonts w:cs="Century Schoolbook"/>
          <w:bCs/>
          <w:color w:val="000000"/>
          <w:sz w:val="18"/>
          <w:szCs w:val="18"/>
        </w:rPr>
        <w:t>В сентябре 1922 г. план обсуждался компартиями неза</w:t>
        <w:softHyphen/>
        <w:t>висимых республик. Мнения разделились. Центральные комитеты компартий Азербайджана, Армении и президи</w:t>
        <w:softHyphen/>
        <w:t>ум Заккрайкома РКП (б) план поддержали и начали прово</w:t>
        <w:softHyphen/>
        <w:t>дить соответствующую пропагандистскую кампанию в тру</w:t>
        <w:softHyphen/>
        <w:t>довых коллективах. Партийные руководители Украины и Белоруссии план не поддержали, но и не отвергли. Они за</w:t>
        <w:softHyphen/>
        <w:t>няли выжидательную позицию до выяснения мнения Ле-</w:t>
      </w:r>
    </w:p>
    <w:p>
      <w:pPr>
        <w:pStyle w:val="Style41"/>
        <w:widowControl/>
        <w:spacing w:lineRule="exact" w:line="232"/>
        <w:ind w:firstLine="302"/>
        <w:rPr>
          <w:rStyle w:val="FontStyle14"/>
          <w:rFonts w:cs="Century Schoolbook"/>
          <w:bCs/>
          <w:color w:val="000000"/>
          <w:sz w:val="18"/>
          <w:szCs w:val="18"/>
        </w:rPr>
      </w:pPr>
      <w:r>
        <w:rPr>
          <w:rFonts w:cs="Century Schoolbook"/>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 xml:space="preserve">нина. Решительно против плана выступил </w:t>
      </w:r>
      <w:r>
        <w:rPr>
          <w:rFonts w:cs="Century Schoolbook"/>
          <w:b/>
          <w:bCs/>
          <w:color w:val="000000"/>
          <w:sz w:val="18"/>
          <w:szCs w:val="18"/>
        </w:rPr>
        <w:t xml:space="preserve">ЦК </w:t>
      </w:r>
      <w:r>
        <w:rPr>
          <w:rFonts w:cs="Century Schoolbook"/>
          <w:color w:val="000000"/>
          <w:sz w:val="18"/>
          <w:szCs w:val="18"/>
        </w:rPr>
        <w:t>КП (б) Гру.</w:t>
      </w:r>
    </w:p>
    <w:p>
      <w:pPr>
        <w:pStyle w:val="Normal"/>
        <w:widowControl/>
        <w:jc w:val="both"/>
        <w:rPr>
          <w:rFonts w:cs="Century Schoolbook"/>
          <w:color w:val="000000"/>
          <w:sz w:val="18"/>
          <w:szCs w:val="18"/>
        </w:rPr>
      </w:pPr>
      <w:r>
        <w:rPr>
          <w:rFonts w:cs="Century Schoolbook"/>
          <w:color w:val="000000"/>
          <w:sz w:val="18"/>
          <w:szCs w:val="18"/>
        </w:rPr>
        <w:t>зии, требуя сохранить в едином государстве все атрибуты</w:t>
      </w:r>
    </w:p>
    <w:p>
      <w:pPr>
        <w:pStyle w:val="Normal"/>
        <w:widowControl/>
        <w:jc w:val="both"/>
        <w:rPr>
          <w:rFonts w:cs="Century Schoolbook"/>
          <w:color w:val="000000"/>
          <w:sz w:val="18"/>
          <w:szCs w:val="18"/>
        </w:rPr>
      </w:pPr>
      <w:r>
        <w:rPr>
          <w:rFonts w:cs="Century Schoolbook"/>
          <w:color w:val="000000"/>
          <w:sz w:val="18"/>
          <w:szCs w:val="18"/>
        </w:rPr>
        <w:t>республиканской независимости.</w:t>
      </w:r>
    </w:p>
    <w:p>
      <w:pPr>
        <w:pStyle w:val="Normal"/>
        <w:widowControl/>
        <w:jc w:val="both"/>
        <w:rPr>
          <w:rFonts w:cs="Century Schoolbook"/>
          <w:color w:val="000000"/>
          <w:sz w:val="18"/>
          <w:szCs w:val="18"/>
        </w:rPr>
      </w:pPr>
      <w:r>
        <w:rPr>
          <w:rFonts w:cs="Century Schoolbook"/>
          <w:color w:val="000000"/>
          <w:sz w:val="18"/>
          <w:szCs w:val="18"/>
        </w:rPr>
        <w:t>В двадцатых числах сентября 1922 г. в Горках, под Мос</w:t>
        <w:softHyphen/>
        <w:t>квой, Ленин ознакомился с выводом комиссии оргбюро ЦК, мнением Сталина и позицией республик в лице их руково</w:t>
        <w:softHyphen/>
        <w:t>дителей. Выяснив, что «автономизацию» не поддержали три из шести республик, он отклонил ее и предложил другой план — государственного союза равноправных республик: не в РСФСР, а «вместе и наравне» с ней социалистические республики входят «в новый союз, новую федерацию». Ле</w:t>
        <w:softHyphen/>
        <w:t>нин предложил назвать эту федерацию Союзом Советских Республик Европы и Азии (ССРЕА). 26 сентября он изло</w:t>
        <w:softHyphen/>
        <w:t>жил свой план в письме Л. Б. Каменеву для членов Полит</w:t>
        <w:softHyphen/>
        <w:t>бюро ЦК РКП (б). В последующие три месяца он уточнял и аргументировал его, руководствуясь интересами свободно</w:t>
        <w:softHyphen/>
        <w:t>го» добровольного и равноправного объединения народов.</w:t>
      </w:r>
    </w:p>
    <w:p>
      <w:pPr>
        <w:pStyle w:val="Normal"/>
        <w:widowControl/>
        <w:jc w:val="both"/>
        <w:rPr>
          <w:rFonts w:cs="Century Schoolbook"/>
          <w:color w:val="000000"/>
          <w:sz w:val="18"/>
          <w:szCs w:val="18"/>
        </w:rPr>
      </w:pPr>
      <w:r>
        <w:rPr>
          <w:rFonts w:cs="Century Schoolbook"/>
          <w:color w:val="000000"/>
          <w:sz w:val="18"/>
          <w:szCs w:val="18"/>
        </w:rPr>
        <w:t>Ленин обосновывал свою позицию тем, что нацио</w:t>
        <w:softHyphen/>
        <w:t>нальная сфера — сфера особая, она не терпит торопливости и администрирования, в ней «лучше пересолить в сторону уступчивости» националам, «чем недосолить». Кроме того, Ленин считал, что в национальном вопросе нельзя эконо</w:t>
        <w:softHyphen/>
        <w:t>мить на кадрах, даже если ведешь борьбу с разросшимся бюрократическим аппаратом. И, наконец, он был уверен, что включение республик в РСФСР поощрит «великорус</w:t>
        <w:softHyphen/>
        <w:t>ский шовинизм» чиновничества, доставшегося большеви</w:t>
        <w:softHyphen/>
        <w:t>кам от административно-хозяйственного аппарата царизма. Именно в нем Ленин видел главное препятствие решению национального вопроса в многонациональной стране (пос</w:t>
        <w:softHyphen/>
        <w:t>ле капитала), именно ему он объявил «бой не на жизнь, а на смерть».</w:t>
      </w:r>
    </w:p>
    <w:p>
      <w:pPr>
        <w:pStyle w:val="Normal"/>
        <w:widowControl/>
        <w:jc w:val="both"/>
        <w:rPr>
          <w:rFonts w:cs="Century Schoolbook"/>
          <w:color w:val="000000"/>
          <w:sz w:val="18"/>
          <w:szCs w:val="18"/>
        </w:rPr>
      </w:pPr>
      <w:r>
        <w:rPr>
          <w:rFonts w:cs="Century Schoolbook"/>
          <w:color w:val="000000"/>
          <w:sz w:val="18"/>
          <w:szCs w:val="18"/>
        </w:rPr>
        <w:t>Сталин расценил позицию Ленина как «национал-либе</w:t>
        <w:softHyphen/>
        <w:t>рализм», но открыто возражать не стал. Более того, он ак</w:t>
        <w:softHyphen/>
        <w:t>тивно проводил указания Ленина в жизнь, но название со</w:t>
        <w:softHyphen/>
        <w:t>юза оставил свое, поскольку ленинский вариант ограничи</w:t>
        <w:softHyphen/>
        <w:t>вал новое государство рамками лишь Европы и Азии.</w:t>
      </w:r>
    </w:p>
    <w:p>
      <w:pPr>
        <w:pStyle w:val="Normal"/>
        <w:widowControl/>
        <w:jc w:val="both"/>
        <w:rPr>
          <w:rFonts w:cs="Century Schoolbook"/>
          <w:color w:val="000000"/>
          <w:sz w:val="18"/>
          <w:szCs w:val="18"/>
        </w:rPr>
      </w:pPr>
      <w:r>
        <w:rPr>
          <w:rFonts w:cs="Century Schoolbook"/>
          <w:color w:val="000000"/>
          <w:sz w:val="18"/>
          <w:szCs w:val="18"/>
        </w:rPr>
        <w:t>6 октября 1922 г. ленинский план госсоюза был одобрен пленумом ЦК РКП (б). Затем он был спущен в республики и местными коммунистами проведен через республиканские съезды Советов в качестве инициативы республик.</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В середине декабря 1922 г; в Харькове, Минске и Баку состоялись соответственно VII Всеукраинский, IV Всебело-русский и I Закавказский съезды Советов. Они, во-первых, высказались за скорейшее создание Советского Союза; во-вторых, одобрили проект Конституции СССР, который был утвержден Политбюро ЦК РКП (б) 30 ноября 1922 г,; в-тре</w:t>
        <w:softHyphen/>
        <w:t>тьих, избрали делегации, уполномоченные подписать дого</w:t>
        <w:softHyphen/>
        <w:t>вор об образовании СССР на общесоюзном съезде Советов в Москве.</w:t>
      </w:r>
    </w:p>
    <w:p>
      <w:pPr>
        <w:pStyle w:val="Normal"/>
        <w:widowControl/>
        <w:jc w:val="both"/>
        <w:rPr>
          <w:rFonts w:cs="Century Schoolbook"/>
          <w:color w:val="000000"/>
          <w:sz w:val="18"/>
          <w:szCs w:val="18"/>
        </w:rPr>
      </w:pPr>
      <w:r>
        <w:rPr>
          <w:rFonts w:cs="Century Schoolbook"/>
          <w:color w:val="000000"/>
          <w:sz w:val="18"/>
          <w:szCs w:val="18"/>
        </w:rPr>
        <w:t>X Всероссийский съезд Советов (23-26 декабря 1922 г.) поддержал стремление братских республик объединиться с РСФСР и принял решения, аналогичные другим республи</w:t>
        <w:softHyphen/>
        <w:t>канским съездам.</w:t>
      </w:r>
    </w:p>
    <w:p>
      <w:pPr>
        <w:pStyle w:val="Normal"/>
        <w:widowControl/>
        <w:jc w:val="both"/>
        <w:rPr>
          <w:rFonts w:cs="Century Schoolbook"/>
          <w:color w:val="000000"/>
          <w:sz w:val="18"/>
          <w:szCs w:val="18"/>
        </w:rPr>
      </w:pPr>
      <w:r>
        <w:rPr>
          <w:rFonts w:cs="Century Schoolbook"/>
          <w:color w:val="000000"/>
          <w:sz w:val="18"/>
          <w:szCs w:val="18"/>
        </w:rPr>
        <w:t>29 декабря 1922 г. в Москве состоялась конференция полномочных делегаций четырех союзных республик. Она утвердила проекты Декларации и Договора об образовании СССР (хотя ранее речь шла о Конституции), а также повест</w:t>
        <w:softHyphen/>
        <w:t>ку дня и срок открытия Всесоюзного съезда Советов.</w:t>
      </w:r>
    </w:p>
    <w:p>
      <w:pPr>
        <w:pStyle w:val="Normal"/>
        <w:widowControl/>
        <w:jc w:val="both"/>
        <w:rPr/>
      </w:pPr>
      <w:r>
        <w:rPr>
          <w:rFonts w:cs="Century Schoolbook"/>
          <w:i/>
          <w:iCs/>
          <w:color w:val="000000"/>
          <w:sz w:val="18"/>
          <w:szCs w:val="18"/>
        </w:rPr>
        <w:t xml:space="preserve">/ съезд </w:t>
      </w:r>
      <w:r>
        <w:rPr>
          <w:rFonts w:cs="Century Schoolbook"/>
          <w:bCs/>
          <w:i/>
          <w:iCs/>
          <w:color w:val="000000"/>
          <w:sz w:val="18"/>
          <w:szCs w:val="18"/>
        </w:rPr>
        <w:t xml:space="preserve">Советов СССР. </w:t>
      </w:r>
      <w:r>
        <w:rPr>
          <w:rFonts w:cs="Century Schoolbook"/>
          <w:color w:val="000000"/>
          <w:sz w:val="18"/>
          <w:szCs w:val="18"/>
        </w:rPr>
        <w:t>30 декабря 1922 г. в Москве в по</w:t>
        <w:softHyphen/>
        <w:t xml:space="preserve">мещении Большого театра состоялся 1 Всесоюзный съезд Советов. Почетным председателем съезда был избран В. И. Ленин, не присутствовавший на съезде из-за болезни. Председательствовал на съезде М. И. Калинин. На съезд прибыло 2215 делегатов, 71,2% из них были выходцами из рабочих и крестьян. Коммунисты составляли более 90% участников съезда. С докладом </w:t>
      </w:r>
      <w:r>
        <w:rPr>
          <w:rFonts w:cs="Century Schoolbook"/>
          <w:bCs/>
          <w:color w:val="000000"/>
          <w:sz w:val="18"/>
          <w:szCs w:val="18"/>
        </w:rPr>
        <w:t xml:space="preserve">«Об </w:t>
      </w:r>
      <w:r>
        <w:rPr>
          <w:rFonts w:cs="Century Schoolbook"/>
          <w:color w:val="000000"/>
          <w:sz w:val="18"/>
          <w:szCs w:val="18"/>
        </w:rPr>
        <w:t>образовании Союза Со</w:t>
        <w:softHyphen/>
        <w:t xml:space="preserve">ветских   Социалистических   Республик» выступил И. В. Сталин. </w:t>
      </w:r>
      <w:r>
        <w:rPr>
          <w:rFonts w:cs="Century Schoolbook"/>
          <w:bCs/>
          <w:color w:val="000000"/>
          <w:sz w:val="18"/>
          <w:szCs w:val="18"/>
        </w:rPr>
        <w:t xml:space="preserve">Он </w:t>
      </w:r>
      <w:r>
        <w:rPr>
          <w:rFonts w:cs="Century Schoolbook"/>
          <w:color w:val="000000"/>
          <w:sz w:val="18"/>
          <w:szCs w:val="18"/>
        </w:rPr>
        <w:t>отметил, что за пять лет коммунисты смог</w:t>
        <w:softHyphen/>
        <w:t>ли не только разрушить единство народов, построенное «на угнетении и насилии», но и создать новое единство, постро</w:t>
        <w:softHyphen/>
        <w:t xml:space="preserve">енное «на добровольных </w:t>
      </w:r>
      <w:r>
        <w:rPr>
          <w:rFonts w:cs="Century Schoolbook"/>
          <w:bCs/>
          <w:color w:val="000000"/>
          <w:sz w:val="18"/>
          <w:szCs w:val="18"/>
        </w:rPr>
        <w:t xml:space="preserve">и </w:t>
      </w:r>
      <w:r>
        <w:rPr>
          <w:rFonts w:cs="Century Schoolbook"/>
          <w:color w:val="000000"/>
          <w:sz w:val="18"/>
          <w:szCs w:val="18"/>
        </w:rPr>
        <w:t>равноправных» началах.'</w:t>
      </w:r>
    </w:p>
    <w:p>
      <w:pPr>
        <w:pStyle w:val="Normal"/>
        <w:widowControl/>
        <w:jc w:val="both"/>
        <w:rPr>
          <w:rFonts w:cs="Century Schoolbook"/>
          <w:bCs/>
          <w:color w:val="000000"/>
          <w:sz w:val="18"/>
          <w:szCs w:val="18"/>
        </w:rPr>
      </w:pPr>
      <w:r>
        <w:rPr>
          <w:rFonts w:cs="Century Schoolbook"/>
          <w:bCs/>
          <w:color w:val="000000"/>
          <w:sz w:val="18"/>
          <w:szCs w:val="18"/>
        </w:rPr>
        <w:t>Съезд «в основном» утвердил Декларацию и Договор об образовании СССР и постановил передать документы, в свя</w:t>
        <w:softHyphen/>
        <w:t>зи с их чрезвычайной важностью, на дополнительное рас</w:t>
        <w:softHyphen/>
        <w:t>смотрение центральным исполкомам союзных республик для окончательного утверждения на II съезде Советов СССР.</w:t>
      </w:r>
    </w:p>
    <w:p>
      <w:pPr>
        <w:pStyle w:val="Normal"/>
        <w:widowControl/>
        <w:jc w:val="both"/>
        <w:rPr>
          <w:rFonts w:cs="Century Schoolbook"/>
          <w:bCs/>
          <w:color w:val="000000"/>
          <w:sz w:val="18"/>
          <w:szCs w:val="18"/>
        </w:rPr>
      </w:pPr>
      <w:r>
        <w:rPr>
          <w:rFonts w:cs="Century Schoolbook"/>
          <w:bCs/>
          <w:color w:val="000000"/>
          <w:sz w:val="18"/>
          <w:szCs w:val="18"/>
        </w:rPr>
        <w:t>Съезд избрал Центральный исполнительный комитет (ЦИК) СССР в составе 371 человека. Его возглавили 4 пред</w:t>
        <w:softHyphen/>
        <w:t>седателя по числу создавших СССР республик. Ими стали</w:t>
      </w:r>
    </w:p>
    <w:p>
      <w:pPr>
        <w:pStyle w:val="Style41"/>
        <w:widowControl/>
        <w:spacing w:lineRule="exact" w:line="232"/>
        <w:ind w:firstLine="302"/>
        <w:rPr>
          <w:rStyle w:val="FontStyle14"/>
          <w:rFonts w:cs="Century Schoolbook"/>
          <w:bCs/>
          <w:color w:val="000000"/>
          <w:sz w:val="18"/>
          <w:szCs w:val="18"/>
        </w:rPr>
      </w:pPr>
      <w:r>
        <w:rPr>
          <w:rFonts w:cs="Century Schoolbook"/>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М. И. Калинин (от РСФСР), Г. И. Петровский (от УССР), Н. Н. Нариманов (от ЗСФСР), А. Г. Червяков (от БССР).</w:t>
      </w:r>
    </w:p>
    <w:p>
      <w:pPr>
        <w:pStyle w:val="Normal"/>
        <w:widowControl/>
        <w:jc w:val="both"/>
        <w:rPr>
          <w:rFonts w:cs="Century Schoolbook"/>
          <w:color w:val="000000"/>
          <w:sz w:val="18"/>
          <w:szCs w:val="18"/>
        </w:rPr>
      </w:pPr>
      <w:r>
        <w:rPr>
          <w:rFonts w:cs="Century Schoolbook"/>
          <w:color w:val="000000"/>
          <w:sz w:val="18"/>
          <w:szCs w:val="18"/>
        </w:rPr>
        <w:t>Конституция СССР 1924 г. Объединительное движение независимых советских республик прошло этапы военного, хозяйственного, дипломатического, государственного союза и завершилось этапом конституционного оформления СССР (январь 1923 г. — январь 1924 г.). За год была разработана, введена в действие и окончательно утверждена Конститу</w:t>
        <w:softHyphen/>
        <w:t>ция СССР, созданы правительство СССР и вторая палата ЦИК Союза ССР.</w:t>
      </w:r>
    </w:p>
    <w:p>
      <w:pPr>
        <w:pStyle w:val="Normal"/>
        <w:widowControl/>
        <w:jc w:val="both"/>
        <w:rPr>
          <w:rFonts w:cs="Century Schoolbook"/>
          <w:color w:val="000000"/>
          <w:sz w:val="18"/>
          <w:szCs w:val="18"/>
        </w:rPr>
      </w:pPr>
      <w:r>
        <w:rPr>
          <w:rFonts w:cs="Century Schoolbook"/>
          <w:color w:val="000000"/>
          <w:sz w:val="18"/>
          <w:szCs w:val="18"/>
        </w:rPr>
        <w:t>В начале 1923 г. конституционные комиссии союзных республик в ходе дополнительного рассмотрения докумен</w:t>
        <w:softHyphen/>
        <w:t>тов I съезда Советов СССР пришли к единодушному мнению создать двухпалатный ЦИК Союза ССР, т.е. наряду с пала</w:t>
        <w:softHyphen/>
        <w:t>той классового представительства сформировать палату на</w:t>
        <w:softHyphen/>
        <w:t>ционального представительства (а по существу представи</w:t>
        <w:softHyphen/>
        <w:t>тельства национально-государственных и национально-ад</w:t>
        <w:softHyphen/>
        <w:t>министративных образований). Это было существенное до</w:t>
        <w:softHyphen/>
        <w:t>полнение Договора, т.к. еще накануне образования СССР многие партийные и государственные руководители отвер</w:t>
        <w:softHyphen/>
        <w:t>гали саму идею двухпалатной системы, считая, что она про</w:t>
        <w:softHyphen/>
        <w:t>тиворечит сущности советской власти. Предполагалось, что рабоче-крестьянская власть не нуждается в особом «нацио</w:t>
        <w:softHyphen/>
        <w:t>нальном» представительстве.</w:t>
      </w:r>
    </w:p>
    <w:p>
      <w:pPr>
        <w:pStyle w:val="Normal"/>
        <w:widowControl/>
        <w:jc w:val="both"/>
        <w:rPr>
          <w:rFonts w:cs="Century Schoolbook"/>
          <w:color w:val="000000"/>
          <w:sz w:val="18"/>
          <w:szCs w:val="18"/>
        </w:rPr>
      </w:pPr>
      <w:r>
        <w:rPr>
          <w:rFonts w:cs="Century Schoolbook"/>
          <w:color w:val="000000"/>
          <w:sz w:val="18"/>
          <w:szCs w:val="18"/>
        </w:rPr>
        <w:t>Пересмотреть эту позицию заставил В. И. Ленин, кото</w:t>
        <w:softHyphen/>
        <w:t>рый 30-31 декабря 1922 г. написал в адрес партийного ру</w:t>
        <w:softHyphen/>
        <w:t>ководства письмо «К вопросу о национальностях, или об «автономизации»». В нем он еще раз отметил особую важ</w:t>
        <w:softHyphen/>
        <w:t>ность национального вопроса для единства многонациональ</w:t>
        <w:softHyphen/>
        <w:t>ного Советского государства, предупредил против торопли</w:t>
        <w:softHyphen/>
        <w:t>вости и администрирования в национально-государствен</w:t>
        <w:softHyphen/>
        <w:t>ном строительстве, решительно высказался за государствен</w:t>
        <w:softHyphen/>
        <w:t>ный союз, прежде всего в военной и дипломатической обла-' стях, при сохранении самостоятельности республик в дру</w:t>
        <w:softHyphen/>
        <w:t>гих областях. По его мнению, полная централизация аппа</w:t>
        <w:softHyphen/>
        <w:t>рата управления, за которую выступал Сталин, вредна, т.к. подчинит республики российскому аппарату, а он «заим</w:t>
        <w:softHyphen/>
        <w:t>ствован нами от царизма» и «лишь чуть-чуть подмазан со</w:t>
        <w:softHyphen/>
        <w:t>ветским миром». В нем пролетарские кадры будут тонуть,</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bCs/>
          <w:color w:val="000000"/>
          <w:sz w:val="18"/>
          <w:szCs w:val="18"/>
        </w:rPr>
        <w:t>«как муха в молоке». Для создания нового, советского аппа</w:t>
        <w:softHyphen/>
        <w:t>рата, предупредил Ленин, требуется время и величайшая</w:t>
      </w:r>
    </w:p>
    <w:p>
      <w:pPr>
        <w:pStyle w:val="Normal"/>
        <w:widowControl/>
        <w:jc w:val="both"/>
        <w:rPr>
          <w:rFonts w:cs="Century Schoolbook"/>
          <w:bCs/>
          <w:color w:val="000000"/>
          <w:sz w:val="18"/>
          <w:szCs w:val="18"/>
        </w:rPr>
      </w:pPr>
      <w:r>
        <w:rPr>
          <w:rFonts w:cs="Century Schoolbook"/>
          <w:bCs/>
          <w:color w:val="000000"/>
          <w:sz w:val="18"/>
          <w:szCs w:val="18"/>
        </w:rPr>
        <w:t>терпеливость, чтобы не испортить дело объединения народов.</w:t>
      </w:r>
    </w:p>
    <w:p>
      <w:pPr>
        <w:pStyle w:val="Normal"/>
        <w:widowControl/>
        <w:jc w:val="both"/>
        <w:rPr>
          <w:rFonts w:cs="Century Schoolbook"/>
          <w:bCs/>
          <w:color w:val="000000"/>
          <w:sz w:val="18"/>
          <w:szCs w:val="18"/>
        </w:rPr>
      </w:pPr>
      <w:r>
        <w:rPr>
          <w:rFonts w:cs="Century Schoolbook"/>
          <w:bCs/>
          <w:color w:val="000000"/>
          <w:sz w:val="18"/>
          <w:szCs w:val="18"/>
        </w:rPr>
        <w:t>В феврале 1923 г. пленум ЦК РКП (б) обсудил проект тезисов по национальному вопросу к XII съезду партии. В них указывалось: высшие органы Союза должны быть по</w:t>
        <w:softHyphen/>
        <w:t>строены таким образом, «чтобы они полностью отражали не только общие нужды и потребности всех национальностей Союза, но и специальные нужды и потребности отдельных национальностей». Исходя из этого, ЦК предложил наряду с существующими центральными органами Союза, которые являлись представительством трудящихся независимо от национальностей, создать специальный орган представи</w:t>
        <w:softHyphen/>
        <w:t>тельства всех без исключения национальных республик и областей на началах равенства. Сталин, основной автор те</w:t>
        <w:softHyphen/>
        <w:t>зисов, считал, что этот орган возьмет на себя функции нар</w:t>
        <w:softHyphen/>
        <w:t>комата по делам национальностей правительства России.</w:t>
      </w:r>
    </w:p>
    <w:p>
      <w:pPr>
        <w:pStyle w:val="Normal"/>
        <w:widowControl/>
        <w:jc w:val="both"/>
        <w:rPr>
          <w:rFonts w:cs="Century Schoolbook"/>
          <w:bCs/>
          <w:color w:val="000000"/>
          <w:sz w:val="18"/>
          <w:szCs w:val="18"/>
        </w:rPr>
      </w:pPr>
      <w:r>
        <w:rPr>
          <w:rFonts w:cs="Century Schoolbook"/>
          <w:bCs/>
          <w:color w:val="000000"/>
          <w:sz w:val="18"/>
          <w:szCs w:val="18"/>
        </w:rPr>
        <w:t>Против идеи второй палаты в 1923 г. уже никто не воз</w:t>
        <w:softHyphen/>
        <w:t>ражал, но ее структура оспаривалась. Если ЦК партии и Сталин видели во второй палате представительство всех на</w:t>
        <w:softHyphen/>
        <w:t>ционально-государственных (союзные и автономные респуб</w:t>
        <w:softHyphen/>
        <w:t>лики) и национально-административных (автономные об</w:t>
        <w:softHyphen/>
        <w:t>ласти) образований, то украинское руководство отстаивало представительство лишь союзных республик. Председатель СНК Украины X. Г. Раковский объяснял эту позицию прин</w:t>
        <w:softHyphen/>
        <w:t>ципом равноправия. В противном случае, по его мнению, равноправие нарушится в пользу России, где было сосре</w:t>
        <w:softHyphen/>
        <w:t>доточено большинство и населения, й автономий.</w:t>
      </w:r>
    </w:p>
    <w:p>
      <w:pPr>
        <w:pStyle w:val="Normal"/>
        <w:widowControl/>
        <w:jc w:val="both"/>
        <w:rPr>
          <w:rFonts w:cs="Century Schoolbook"/>
          <w:bCs/>
          <w:color w:val="000000"/>
          <w:sz w:val="18"/>
          <w:szCs w:val="18"/>
        </w:rPr>
      </w:pPr>
      <w:r>
        <w:rPr>
          <w:rFonts w:cs="Century Schoolbook"/>
          <w:bCs/>
          <w:color w:val="000000"/>
          <w:sz w:val="18"/>
          <w:szCs w:val="18"/>
        </w:rPr>
        <w:t>VII Всеукраинская партийная конференция (4-10 апре</w:t>
        <w:softHyphen/>
        <w:t>ля 1923 г.) по докладу М. В. Фрунзе приняла свои тезисы по национальному вопросу к XII съезду РКП (б), в которых предлагалось сформировать вторую палату только из пред</w:t>
        <w:softHyphen/>
        <w:t>ставителей союзных республик.</w:t>
      </w:r>
    </w:p>
    <w:p>
      <w:pPr>
        <w:pStyle w:val="Normal"/>
        <w:widowControl/>
        <w:jc w:val="both"/>
        <w:rPr>
          <w:rFonts w:cs="Century Schoolbook"/>
          <w:bCs/>
          <w:color w:val="000000"/>
          <w:sz w:val="18"/>
          <w:szCs w:val="18"/>
        </w:rPr>
      </w:pPr>
      <w:r>
        <w:rPr>
          <w:rFonts w:cs="Century Schoolbook"/>
          <w:bCs/>
          <w:color w:val="000000"/>
          <w:sz w:val="18"/>
          <w:szCs w:val="18"/>
        </w:rPr>
        <w:t>XII съезд РКП (б) (17-25 апреля 1923 г.) по настоянию Сталина отклонил позицию украинских коммунистов. Их руководители, прежде всего X. Г. Раковский, были подвер</w:t>
        <w:softHyphen/>
        <w:t>гнуты резкой критике и обвинены в национал-уклонизме. Им объяснили, что не Россия или Украина будут определять решения в ЦИК СССР, а ЦК партии. Фрунзе на съезде пере</w:t>
        <w:softHyphen/>
        <w:t>шел на позицию Сталина.</w:t>
      </w:r>
    </w:p>
    <w:p>
      <w:pPr>
        <w:pStyle w:val="Style41"/>
        <w:widowControl/>
        <w:spacing w:lineRule="exact" w:line="232"/>
        <w:ind w:firstLine="302"/>
        <w:rPr>
          <w:rStyle w:val="FontStyle14"/>
          <w:rFonts w:cs="Century Schoolbook"/>
          <w:bCs/>
          <w:color w:val="000000"/>
          <w:sz w:val="18"/>
          <w:szCs w:val="18"/>
        </w:rPr>
      </w:pPr>
      <w:r>
        <w:rPr>
          <w:rFonts w:cs="Century Schoolbook"/>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После партийного съезда была создана объединенная</w:t>
      </w:r>
    </w:p>
    <w:p>
      <w:pPr>
        <w:pStyle w:val="Normal"/>
        <w:widowControl/>
        <w:jc w:val="both"/>
        <w:rPr>
          <w:rFonts w:cs="Century Schoolbook"/>
          <w:color w:val="000000"/>
          <w:sz w:val="18"/>
          <w:szCs w:val="18"/>
        </w:rPr>
      </w:pPr>
      <w:r>
        <w:rPr>
          <w:rFonts w:cs="Century Schoolbook"/>
          <w:color w:val="000000"/>
          <w:sz w:val="18"/>
          <w:szCs w:val="18"/>
        </w:rPr>
        <w:t>(расширенная) конституционная комиссия из представите</w:t>
        <w:softHyphen/>
        <w:t>лей центральных исполкомов всех союзных республик. Ее председателем стал М. И. Калинин. Комиссия решила объе</w:t>
        <w:softHyphen/>
        <w:t>динить два документа — Декларацию и Договор — в один под названием «Конституция (Основной закон) СССР». Она пришла к выводу, что вторая палата, названная Советом Национальностей, должна быть равноправна с первой — Советом Союза — и состоять из представителей всех респуб</w:t>
        <w:softHyphen/>
        <w:t>лик и национальных областей. Комиссия определилась по наиболее спорному вопросу — о числе союзных (слитных) и объединенных (союзно-республиканских) наркоматов.</w:t>
      </w:r>
    </w:p>
    <w:p>
      <w:pPr>
        <w:pStyle w:val="Normal"/>
        <w:widowControl/>
        <w:jc w:val="both"/>
        <w:rPr>
          <w:rFonts w:cs="Century Schoolbook"/>
          <w:color w:val="000000"/>
          <w:sz w:val="18"/>
          <w:szCs w:val="18"/>
        </w:rPr>
      </w:pPr>
      <w:r>
        <w:rPr>
          <w:rFonts w:cs="Century Schoolbook"/>
          <w:color w:val="000000"/>
          <w:sz w:val="18"/>
          <w:szCs w:val="18"/>
        </w:rPr>
        <w:t>Параллельно государственной работала и партийная конституционная комиссия под руководством И. В. Стали</w:t>
        <w:softHyphen/>
        <w:t>на, созданная еще в феврале. В июне она доложила свою позицию по Конституции на совещании членов и кандида</w:t>
        <w:softHyphen/>
        <w:t>тов ЦК РКП (б) с ответственными национальными работни</w:t>
        <w:softHyphen/>
        <w:t>ками республик и областей. Дублирование работы не было случайностью: во-первых, во время болезни Ленина это был важный этап утверждения Сталина как лидера партии; во-вторых, оно свидетельствовало, что реальная власть в воп</w:t>
        <w:softHyphen/>
        <w:t>росах государственного строительства принадлежит ЦК во главе с генеральным секретарем. В апреле 1922 г. на этот пост по предложению Л. Б. Каменева с согласия В. И. Ле</w:t>
        <w:softHyphen/>
        <w:t>нина был избран И. В. Сталин.</w:t>
      </w:r>
    </w:p>
    <w:p>
      <w:pPr>
        <w:pStyle w:val="Normal"/>
        <w:widowControl/>
        <w:jc w:val="both"/>
        <w:rPr>
          <w:rFonts w:cs="Century Schoolbook"/>
          <w:color w:val="000000"/>
          <w:sz w:val="18"/>
          <w:szCs w:val="18"/>
        </w:rPr>
      </w:pPr>
      <w:r>
        <w:rPr>
          <w:rFonts w:cs="Century Schoolbook"/>
          <w:color w:val="000000"/>
          <w:sz w:val="18"/>
          <w:szCs w:val="18"/>
        </w:rPr>
        <w:t>В конце июня — начале июля 1923 г. специальные сес</w:t>
        <w:softHyphen/>
        <w:t>сии ВЦИК, ЦИК ЗСФСР, ВУЦИК и ЦИК БССР одобрили проект общесоюзной Конституции. Вслед за ними 6 июля 1923 г. проект был утвержден II сессией ЦИК СССР, кото</w:t>
        <w:softHyphen/>
        <w:t>рая постановила немедленно ввести в действие Конституцию СССР. Таким образом, 6 июля, через пять лет после левоэ-серовской попытки свергнуть большевиков, было провозг</w:t>
        <w:softHyphen/>
        <w:t>лашено большевиками праздником — Днем Конституции.</w:t>
      </w:r>
    </w:p>
    <w:p>
      <w:pPr>
        <w:pStyle w:val="Normal"/>
        <w:widowControl/>
        <w:jc w:val="both"/>
        <w:rPr>
          <w:rFonts w:cs="Century Schoolbook"/>
          <w:color w:val="000000"/>
          <w:sz w:val="18"/>
          <w:szCs w:val="18"/>
        </w:rPr>
      </w:pPr>
      <w:r>
        <w:rPr>
          <w:rFonts w:cs="Century Schoolbook"/>
          <w:color w:val="000000"/>
          <w:sz w:val="18"/>
          <w:szCs w:val="18"/>
        </w:rPr>
        <w:t>II сессия ЦИК СССР избрала первое союзное правитель</w:t>
        <w:softHyphen/>
        <w:t>ство — Совет Народных Комиссаров СССР во главе с В. И. Лениным. В правительство вошли: заместители пред</w:t>
        <w:softHyphen/>
        <w:t>седателя Л. Б. Каменев, М. Д. Орахелашвили, А. И. Рыков, А. Д. Цюрупа, В. Я. Чубарь. Наркомами стали: иностран</w:t>
        <w:softHyphen/>
        <w:t>ных дел — Г. В. Чичерин, военных и морских дел —</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bCs/>
          <w:color w:val="000000"/>
          <w:sz w:val="18"/>
          <w:szCs w:val="18"/>
        </w:rPr>
        <w:t xml:space="preserve">Л, Д. Троцкий, внешней торговли </w:t>
      </w:r>
      <w:r>
        <w:rPr>
          <w:rFonts w:cs="Franklin Gothic Medium Cond" w:ascii="Franklin Gothic Medium Cond" w:hAnsi="Franklin Gothic Medium Cond"/>
          <w:color w:val="000000"/>
          <w:sz w:val="18"/>
          <w:szCs w:val="18"/>
        </w:rPr>
        <w:t xml:space="preserve">— </w:t>
      </w:r>
      <w:r>
        <w:rPr>
          <w:rFonts w:cs="Century Schoolbook"/>
          <w:bCs/>
          <w:color w:val="000000"/>
          <w:sz w:val="18"/>
          <w:szCs w:val="18"/>
        </w:rPr>
        <w:t>Л. Б. Красин, путей со</w:t>
        <w:softHyphen/>
        <w:t xml:space="preserve">общения </w:t>
      </w:r>
      <w:r>
        <w:rPr>
          <w:rFonts w:cs="Franklin Gothic Medium Cond" w:ascii="Franklin Gothic Medium Cond" w:hAnsi="Franklin Gothic Medium Cond"/>
          <w:color w:val="000000"/>
          <w:sz w:val="18"/>
          <w:szCs w:val="18"/>
        </w:rPr>
        <w:t xml:space="preserve">— </w:t>
      </w:r>
      <w:r>
        <w:rPr>
          <w:rFonts w:cs="Century Schoolbook"/>
          <w:bCs/>
          <w:color w:val="000000"/>
          <w:sz w:val="18"/>
          <w:szCs w:val="18"/>
        </w:rPr>
        <w:t>Ф. Э. Дзержинский, почт и телеграфов — И. Н. Смирнов, рабоче-крестьянской инспекции (РКИ) — В. В. Куйбышев, труда — В. В. Шмидт, продовольствия — И. П. Брюханов, финансов — Г. Я. Сокольников. На пери</w:t>
        <w:softHyphen/>
        <w:t>од болезни Ленина основная ответственность за работу пра</w:t>
        <w:softHyphen/>
        <w:t>вительства была возложена на Л. Б. Каменева.</w:t>
      </w:r>
    </w:p>
    <w:p>
      <w:pPr>
        <w:pStyle w:val="Normal"/>
        <w:widowControl/>
        <w:jc w:val="both"/>
        <w:rPr>
          <w:rFonts w:cs="Century Schoolbook"/>
          <w:bCs/>
          <w:color w:val="000000"/>
          <w:sz w:val="18"/>
          <w:szCs w:val="18"/>
        </w:rPr>
      </w:pPr>
      <w:r>
        <w:rPr>
          <w:rFonts w:cs="Century Schoolbook"/>
          <w:bCs/>
          <w:color w:val="000000"/>
          <w:sz w:val="18"/>
          <w:szCs w:val="18"/>
        </w:rPr>
        <w:t>13 июля 1923 г. Президиум ЦИК СССР обратился ко всем народам и правительствам мира с официальным изве</w:t>
        <w:softHyphen/>
        <w:t>стием о том, что на основании Конституции СССР его выс</w:t>
        <w:softHyphen/>
        <w:t>шие органы государственной власти окончательно оформи</w:t>
        <w:softHyphen/>
        <w:t>лись и приступили к деятельности. Правда, Совет Нацио</w:t>
        <w:softHyphen/>
        <w:t>нальностей ЦИК СССР окончательно был сформирован только к концу 1923 г.</w:t>
      </w:r>
    </w:p>
    <w:p>
      <w:pPr>
        <w:pStyle w:val="Normal"/>
        <w:widowControl/>
        <w:jc w:val="both"/>
        <w:rPr>
          <w:rFonts w:cs="Century Schoolbook"/>
          <w:bCs/>
          <w:color w:val="000000"/>
          <w:sz w:val="18"/>
          <w:szCs w:val="18"/>
        </w:rPr>
      </w:pPr>
      <w:r>
        <w:rPr>
          <w:rFonts w:cs="Century Schoolbook"/>
          <w:bCs/>
          <w:color w:val="000000"/>
          <w:sz w:val="18"/>
          <w:szCs w:val="18"/>
        </w:rPr>
        <w:t>В январе 1924 г. съезды Советов союзных республик ра</w:t>
        <w:softHyphen/>
        <w:t>тифицировали Конституцию СССР. 31 января 1924 г. II съезд Советов СССР окончательно утвердил ее. Съезд про</w:t>
        <w:softHyphen/>
        <w:t>ходил в дни траура после смерти В. И. Ленина, наступив</w:t>
        <w:softHyphen/>
        <w:t>шей вечером 21 января. В связи с этим съезд принял реше</w:t>
        <w:softHyphen/>
        <w:t>ние увековечить память о вожде путем переименования «ко</w:t>
        <w:softHyphen/>
        <w:t>лыбели трех революций» Петрограда в Ленинград, несмот</w:t>
        <w:softHyphen/>
        <w:t>ря на просьбу Н. К. Крупской «не давать своей печали по Ильичу уходить во внешнее почитание его личности». Тогда же на пост председателя СНК СССР был избран А. И. Рыков.</w:t>
      </w:r>
    </w:p>
    <w:p>
      <w:pPr>
        <w:pStyle w:val="Normal"/>
        <w:widowControl/>
        <w:jc w:val="both"/>
        <w:rPr>
          <w:rFonts w:cs="Century Schoolbook"/>
          <w:bCs/>
          <w:color w:val="000000"/>
          <w:sz w:val="18"/>
          <w:szCs w:val="18"/>
        </w:rPr>
      </w:pPr>
      <w:r>
        <w:rPr>
          <w:rFonts w:cs="Century Schoolbook"/>
          <w:bCs/>
          <w:color w:val="000000"/>
          <w:sz w:val="18"/>
          <w:szCs w:val="18"/>
        </w:rPr>
        <w:t>Конституция СССР 1924 г. состояла из двух разделов: Декларации об образовании СССР и Договора об образова</w:t>
        <w:softHyphen/>
        <w:t>нии СССР. В Декларации провозглашались принципы по</w:t>
        <w:softHyphen/>
        <w:t>строения союзного многонационального государства: сво</w:t>
        <w:softHyphen/>
        <w:t>бодное, добровольное, равноправное объединение суверен</w:t>
        <w:softHyphen/>
        <w:t>ных республик, их право выхода из СССР. В Договоре пере</w:t>
        <w:softHyphen/>
        <w:t>числялись вопросы компетенции верховных органов влас</w:t>
        <w:softHyphen/>
        <w:t>ти СССР, права союзных республик, определялась система наркоматов СССР: 5 общесоюзных (иностранных дел, воен-нотморских дел, внешней торговли, путей сообщения, почт и телеграфов) и 5 объединенных (ВСНХ, продовольствия, труда, финансов, РКИ). Кроме того, при СНК СССР созда</w:t>
        <w:softHyphen/>
        <w:t>вались: ОПТУ — Объединенное государственное политичес</w:t>
        <w:softHyphen/>
        <w:t>кое управление для «борьбы с политической и экономичес</w:t>
        <w:softHyphen/>
        <w:t>кой контрреволюцией, шпионажем и бандитизмом», а так-</w:t>
      </w:r>
    </w:p>
    <w:p>
      <w:pPr>
        <w:pStyle w:val="Style41"/>
        <w:widowControl/>
        <w:spacing w:lineRule="exact" w:line="232"/>
        <w:ind w:firstLine="302"/>
        <w:rPr>
          <w:rStyle w:val="FontStyle14"/>
          <w:rFonts w:cs="Century Schoolbook"/>
          <w:bCs/>
          <w:color w:val="000000"/>
          <w:sz w:val="18"/>
          <w:szCs w:val="18"/>
        </w:rPr>
      </w:pPr>
      <w:r>
        <w:rPr>
          <w:rFonts w:cs="Century Schoolbook"/>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же ряд комиссий и комитетов (Госплан, Главный концесси</w:t>
        <w:softHyphen/>
        <w:t>онный комитет, Центральное статистическое управление к др.). Остальные наркоматы существовали только на уровне республик: внутренних дел, земледелия, здравоохранения, просвещения, социального обеспечения, внутренней торгов</w:t>
        <w:softHyphen/>
        <w:t>ли.</w:t>
      </w:r>
    </w:p>
    <w:p>
      <w:pPr>
        <w:pStyle w:val="Normal"/>
        <w:widowControl/>
        <w:jc w:val="both"/>
        <w:rPr>
          <w:rFonts w:cs="Century Schoolbook"/>
          <w:color w:val="000000"/>
          <w:sz w:val="18"/>
          <w:szCs w:val="18"/>
        </w:rPr>
      </w:pPr>
      <w:r>
        <w:rPr>
          <w:rFonts w:cs="Century Schoolbook"/>
          <w:color w:val="000000"/>
          <w:sz w:val="18"/>
          <w:szCs w:val="18"/>
        </w:rPr>
        <w:t>В Конституции была закреплена двухпалатная структу</w:t>
        <w:softHyphen/>
        <w:t>ра ЦИК СССР — высшего органа государственной власти Союза ССР в промежутках между общесоюзными съездами Советов. Обеим палатам были предоставлены равные зако</w:t>
        <w:softHyphen/>
        <w:t>нодательные права. С созданием Совета Национальностей Наркомнац РСФСР в июле 1923 г. был упразднен.</w:t>
      </w:r>
    </w:p>
    <w:p>
      <w:pPr>
        <w:pStyle w:val="Normal"/>
        <w:widowControl/>
        <w:jc w:val="both"/>
        <w:rPr>
          <w:rFonts w:cs="Century Schoolbook"/>
          <w:color w:val="000000"/>
          <w:sz w:val="18"/>
          <w:szCs w:val="18"/>
        </w:rPr>
      </w:pPr>
      <w:r>
        <w:rPr>
          <w:rFonts w:cs="Century Schoolbook"/>
          <w:color w:val="000000"/>
          <w:sz w:val="18"/>
          <w:szCs w:val="18"/>
        </w:rPr>
        <w:t>Конституция установила государственный герб, флаг, столицу и гимн Советского Союза. Им стал « Интернационал».</w:t>
      </w:r>
    </w:p>
    <w:p>
      <w:pPr>
        <w:pStyle w:val="Normal"/>
        <w:widowControl/>
        <w:jc w:val="both"/>
        <w:rPr>
          <w:rFonts w:cs="Century Schoolbook"/>
          <w:color w:val="000000"/>
          <w:sz w:val="18"/>
          <w:szCs w:val="18"/>
        </w:rPr>
      </w:pPr>
      <w:r>
        <w:rPr>
          <w:rFonts w:cs="Century Schoolbook"/>
          <w:color w:val="000000"/>
          <w:sz w:val="18"/>
          <w:szCs w:val="18"/>
        </w:rPr>
        <w:t>Расширение Союза ССР в 20-е годы. В октябре 1923 г. Хорезмская, а в сентябре 1924 г. Бухарская народные со-, ветские республики были провозглашены социалистически</w:t>
        <w:softHyphen/>
        <w:t>ми. Возникла возможность включения их в состав СССР, поскольку, по замыслу Ленина, союзное государство долж</w:t>
        <w:softHyphen/>
        <w:t>но было состоять только из социалистических республик. Однако государственные границы этих республик не совпа</w:t>
        <w:softHyphen/>
        <w:t>дали с национальными (этническими) границами прожива</w:t>
        <w:softHyphen/>
        <w:t>ния народов. Это относилось и к Туркестанской АССР, вхо</w:t>
        <w:softHyphen/>
        <w:t>дившей в РСФСР.</w:t>
      </w:r>
    </w:p>
    <w:p>
      <w:pPr>
        <w:pStyle w:val="Normal"/>
        <w:widowControl/>
        <w:jc w:val="both"/>
        <w:rPr>
          <w:rFonts w:cs="Century Schoolbook"/>
          <w:color w:val="000000"/>
          <w:sz w:val="18"/>
          <w:szCs w:val="18"/>
        </w:rPr>
      </w:pPr>
      <w:r>
        <w:rPr>
          <w:rFonts w:cs="Century Schoolbook"/>
          <w:color w:val="000000"/>
          <w:sz w:val="18"/>
          <w:szCs w:val="18"/>
        </w:rPr>
        <w:t>Поэтому осенью 1924 г. на территории трех республик было проведено национально-государственное размежева</w:t>
        <w:softHyphen/>
        <w:t>ние. Его цель — максимально возможное (для того време</w:t>
        <w:softHyphen/>
        <w:t>ни) приближение административно-государственных гра</w:t>
        <w:softHyphen/>
        <w:t>ниц к этническим. В результате были образованы две союз</w:t>
        <w:softHyphen/>
        <w:t>ные республики (Узбекская и Туркменская), одна автоном</w:t>
        <w:softHyphen/>
        <w:t>ная республика (Таджикская, в составе Узбекской ССР), две автономные области (Кара-Киргизская, в составе РСФСР, в 1925 г. переименованная в Киргизскую, и Кара-Калпакс-кая, в составе Казахской АССР, созданной в составе РСФСР в 1920 г.).</w:t>
      </w:r>
    </w:p>
    <w:p>
      <w:pPr>
        <w:pStyle w:val="Normal"/>
        <w:widowControl/>
        <w:jc w:val="both"/>
        <w:rPr>
          <w:rFonts w:cs="Century Schoolbook"/>
          <w:color w:val="000000"/>
          <w:sz w:val="18"/>
          <w:szCs w:val="18"/>
        </w:rPr>
      </w:pPr>
      <w:r>
        <w:rPr>
          <w:rFonts w:cs="Century Schoolbook"/>
          <w:color w:val="000000"/>
          <w:sz w:val="18"/>
          <w:szCs w:val="18"/>
        </w:rPr>
        <w:t>В 1925 г. Узбекская ССР и Туркменская ССР вошли в состав Союза ССР на правах союзных. На них распростра</w:t>
        <w:softHyphen/>
        <w:t>нилось действие Конституции СССР. Союз стал состоять из 6 равноправных субъектов.</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bCs/>
          <w:color w:val="000000"/>
          <w:sz w:val="18"/>
          <w:szCs w:val="18"/>
        </w:rPr>
        <w:t>В 1929 г. по инициативе Президиума ЦИК СССР Тад</w:t>
        <w:softHyphen/>
        <w:t>жикская автономная республика была преобразована в со</w:t>
        <w:softHyphen/>
        <w:t>юзную республику. Ее территория увеличилась за счет на</w:t>
        <w:softHyphen/>
        <w:t>селенного преимущественно таджиками Ходжентского ок</w:t>
        <w:softHyphen/>
        <w:t>руга Узбекской ССР. 5 декабря 1929 г. ЦИК СССР утвердил преобразование Таджикской АССР в Таджикскую ССР, а в марте 1931 г. VI съезд Советов СССР принял ее в состав Со</w:t>
        <w:softHyphen/>
        <w:t>юза ССР на правах равноправного члена.</w:t>
      </w:r>
    </w:p>
    <w:p>
      <w:pPr>
        <w:pStyle w:val="Normal"/>
        <w:widowControl/>
        <w:jc w:val="both"/>
        <w:rPr>
          <w:rFonts w:cs="Century Schoolbook"/>
          <w:bCs/>
          <w:color w:val="000000"/>
          <w:sz w:val="18"/>
          <w:szCs w:val="18"/>
        </w:rPr>
      </w:pPr>
      <w:r>
        <w:rPr>
          <w:rFonts w:cs="Century Schoolbook"/>
          <w:bCs/>
          <w:color w:val="000000"/>
          <w:sz w:val="18"/>
          <w:szCs w:val="18"/>
        </w:rPr>
        <w:t>Образование новых союзных республик, их вхождение в СССР расширило границы Советского Союза, укрепило его положение в Центральной Азии.</w:t>
      </w:r>
    </w:p>
    <w:p>
      <w:pPr>
        <w:pStyle w:val="Normal"/>
        <w:widowControl/>
        <w:jc w:val="both"/>
        <w:rPr>
          <w:rFonts w:cs="Century Schoolbook"/>
          <w:bCs/>
          <w:color w:val="000000"/>
          <w:sz w:val="18"/>
          <w:szCs w:val="18"/>
        </w:rPr>
      </w:pPr>
      <w:r>
        <w:rPr>
          <w:rFonts w:cs="Century Schoolbook"/>
          <w:bCs/>
          <w:color w:val="000000"/>
          <w:sz w:val="18"/>
          <w:szCs w:val="18"/>
        </w:rPr>
        <w:t>Укрепление советской демократии. С окончанием граж</w:t>
        <w:softHyphen/>
        <w:t>данской войны началось привлечение широких слоев бес</w:t>
        <w:softHyphen/>
        <w:t>партийного трудящегося населения к управлению государ</w:t>
        <w:softHyphen/>
        <w:t>ством. Задача была поставлена в циркуляре ЦК РКП (б) «О привлечении беспартийных к советской работе» (август 1921 г.). Она решалась как через беспартийные конферен</w:t>
        <w:softHyphen/>
        <w:t>ции, так и через кампанию «оживления Советов» и созда</w:t>
        <w:softHyphen/>
        <w:t>ния вокруг местных Советов широкого беспартийного ак-</w:t>
      </w:r>
    </w:p>
    <w:p>
      <w:pPr>
        <w:pStyle w:val="Normal"/>
        <w:widowControl/>
        <w:jc w:val="both"/>
        <w:rPr/>
      </w:pPr>
      <w:r>
        <w:rPr>
          <w:rFonts w:cs="Century Schoolbook"/>
          <w:bCs/>
          <w:i/>
          <w:iCs/>
          <w:color w:val="000000"/>
          <w:sz w:val="18"/>
          <w:szCs w:val="18"/>
          <w:vertAlign w:val="superscript"/>
        </w:rPr>
        <w:t>тива</w:t>
      </w:r>
      <w:r>
        <w:rPr>
          <w:rFonts w:cs="Century Schoolbook"/>
          <w:bCs/>
          <w:i/>
          <w:iCs/>
          <w:color w:val="000000"/>
          <w:sz w:val="18"/>
          <w:szCs w:val="18"/>
        </w:rPr>
        <w:t>- Шт</w:t>
      </w:r>
    </w:p>
    <w:p>
      <w:pPr>
        <w:pStyle w:val="Normal"/>
        <w:widowControl/>
        <w:jc w:val="both"/>
        <w:rPr>
          <w:rFonts w:cs="Century Schoolbook"/>
          <w:bCs/>
          <w:color w:val="000000"/>
          <w:sz w:val="18"/>
          <w:szCs w:val="18"/>
        </w:rPr>
      </w:pPr>
      <w:r>
        <w:rPr>
          <w:rFonts w:cs="Century Schoolbook"/>
          <w:bCs/>
          <w:color w:val="000000"/>
          <w:sz w:val="18"/>
          <w:szCs w:val="18"/>
        </w:rPr>
        <w:t>♦</w:t>
      </w:r>
      <w:r>
        <w:rPr>
          <w:rFonts w:cs="Century Schoolbook"/>
          <w:bCs/>
          <w:color w:val="000000"/>
          <w:sz w:val="18"/>
          <w:szCs w:val="18"/>
        </w:rPr>
        <w:t>Оживить Советы» большевики стремились с целью ак</w:t>
        <w:softHyphen/>
        <w:t>тивизации их работы по решению местных задач. Кампа</w:t>
        <w:softHyphen/>
        <w:t>ния началась в 1925 г. в ходе перевыборов Советов по но</w:t>
        <w:softHyphen/>
        <w:t>вым нормам представительства в сельсоветы. Отныне член Совета избирался не от 200, как прежде, а от 100 жителей. При Советах создавались секции и комиссии по различным направлениям. Работавшие в них составили беспартийный актив. Курс на «оживление Советов» соответствовал указа</w:t>
        <w:softHyphen/>
        <w:t>нию Ленина на XI съезде партии (март 1922 г.) о том, что «построить коммунистическое общество руками коммуни</w:t>
        <w:softHyphen/>
        <w:t>стов — это ребячья, совершенно ребячья идея», поскольку коммунисты — это «капля в народном море». Действитель</w:t>
        <w:softHyphen/>
        <w:t>но, в 1922 г. партия насчитывала примерно 530 тыс. чле</w:t>
        <w:softHyphen/>
        <w:t>нов, а население всех советских республик достигало 137 млн. человек. Через беспартийных активистов большеви</w:t>
        <w:softHyphen/>
        <w:t>ки усилили свое влияние в крестьянских массах для реше</w:t>
        <w:softHyphen/>
        <w:t>ния своих политических и социально-экономических задач «чужими, некоммунистическими руками».</w:t>
      </w:r>
    </w:p>
    <w:p>
      <w:pPr>
        <w:pStyle w:val="Style41"/>
        <w:widowControl/>
        <w:spacing w:lineRule="exact" w:line="232"/>
        <w:ind w:firstLine="302"/>
        <w:rPr>
          <w:rStyle w:val="FontStyle14"/>
          <w:rFonts w:cs="Century Schoolbook"/>
          <w:bCs/>
          <w:color w:val="000000"/>
          <w:sz w:val="18"/>
          <w:szCs w:val="18"/>
        </w:rPr>
      </w:pPr>
      <w:r>
        <w:rPr>
          <w:rFonts w:cs="Century Schoolbook"/>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В 1922 г. было восстановлено добровольное членство в профсоюзах, численность которых составляла 8,5 млн. чле</w:t>
        <w:softHyphen/>
        <w:t>нов. К 1923 г. она сократилась до 5 млн. человек, что было вызвано главным образом жестким сокращением числа про</w:t>
        <w:softHyphen/>
        <w:t>мышленных предприятий, а также уходом из профсоюзов (в связи с введением добровольного членства) элементов, случайно связанных с рабочим классом. В условиях нэпа перед профсоюзами стояли задачи как защиты экономичес</w:t>
        <w:softHyphen/>
        <w:t>ких интересов на частных предприятиях (на них были до</w:t>
        <w:softHyphen/>
        <w:t>пустимы забастовки), так и обучения рабочих и служащих практическому решению хозяйственных вопросов.</w:t>
      </w:r>
    </w:p>
    <w:p>
      <w:pPr>
        <w:pStyle w:val="Normal"/>
        <w:widowControl/>
        <w:jc w:val="both"/>
        <w:rPr>
          <w:rFonts w:cs="Century Schoolbook"/>
          <w:color w:val="000000"/>
          <w:sz w:val="18"/>
          <w:szCs w:val="18"/>
        </w:rPr>
      </w:pPr>
      <w:r>
        <w:rPr>
          <w:rFonts w:cs="Century Schoolbook"/>
          <w:color w:val="000000"/>
          <w:sz w:val="18"/>
          <w:szCs w:val="18"/>
        </w:rPr>
        <w:t>Переход к нэпу потребовал пересмотра и развития совет</w:t>
        <w:softHyphen/>
        <w:t>ского законодательства. Были проведены систематизация законов, кодификация гражданского, трудового, земельно</w:t>
        <w:softHyphen/>
        <w:t>го и уголовного законодательства. В 1922 г. были приняты: Гражданский кодекс, определивший взаимоотношения го</w:t>
        <w:softHyphen/>
        <w:t>сударственных органов с юридическими и физическими лицами; новый Кодекс законов о труде, отменивший трудо</w:t>
        <w:softHyphen/>
        <w:t>вую повинность и восстановивший вольнонаемный труд; Земельный кодекс, укрепивший крестьянское землеполь</w:t>
        <w:softHyphen/>
        <w:t>зование, реабилитировав капиталистические формы хозяй</w:t>
        <w:softHyphen/>
        <w:t>ствования — аренду земли и наемный труд; первый советс</w:t>
        <w:softHyphen/>
        <w:t>кий Уголовный кодекс, который определил систему уголов</w:t>
        <w:softHyphen/>
        <w:t>ного права.</w:t>
      </w:r>
    </w:p>
    <w:p>
      <w:pPr>
        <w:pStyle w:val="Normal"/>
        <w:widowControl/>
        <w:jc w:val="both"/>
        <w:rPr>
          <w:rFonts w:cs="Century Schoolbook"/>
          <w:color w:val="000000"/>
          <w:sz w:val="18"/>
          <w:szCs w:val="18"/>
        </w:rPr>
      </w:pPr>
      <w:r>
        <w:rPr>
          <w:rFonts w:cs="Century Schoolbook"/>
          <w:color w:val="000000"/>
          <w:sz w:val="18"/>
          <w:szCs w:val="18"/>
        </w:rPr>
        <w:t>В 1922 г. ВЦИК реформировал ВЧК, возложив ее функ</w:t>
        <w:softHyphen/>
        <w:t>ции на НКВД, для чего в его составе создал Государствен</w:t>
        <w:softHyphen/>
        <w:t>ное политическое управление (ГПУ, председатель Ф. Э. Дзержинский). На местах вместо чрезвычайных ко</w:t>
        <w:softHyphen/>
        <w:t>миссий создавались политические отделы (политотделы). В ноябре 1923 г., в связи с образованием СССР, было учреж</w:t>
        <w:softHyphen/>
        <w:t>дено единое для всего Союза самостоятельное ведомство ох</w:t>
        <w:softHyphen/>
        <w:t>раны государственной безопасности — Объединенное госу</w:t>
        <w:softHyphen/>
        <w:t>дарственное политическое управление (ОГПУ) при СНК СССР. Его председателем был Ф. Э. Дзержинский, ас 1926 г. В.Р. Менжинский.</w:t>
      </w:r>
    </w:p>
    <w:p>
      <w:pPr>
        <w:pStyle w:val="Normal"/>
        <w:widowControl/>
        <w:jc w:val="both"/>
        <w:rPr>
          <w:rFonts w:cs="Century Schoolbook"/>
          <w:color w:val="000000"/>
          <w:sz w:val="18"/>
          <w:szCs w:val="18"/>
        </w:rPr>
      </w:pPr>
      <w:r>
        <w:rPr>
          <w:rFonts w:cs="Century Schoolbook"/>
          <w:color w:val="000000"/>
          <w:sz w:val="18"/>
          <w:szCs w:val="18"/>
        </w:rPr>
        <w:t>В 1922 г. была учреждена Государственная прокурату</w:t>
        <w:softHyphen/>
        <w:t>ра. Нарком юстиции Д. И. Курский стал первым прокуро</w:t>
        <w:softHyphen/>
        <w:t>ром РСФСР, «партийным оком». Он был обязан следить за установлением единообразного понимания и соблюдения советских законов по всей федерации.</w:t>
      </w:r>
    </w:p>
    <w:p>
      <w:pPr>
        <w:pStyle w:val="Style41"/>
        <w:widowControl/>
        <w:spacing w:lineRule="exact" w:line="232"/>
        <w:ind w:firstLine="302"/>
        <w:rPr>
          <w:rStyle w:val="FontStyle14"/>
          <w:rFonts w:cs="Century Schoolbook"/>
          <w:color w:val="000000"/>
          <w:sz w:val="18"/>
          <w:szCs w:val="18"/>
        </w:rPr>
      </w:pPr>
      <w:r>
        <w:rPr>
          <w:rFonts w:cs="Century Schoolbook"/>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bCs/>
          <w:color w:val="000000"/>
          <w:sz w:val="18"/>
          <w:szCs w:val="18"/>
        </w:rPr>
        <w:t>Завершающим шагом в области законодательства в</w:t>
      </w:r>
    </w:p>
    <w:p>
      <w:pPr>
        <w:pStyle w:val="Normal"/>
        <w:widowControl/>
        <w:jc w:val="both"/>
        <w:rPr>
          <w:rFonts w:cs="Century Schoolbook"/>
          <w:bCs/>
          <w:color w:val="000000"/>
          <w:sz w:val="18"/>
          <w:szCs w:val="18"/>
        </w:rPr>
      </w:pPr>
      <w:r>
        <w:rPr>
          <w:rFonts w:cs="Century Schoolbook"/>
          <w:bCs/>
          <w:color w:val="000000"/>
          <w:sz w:val="18"/>
          <w:szCs w:val="18"/>
        </w:rPr>
        <w:t>1922 г. стала судебная реформа. Была создана единая судеб</w:t>
        <w:softHyphen/>
        <w:t>ная система: народный суд, губернский суд, Верховный суд</w:t>
      </w:r>
    </w:p>
    <w:p>
      <w:pPr>
        <w:pStyle w:val="Normal"/>
        <w:widowControl/>
        <w:jc w:val="both"/>
        <w:rPr>
          <w:rFonts w:cs="Century Schoolbook"/>
          <w:bCs/>
          <w:color w:val="000000"/>
          <w:sz w:val="18"/>
          <w:szCs w:val="18"/>
        </w:rPr>
      </w:pPr>
      <w:r>
        <w:rPr>
          <w:rFonts w:cs="Century Schoolbook"/>
          <w:bCs/>
          <w:color w:val="000000"/>
          <w:sz w:val="18"/>
          <w:szCs w:val="18"/>
        </w:rPr>
        <w:t>республики. Должности иудей и народных заседателей были выборными.</w:t>
      </w:r>
    </w:p>
    <w:p>
      <w:pPr>
        <w:pStyle w:val="Normal"/>
        <w:widowControl/>
        <w:jc w:val="both"/>
        <w:rPr>
          <w:rFonts w:cs="Century Schoolbook"/>
          <w:bCs/>
          <w:color w:val="000000"/>
          <w:sz w:val="18"/>
          <w:szCs w:val="18"/>
        </w:rPr>
      </w:pPr>
      <w:r>
        <w:rPr>
          <w:rFonts w:cs="Century Schoolbook"/>
          <w:bCs/>
          <w:color w:val="000000"/>
          <w:sz w:val="18"/>
          <w:szCs w:val="18"/>
        </w:rPr>
        <w:t>Эти реформы способствовали развертыванию советской демократии, резкому ограничению революционного терро</w:t>
        <w:softHyphen/>
        <w:t>ра времен гражданской войны.</w:t>
      </w:r>
    </w:p>
    <w:p>
      <w:pPr>
        <w:pStyle w:val="Normal"/>
        <w:widowControl/>
        <w:jc w:val="both"/>
        <w:rPr>
          <w:rFonts w:cs="Century Schoolbook"/>
          <w:bCs/>
          <w:color w:val="000000"/>
          <w:sz w:val="18"/>
          <w:szCs w:val="18"/>
        </w:rPr>
      </w:pPr>
      <w:r>
        <w:rPr>
          <w:rFonts w:cs="Century Schoolbook"/>
          <w:bCs/>
          <w:color w:val="000000"/>
          <w:sz w:val="18"/>
          <w:szCs w:val="18"/>
        </w:rPr>
        <w:t>Борьба с антибольшевистскими течениями. Либерали</w:t>
        <w:softHyphen/>
        <w:t>зация экономической жизни, развертывание советской де</w:t>
        <w:softHyphen/>
        <w:t>мократии не означали ослабления диктаторского характе</w:t>
        <w:softHyphen/>
        <w:t>ра Советского государства. Диктатура пролетариата выра</w:t>
        <w:softHyphen/>
        <w:t>жалась прежде всего в полновластии партии большевиков, не отраженном в Конституции. В августе 1922 г. XII конфе</w:t>
        <w:softHyphen/>
        <w:t>ренция РКП (б) признала все антибольшевистские партии и течения антисоветскими, т.е. антигосударственными. Они подлежали окончательному разгрому.</w:t>
      </w:r>
    </w:p>
    <w:p>
      <w:pPr>
        <w:pStyle w:val="Normal"/>
        <w:widowControl/>
        <w:jc w:val="both"/>
        <w:rPr>
          <w:rFonts w:cs="Century Schoolbook"/>
          <w:bCs/>
          <w:color w:val="000000"/>
          <w:sz w:val="18"/>
          <w:szCs w:val="18"/>
        </w:rPr>
      </w:pPr>
      <w:r>
        <w:rPr>
          <w:rFonts w:cs="Century Schoolbook"/>
          <w:bCs/>
          <w:color w:val="000000"/>
          <w:sz w:val="18"/>
          <w:szCs w:val="18"/>
        </w:rPr>
        <w:t>Тогда же был проведен показательный судебный процесс над партией правых эсеров, обвиненной в диверсиях, эксп-роприациях и терроре в отношении руководителей компар</w:t>
        <w:softHyphen/>
        <w:t>тии и Советского государства в период гражданской войны. Из 218 обвиняемых к суду было привлечено 34 человека — членов ЦК и других ответственных работников партии эсе</w:t>
        <w:softHyphen/>
        <w:t>ров. Верховный революционный трибунал (создан ВЦИКом в 1921 г.) после 50-дневного судебного разбирательства при</w:t>
        <w:softHyphen/>
        <w:t>говорил 15 обвиняемых к расстрелу, других — к разным срокам тюремного заключения. Однако в январе 1924 г. Президиум ЦИК СССР заменил высшую меру наказания лишением свободы на 5 лет.</w:t>
      </w:r>
    </w:p>
    <w:p>
      <w:pPr>
        <w:pStyle w:val="Normal"/>
        <w:widowControl/>
        <w:jc w:val="both"/>
        <w:rPr>
          <w:rFonts w:cs="Century Schoolbook"/>
          <w:bCs/>
          <w:color w:val="000000"/>
          <w:sz w:val="18"/>
          <w:szCs w:val="18"/>
        </w:rPr>
      </w:pPr>
      <w:r>
        <w:rPr>
          <w:rFonts w:cs="Century Schoolbook"/>
          <w:bCs/>
          <w:color w:val="000000"/>
          <w:sz w:val="18"/>
          <w:szCs w:val="18"/>
        </w:rPr>
        <w:t>Поскольку именно к этому процессу было приурочено принятие Уголовного кодекса, Ленин из подмосковных Го</w:t>
        <w:softHyphen/>
        <w:t>рок настойчиво советовал Курскому не устранять, а узако</w:t>
        <w:softHyphen/>
        <w:t>нить террор, сформулировав его в Кодексе «как можно шире». Майский (1922 г.) совет Курскому перекликался с июньским (1918 г.) советом Зиновьеву «поощрять энергию и массовидность террора», иначе, по убеждению Ленина, «террористы будут считать нас тряпками».</w:t>
      </w:r>
    </w:p>
    <w:p>
      <w:pPr>
        <w:pStyle w:val="Normal"/>
        <w:widowControl/>
        <w:jc w:val="both"/>
        <w:rPr>
          <w:rFonts w:cs="Century Schoolbook"/>
          <w:bCs/>
          <w:color w:val="000000"/>
          <w:sz w:val="18"/>
          <w:szCs w:val="18"/>
        </w:rPr>
      </w:pPr>
      <w:r>
        <w:rPr>
          <w:rFonts w:cs="Century Schoolbook"/>
          <w:bCs/>
          <w:color w:val="000000"/>
          <w:sz w:val="18"/>
          <w:szCs w:val="18"/>
        </w:rPr>
        <w:t>Репрессивная роль государства проявилась в высылке в 1922 г. из Петрограда, Москвы, Киева наиболее активных</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rPr>
          <w:rFonts w:cs="Century Schoolbook"/>
          <w:color w:val="000000"/>
          <w:sz w:val="18"/>
          <w:szCs w:val="18"/>
        </w:rPr>
      </w:pPr>
      <w:r>
        <w:rPr>
          <w:rFonts w:cs="Century Schoolbook"/>
          <w:color w:val="000000"/>
          <w:sz w:val="18"/>
          <w:szCs w:val="18"/>
        </w:rPr>
        <w:t>антисоветски настроенных ученых, литераторов, специали</w:t>
        <w:softHyphen/>
        <w:t>стов народного хозяйства. В августе-сентябре 1922 г. часть</w:t>
      </w:r>
    </w:p>
    <w:p>
      <w:pPr>
        <w:pStyle w:val="Normal"/>
        <w:widowControl/>
        <w:rPr>
          <w:rFonts w:cs="Century Schoolbook"/>
          <w:color w:val="000000"/>
          <w:sz w:val="18"/>
          <w:szCs w:val="18"/>
        </w:rPr>
      </w:pPr>
      <w:r>
        <w:rPr>
          <w:rFonts w:cs="Century Schoolbook"/>
          <w:color w:val="000000"/>
          <w:sz w:val="18"/>
          <w:szCs w:val="18"/>
        </w:rPr>
        <w:t>из них (более 150 человек) была выслана за границу, часть —-в северные губернии России. Троцкий назвал их «полити</w:t>
        <w:softHyphen/>
        <w:t>чески ничтожными» людьми, к которым советская власть проявила «превентивную гуманность». Осенью 1922 г. были высланы заграницу «нераскаявшиеся» меньшевики, обви</w:t>
        <w:softHyphen/>
        <w:t>ненные в нелегальной деятельности.</w:t>
      </w:r>
    </w:p>
    <w:p>
      <w:pPr>
        <w:pStyle w:val="Normal"/>
        <w:widowControl/>
        <w:rPr>
          <w:rFonts w:cs="Century Schoolbook"/>
          <w:color w:val="000000"/>
          <w:sz w:val="18"/>
          <w:szCs w:val="18"/>
        </w:rPr>
      </w:pPr>
      <w:r>
        <w:rPr>
          <w:rFonts w:cs="Century Schoolbook"/>
          <w:color w:val="000000"/>
          <w:sz w:val="18"/>
          <w:szCs w:val="18"/>
        </w:rPr>
        <w:t>Интеллигентов, которые отказались от прежних, буржу</w:t>
        <w:softHyphen/>
        <w:t>азных политических взглядов, порвали со своими партия</w:t>
        <w:softHyphen/>
        <w:t>ми, большевики привлекали к государственной службе, к работе в народном хозяйстве. Это касалось и либералов, и социалистов, и беспартийных. Они стали теми «чужими руками», с помощью которых коммунисты надеялись пост</w:t>
        <w:softHyphen/>
        <w:t>роить новое общество.</w:t>
      </w:r>
    </w:p>
    <w:p>
      <w:pPr>
        <w:pStyle w:val="Normal"/>
        <w:widowControl/>
        <w:rPr>
          <w:rFonts w:cs="Century Schoolbook"/>
          <w:color w:val="000000"/>
          <w:sz w:val="18"/>
          <w:szCs w:val="18"/>
        </w:rPr>
      </w:pPr>
      <w:r>
        <w:rPr>
          <w:rFonts w:cs="Century Schoolbook"/>
          <w:color w:val="000000"/>
          <w:sz w:val="18"/>
          <w:szCs w:val="18"/>
        </w:rPr>
        <w:t>Большая часть русской эмиграции по-своему привет</w:t>
        <w:softHyphen/>
        <w:t>ствовала нэп, полагая, что это переведет Россию на буржу</w:t>
        <w:softHyphen/>
        <w:t>азные рельсы развития. Сотни тысяч эмигрантов решили вернуться на родину, помочь большевикам в полной мере восстановить и частную инициативу, и демократическую республику. Об этом открыто говорили «сменовеховцы», ка</w:t>
        <w:softHyphen/>
        <w:t>детские профессора, издававшие в Праге и Париже сборник и журнал под названием «Смена вех» (Ю. В. Ключников, Н. В. Устрялов, Г. Л. Кидрецов, С. С. Лукьянов, П. В. Дю-шен, Ю. Н. Потехин). Профессор Ключников писал, что ре</w:t>
        <w:softHyphen/>
        <w:t>шающим моментом в пересмотре кадетами взглядов на со</w:t>
        <w:softHyphen/>
        <w:t>ветскую власть («смене вех») явилось поражение Колчака, Деникина, Юденича, Миллера.</w:t>
      </w:r>
    </w:p>
    <w:p>
      <w:pPr>
        <w:pStyle w:val="Normal"/>
        <w:widowControl/>
        <w:rPr>
          <w:rFonts w:cs="Century Schoolbook"/>
          <w:color w:val="000000"/>
          <w:sz w:val="18"/>
          <w:szCs w:val="18"/>
        </w:rPr>
      </w:pPr>
      <w:r>
        <w:rPr>
          <w:rFonts w:cs="Century Schoolbook"/>
          <w:color w:val="000000"/>
          <w:sz w:val="18"/>
          <w:szCs w:val="18"/>
        </w:rPr>
        <w:t>Переход к нэпу сблизил людей, стоявших на разных по</w:t>
        <w:softHyphen/>
        <w:t>литических полюсах, открыл возможность «делать одно общее дело». «Сменовеховцы» призывали своих соратников протянуть руку большевикам. В свою очередь, большевики протянули руку специалистам старой, буржуазной выучки. Однако закат нэпа ознаменовался первым крупным показа</w:t>
        <w:softHyphen/>
        <w:t>тельным процессом над «старыми» специалистами. В 1928 г. в Москве состоялся т.н. «Шахтинский процесс». По обвинению во вредительстве в каменноугольной промыш</w:t>
        <w:softHyphen/>
        <w:t>ленности, в первую очередь на шахтах Донбасса, и в связях с иностранными разведками к суду было привлечено 50 рос-</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rPr/>
      </w:pPr>
      <w:r>
        <w:rPr>
          <w:rFonts w:cs="Century Schoolbook"/>
          <w:bCs/>
          <w:color w:val="000000"/>
          <w:sz w:val="18"/>
          <w:szCs w:val="18"/>
        </w:rPr>
        <w:t>сийских горных инженеров и 3 немецких специалиста-кон</w:t>
        <w:softHyphen/>
        <w:t>сультанта. Суд под председательством А. Я. Вышинского</w:t>
      </w:r>
    </w:p>
    <w:p>
      <w:pPr>
        <w:pStyle w:val="Normal"/>
        <w:widowControl/>
        <w:rPr>
          <w:rFonts w:cs="Century Schoolbook"/>
          <w:bCs/>
          <w:color w:val="000000"/>
          <w:sz w:val="18"/>
          <w:szCs w:val="18"/>
        </w:rPr>
      </w:pPr>
      <w:r>
        <w:rPr>
          <w:rFonts w:cs="Century Schoolbook"/>
          <w:bCs/>
          <w:color w:val="000000"/>
          <w:sz w:val="18"/>
          <w:szCs w:val="18"/>
        </w:rPr>
        <w:t>вынес 5 смертных приговоров. «Шахтинский процесс» по</w:t>
        <w:softHyphen/>
        <w:t>ложил начало кампании преследования старых специалис</w:t>
        <w:softHyphen/>
        <w:t>тов и замены их новыми выдвиженцами. После процесса было арестовано около 2 тыс. технических специалистов, обвиненных во «вредительстве».</w:t>
      </w:r>
    </w:p>
    <w:p>
      <w:pPr>
        <w:pStyle w:val="Normal"/>
        <w:widowControl/>
        <w:rPr>
          <w:rFonts w:cs="Century Schoolbook"/>
          <w:bCs/>
          <w:color w:val="000000"/>
          <w:sz w:val="18"/>
          <w:szCs w:val="18"/>
        </w:rPr>
      </w:pPr>
      <w:r>
        <w:rPr>
          <w:rFonts w:cs="Century Schoolbook"/>
          <w:bCs/>
          <w:color w:val="000000"/>
          <w:sz w:val="18"/>
          <w:szCs w:val="18"/>
        </w:rPr>
        <w:t>Террор, диверсии, вредительство не были выдумкой со</w:t>
        <w:softHyphen/>
        <w:t>ветской пропаганды. Надуманной была их массовость. Взрывы, аварии, порча машин и оборудования на производ</w:t>
        <w:softHyphen/>
        <w:t>стве чаще всего были следствием прихода в промышлен</w:t>
        <w:softHyphen/>
        <w:t>ность миллионов необученных или слабо обученных крес</w:t>
        <w:softHyphen/>
        <w:t>тьян, а также перехода к форсированному, ударному про</w:t>
        <w:softHyphen/>
        <w:t>мышленному строительству.</w:t>
      </w:r>
    </w:p>
    <w:p>
      <w:pPr>
        <w:pStyle w:val="Normal"/>
        <w:widowControl/>
        <w:rPr>
          <w:rFonts w:cs="Century Schoolbook"/>
          <w:bCs/>
          <w:color w:val="000000"/>
          <w:sz w:val="18"/>
          <w:szCs w:val="18"/>
        </w:rPr>
      </w:pPr>
      <w:r>
        <w:rPr>
          <w:rFonts w:cs="Century Schoolbook"/>
          <w:bCs/>
          <w:color w:val="000000"/>
          <w:sz w:val="18"/>
          <w:szCs w:val="18"/>
        </w:rPr>
        <w:t>Шум вокруг «вредителей» подорвал нэповскую идею классового мира и сотрудничества, возродил тезис об обо</w:t>
        <w:softHyphen/>
        <w:t>стрении классовой борьбы, усилил социальную напряжен</w:t>
        <w:softHyphen/>
        <w:t>ность в обществе, обеспечил компартии социальную базу нового крутого поворота во внутренней политике.</w:t>
      </w:r>
    </w:p>
    <w:p>
      <w:pPr>
        <w:pStyle w:val="Normal"/>
        <w:widowControl/>
        <w:rPr>
          <w:rFonts w:cs="Century Schoolbook"/>
          <w:bCs/>
          <w:color w:val="000000"/>
          <w:sz w:val="18"/>
          <w:szCs w:val="18"/>
        </w:rPr>
      </w:pPr>
      <w:r>
        <w:rPr>
          <w:rFonts w:cs="Century Schoolbook"/>
          <w:bCs/>
          <w:color w:val="000000"/>
          <w:sz w:val="18"/>
          <w:szCs w:val="18"/>
        </w:rPr>
        <w:t>Внутрипартийная борьба. Во время болезни и особенно после смерти В. И. Ленина обострилась борьба внутри партии большевиков за лидерство и определение «генераль</w:t>
        <w:softHyphen/>
        <w:t>ной линии» внутренней и внешней политики СССР. Она прошла в четыре этапа. На первых трех был ликвидирован «левый» уклон от генеральной линии партии, на после</w:t>
        <w:softHyphen/>
        <w:t>днем — «правый ».</w:t>
      </w:r>
    </w:p>
    <w:p>
      <w:pPr>
        <w:pStyle w:val="Normal"/>
        <w:widowControl/>
        <w:rPr/>
      </w:pPr>
      <w:r>
        <w:rPr>
          <w:rFonts w:cs="Century Schoolbook"/>
          <w:bCs/>
          <w:i/>
          <w:iCs/>
          <w:color w:val="000000"/>
          <w:sz w:val="18"/>
          <w:szCs w:val="18"/>
        </w:rPr>
        <w:t xml:space="preserve">Последние работы В. И. Ленина. </w:t>
      </w:r>
      <w:r>
        <w:rPr>
          <w:rFonts w:cs="Century Schoolbook"/>
          <w:bCs/>
          <w:color w:val="000000"/>
          <w:sz w:val="18"/>
          <w:szCs w:val="18"/>
        </w:rPr>
        <w:t>В середине декабря 1922 г. у Ленина состоялась беседа с Ф. Э. Дзержинским по поводу напряженных взаимоотношений между централь</w:t>
        <w:softHyphen/>
        <w:t>ным и грузинским руководством («грузинский инцидент»). После нее произошло резкое ухудшение состояния здоровья Ленина, что заставило его окончательно отойти от непосред</w:t>
        <w:softHyphen/>
        <w:t>ственной политики. 18 декабря 1922 г. ЦК партии принял решение «изолировать» лидера партии от работы в интере</w:t>
        <w:softHyphen/>
        <w:t>сах его же здоровья.</w:t>
      </w:r>
    </w:p>
    <w:p>
      <w:pPr>
        <w:pStyle w:val="Normal"/>
        <w:widowControl/>
        <w:rPr>
          <w:rFonts w:cs="Century Schoolbook"/>
          <w:bCs/>
          <w:color w:val="000000"/>
          <w:sz w:val="18"/>
          <w:szCs w:val="18"/>
        </w:rPr>
      </w:pPr>
      <w:r>
        <w:rPr>
          <w:rFonts w:cs="Century Schoolbook"/>
          <w:bCs/>
          <w:color w:val="000000"/>
          <w:sz w:val="18"/>
          <w:szCs w:val="18"/>
        </w:rPr>
        <w:t>Однако Ленин добился разрешения диктовать свой «дневник». До 6 марта 1923 г., до второго инсульта, он про</w:t>
        <w:softHyphen/>
        <w:t>диктовал пять статей и несколько писем, вошедших в исто</w:t>
        <w:softHyphen/>
        <w:t>рию как «политическое завещание В. И. Ленина». Статьи</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rPr/>
      </w:pPr>
      <w:r>
        <w:rPr>
          <w:rFonts w:cs="Century Schoolbook"/>
          <w:color w:val="000000"/>
          <w:sz w:val="18"/>
          <w:szCs w:val="18"/>
        </w:rPr>
        <w:t xml:space="preserve">были опубликованы в газете «Правда» в 1923 </w:t>
      </w:r>
      <w:r>
        <w:rPr>
          <w:rFonts w:cs="Century Schoolbook"/>
          <w:b/>
          <w:bCs/>
          <w:smallCaps/>
          <w:color w:val="000000"/>
          <w:sz w:val="18"/>
          <w:szCs w:val="18"/>
        </w:rPr>
        <w:t>р</w:t>
      </w:r>
      <w:r>
        <w:rPr>
          <w:rFonts w:cs="Century Schoolbook"/>
          <w:color w:val="000000"/>
          <w:sz w:val="18"/>
          <w:szCs w:val="18"/>
        </w:rPr>
        <w:t>., а письма</w:t>
      </w:r>
    </w:p>
    <w:p>
      <w:pPr>
        <w:pStyle w:val="Normal"/>
        <w:widowControl/>
        <w:rPr>
          <w:rFonts w:cs="Century Schoolbook"/>
          <w:color w:val="000000"/>
          <w:sz w:val="18"/>
          <w:szCs w:val="18"/>
        </w:rPr>
      </w:pPr>
      <w:r>
        <w:rPr>
          <w:rFonts w:cs="Century Schoolbook"/>
          <w:color w:val="000000"/>
          <w:sz w:val="18"/>
          <w:szCs w:val="18"/>
        </w:rPr>
        <w:t>оставались недоступны широкому читателю до 1956 г. Ста. тьи: «Странички из дневника», «О нашей революции», &lt;0 кооперации», «Как нам реорганизовать Рабкрин», «Лучше</w:t>
      </w:r>
    </w:p>
    <w:p>
      <w:pPr>
        <w:pStyle w:val="Normal"/>
        <w:widowControl/>
        <w:rPr>
          <w:rFonts w:cs="Century Schoolbook"/>
          <w:color w:val="000000"/>
          <w:sz w:val="18"/>
          <w:szCs w:val="18"/>
        </w:rPr>
      </w:pPr>
      <w:r>
        <w:rPr>
          <w:rFonts w:cs="Century Schoolbook"/>
          <w:color w:val="000000"/>
          <w:sz w:val="18"/>
          <w:szCs w:val="18"/>
        </w:rPr>
        <w:t>меньше, да лучше». Письма: «Письмо к съезду», «О прида-нии законодательных функций Госплану», «К вопросу о национальностях или об «автономизации»».</w:t>
      </w:r>
    </w:p>
    <w:p>
      <w:pPr>
        <w:pStyle w:val="Normal"/>
        <w:widowControl/>
        <w:rPr>
          <w:rFonts w:cs="Century Schoolbook"/>
          <w:color w:val="000000"/>
          <w:sz w:val="18"/>
          <w:szCs w:val="18"/>
        </w:rPr>
      </w:pPr>
      <w:r>
        <w:rPr>
          <w:rFonts w:cs="Century Schoolbook"/>
          <w:color w:val="000000"/>
          <w:sz w:val="18"/>
          <w:szCs w:val="18"/>
        </w:rPr>
        <w:t>За тридцать лет активной политической деятельности Ленин написал более 10 тысяч работ. В последних восьми, предчувствуя близкий уход, он сосредоточился на главных для него вопросах, которые должны были стать таковыми для всей партии: о судьбе мировой революции, о возможно</w:t>
        <w:softHyphen/>
        <w:t>сти построения социализма в СССР, о путях социалистичес</w:t>
        <w:softHyphen/>
        <w:t>кого строительства.</w:t>
      </w:r>
    </w:p>
    <w:p>
      <w:pPr>
        <w:pStyle w:val="Normal"/>
        <w:widowControl/>
        <w:rPr>
          <w:rFonts w:cs="Century Schoolbook"/>
          <w:color w:val="000000"/>
          <w:sz w:val="18"/>
          <w:szCs w:val="18"/>
        </w:rPr>
      </w:pPr>
      <w:r>
        <w:rPr>
          <w:rFonts w:cs="Century Schoolbook"/>
          <w:color w:val="000000"/>
          <w:sz w:val="18"/>
          <w:szCs w:val="18"/>
        </w:rPr>
        <w:t>Ленин констатировал, что ставки на европейскую соци</w:t>
        <w:softHyphen/>
        <w:t>алистическую революцию, с которой большевики связыва</w:t>
        <w:softHyphen/>
        <w:t>ли свою победу в 1917-1922 гг., не оправдались. Не отри</w:t>
        <w:softHyphen/>
        <w:t>цая в принципе возможность нового подъема революцион</w:t>
        <w:softHyphen/>
        <w:t>ного движения в Европе, он предложил партии повернуть</w:t>
        <w:softHyphen/>
        <w:t>ся лицом к поднимавшемуся Востоку — Китаю и Индии. Он высказал предположение, что соединенными усилиями трех стран, где сосредоточено значительное количество населе</w:t>
        <w:softHyphen/>
        <w:t>ния земного шара, можно обеспечить успех будущей миро</w:t>
        <w:softHyphen/>
        <w:t>вой социальной революции, которая покончит с капиталом и эксплуатацией.</w:t>
      </w:r>
    </w:p>
    <w:p>
      <w:pPr>
        <w:pStyle w:val="Normal"/>
        <w:widowControl/>
        <w:rPr>
          <w:rFonts w:cs="Century Schoolbook"/>
          <w:color w:val="000000"/>
          <w:sz w:val="18"/>
          <w:szCs w:val="18"/>
        </w:rPr>
      </w:pPr>
      <w:r>
        <w:rPr>
          <w:rFonts w:cs="Century Schoolbook"/>
          <w:color w:val="000000"/>
          <w:sz w:val="18"/>
          <w:szCs w:val="18"/>
        </w:rPr>
        <w:t>Ленин не дал прямого ответа на вопрос, можно ли пост</w:t>
        <w:softHyphen/>
        <w:t>роить социализм в одной, отдельно взятой стране — России. Но он выразил уверенность, что она обладает всем необхо</w:t>
        <w:softHyphen/>
        <w:t>димым для его построения — большой территорией, огром</w:t>
        <w:softHyphen/>
        <w:t>ными человеческими и природными ресурсами. Главное — не топтаться на месте, а использовать всю силу государства для мобилизации народа, чтобы догнать ушедшие далеко вперед промышленно развитые страны. Единственно надеж</w:t>
        <w:softHyphen/>
        <w:t>ным фундаментом для броска, по мнению В. И. Ленина, могла быть только современная тяжелая промышленность, которую предстояло создать.</w:t>
      </w:r>
    </w:p>
    <w:p>
      <w:pPr>
        <w:pStyle w:val="Normal"/>
        <w:widowControl/>
        <w:rPr>
          <w:rFonts w:cs="Century Schoolbook"/>
          <w:color w:val="000000"/>
          <w:sz w:val="18"/>
          <w:szCs w:val="18"/>
        </w:rPr>
      </w:pPr>
      <w:r>
        <w:rPr>
          <w:rFonts w:cs="Century Schoolbook"/>
          <w:color w:val="000000"/>
          <w:sz w:val="18"/>
          <w:szCs w:val="18"/>
        </w:rPr>
        <w:t>Намечая направления социалистического строитель</w:t>
        <w:softHyphen/>
        <w:t>ства, Ленин обозначил две «основные задачи эпохи»: куль</w:t>
        <w:softHyphen/>
        <w:t>турный подъем масс и перестройка аппарата. В росте</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Cs/>
          <w:color w:val="000000"/>
          <w:sz w:val="18"/>
          <w:szCs w:val="18"/>
        </w:rPr>
      </w:pPr>
      <w:r>
        <w:rPr>
          <w:rFonts w:cs="Century Schoolbook"/>
          <w:bCs/>
          <w:color w:val="000000"/>
          <w:sz w:val="18"/>
          <w:szCs w:val="18"/>
        </w:rPr>
        <w:t>культурного уровня масс он видел не самоцель, а средство достижения «поголовного» кооперирования всего населе</w:t>
        <w:softHyphen/>
        <w:t>ния (крестьян, рабочих, служащих, интеллигенции и пр.). Кооперация, в его представлении, после революции стано</w:t>
        <w:softHyphen/>
        <w:t>вилась надежным путем к социализму. Более того, Ленин определил социалистический строй как «строй цивилизо</w:t>
        <w:softHyphen/>
        <w:t>ванных кооператоров» в условиях советской власти. Если в 1920 г. он определял коммунизм как «Советскую власть плюс электрификацию всей страны», то в начале 1923 г. место электрификации теоретически заняла кооперация.</w:t>
      </w:r>
    </w:p>
    <w:p>
      <w:pPr>
        <w:pStyle w:val="Normal"/>
        <w:widowControl/>
        <w:jc w:val="both"/>
        <w:rPr>
          <w:rFonts w:cs="Century Schoolbook"/>
          <w:bCs/>
          <w:color w:val="000000"/>
          <w:sz w:val="18"/>
          <w:szCs w:val="18"/>
        </w:rPr>
      </w:pPr>
      <w:r>
        <w:rPr>
          <w:rFonts w:cs="Century Schoolbook"/>
          <w:bCs/>
          <w:color w:val="000000"/>
          <w:sz w:val="18"/>
          <w:szCs w:val="18"/>
        </w:rPr>
        <w:t>Сделав для себя это открытие, Ленин предложил сорат</w:t>
        <w:softHyphen/>
        <w:t>никам пересмотреть прежние взгляды на социализм. Это требовало пересмотра основополагающих идей программы партии 1919 г. О необходимости изменить программу гово</w:t>
        <w:softHyphen/>
        <w:t>рилось на еще X съезде партии. Однако в 1923 г. Ленин ни слова не сказал о партийной программе, о необходимости ее новой редакции.</w:t>
      </w:r>
    </w:p>
    <w:p>
      <w:pPr>
        <w:pStyle w:val="Normal"/>
        <w:widowControl/>
        <w:jc w:val="both"/>
        <w:rPr>
          <w:rFonts w:cs="Century Schoolbook"/>
          <w:bCs/>
          <w:color w:val="000000"/>
          <w:sz w:val="18"/>
          <w:szCs w:val="18"/>
        </w:rPr>
      </w:pPr>
      <w:r>
        <w:rPr>
          <w:rFonts w:cs="Century Schoolbook"/>
          <w:bCs/>
          <w:color w:val="000000"/>
          <w:sz w:val="18"/>
          <w:szCs w:val="18"/>
        </w:rPr>
        <w:t>Перестройка государственного и партийного аппарата, по мнению Ленина, должна была привести к их советиза</w:t>
        <w:softHyphen/>
        <w:t>ции и пролетаризации, в конечном счете к преодолению бюрократизма. В противном случае существовала угроза дискредитации и дела объединения республик, и дела пост</w:t>
        <w:softHyphen/>
        <w:t>роения социализма.</w:t>
      </w:r>
    </w:p>
    <w:p>
      <w:pPr>
        <w:pStyle w:val="Normal"/>
        <w:widowControl/>
        <w:jc w:val="both"/>
        <w:rPr>
          <w:rFonts w:cs="Century Schoolbook"/>
          <w:bCs/>
          <w:color w:val="000000"/>
          <w:sz w:val="18"/>
          <w:szCs w:val="18"/>
        </w:rPr>
      </w:pPr>
      <w:r>
        <w:rPr>
          <w:rFonts w:cs="Century Schoolbook"/>
          <w:bCs/>
          <w:color w:val="000000"/>
          <w:sz w:val="18"/>
          <w:szCs w:val="18"/>
        </w:rPr>
        <w:t>Ленин предложил начать с партии: во-первых, отстра</w:t>
        <w:softHyphen/>
        <w:t>нить Сталина рт поста генерального секретаря ЦК из-за его плохих личных качеств (грубость, капризность, нелояль</w:t>
        <w:softHyphen/>
        <w:t>ность к соратникам) и поставить на этот пост человека с хо</w:t>
        <w:softHyphen/>
        <w:t>рошими личными качествами, который не будет злоупот</w:t>
        <w:softHyphen/>
        <w:t>реблять «необъятной властью» (непроизвольно проявлен</w:t>
        <w:softHyphen/>
        <w:t>ная Лениным крестьянская вера в «доброго царя»); во-вто</w:t>
        <w:softHyphen/>
        <w:t>рых, увеличить состав ЦК партии в несколько раз за счет рабочих «от станка», чтобы не допустить раскола партий</w:t>
        <w:softHyphen/>
        <w:t>ного штаба отдельными руководителями («вождями»), прежде всего Троцким и Сталиным; в-третьих, усилить кон</w:t>
        <w:softHyphen/>
        <w:t>троль перестройки аппарата и деятельности высшего партийного руководства, в т.ч. и генсека, путем объедине</w:t>
        <w:softHyphen/>
        <w:t>ния органов партийного и рабочего контроля (объединения Центральной контрольной комиссии — ЦКК и Рабоче-кре</w:t>
        <w:softHyphen/>
        <w:t>стьянской инспекции — РКИ и создания единого конт</w:t>
        <w:softHyphen/>
        <w:t>рольного органа — ЦКК-РКИ).</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Дневник» В. И. Ленина, отрывчатый, торопливый, во. рой противоречивый, но искренний, оборвался с потерей речи в начале марта 1923 г. 21 января 1924 г. на 54-м году</w:t>
      </w:r>
    </w:p>
    <w:p>
      <w:pPr>
        <w:pStyle w:val="Normal"/>
        <w:widowControl/>
        <w:jc w:val="both"/>
        <w:rPr>
          <w:rFonts w:cs="Century Schoolbook"/>
          <w:color w:val="000000"/>
          <w:sz w:val="18"/>
          <w:szCs w:val="18"/>
        </w:rPr>
      </w:pPr>
      <w:r>
        <w:rPr>
          <w:rFonts w:cs="Century Schoolbook"/>
          <w:color w:val="000000"/>
          <w:sz w:val="18"/>
          <w:szCs w:val="18"/>
        </w:rPr>
        <w:t>жизни он умер.</w:t>
      </w:r>
    </w:p>
    <w:p>
      <w:pPr>
        <w:pStyle w:val="Normal"/>
        <w:widowControl/>
        <w:jc w:val="both"/>
        <w:rPr/>
      </w:pPr>
      <w:r>
        <w:rPr>
          <w:rFonts w:cs="Century Schoolbook"/>
          <w:i/>
          <w:iCs/>
          <w:color w:val="000000"/>
          <w:sz w:val="18"/>
          <w:szCs w:val="18"/>
        </w:rPr>
        <w:t xml:space="preserve">Падение Л. Д. Троцкого. </w:t>
      </w:r>
      <w:r>
        <w:rPr>
          <w:rFonts w:cs="Century Schoolbook"/>
          <w:color w:val="000000"/>
          <w:sz w:val="18"/>
          <w:szCs w:val="18"/>
        </w:rPr>
        <w:t>Осенью 1923 г. Л. Д. Троцкий выступил с критикой бюрократизма партийного и государ</w:t>
        <w:softHyphen/>
        <w:t>ственного аппарата, который, по его мнению, «гнездился» в насаждаемой И. В. Сталиным системе «назначенчества», т.е. в назначении руководителей сверху. Троцкий предла</w:t>
        <w:softHyphen/>
        <w:t>гал выбирать их «снизу». Он также указал на два источни</w:t>
        <w:softHyphen/>
        <w:t>ка пополнения рядов партии и руководства — партийные ячейки на предприятиях и учащаяся молодежь. Троцкого поддержало несколько десятков партийных деятелей, соста</w:t>
        <w:softHyphen/>
        <w:t>вивших «платформу 46-ти».</w:t>
      </w:r>
    </w:p>
    <w:p>
      <w:pPr>
        <w:pStyle w:val="Normal"/>
        <w:widowControl/>
        <w:jc w:val="both"/>
        <w:rPr>
          <w:rFonts w:cs="Century Schoolbook"/>
          <w:color w:val="000000"/>
          <w:sz w:val="18"/>
          <w:szCs w:val="18"/>
        </w:rPr>
      </w:pPr>
      <w:r>
        <w:rPr>
          <w:rFonts w:cs="Century Schoolbook"/>
          <w:color w:val="000000"/>
          <w:sz w:val="18"/>
          <w:szCs w:val="18"/>
        </w:rPr>
        <w:t>В ходе дискуссии и на XIII конференции РКП (б) (январь 1924 г.) Троцкого обвинили во фракционности, нарушении резолюции «О единстве партии», стремлении к единолич</w:t>
        <w:softHyphen/>
        <w:t>ной власти, попытке противопоставить молодежь ветеранам партии, а также в подмене ленинизма троцкизмом. Когда же осенью 1924 г. Троцкий в статье «Уроки Октября» (пре</w:t>
        <w:softHyphen/>
        <w:t>дисловие к сборнику документов 1917 г.) выделил свою осо</w:t>
        <w:softHyphen/>
        <w:t>бую роль в революции 1917 г., выдвинув концепцию «двух вождей» (его и Ленина), его сняли с важных постов предсе</w:t>
        <w:softHyphen/>
        <w:t>дателя Реввоенсовета и наркомвоенмора, а его сторонники были отправлены в провинцию на перевоспитание.</w:t>
      </w:r>
    </w:p>
    <w:p>
      <w:pPr>
        <w:pStyle w:val="Normal"/>
        <w:widowControl/>
        <w:jc w:val="both"/>
        <w:rPr>
          <w:rFonts w:ascii="Impact" w:hAnsi="Impact" w:cs="Impact"/>
          <w:i/>
          <w:i/>
          <w:iCs/>
          <w:color w:val="000000"/>
          <w:sz w:val="18"/>
          <w:szCs w:val="18"/>
        </w:rPr>
      </w:pPr>
      <w:r>
        <w:rPr>
          <w:rFonts w:cs="Century Schoolbook"/>
          <w:i/>
          <w:iCs/>
          <w:color w:val="000000"/>
          <w:sz w:val="18"/>
          <w:szCs w:val="18"/>
        </w:rPr>
        <w:t xml:space="preserve">«Новая оппозиция». </w:t>
      </w:r>
      <w:r>
        <w:rPr>
          <w:rFonts w:cs="Century Schoolbook"/>
          <w:color w:val="000000"/>
          <w:sz w:val="18"/>
          <w:szCs w:val="18"/>
        </w:rPr>
        <w:t>В начале 1924 г. был объявлен «ле</w:t>
        <w:softHyphen/>
        <w:t>нинский призыв» в партию. В ходе трехмесячной кампании в ответ на потерю партией Ленина в РКП (б) вступило более 240 тыс. человек, главным образом рабочих «от станка». К XIII съезду (май 1924 г.) численность партии превысила 735 тыс. членов и кандидатов в члены РКП (б). На съезде обсуж</w:t>
        <w:softHyphen/>
        <w:t>далось предложение Ленина о смещении Сталина с поста генсека. Оно было отклонено. Не было удовлетворено и за</w:t>
        <w:softHyphen/>
        <w:t xml:space="preserve">явление Сталина об отставке. Большую роль в сохранении Сталиным поста генерального секретаря сыграли в 1924 г. Зиновьев и Каменев, которые опасались Троцкого, </w:t>
      </w:r>
    </w:p>
    <w:p>
      <w:pPr>
        <w:pStyle w:val="Normal"/>
        <w:widowControl/>
        <w:jc w:val="both"/>
        <w:rPr/>
      </w:pPr>
      <w:r>
        <w:rPr>
          <w:rFonts w:cs="Century Schoolbook"/>
          <w:color w:val="000000"/>
          <w:sz w:val="18"/>
          <w:szCs w:val="18"/>
        </w:rPr>
        <w:t>После съезда И. В. Сталин показал себя не только выда</w:t>
        <w:softHyphen/>
        <w:t>ющимся организатором, сумевшим в короткие сроки сосре- доточить и сохранить в своих руках необъятную власщ», но</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Normal"/>
        <w:widowControl/>
        <w:jc w:val="both"/>
        <w:rPr/>
      </w:pPr>
      <w:r>
        <w:rPr>
          <w:rFonts w:cs="Century Schoolbook"/>
          <w:bCs/>
          <w:color w:val="000000"/>
          <w:sz w:val="18"/>
          <w:szCs w:val="18"/>
        </w:rPr>
        <w:t xml:space="preserve">и теоретиком. В конце 1924 г. </w:t>
      </w:r>
      <w:r>
        <w:rPr>
          <w:rFonts w:cs="Comic Sans MS" w:ascii="Comic Sans MS" w:hAnsi="Comic Sans MS"/>
          <w:color w:val="000000"/>
          <w:sz w:val="18"/>
          <w:szCs w:val="18"/>
        </w:rPr>
        <w:t xml:space="preserve">— </w:t>
      </w:r>
      <w:r>
        <w:rPr>
          <w:rFonts w:cs="Century Schoolbook"/>
          <w:bCs/>
          <w:color w:val="000000"/>
          <w:sz w:val="18"/>
          <w:szCs w:val="18"/>
        </w:rPr>
        <w:t>начале 1925 г. он выдви</w:t>
        <w:softHyphen/>
        <w:t>нул тезис о возможности построения социализма в одной, отдельно взятой стране — СССР, доказывая, что он не толь</w:t>
        <w:softHyphen/>
        <w:t>ко не противоречит ленинизму, но и вытекает из него. Ста</w:t>
        <w:softHyphen/>
        <w:t>лин откровенно признался, что до 1924 г. не верил в такую возможность, но внимательное прочтение последних работ Ленина убедило его в обратном. Он утверждал, что в усло</w:t>
        <w:softHyphen/>
        <w:t>виях капиталистического окружения социализм можно построить лишь «в основном». Полная победа социализма будет возможна при поддержке западноевропейского про</w:t>
        <w:softHyphen/>
        <w:t>летариата, т.е. мировой революции.</w:t>
      </w:r>
    </w:p>
    <w:p>
      <w:pPr>
        <w:pStyle w:val="Normal"/>
        <w:widowControl/>
        <w:jc w:val="both"/>
        <w:rPr>
          <w:rFonts w:cs="Century Schoolbook"/>
          <w:bCs/>
          <w:color w:val="000000"/>
          <w:sz w:val="18"/>
          <w:szCs w:val="18"/>
        </w:rPr>
      </w:pPr>
      <w:r>
        <w:rPr>
          <w:rFonts w:cs="Century Schoolbook"/>
          <w:bCs/>
          <w:color w:val="000000"/>
          <w:sz w:val="18"/>
          <w:szCs w:val="18"/>
        </w:rPr>
        <w:t>Сталинский тезис, ориентировавший коммунистов СССР на первоочередное решение внутренних задач, поддер</w:t>
        <w:softHyphen/>
        <w:t>жала XIV партконференция (апрель 1925 г.). Именно он стал причиной нового этапа внутрипартийной борьбы. После конференции сформировалась «новая оппозиция» во главе с Г. Е. Зиновьевым и Л. Б. Каменевым. Она выступила про</w:t>
        <w:softHyphen/>
        <w:t>тив сталинского тезиса, расценив его как «национал-боль</w:t>
        <w:softHyphen/>
        <w:t>шевизм», предательство пролетарского интернационализ</w:t>
        <w:softHyphen/>
        <w:t>ма, мировой революции. Оппозиционеры поставили вопрос о снятии Сталина с поста генерального секретаря. Одновре</w:t>
        <w:softHyphen/>
        <w:t>менно они осудили нэп как полное отступление перед капи</w:t>
        <w:softHyphen/>
        <w:t>талом в городе и деревне. Главным идеологом отступления они считали Н. И. Бухарина. XIV партсъезд (декабрь 1925 г.), переименовавший партию из Российской во Все</w:t>
        <w:softHyphen/>
        <w:t>союзную — ВКП (б), большинством голосов осудил «новую оппозицию». Делегаты поддержали Сталина, а Сталин — Бухарина.</w:t>
      </w:r>
    </w:p>
    <w:p>
      <w:pPr>
        <w:pStyle w:val="Normal"/>
        <w:widowControl/>
        <w:jc w:val="both"/>
        <w:rPr>
          <w:rFonts w:cs="Century Schoolbook"/>
          <w:bCs/>
          <w:color w:val="000000"/>
          <w:sz w:val="18"/>
          <w:szCs w:val="18"/>
        </w:rPr>
      </w:pPr>
      <w:r>
        <w:rPr>
          <w:rFonts w:cs="Century Schoolbook"/>
          <w:bCs/>
          <w:color w:val="000000"/>
          <w:sz w:val="18"/>
          <w:szCs w:val="18"/>
        </w:rPr>
        <w:t>После съезда большая группа партийных агитаторов выехала в Ленинград, где было много сторонников Зиновь</w:t>
        <w:softHyphen/>
        <w:t>ева и Каменева, с целью оторвать массы от оппозиционных лидеров. Наибольшую активность проявил С. М. Киров, аргументы которого были просты и доходчивы: спорить о социализме надо было восемь лет назад, когда вооруженной рукой «разбивали оковы капиталистического строя». Уже восемь лет идет строительство социалистического отечества, и оно будет построено. В октябре 1917 г. Каменев и Зиновь</w:t>
        <w:softHyphen/>
        <w:t>ев не верили в победу социалистической революции и ока</w:t>
        <w:softHyphen/>
        <w:t>зались неправы, неправы они и сейчас.</w:t>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Style w:val="FontStyle14"/>
          <w:rFonts w:cs="Century Schoolbook"/>
          <w:b/>
          <w:b/>
          <w:bCs/>
          <w:color w:val="000000"/>
          <w:sz w:val="18"/>
          <w:szCs w:val="18"/>
        </w:rPr>
      </w:pPr>
      <w:r>
        <w:rPr>
          <w:rFonts w:cs="Century Schoolbook"/>
          <w:b/>
          <w:bCs/>
          <w:color w:val="000000"/>
          <w:sz w:val="18"/>
          <w:szCs w:val="18"/>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Style41"/>
        <w:widowControl/>
        <w:spacing w:lineRule="exact" w:line="232"/>
        <w:ind w:firstLine="302"/>
        <w:rPr>
          <w:rStyle w:val="FontStyle14"/>
        </w:rPr>
      </w:pPr>
      <w:r>
        <w:rPr/>
      </w:r>
    </w:p>
    <w:p>
      <w:pPr>
        <w:pStyle w:val="Normal"/>
        <w:widowControl/>
        <w:jc w:val="both"/>
        <w:rPr/>
      </w:pPr>
      <w:r>
        <w:rPr>
          <w:rFonts w:cs="Century Schoolbook"/>
          <w:color w:val="000000"/>
          <w:sz w:val="18"/>
          <w:szCs w:val="18"/>
        </w:rPr>
        <w:t>Г. Е. Зиновьев был снят со всех постов — председателя</w:t>
      </w:r>
    </w:p>
    <w:p>
      <w:pPr>
        <w:pStyle w:val="Normal"/>
        <w:widowControl/>
        <w:jc w:val="both"/>
        <w:rPr>
          <w:rFonts w:cs="Century Schoolbook"/>
          <w:color w:val="000000"/>
          <w:sz w:val="18"/>
          <w:szCs w:val="18"/>
        </w:rPr>
      </w:pPr>
      <w:r>
        <w:rPr>
          <w:rFonts w:cs="Century Schoolbook"/>
          <w:color w:val="000000"/>
          <w:sz w:val="18"/>
          <w:szCs w:val="18"/>
        </w:rPr>
        <w:t>Исполкома Коминтерна, руководителя ленинградской</w:t>
      </w:r>
    </w:p>
    <w:p>
      <w:pPr>
        <w:pStyle w:val="Normal"/>
        <w:widowControl/>
        <w:jc w:val="both"/>
        <w:rPr>
          <w:rFonts w:cs="Century Schoolbook"/>
          <w:color w:val="000000"/>
          <w:sz w:val="18"/>
          <w:szCs w:val="18"/>
        </w:rPr>
      </w:pPr>
      <w:r>
        <w:rPr>
          <w:rFonts w:cs="Century Schoolbook"/>
          <w:color w:val="000000"/>
          <w:sz w:val="18"/>
          <w:szCs w:val="18"/>
        </w:rPr>
        <w:t>парторганизации, председателя Ленсовета, выведен из со</w:t>
        <w:softHyphen/>
        <w:t>става Политбюро ЦК. С 1926 г. первым секретарем Ленинг</w:t>
        <w:softHyphen/>
        <w:t>радского губкома и северо-западного бюро ЦК ВКП (б) стал решительный сторонник Сталина 40-летний С. М. Киров. Л. Б, Каменев лишился постов первого заместителя пред</w:t>
        <w:softHyphen/>
        <w:t>седателя СНК СССР и председателя Совета труда и оборо</w:t>
        <w:softHyphen/>
        <w:t>ны, был выведен из Политбюро ЦК.</w:t>
      </w:r>
    </w:p>
    <w:p>
      <w:pPr>
        <w:pStyle w:val="Normal"/>
        <w:widowControl/>
        <w:jc w:val="both"/>
        <w:rPr/>
      </w:pPr>
      <w:r>
        <w:rPr>
          <w:rFonts w:cs="Century Schoolbook"/>
          <w:b/>
          <w:bCs/>
          <w:i/>
          <w:iCs/>
          <w:color w:val="000000"/>
          <w:sz w:val="18"/>
          <w:szCs w:val="18"/>
        </w:rPr>
        <w:t xml:space="preserve">ТроцкистскО'Зиновьевский блок. </w:t>
      </w:r>
      <w:r>
        <w:rPr>
          <w:rFonts w:cs="Century Schoolbook"/>
          <w:color w:val="000000"/>
          <w:sz w:val="18"/>
          <w:szCs w:val="18"/>
        </w:rPr>
        <w:t>В 1926 г. Зиновьева и Каменева поддержал «романтик мировой революции» Троц</w:t>
        <w:softHyphen/>
        <w:t>кий— образовался «троцкистско-зиновьевский блок». На</w:t>
        <w:softHyphen/>
        <w:t>чался третий, самый сложный этап внутрипартийной борь</w:t>
        <w:softHyphen/>
        <w:t>бы. В блок вошло около ста представителей старой больше</w:t>
        <w:softHyphen/>
        <w:t>вистской .гвардии, в т.ч. Н. К. Крупская ( экена Ленина)* В. А. Антонов-Овсеенко, Г. Л. Пятаков, Н. И. Муралов, X. Г. Раковский, И. Т. Смилга, М. Лашевич.</w:t>
      </w:r>
    </w:p>
    <w:p>
      <w:pPr>
        <w:pStyle w:val="Normal"/>
        <w:widowControl/>
        <w:jc w:val="both"/>
        <w:rPr>
          <w:rFonts w:cs="Century Schoolbook"/>
          <w:color w:val="000000"/>
          <w:sz w:val="18"/>
          <w:szCs w:val="18"/>
        </w:rPr>
      </w:pPr>
      <w:r>
        <w:rPr>
          <w:rFonts w:cs="Century Schoolbook"/>
          <w:color w:val="000000"/>
          <w:sz w:val="18"/>
          <w:szCs w:val="18"/>
        </w:rPr>
        <w:t>Оппозиция выступила единым фронтом против сталин</w:t>
        <w:softHyphen/>
        <w:t>ского тезиса, считая, что он предает не только мировую, но и русскую революцию в угоду доморощенным «нэпманам», ведет к перерождению диктатуры пролетариата, к победе бюрократии над рабочим классом. Оппозиционеры предла</w:t>
        <w:softHyphen/>
        <w:t>гали «перестроить» нэп, сделать упор на тяжелую промыш</w:t>
        <w:softHyphen/>
        <w:t>ленность, усилить налогообложение деревни, в первую оче</w:t>
        <w:softHyphen/>
        <w:t>редь кулака, удержать этим подступы к мировой револю</w:t>
        <w:softHyphen/>
        <w:t>ции. Они настаивали на борьбе с бюрократизмом в кадро</w:t>
        <w:softHyphen/>
        <w:t>вой политике («назначенчеством») и на свободе дискуссий. Снятие Сталина с главного партийного поста рассматрива</w:t>
        <w:softHyphen/>
        <w:t>лось как первое условие перестройки.</w:t>
      </w:r>
    </w:p>
    <w:p>
      <w:pPr>
        <w:pStyle w:val="Normal"/>
        <w:widowControl/>
        <w:jc w:val="both"/>
        <w:rPr>
          <w:rFonts w:cs="Century Schoolbook"/>
          <w:color w:val="000000"/>
          <w:sz w:val="18"/>
          <w:szCs w:val="18"/>
        </w:rPr>
      </w:pPr>
      <w:r>
        <w:rPr>
          <w:rFonts w:cs="Century Schoolbook"/>
          <w:color w:val="000000"/>
          <w:sz w:val="18"/>
          <w:szCs w:val="18"/>
        </w:rPr>
        <w:t>В 1927 г., когда заговорили о близости новой войны, оп</w:t>
        <w:softHyphen/>
        <w:t>позицию поддержали широкие слои военных и студентов Москвы и Ленинграда. Свой «последний бой» оппозиция дала в день 10-й годовщины Октября, организовав в двух столицах параллельные, противостоящие официальным демонстрации.</w:t>
      </w:r>
    </w:p>
    <w:p>
      <w:pPr>
        <w:pStyle w:val="Normal"/>
        <w:widowControl/>
        <w:jc w:val="both"/>
        <w:rPr>
          <w:rFonts w:cs="Century Schoolbook"/>
          <w:color w:val="000000"/>
          <w:sz w:val="18"/>
          <w:szCs w:val="18"/>
        </w:rPr>
      </w:pPr>
      <w:r>
        <w:rPr>
          <w:rFonts w:cs="Century Schoolbook"/>
          <w:color w:val="000000"/>
          <w:sz w:val="18"/>
          <w:szCs w:val="18"/>
        </w:rPr>
        <w:t>Лидеров оппозиции обвинили в попытке раскола партии, стремлении создать подпольную антибольшевист</w:t>
        <w:softHyphen/>
        <w:t>скую партию. В октябре 1927 г. Троцкого и Зиновьева ис</w:t>
        <w:softHyphen/>
        <w:t>ключили из ЦК, в ноябре — из партии. XV съезд ВКП (б)</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bCs/>
          <w:color w:val="000000"/>
          <w:sz w:val="18"/>
          <w:szCs w:val="18"/>
        </w:rPr>
      </w:pPr>
      <w:r>
        <w:rPr>
          <w:rFonts w:cs="Century Schoolbook"/>
          <w:bCs/>
          <w:color w:val="000000"/>
          <w:sz w:val="18"/>
          <w:szCs w:val="18"/>
        </w:rPr>
        <w:t>(декабрь 1927 г.) исключил из партии еще 93 видных оппо</w:t>
        <w:softHyphen/>
        <w:t>зиционеров, в т.ч. Каменева. В начале 1928 г. часть оппози</w:t>
        <w:softHyphen/>
        <w:t>ционеров во главе с Троцким была выслана в Алма-Ату. Через год Троцкого выслали из СССР по обвинению в кон</w:t>
        <w:softHyphen/>
        <w:t>трреволюционной деятельности, «выразившейся в органи</w:t>
        <w:softHyphen/>
        <w:t>зации нелегальной антисоветской партии». К турецким бе</w:t>
        <w:softHyphen/>
        <w:t>регам его доставил пароход «Ильич». В1932 г. Троцкий был лишен советского гражданства и права возвращения на ро</w:t>
        <w:softHyphen/>
        <w:t>дину. Зиновьев и Каменев признали свои «ошибки» и в 1928 г. были временно восстановлены в партии.</w:t>
      </w:r>
    </w:p>
    <w:p>
      <w:pPr>
        <w:pStyle w:val="Normal"/>
        <w:widowControl/>
        <w:jc w:val="both"/>
        <w:rPr/>
      </w:pPr>
      <w:r>
        <w:rPr>
          <w:rFonts w:cs="Century Schoolbook"/>
          <w:bCs/>
          <w:i/>
          <w:iCs/>
          <w:color w:val="000000"/>
          <w:sz w:val="18"/>
          <w:szCs w:val="18"/>
        </w:rPr>
        <w:t xml:space="preserve">Правый уклон. </w:t>
      </w:r>
      <w:r>
        <w:rPr>
          <w:rFonts w:cs="Century Schoolbook"/>
          <w:bCs/>
          <w:color w:val="000000"/>
          <w:sz w:val="18"/>
          <w:szCs w:val="18"/>
        </w:rPr>
        <w:t>В 1928-29 гг. потерпели поражение и «правые», активные борцы с «левыми» — Н. И. Бухарин, А. И. Рыков, М. П. Томский. Они выступали против чрез</w:t>
        <w:softHyphen/>
        <w:t>вычайных методов хлебозаготовок («чрезвычайщины»), эксплуатации деревни, свертывания нэпа, форсирования индустриализации. Председатель ВЦСПС Томский даже угрожал Сталину: «Скоро наши рабочие начнут стрелять в вас, так будет». Оппозиционеров лишили руководящих по</w:t>
        <w:softHyphen/>
        <w:t>стов в партии, правительстве, профсоюзах, Коминтерне.</w:t>
      </w:r>
    </w:p>
    <w:p>
      <w:pPr>
        <w:pStyle w:val="Normal"/>
        <w:widowControl/>
        <w:jc w:val="both"/>
        <w:rPr/>
      </w:pPr>
      <w:r>
        <w:rPr>
          <w:rFonts w:cs="Century Schoolbook"/>
          <w:bCs/>
          <w:color w:val="000000"/>
          <w:sz w:val="18"/>
          <w:szCs w:val="18"/>
        </w:rPr>
        <w:t>К своему пятидесятилетию (21 декабря 1929 г.) И. В. Сталин пришел единоличным лидером коммунисти</w:t>
        <w:softHyphen/>
        <w:t xml:space="preserve">ческой партии и Советского государства. «Я только ученик Ленина, — говорил он, </w:t>
      </w:r>
      <w:r>
        <w:rPr>
          <w:rFonts w:cs="Candara" w:ascii="Candara" w:hAnsi="Candara"/>
          <w:bCs/>
          <w:color w:val="000000"/>
          <w:sz w:val="18"/>
          <w:szCs w:val="18"/>
        </w:rPr>
        <w:t xml:space="preserve">— </w:t>
      </w:r>
      <w:r>
        <w:rPr>
          <w:rFonts w:cs="Century Schoolbook"/>
          <w:bCs/>
          <w:color w:val="000000"/>
          <w:sz w:val="18"/>
          <w:szCs w:val="18"/>
        </w:rPr>
        <w:t>и моя цель — быть достойным его учеником».</w:t>
      </w:r>
    </w:p>
    <w:p>
      <w:pPr>
        <w:pStyle w:val="Normal"/>
        <w:widowControl/>
        <w:jc w:val="both"/>
        <w:rPr>
          <w:rFonts w:cs="Century Schoolbook"/>
          <w:bCs/>
          <w:i/>
          <w:i/>
          <w:iCs/>
          <w:color w:val="000000"/>
          <w:sz w:val="18"/>
          <w:szCs w:val="18"/>
        </w:rPr>
      </w:pPr>
      <w:r>
        <w:rPr>
          <w:rFonts w:cs="Century Schoolbook"/>
          <w:bCs/>
          <w:i/>
          <w:iCs/>
          <w:color w:val="000000"/>
          <w:sz w:val="18"/>
          <w:szCs w:val="18"/>
        </w:rPr>
        <w:t>5. Начало культурной революции</w:t>
      </w:r>
    </w:p>
    <w:p>
      <w:pPr>
        <w:pStyle w:val="Normal"/>
        <w:widowControl/>
        <w:jc w:val="both"/>
        <w:rPr>
          <w:rFonts w:cs="Century Schoolbook"/>
          <w:bCs/>
          <w:color w:val="000000"/>
          <w:sz w:val="18"/>
          <w:szCs w:val="18"/>
        </w:rPr>
      </w:pPr>
      <w:r>
        <w:rPr>
          <w:rFonts w:cs="Century Schoolbook"/>
          <w:bCs/>
          <w:color w:val="000000"/>
          <w:sz w:val="18"/>
          <w:szCs w:val="18"/>
        </w:rPr>
        <w:t>Придя в 1917 г. к власти, большевики поставили задачу изменить духовный мир народов России, организовав его на коммунистических принципах. Они решили в сжатые ис</w:t>
        <w:softHyphen/>
        <w:t>торические сроки осуществить «культурную революцию», используя всю силу государства для целенаправленного и планомерного Культурного строительства. Центральным государственным органом по руководству процессом преоб</w:t>
        <w:softHyphen/>
        <w:t>разований в сфере культуры стал Наркомпрос РСФСР (нар</w:t>
        <w:softHyphen/>
        <w:t>ком А. В. Луначарский).</w:t>
      </w:r>
    </w:p>
    <w:p>
      <w:pPr>
        <w:pStyle w:val="Normal"/>
        <w:widowControl/>
        <w:jc w:val="both"/>
        <w:rPr>
          <w:rFonts w:cs="Century Schoolbook"/>
          <w:bCs/>
          <w:color w:val="000000"/>
          <w:sz w:val="18"/>
          <w:szCs w:val="18"/>
        </w:rPr>
      </w:pPr>
      <w:r>
        <w:rPr>
          <w:rFonts w:cs="Century Schoolbook"/>
          <w:bCs/>
          <w:color w:val="000000"/>
          <w:sz w:val="18"/>
          <w:szCs w:val="18"/>
        </w:rPr>
        <w:t>Политическое просвещение. Основной целью полит-просветработы было укрепление связи просвещения с поли</w:t>
        <w:softHyphen/>
        <w:t>тикой партии. Руководство государственной пропагандой</w:t>
      </w:r>
    </w:p>
    <w:p>
      <w:pPr>
        <w:pStyle w:val="Normal"/>
        <w:widowControl/>
        <w:rPr>
          <w:rFonts w:cs="Century Schoolbook"/>
          <w:bCs/>
          <w:color w:val="000000"/>
          <w:sz w:val="18"/>
          <w:szCs w:val="18"/>
        </w:rPr>
      </w:pPr>
      <w:r>
        <w:rPr>
          <w:rFonts w:cs="Century Schoolbook"/>
          <w:bCs/>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коммунизма было возложено на Главный политико-просве*</w:t>
      </w:r>
    </w:p>
    <w:p>
      <w:pPr>
        <w:pStyle w:val="Normal"/>
        <w:widowControl/>
        <w:jc w:val="both"/>
        <w:rPr>
          <w:rFonts w:cs="Century Schoolbook"/>
          <w:color w:val="000000"/>
          <w:sz w:val="18"/>
          <w:szCs w:val="18"/>
        </w:rPr>
      </w:pPr>
      <w:r>
        <w:rPr>
          <w:rFonts w:cs="Century Schoolbook"/>
          <w:color w:val="000000"/>
          <w:sz w:val="18"/>
          <w:szCs w:val="18"/>
        </w:rPr>
        <w:t>тигельный комитет (Главполитпросвет), с 1921 г. — Глав</w:t>
        <w:softHyphen/>
        <w:t>ное внешкольное управление во главе с женой Ленина Н. К. Крупской. Входя в состав Наркомпроса, комитет од</w:t>
        <w:softHyphen/>
        <w:t>новременно являлся органом ЦК партии. По решению X съезда РКП (б) в круг его ведения были включены полит-просветорганы почти всех государственных и общественных организаций. В начале 20-х годов политическим просвеще</w:t>
        <w:softHyphen/>
        <w:t>нием масс занималось более 500 тыс. человек.</w:t>
      </w:r>
    </w:p>
    <w:p>
      <w:pPr>
        <w:pStyle w:val="Normal"/>
        <w:widowControl/>
        <w:jc w:val="both"/>
        <w:rPr>
          <w:rFonts w:cs="Century Schoolbook"/>
          <w:color w:val="000000"/>
          <w:sz w:val="18"/>
          <w:szCs w:val="18"/>
        </w:rPr>
      </w:pPr>
      <w:r>
        <w:rPr>
          <w:rFonts w:cs="Century Schoolbook"/>
          <w:color w:val="000000"/>
          <w:sz w:val="18"/>
          <w:szCs w:val="18"/>
        </w:rPr>
        <w:t>С 1918 г. главной формой работы были лекции по акту</w:t>
        <w:softHyphen/>
        <w:t>альным вопросам внутренней и внешней политики. По ини</w:t>
        <w:softHyphen/>
        <w:t>циативе Ленина к их чтению привлекались почти все партийные и государственные руководители (проводились так называемые «партийные пятницы»). Регулярно высту</w:t>
        <w:softHyphen/>
        <w:t>пал с лекциями на предприятиях сам В. И. Ленин, разъяс</w:t>
        <w:softHyphen/>
        <w:t>няя сущность диктатуры пролетариата и диктатуры буржу</w:t>
        <w:softHyphen/>
        <w:t>азии. После одной из них 30 августа 1918 г. он был тяжело ранен.</w:t>
      </w:r>
    </w:p>
    <w:p>
      <w:pPr>
        <w:pStyle w:val="Normal"/>
        <w:widowControl/>
        <w:jc w:val="both"/>
        <w:rPr/>
      </w:pPr>
      <w:r>
        <w:rPr>
          <w:rFonts w:cs="Century Schoolbook"/>
          <w:color w:val="000000"/>
          <w:sz w:val="18"/>
          <w:szCs w:val="18"/>
        </w:rPr>
        <w:t>Использовались и другие формы работы. Популярными стали массовые демонстрации в дни революционных праз</w:t>
        <w:softHyphen/>
        <w:t>дников, прежде всего посвященные дню пролетарской со</w:t>
        <w:softHyphen/>
        <w:t>лидарности (1 мая) и годовщинам Октябрьской революции (7 ноября). Коммунистические принципы пропагандирова</w:t>
        <w:softHyphen/>
        <w:t>лись с помощью лозунгов, размещенных на видных местах, в том числе на фасадах домов. Некоторые из них, выложен</w:t>
        <w:softHyphen/>
        <w:t>ные мозаикой, сохранились на московских зданиях до на</w:t>
        <w:softHyphen/>
        <w:t xml:space="preserve">ших дней («Кто не работает, да не ест», «Только диктатура пролетариата спасет человечество от ига капитала»). </w:t>
      </w:r>
      <w:r>
        <w:rPr>
          <w:rFonts w:cs="Century Schoolbook"/>
          <w:b/>
          <w:bCs/>
          <w:smallCaps/>
          <w:color w:val="000000"/>
          <w:sz w:val="18"/>
          <w:szCs w:val="18"/>
        </w:rPr>
        <w:t xml:space="preserve">&gt;'ш| </w:t>
      </w:r>
      <w:r>
        <w:rPr>
          <w:rFonts w:cs="Century Schoolbook"/>
          <w:color w:val="000000"/>
          <w:sz w:val="18"/>
          <w:szCs w:val="18"/>
        </w:rPr>
        <w:t>Ленин был инициатором политического просвещения масс с помощью монументальной пропаганды — памятни</w:t>
        <w:softHyphen/>
        <w:t>ков революционерам всех времен и народов (ленинский план монументальной пропаганды). Он составил список, который включал 69 имен (А. Радищев, Н. Чернышевский, А. Гер</w:t>
        <w:softHyphen/>
        <w:t>цен, Н. Огарев, К. Маркс, Ф. Энгельс и др.). В первые пос</w:t>
        <w:softHyphen/>
        <w:t>лереволюционные годы только в Москве и Петрограде было установлено более 40 памятников. Сделанные из дешевого, непрочного материала, они простояли недолго. Однако два из них (Герцену и Огареву) сохранились и ныне стоят в цен</w:t>
        <w:softHyphen/>
        <w:t>тре Москвы, у старого здания МГУ им. М. В. Ломоносова.</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Монументальная пропаганда должна была наглядно пока</w:t>
        <w:softHyphen/>
        <w:t>зать массам, что большевизм имеет глубокие корни, уходя</w:t>
        <w:softHyphen/>
        <w:t>щие в историю российского и мирового революционно-ос</w:t>
        <w:softHyphen/>
        <w:t>вободительного движения.</w:t>
      </w:r>
    </w:p>
    <w:p>
      <w:pPr>
        <w:pStyle w:val="Normal"/>
        <w:widowControl/>
        <w:jc w:val="both"/>
        <w:rPr>
          <w:rFonts w:cs="Century Schoolbook"/>
          <w:color w:val="000000"/>
          <w:sz w:val="18"/>
          <w:szCs w:val="18"/>
        </w:rPr>
      </w:pPr>
      <w:r>
        <w:rPr>
          <w:rFonts w:cs="Century Schoolbook"/>
          <w:color w:val="000000"/>
          <w:sz w:val="18"/>
          <w:szCs w:val="18"/>
        </w:rPr>
        <w:t>С переходом к нэпу Ленин указал «три главных врага», с которыми должны бороться политпросветчики — коммуни</w:t>
        <w:softHyphen/>
        <w:t>стическое чванство (комчванство), безграмотность, взятка.</w:t>
      </w:r>
    </w:p>
    <w:p>
      <w:pPr>
        <w:pStyle w:val="Normal"/>
        <w:widowControl/>
        <w:jc w:val="both"/>
        <w:rPr>
          <w:rFonts w:cs="Century Schoolbook"/>
          <w:color w:val="000000"/>
          <w:sz w:val="18"/>
          <w:szCs w:val="18"/>
        </w:rPr>
      </w:pPr>
      <w:r>
        <w:rPr>
          <w:rFonts w:cs="Century Schoolbook"/>
          <w:color w:val="000000"/>
          <w:sz w:val="18"/>
          <w:szCs w:val="18"/>
        </w:rPr>
        <w:t>Борьба с неграмотностью. Важнейшей задачей культур</w:t>
        <w:softHyphen/>
        <w:t>ной революции стала ликвидация неграмотности, охваты</w:t>
        <w:softHyphen/>
        <w:t>вавшей 75% населения страны. Бороться с неграмотностью начали во время гражданской войны, прежде всего в рядах Красной армии. В декабре 1919 г. СНК принял декрет «О ликвидации безграмотности», по которому граждане от 8 до 50 лет, не умевшие читать и писать, были обязаны обу</w:t>
        <w:softHyphen/>
        <w:t>чаться грамоте. В 1920 г. при Наркомпросе создали Всерос</w:t>
        <w:softHyphen/>
        <w:t>сийскую чрезвычайную комиссию по ликвидации неграмот</w:t>
        <w:softHyphen/>
        <w:t>ности и малограмотности (ВЧКликбез). Обучение взросло</w:t>
        <w:softHyphen/>
        <w:t>го населения вели школы грамоты и пункты ликбеза, созда</w:t>
        <w:softHyphen/>
        <w:t>вавшиеся при библиотеках, красных уголках, клубах, на</w:t>
        <w:softHyphen/>
        <w:t>родных домах, избах-читальнях, на предприятиях. Систе</w:t>
        <w:softHyphen/>
        <w:t>ма обучения имела 2 основные формы: школьную (лик-пункт — ликвидационный пункт) и индивидуально-группо</w:t>
        <w:softHyphen/>
        <w:t>вую, широко распространенную в деревне. В гражданскую войну было обучено грамоте около 7 млн. человек. Основ</w:t>
        <w:softHyphen/>
        <w:t>ным успехом стала ликвидация неграмотности в Красной армии.</w:t>
      </w:r>
    </w:p>
    <w:p>
      <w:pPr>
        <w:pStyle w:val="Normal"/>
        <w:widowControl/>
        <w:jc w:val="both"/>
        <w:rPr>
          <w:rFonts w:cs="Century Schoolbook"/>
          <w:color w:val="000000"/>
          <w:sz w:val="18"/>
          <w:szCs w:val="18"/>
        </w:rPr>
      </w:pPr>
      <w:r>
        <w:rPr>
          <w:rFonts w:cs="Century Schoolbook"/>
          <w:color w:val="000000"/>
          <w:sz w:val="18"/>
          <w:szCs w:val="18"/>
        </w:rPr>
        <w:t>В 20-е годы темпы ликвидации неграмотности упали. Не было средств, государственное финансирование социально-культурных программ сократилось, местные бюджеты были слабы, принуждение к обучению отменили. Упор был сде</w:t>
        <w:softHyphen/>
        <w:t>лан на сознательность и общественность. В 1923 г. создали Всероссийское добровольное общество «Долой неграмот</w:t>
        <w:softHyphen/>
        <w:t>ность» (ОДН) во главе с председателем ЦИК СССР М. И. Калининым. Активистами ОДН было обучено грамо</w:t>
        <w:softHyphen/>
        <w:t>те около 40% общего числа взрослых.</w:t>
      </w:r>
    </w:p>
    <w:p>
      <w:pPr>
        <w:pStyle w:val="Normal"/>
        <w:widowControl/>
        <w:jc w:val="both"/>
        <w:rPr>
          <w:rFonts w:cs="Century Schoolbook"/>
          <w:color w:val="000000"/>
          <w:sz w:val="18"/>
          <w:szCs w:val="18"/>
        </w:rPr>
      </w:pPr>
      <w:r>
        <w:rPr>
          <w:rFonts w:cs="Century Schoolbook"/>
          <w:color w:val="000000"/>
          <w:sz w:val="18"/>
          <w:szCs w:val="18"/>
        </w:rPr>
        <w:t>Особенностью борьбы с неграмотностью у тюркоязыч-ных народов стала реформа алфавита, проведенная во вто</w:t>
        <w:softHyphen/>
        <w:t>рой половине 20-х годов. Этой работой занимался создан</w:t>
        <w:softHyphen/>
        <w:t>ный в 1925 г. Всесоюзный центральный комитет нового ал-</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фавита (ликвидирован в 1937 г.). Вместо сложного арабско</w:t>
        <w:softHyphen/>
        <w:t>го был введен латинский алфавит. В 1923-24 гг. экспери</w:t>
        <w:softHyphen/>
        <w:t>мент был начат в Азербайджане, где с 1925 г. на новый ал</w:t>
        <w:softHyphen/>
        <w:t>фавит перевели школы первой ступени.</w:t>
      </w:r>
    </w:p>
    <w:p>
      <w:pPr>
        <w:pStyle w:val="Normal"/>
        <w:widowControl/>
        <w:jc w:val="both"/>
        <w:rPr>
          <w:rFonts w:cs="Century Schoolbook"/>
          <w:color w:val="000000"/>
          <w:sz w:val="18"/>
          <w:szCs w:val="18"/>
        </w:rPr>
      </w:pPr>
      <w:r>
        <w:rPr>
          <w:rFonts w:cs="Century Schoolbook"/>
          <w:color w:val="000000"/>
          <w:sz w:val="18"/>
          <w:szCs w:val="18"/>
        </w:rPr>
        <w:t>В 1926 г. в Баку состоялся первый тюркологический съезд, на котором в острой борьбе с арабистами победили латинисты, считавшие, что в скором времени и русский ал</w:t>
        <w:softHyphen/>
        <w:t>фавит будет заменен латинским в интересах мировой рево</w:t>
        <w:softHyphen/>
        <w:t>люции. В августе 1929 г. Президиум ЦИК СССР и СНК СССР приняли совместное постановление о введении в действие нового, латинизированного алфавита. Через год новое по</w:t>
        <w:softHyphen/>
        <w:t>становление обязало Наркомпрос СССР завершить рефор</w:t>
        <w:softHyphen/>
        <w:t>му в двухмесячный срок. Новый алфавит был введен у 68 народов общей численностью 25 млн. человек.</w:t>
      </w:r>
    </w:p>
    <w:p>
      <w:pPr>
        <w:pStyle w:val="Normal"/>
        <w:widowControl/>
        <w:jc w:val="both"/>
        <w:rPr>
          <w:rFonts w:cs="Century Schoolbook"/>
          <w:color w:val="000000"/>
          <w:sz w:val="18"/>
          <w:szCs w:val="18"/>
        </w:rPr>
      </w:pPr>
      <w:r>
        <w:rPr>
          <w:rFonts w:cs="Century Schoolbook"/>
          <w:color w:val="000000"/>
          <w:sz w:val="18"/>
          <w:szCs w:val="18"/>
        </w:rPr>
        <w:t>В тридцатые годы «левацкий загиб» латинистов был осужден, и у тюркоязычных народов провели вторую рефор</w:t>
        <w:softHyphen/>
        <w:t>му — вместо латинского был введен русский алфавит. За</w:t>
        <w:softHyphen/>
        <w:t>мена латиницы кириллицей объяснялась интересами сбли</w:t>
        <w:softHyphen/>
        <w:t>жения культур народов СССР с русской культурой. Рефор</w:t>
        <w:softHyphen/>
        <w:t>ма усилила роль русской интеллигенции, прежде всего на</w:t>
        <w:softHyphen/>
        <w:t>учно-педагогической, в ликвидации неграмотности.</w:t>
      </w:r>
    </w:p>
    <w:p>
      <w:pPr>
        <w:pStyle w:val="Normal"/>
        <w:widowControl/>
        <w:jc w:val="both"/>
        <w:rPr>
          <w:rFonts w:cs="Century Schoolbook"/>
          <w:color w:val="000000"/>
          <w:sz w:val="18"/>
          <w:szCs w:val="18"/>
        </w:rPr>
      </w:pPr>
      <w:r>
        <w:rPr>
          <w:rFonts w:cs="Century Schoolbook"/>
          <w:color w:val="000000"/>
          <w:sz w:val="18"/>
          <w:szCs w:val="18"/>
        </w:rPr>
        <w:t>Второй особенностью борьбы с неграмотностью стало создание письменности у народов, не имевших таковой (ма</w:t>
        <w:softHyphen/>
        <w:t>лые народы Севера, Сибири, Дальнего Востока). Работа была начата в 20-х годах за счет госбюджета. За 10 лет 46 наро</w:t>
        <w:softHyphen/>
        <w:t>дов получили свою письменность на основе русского алфа</w:t>
        <w:softHyphen/>
        <w:t>вита. Это был настоящий прорыв в цивилизацию.</w:t>
      </w:r>
    </w:p>
    <w:p>
      <w:pPr>
        <w:pStyle w:val="Normal"/>
        <w:widowControl/>
        <w:jc w:val="both"/>
        <w:rPr>
          <w:rFonts w:cs="Century Schoolbook"/>
          <w:color w:val="000000"/>
          <w:sz w:val="18"/>
          <w:szCs w:val="18"/>
        </w:rPr>
      </w:pPr>
      <w:r>
        <w:rPr>
          <w:rFonts w:cs="Century Schoolbook"/>
          <w:color w:val="000000"/>
          <w:sz w:val="18"/>
          <w:szCs w:val="18"/>
        </w:rPr>
        <w:t>По переписи 1926 г. грамотность населения составила 51,1%, в т.ч. по России — 55% (против 32% в 1920 г.). Гра</w:t>
        <w:softHyphen/>
        <w:t>мотность городского населения была выше, чем средняя по стране (76,3%), а сельского— ниже (45,2%). По уровню грамотности СССР вышел на 19-е место в Европе. На рубе</w:t>
        <w:softHyphen/>
        <w:t>же 20-х — 30-х годов борьба с неграмотностью усилилась. Этого требовали задачи реконструкции народного хозяйства на новой технической основе.</w:t>
      </w:r>
    </w:p>
    <w:p>
      <w:pPr>
        <w:pStyle w:val="Normal"/>
        <w:widowControl/>
        <w:jc w:val="both"/>
        <w:rPr>
          <w:rFonts w:cs="Century Schoolbook"/>
          <w:color w:val="000000"/>
          <w:sz w:val="18"/>
          <w:szCs w:val="18"/>
        </w:rPr>
      </w:pPr>
      <w:r>
        <w:rPr>
          <w:rFonts w:cs="Century Schoolbook"/>
          <w:color w:val="000000"/>
          <w:sz w:val="18"/>
          <w:szCs w:val="18"/>
        </w:rPr>
        <w:t>Общеобразовательная школа. Строительство советской общеобразовательной школы было начато в 1918 г. декре</w:t>
        <w:softHyphen/>
        <w:t>том СНК РСФСР об отделении церкви от государства и шко</w:t>
        <w:softHyphen/>
        <w:t>лы от церкви («О свободе совести, церковных и религиош*</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bCs/>
          <w:color w:val="000000"/>
          <w:sz w:val="18"/>
          <w:szCs w:val="18"/>
        </w:rPr>
      </w:pPr>
      <w:r>
        <w:rPr>
          <w:rFonts w:cs="Century Schoolbook"/>
          <w:bCs/>
          <w:color w:val="000000"/>
          <w:sz w:val="18"/>
          <w:szCs w:val="18"/>
        </w:rPr>
        <w:t>ных организаций», январь) и постановлением ВЦИК «Оеди</w:t>
        <w:softHyphen/>
        <w:t>ной трудовой школе» (октябрь). Школа становилась не толь</w:t>
        <w:softHyphen/>
        <w:t>ко главным средством образования народа, но и очагом его</w:t>
      </w:r>
    </w:p>
    <w:p>
      <w:pPr>
        <w:pStyle w:val="Normal"/>
        <w:widowControl/>
        <w:jc w:val="both"/>
        <w:rPr>
          <w:rFonts w:cs="Century Schoolbook"/>
          <w:bCs/>
          <w:color w:val="000000"/>
          <w:sz w:val="18"/>
          <w:szCs w:val="18"/>
        </w:rPr>
      </w:pPr>
      <w:r>
        <w:rPr>
          <w:rFonts w:cs="Century Schoolbook"/>
          <w:bCs/>
          <w:color w:val="000000"/>
          <w:sz w:val="18"/>
          <w:szCs w:val="18"/>
        </w:rPr>
        <w:t>коммунистического воспитания. Большевики строили го</w:t>
        <w:softHyphen/>
        <w:t>сударственную, общенародную, трудовую школу с бесплат</w:t>
        <w:softHyphen/>
        <w:t>ным и совместным обучением детей, независимо от их на</w:t>
        <w:softHyphen/>
        <w:t>циональности, пола и социального происхождения. Нацио</w:t>
        <w:softHyphen/>
        <w:t>нальность учитывалась как специфика образования в наци</w:t>
        <w:softHyphen/>
        <w:t>ональных районах.</w:t>
      </w:r>
    </w:p>
    <w:p>
      <w:pPr>
        <w:pStyle w:val="Normal"/>
        <w:widowControl/>
        <w:jc w:val="both"/>
        <w:rPr>
          <w:rFonts w:cs="Century Schoolbook"/>
          <w:bCs/>
          <w:color w:val="000000"/>
          <w:sz w:val="18"/>
          <w:szCs w:val="18"/>
        </w:rPr>
      </w:pPr>
      <w:r>
        <w:rPr>
          <w:rFonts w:cs="Century Schoolbook"/>
          <w:bCs/>
          <w:color w:val="000000"/>
          <w:sz w:val="18"/>
          <w:szCs w:val="18"/>
        </w:rPr>
        <w:t>Прежде всего, было упразднено дореволюционное деле</w:t>
        <w:softHyphen/>
        <w:t>ние школ на церковно-приходские, начальные, гимназии, реальные училища (всего около 30 типов школ, принадле</w:t>
        <w:softHyphen/>
        <w:t>жавших 17 ведомствам). Вводилась единая трудовая шко</w:t>
        <w:softHyphen/>
        <w:t>ла с делением на 2 ступени: первая (5 лет обучения) — для детей от 8 до 13 лет, вторая (4 года обучения) — от 13 до 17 лет. Устанавливалось совместное обучение мальчиков и де</w:t>
        <w:softHyphen/>
        <w:t>вочек, равенство представителей всех национальностей. В национальных районах обучение велось на родном языке. Из учебных планов были исключены древние языки, закон Божий и введены общественно-политические дисциплины коммунистического содержания. Школа обязана была со</w:t>
        <w:softHyphen/>
        <w:t>единить обучение с общественно полезным трудом. В ней создавались органы школьного самоуправления. Школьная реформа демократизировала систему школьного обучения, но серьезно подорвала его качество.</w:t>
      </w:r>
    </w:p>
    <w:p>
      <w:pPr>
        <w:pStyle w:val="Normal"/>
        <w:widowControl/>
        <w:jc w:val="both"/>
        <w:rPr>
          <w:rFonts w:cs="Century Schoolbook"/>
          <w:bCs/>
          <w:color w:val="000000"/>
          <w:sz w:val="18"/>
          <w:szCs w:val="18"/>
        </w:rPr>
      </w:pPr>
      <w:r>
        <w:rPr>
          <w:rFonts w:cs="Century Schoolbook"/>
          <w:bCs/>
          <w:color w:val="000000"/>
          <w:sz w:val="18"/>
          <w:szCs w:val="18"/>
        </w:rPr>
        <w:t>В трудные для школьного образования двадцатые годы широко распространилась теория отмирания школы как особого общественного института. Это был период разнооб</w:t>
        <w:softHyphen/>
        <w:t>разных педагогических экспериментов, поощрения детской самодеятельности. Одни педагоги следовали призыву фран</w:t>
        <w:softHyphen/>
        <w:t>цузского просветителя Ж. Ж. Руссо «Назад к природе!», упор делали на развитие природных способностей детей. Другие проводили в жизнь призыв большевиков «Вперед, к коммунизму!», усиленно формировали у детей качества «нового человека» — коллективиста и труженика.</w:t>
      </w:r>
    </w:p>
    <w:p>
      <w:pPr>
        <w:pStyle w:val="Normal"/>
        <w:widowControl/>
        <w:jc w:val="both"/>
        <w:rPr>
          <w:rFonts w:cs="Century Schoolbook"/>
          <w:bCs/>
          <w:color w:val="000000"/>
          <w:sz w:val="18"/>
          <w:szCs w:val="18"/>
        </w:rPr>
      </w:pPr>
      <w:r>
        <w:rPr>
          <w:rFonts w:cs="Century Schoolbook"/>
          <w:bCs/>
          <w:color w:val="000000"/>
          <w:sz w:val="18"/>
          <w:szCs w:val="18"/>
        </w:rPr>
        <w:t>Высшая школа. После Октябрьской революции глубо</w:t>
        <w:softHyphen/>
        <w:t>кой реформе была подвергнута высшая школа, готовившая кадры интеллигенции, специалистов высшей квалифика</w:t>
        <w:softHyphen/>
        <w:t>ции. Целью реформы была демократизация вузовского об-</w:t>
      </w:r>
    </w:p>
    <w:p>
      <w:pPr>
        <w:pStyle w:val="Normal"/>
        <w:widowControl/>
        <w:rPr>
          <w:rFonts w:cs="Century Schoolbook"/>
          <w:bCs/>
          <w:color w:val="000000"/>
          <w:sz w:val="18"/>
          <w:szCs w:val="18"/>
        </w:rPr>
      </w:pPr>
      <w:r>
        <w:rPr>
          <w:rFonts w:cs="Century Schoolbook"/>
          <w:bCs/>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разования, приближение его к практике. До революции в</w:t>
      </w:r>
    </w:p>
    <w:p>
      <w:pPr>
        <w:pStyle w:val="Normal"/>
        <w:widowControl/>
        <w:jc w:val="both"/>
        <w:rPr>
          <w:rFonts w:cs="Century Schoolbook"/>
          <w:color w:val="000000"/>
          <w:sz w:val="18"/>
          <w:szCs w:val="18"/>
        </w:rPr>
      </w:pPr>
      <w:r>
        <w:rPr>
          <w:rFonts w:cs="Century Schoolbook"/>
          <w:color w:val="000000"/>
          <w:sz w:val="18"/>
          <w:szCs w:val="18"/>
        </w:rPr>
        <w:t>России было 105 вузов со 127 тыс. студентов. Большинство вузов находилось на территории Европейской России. Пос</w:t>
        <w:softHyphen/>
        <w:t>ле революции почти все вузы подчинили Наркомпросу, ос</w:t>
        <w:softHyphen/>
        <w:t>тальные — различным наркоматам. В 1918 г. были отмене</w:t>
        <w:softHyphen/>
        <w:t>ны вступительные экзамены, и пролетарской молодежи предоставили право поступать в вузы без предъявления аттестата о среднем образовании. Была отменена плата за обучение, упразднены ученые степени и звания преподава</w:t>
        <w:softHyphen/>
        <w:t>телей.</w:t>
      </w:r>
    </w:p>
    <w:p>
      <w:pPr>
        <w:pStyle w:val="Normal"/>
        <w:widowControl/>
        <w:jc w:val="both"/>
        <w:rPr>
          <w:rFonts w:cs="Century Schoolbook"/>
          <w:color w:val="000000"/>
          <w:sz w:val="18"/>
          <w:szCs w:val="18"/>
        </w:rPr>
      </w:pPr>
      <w:r>
        <w:rPr>
          <w:rFonts w:cs="Century Schoolbook"/>
          <w:color w:val="000000"/>
          <w:sz w:val="18"/>
          <w:szCs w:val="18"/>
        </w:rPr>
        <w:t>С 1919 г. при многих вузах стали создавать рабочие фа</w:t>
        <w:softHyphen/>
        <w:t>культеты (рабфаки) для подготовки к обучению в высшей школе молодежи, не имевшей среднего образования. Луна</w:t>
        <w:softHyphen/>
        <w:t>чарский назвал их «штурмовыми лестницами» крепости под названием вуз. В 20-е годы создание рабфаков стало ударной задачей Наркомпроса. С 1922 г. рабоче-крестьянс</w:t>
        <w:softHyphen/>
        <w:t>кая вузовская молодежь получала государственные стипен</w:t>
        <w:softHyphen/>
        <w:t>дии. Отмеченные меры преследовали цель изменить соци</w:t>
        <w:softHyphen/>
        <w:t>альный состав студенчества и преподавательского состава.</w:t>
      </w:r>
    </w:p>
    <w:p>
      <w:pPr>
        <w:pStyle w:val="Normal"/>
        <w:widowControl/>
        <w:jc w:val="both"/>
        <w:rPr>
          <w:rFonts w:cs="Century Schoolbook"/>
          <w:color w:val="000000"/>
          <w:sz w:val="18"/>
          <w:szCs w:val="18"/>
        </w:rPr>
      </w:pPr>
      <w:r>
        <w:rPr>
          <w:rFonts w:cs="Century Schoolbook"/>
          <w:color w:val="000000"/>
          <w:sz w:val="18"/>
          <w:szCs w:val="18"/>
        </w:rPr>
        <w:t>Для идеологизации и политизации вузовского образова</w:t>
        <w:softHyphen/>
        <w:t>ния в 1919-1921 гг. в университетах вместо юридических факультетов и исторических отделений историко-филоло</w:t>
        <w:softHyphen/>
        <w:t>гических факультетов были созданы факультеты обще</w:t>
        <w:softHyphen/>
        <w:t>ственных наук (ФОНы). Там изучали работы К. Маркса, Ф. Энгельса, В. И. Ленина, историю формаций, классовой борьбы, революций, советского строительства. С этой целью были пересмотрены учебные пособия, планы и программы вузов. Контроль за проведением реформы высшей школы осуществлял Государственный ученый совет Наркомпроса (ГУС).</w:t>
      </w:r>
    </w:p>
    <w:p>
      <w:pPr>
        <w:pStyle w:val="Normal"/>
        <w:widowControl/>
        <w:jc w:val="both"/>
        <w:rPr>
          <w:rFonts w:cs="Century Schoolbook"/>
          <w:color w:val="000000"/>
          <w:sz w:val="18"/>
          <w:szCs w:val="18"/>
        </w:rPr>
      </w:pPr>
      <w:r>
        <w:rPr>
          <w:rFonts w:cs="Century Schoolbook"/>
          <w:color w:val="000000"/>
          <w:sz w:val="18"/>
          <w:szCs w:val="18"/>
        </w:rPr>
        <w:t>Реформа была закреплена в первом советском Уставе высшей школы, принятом 2 сентября 1921 г. Он определил три основные задачи вузов: подготовка кадров специалис</w:t>
        <w:softHyphen/>
        <w:t>тов, ведение научно-исследовательской работы, популяри</w:t>
        <w:softHyphen/>
        <w:t>зация знаний среди народа. Устав предусматривал создание в вузах партийных ячеек. Автономия старейших и наибо</w:t>
        <w:softHyphen/>
        <w:t>лее крупных вузов и влияние старой профессуры резко ог</w:t>
        <w:softHyphen/>
        <w:t>раничивались Наркомпросом. Он назначал ректоров и прав</w:t>
        <w:softHyphen/>
        <w:t>ления, которые совместно с президиумами факультетов уп-</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bCs/>
          <w:color w:val="000000"/>
          <w:sz w:val="18"/>
          <w:szCs w:val="18"/>
        </w:rPr>
      </w:pPr>
      <w:r>
        <w:rPr>
          <w:rFonts w:cs="Century Schoolbook"/>
          <w:bCs/>
          <w:color w:val="000000"/>
          <w:sz w:val="18"/>
          <w:szCs w:val="18"/>
        </w:rPr>
        <w:t>равляли вузами. К работе в советах вузов и факультетов привлекалось пролетарское студенчество.</w:t>
      </w:r>
    </w:p>
    <w:p>
      <w:pPr>
        <w:pStyle w:val="Normal"/>
        <w:widowControl/>
        <w:jc w:val="both"/>
        <w:rPr>
          <w:rFonts w:cs="Century Schoolbook"/>
          <w:bCs/>
          <w:color w:val="000000"/>
          <w:sz w:val="18"/>
          <w:szCs w:val="18"/>
        </w:rPr>
      </w:pPr>
      <w:r>
        <w:rPr>
          <w:rFonts w:cs="Century Schoolbook"/>
          <w:bCs/>
          <w:color w:val="000000"/>
          <w:sz w:val="18"/>
          <w:szCs w:val="18"/>
        </w:rPr>
        <w:t>Вузовская реформа весной 1922 г. вызвала несколько студенческих забастовок, организованных старыми профес</w:t>
        <w:softHyphen/>
        <w:t>сорами и преподавателями ряда вузов, в т.ч. Московского, Петербургского и Киевского университетов. Они были пре</w:t>
        <w:softHyphen/>
        <w:t>сечены. В мае 1922 г. Ленин призвал Дзержинского нака</w:t>
        <w:softHyphen/>
        <w:t>зать «реакционеров», «растлителей учащейся молодежи», сознательно срывавших работу вузов. В итоге из крупней</w:t>
        <w:softHyphen/>
        <w:t>ших вузов Москвы, Петрограда и Киева были уволены и осе</w:t>
        <w:softHyphen/>
        <w:t>нью 1922 г. на двух «философских» пароходах высланы в Германию более 150 профессоров и преподавателей. Среди них были Н. А. Бердяев, П. А. Сорокин, С. Л. Франк, Н. О. Лосский, Ф. А. Степун, С. Н. Булгаков, М. А. Осоргин, Л. П. Карсавин, Г. П. Федотов, А. А. Кизеветтер, Ю. И. Ай-хенвальд и др.</w:t>
      </w:r>
    </w:p>
    <w:p>
      <w:pPr>
        <w:pStyle w:val="Normal"/>
        <w:widowControl/>
        <w:jc w:val="both"/>
        <w:rPr>
          <w:rFonts w:cs="Century Schoolbook"/>
          <w:bCs/>
          <w:color w:val="000000"/>
          <w:sz w:val="18"/>
          <w:szCs w:val="18"/>
        </w:rPr>
      </w:pPr>
      <w:r>
        <w:rPr>
          <w:rFonts w:cs="Century Schoolbook"/>
          <w:bCs/>
          <w:color w:val="000000"/>
          <w:sz w:val="18"/>
          <w:szCs w:val="18"/>
        </w:rPr>
        <w:t>В системе высшей школы появились и коммунистичес</w:t>
        <w:softHyphen/>
        <w:t>кие вузы, готовившие партийные, советские и профсоюзные кадры. Первым высшим партийным учебным заведением стал Коммунистический университет им. Я. М. Свердлова. Он был создан в 1919 г. в Москве на базе агиткурсов ВЦИК, организованных Свердловым в 1918 г. К 1926 г. комвузов было уже 13, в них обучалось около 6,5 тыс. человек. А все</w:t>
        <w:softHyphen/>
        <w:t>го в СССР, согласно всесоюзной переписи 1926 г., было 145 вузов, в которых обучалось 167 тыс. студентов.</w:t>
      </w:r>
    </w:p>
    <w:p>
      <w:pPr>
        <w:pStyle w:val="Normal"/>
        <w:widowControl/>
        <w:jc w:val="both"/>
        <w:rPr/>
      </w:pPr>
      <w:r>
        <w:rPr>
          <w:rFonts w:cs="Century Schoolbook"/>
          <w:bCs/>
          <w:color w:val="000000"/>
          <w:sz w:val="18"/>
          <w:szCs w:val="18"/>
        </w:rPr>
        <w:t xml:space="preserve">В конце </w:t>
      </w:r>
      <w:r>
        <w:rPr>
          <w:rFonts w:cs="Century Schoolbook"/>
          <w:bCs/>
          <w:color w:val="000000"/>
          <w:sz w:val="18"/>
          <w:szCs w:val="18"/>
          <w:lang w:val="en-US"/>
        </w:rPr>
        <w:t>fiO</w:t>
      </w:r>
      <w:r>
        <w:rPr>
          <w:rFonts w:cs="Century Schoolbook"/>
          <w:bCs/>
          <w:color w:val="000000"/>
          <w:sz w:val="18"/>
          <w:szCs w:val="18"/>
        </w:rPr>
        <w:t>-</w:t>
      </w:r>
      <w:r>
        <w:rPr>
          <w:rFonts w:cs="Century Schoolbook"/>
          <w:bCs/>
          <w:color w:val="000000"/>
          <w:sz w:val="18"/>
          <w:szCs w:val="18"/>
          <w:lang w:val="en-US"/>
        </w:rPr>
        <w:t>x</w:t>
      </w:r>
      <w:r>
        <w:rPr>
          <w:rFonts w:cs="Century Schoolbook"/>
          <w:bCs/>
          <w:color w:val="000000"/>
          <w:sz w:val="18"/>
          <w:szCs w:val="18"/>
        </w:rPr>
        <w:t xml:space="preserve"> годов резко ускорилось создание техничес</w:t>
        <w:softHyphen/>
        <w:t>ких и сельскохозяйственных вузов. Это было вызвано кур</w:t>
        <w:softHyphen/>
        <w:t>сом на коренную реконструкцию народного хозяйства. Од</w:t>
        <w:softHyphen/>
        <w:t>новременно широкое распространение получило высшее и среднее специальное образование без отрыва от производ</w:t>
        <w:softHyphen/>
        <w:t>ства (вечернее и заочное).</w:t>
      </w:r>
    </w:p>
    <w:p>
      <w:pPr>
        <w:pStyle w:val="Normal"/>
        <w:widowControl/>
        <w:jc w:val="both"/>
        <w:rPr>
          <w:rFonts w:cs="Century Schoolbook"/>
          <w:bCs/>
          <w:color w:val="000000"/>
          <w:sz w:val="18"/>
          <w:szCs w:val="18"/>
        </w:rPr>
      </w:pPr>
      <w:r>
        <w:rPr>
          <w:rFonts w:cs="Century Schoolbook"/>
          <w:bCs/>
          <w:color w:val="000000"/>
          <w:sz w:val="18"/>
          <w:szCs w:val="18"/>
        </w:rPr>
        <w:t>Наука. Глубокой перестройке подверглась и сеть науч</w:t>
        <w:softHyphen/>
        <w:t>ных учреждений. Главным научным центром страны была Российская академия наук (РАН). Весной 1917 г. ее первым выбранным президентом стал академик А. П. Карпинский. До революции РАН насчитывала 44 академика. За годы гражданской войны их число увеличилось на 10 человек.</w:t>
      </w:r>
    </w:p>
    <w:p>
      <w:pPr>
        <w:pStyle w:val="Normal"/>
        <w:widowControl/>
        <w:jc w:val="both"/>
        <w:rPr>
          <w:rFonts w:cs="Century Schoolbook"/>
          <w:bCs/>
          <w:color w:val="000000"/>
          <w:sz w:val="18"/>
          <w:szCs w:val="18"/>
        </w:rPr>
      </w:pPr>
      <w:r>
        <w:rPr>
          <w:rFonts w:cs="Century Schoolbook"/>
          <w:bCs/>
          <w:color w:val="000000"/>
          <w:sz w:val="18"/>
          <w:szCs w:val="18"/>
        </w:rPr>
        <w:t>В 1925 г. РАН отметила свой 200-летний юбилей. К это</w:t>
        <w:softHyphen/>
        <w:t>му времени она располагала разветвленной системой науч-</w:t>
      </w:r>
    </w:p>
    <w:p>
      <w:pPr>
        <w:pStyle w:val="Normal"/>
        <w:widowControl/>
        <w:rPr>
          <w:rFonts w:cs="Century Schoolbook"/>
          <w:bCs/>
          <w:color w:val="000000"/>
          <w:sz w:val="18"/>
          <w:szCs w:val="18"/>
        </w:rPr>
      </w:pPr>
      <w:r>
        <w:rPr>
          <w:rFonts w:cs="Century Schoolbook"/>
          <w:bCs/>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ых учреждений (40 институтов, комиссий, обсерваторий,</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музеев и др.)» в которых работало более 1 тыс. сотрудников.</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академиков составляло 42 человека. В том же году ЦИК и СНК СССР преобразовали РАН во всесоюзный науч</w:t>
        <w:softHyphen/>
        <w:t>ный центр — АН СССР, подчинив его правительству. Учреж</w:t>
        <w:softHyphen/>
        <w:t>дения академии стали переводить из Ленинграда в Москву.</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о время выборов 1929 г. АН пополнилась 42 новыми академиками. В 1929-31 гг. в состав академии впервые были избраны 10 ученых-коммунистов. Их стали называть «первыми советскими академиками» (И. М. Губкин, Н. И. Бухарин, Г. М. Кржижановский, А. В. Луначарский, В. П. Волгин, С. Г. Струмилин и др.)« Они смогли перело</w:t>
        <w:softHyphen/>
        <w:t>мить глухую оппозицию академии советским преобразова</w:t>
        <w:softHyphen/>
        <w:t>ниям обществ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Ученые АН СССР внесли большой вклад в развитие фун</w:t>
        <w:softHyphen/>
        <w:t>даментальных наук, изучение естественных производитель</w:t>
        <w:softHyphen/>
        <w:t>ных сил России и СССР, в разработку и осуществление пла</w:t>
        <w:softHyphen/>
        <w:t>на ГОЭЛРО.</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ля изучения и развития гуманитарных наук на основе марксистской методологии и подготовки ученых-марксис</w:t>
        <w:softHyphen/>
        <w:t>тов Советское государство создало научные учреждения но</w:t>
        <w:softHyphen/>
        <w:t>вого типа: Социалистическую академию общественных наук (1918 г., с 1924 г. — Коммунистическая академия, прези</w:t>
        <w:softHyphen/>
        <w:t>дент М. Н. Покровский), Институт научной методологии, Институты красной профессуры, Институт Маркса — Эн</w:t>
        <w:softHyphen/>
        <w:t>гельса, Институт Ленина.</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1929 г. был создан центр сельскохозяйственной на</w:t>
        <w:softHyphen/>
        <w:t>уки—^ Всесоюзная сельскохозяйственная академия им. В. И. Ленина (ВАСХНИЛ, президент Н. И. Вавилов). Перед ней были поставлены задачи как фундаментального, так и прикладного характера, прежде всего помощь колхоз</w:t>
        <w:softHyphen/>
        <w:t>ному строительству.</w:t>
      </w:r>
    </w:p>
    <w:p>
      <w:pPr>
        <w:pStyle w:val="Normal"/>
        <w:widowControl/>
        <w:jc w:val="both"/>
        <w:rPr>
          <w:sz w:val="18"/>
          <w:szCs w:val="18"/>
        </w:rPr>
      </w:pPr>
      <w:r>
        <w:rPr>
          <w:rFonts w:cs="Times New Roman" w:ascii="Times New Roman" w:hAnsi="Times New Roman"/>
          <w:color w:val="000000"/>
          <w:sz w:val="18"/>
          <w:szCs w:val="18"/>
        </w:rPr>
        <w:t>Крупные научные работы и достижения с 1925 г. поощ</w:t>
        <w:softHyphen/>
        <w:t>рялись премией им. В. И. Ленина. Ее первыми лауреатами стали академики А. Н. Бах, В. А. Обручев, Д. Н. Пряниш</w:t>
        <w:softHyphen/>
        <w:t>ников, Н. С. Курнаков, а также харьковский профессор В. П. Воробьев, по своему методу забальзамировавший тело В. И. Ленина.</w:t>
      </w:r>
    </w:p>
    <w:p>
      <w:pPr>
        <w:pStyle w:val="Normal"/>
        <w:widowControl/>
        <w:rPr>
          <w:sz w:val="18"/>
          <w:szCs w:val="18"/>
        </w:rPr>
      </w:pPr>
      <w:r>
        <w:rPr>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Интеллигенция. Большевики смогли привлечь сторону значительную часть российской интеллигенции. В</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917 г. ее численность составляла около 1 млн. человек (ме</w:t>
        <w:softHyphen/>
        <w:t>нее 1% населения), в том числе 19% с высшим образовани</w:t>
        <w:softHyphen/>
        <w:t>ем. Ее наиболее крупными отрядами были учители, врачи, деятели науки. Численность творческой интеллигенции не превышала 35 тыс. человек.</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Интеллигенция была неоднородна по своему социально</w:t>
        <w:softHyphen/>
        <w:t>му происхождению. Это отражалось на ее жизненных цен</w:t>
        <w:softHyphen/>
        <w:t>ностях и идейно-политических взглядах. Вихри трех рус</w:t>
        <w:softHyphen/>
        <w:t>ских революций, во многом вызванные и усиленные интел</w:t>
        <w:softHyphen/>
        <w:t>лигенцией, ускорили процесс ее расслоения. Наиболее от</w:t>
        <w:softHyphen/>
        <w:t>четливо оно проявилось после Октябрьской революции. Одни примкнули к белому движению, затем эмигрировали, а в 20-е годы некоторые из них вернулись на родину. Дру</w:t>
        <w:softHyphen/>
        <w:t>гие не поддержали большевиков, но и не покинули свой на</w:t>
        <w:softHyphen/>
        <w:t>род и свою землю в смутное время гражданской войны. Не собирались покидать Россию Ф. И. Шаляпин и А. М. Горь</w:t>
        <w:softHyphen/>
        <w:t>кий. Но в начале 20-х годов различные обстоятельства вы</w:t>
        <w:softHyphen/>
        <w:t>нудили их уехать. Например, Горький в 1921г. уехал в Ита</w:t>
        <w:softHyphen/>
        <w:t>лию по настоянию Ленина «подлечиться», после того как он обвинил Г. Е. Зиновьева в провоцировании «кронштадт</w:t>
        <w:softHyphen/>
        <w:t>ского мятежа». Наиболее революционная часть интеллиген</w:t>
        <w:softHyphen/>
        <w:t>ции активно участвовала в создании новой, советской куль</w:t>
        <w:softHyphen/>
        <w:t>туры.</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Литература и искусство. В двадцатых годах было много творческих союзов и групп: всероссийские союзы поэтов, крестьянских писателей, русских художников, литератур</w:t>
        <w:softHyphen/>
        <w:t>ные группы «Серапионовы братья», Левый фронт (ЛЕФ). Самым большим был созданный в 1917 г. союз пролетарс</w:t>
        <w:softHyphen/>
        <w:t>кой культуры — Пролеткульт. Под руководством А. А. Бог</w:t>
        <w:softHyphen/>
        <w:t>данова, В. Ф. Плетнева и др. он вел активную работу среди рабочей молодежи, приобщая ее к революционному искус</w:t>
        <w:softHyphen/>
        <w:t>ству. Пролеткульт стремился создать особую, «пролетарс</w:t>
        <w:softHyphen/>
        <w:t>кую культуру», пренебрежительно относясь к культурно</w:t>
        <w:softHyphen/>
        <w:t>му наследию прошлого. В 1920 г. ряд московских поэтов (В. Д. Александровский, М. П. Герасимов, В. В. Казини др.) покинули Пролеткульт, создав группу «Кузница». Про</w:t>
        <w:softHyphen/>
        <w:t>грамме Пролеткульта была близка программа «Театраль-</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sz w:val="18"/>
          <w:szCs w:val="18"/>
        </w:rPr>
      </w:pPr>
      <w:r>
        <w:rPr>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ный Октябрь», созданная В. Э. Мейерхольдом 1920 г. и воплощенная на сцене 1-го театра РСФСР, кото-</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рым руководил режиссер-новатор.</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двадцатые годы были создаем новые пролетарские</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творческие организации: Российская ассоциация пролетар</w:t>
        <w:softHyphen/>
        <w:t>ских писателей (РАПП), Ассоциация художников револю</w:t>
        <w:softHyphen/>
        <w:t>ционной России (АХРР), Российская ассоциация пролетар</w:t>
        <w:softHyphen/>
        <w:t>ских музыкантов (РАПМ).</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ажнейшим из искусств» большевики считали кино. Экран стал орудием коммунистической пропаганды и аги</w:t>
        <w:softHyphen/>
        <w:t>тации. При демонстрации фильмов использовали метод «ле</w:t>
        <w:softHyphen/>
        <w:t>нинской пропорции» — сочетание развлекательных филь</w:t>
        <w:softHyphen/>
        <w:t>мов с политическими и научно-документальными.</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 двадцатые годы деятели литературы и искусства со</w:t>
        <w:softHyphen/>
        <w:t>здали работы, вошедшие в сокровищницу советской куль</w:t>
        <w:softHyphen/>
        <w:t>туры. В их числе:</w:t>
      </w:r>
    </w:p>
    <w:p>
      <w:pPr>
        <w:pStyle w:val="Normal"/>
        <w:widowControl/>
        <w:jc w:val="both"/>
        <w:rPr/>
      </w:pPr>
      <w:r>
        <w:rPr>
          <w:rFonts w:cs="Times New Roman" w:ascii="Times New Roman" w:hAnsi="Times New Roman"/>
          <w:color w:val="000000"/>
          <w:sz w:val="18"/>
          <w:szCs w:val="18"/>
          <w:u w:val="single"/>
        </w:rPr>
        <w:t>кинофильмы</w:t>
      </w:r>
      <w:r>
        <w:rPr>
          <w:rFonts w:cs="Times New Roman" w:ascii="Times New Roman" w:hAnsi="Times New Roman"/>
          <w:color w:val="000000"/>
          <w:sz w:val="18"/>
          <w:szCs w:val="18"/>
        </w:rPr>
        <w:t xml:space="preserve"> А. П. Довженко («Звенигора», 1928 г.; «Арсенал», 1929 г.), С. М. Эйзенштейна («Броненосец По</w:t>
        <w:softHyphen/>
        <w:t>темкин», 1925г.; «Октябрь», 1927 г.), В. И. Пудовкина («Мать», 1926г.; «Конец Санкт-Петербурга», 1927г.);</w:t>
      </w:r>
    </w:p>
    <w:p>
      <w:pPr>
        <w:pStyle w:val="Normal"/>
        <w:widowControl/>
        <w:jc w:val="both"/>
        <w:rPr/>
      </w:pPr>
      <w:r>
        <w:rPr>
          <w:rFonts w:cs="Times New Roman" w:ascii="Times New Roman" w:hAnsi="Times New Roman"/>
          <w:color w:val="000000"/>
          <w:sz w:val="18"/>
          <w:szCs w:val="18"/>
          <w:u w:val="single"/>
        </w:rPr>
        <w:t>живопись М</w:t>
      </w:r>
      <w:r>
        <w:rPr>
          <w:rFonts w:cs="Times New Roman" w:ascii="Times New Roman" w:hAnsi="Times New Roman"/>
          <w:color w:val="000000"/>
          <w:sz w:val="18"/>
          <w:szCs w:val="18"/>
        </w:rPr>
        <w:t>. Б. Грекова («В отряд к Буденному», 1923 г.; «Тачанка», 1925 г.), И. И. Бродского («Торжествен</w:t>
        <w:softHyphen/>
        <w:t>ное открытие II конгресса Коминтерна», Г920-24 гг.), С. В. Герасимова («Фронтовик», 1926 г.), К. П. Петрова-Водкина («1918 год в Петрограде», 1920 г.), А. А. Дейнеки («Оборона Петрограда», 1928 г.), плакаты Д. Моора(«Ты за</w:t>
        <w:softHyphen/>
        <w:t>писался добровольцем?», 1920г.; «Помоги», 1922г.), рабо</w:t>
        <w:softHyphen/>
        <w:t>ты Н. А. Андреева (серия графических портретов и скульп</w:t>
        <w:softHyphen/>
        <w:t>тур В. И. Ленина 1919-32 гг.);</w:t>
      </w:r>
    </w:p>
    <w:p>
      <w:pPr>
        <w:pStyle w:val="Normal"/>
        <w:widowControl/>
        <w:jc w:val="both"/>
        <w:rPr/>
      </w:pPr>
      <w:r>
        <w:rPr>
          <w:rFonts w:cs="Times New Roman" w:ascii="Times New Roman" w:hAnsi="Times New Roman"/>
          <w:color w:val="000000"/>
          <w:sz w:val="18"/>
          <w:szCs w:val="18"/>
          <w:u w:val="single"/>
        </w:rPr>
        <w:t>спектакли</w:t>
      </w:r>
      <w:r>
        <w:rPr>
          <w:rFonts w:cs="Times New Roman" w:ascii="Times New Roman" w:hAnsi="Times New Roman"/>
          <w:color w:val="000000"/>
          <w:sz w:val="18"/>
          <w:szCs w:val="18"/>
        </w:rPr>
        <w:t xml:space="preserve"> В. В. Маяковского («Мистерия-Буфф», 1921 г., 1-й театр РСФСР), К. А. Тренева («Любовь Яровая», 1926 г., Малый театр), М. А. Булгакова («Дни Турбиных»,</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926 г., МХАТ), Вс. В. Иванова («Бронепоезд 14-69»,</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927 г., МХАТ), Д. А. Фурманова и Д. Поливанова («Мя</w:t>
        <w:softHyphen/>
        <w:t>теж», 1927 г., театр им. МГСПС);</w:t>
      </w:r>
    </w:p>
    <w:p>
      <w:pPr>
        <w:pStyle w:val="Normal"/>
        <w:widowControl/>
        <w:jc w:val="both"/>
        <w:rPr/>
      </w:pPr>
      <w:r>
        <w:rPr>
          <w:rFonts w:cs="Times New Roman" w:ascii="Times New Roman" w:hAnsi="Times New Roman"/>
          <w:color w:val="000000"/>
          <w:sz w:val="18"/>
          <w:szCs w:val="18"/>
          <w:u w:val="single"/>
        </w:rPr>
        <w:t>поэмы</w:t>
      </w:r>
      <w:r>
        <w:rPr>
          <w:rFonts w:cs="Times New Roman" w:ascii="Times New Roman" w:hAnsi="Times New Roman"/>
          <w:color w:val="000000"/>
          <w:sz w:val="18"/>
          <w:szCs w:val="18"/>
        </w:rPr>
        <w:t xml:space="preserve"> А. А. Блока («Двенадцать», 1918 г.), В. В. Мая</w:t>
        <w:softHyphen/>
        <w:t>ковского (150000000», 1921 г.; «Владимир Ильич Ленин» 1924 г.; «Хорошо», 1927 г.), Б. Л. Пастернака («Лейтенант Шмидт», 1926-27 гг.), С. А. Есенина («Пугачев», 1921 г.; «Анна Онегина», 1925 г.);</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романы Д. А. Фурманова («Чапаев», 1923 г»), М. А. Шо</w:t>
        <w:softHyphen/>
        <w:t>лохова («Тихий Дон», кн.1,1928 г.), А. Н. Толстого («Хож</w:t>
        <w:softHyphen/>
        <w:t>дение по мукам», т. 2 «Восемнадцатый год», 1927-28 гг.);</w:t>
      </w:r>
    </w:p>
    <w:p>
      <w:pPr>
        <w:pStyle w:val="Normal"/>
        <w:widowControl/>
        <w:jc w:val="both"/>
        <w:rPr/>
      </w:pPr>
      <w:r>
        <w:rPr>
          <w:rFonts w:cs="Century Schoolbook"/>
          <w:color w:val="000000"/>
          <w:sz w:val="18"/>
          <w:szCs w:val="18"/>
          <w:u w:val="single"/>
        </w:rPr>
        <w:t>балеты</w:t>
      </w:r>
      <w:r>
        <w:rPr>
          <w:rFonts w:cs="Century Schoolbook"/>
          <w:color w:val="000000"/>
          <w:sz w:val="18"/>
          <w:szCs w:val="18"/>
        </w:rPr>
        <w:t xml:space="preserve"> В. М. Дешевова («Красный вихрь», 1924 г.),</w:t>
      </w:r>
    </w:p>
    <w:p>
      <w:pPr>
        <w:pStyle w:val="Normal"/>
        <w:widowControl/>
        <w:jc w:val="both"/>
        <w:rPr>
          <w:rFonts w:cs="Century Schoolbook"/>
          <w:color w:val="000000"/>
          <w:sz w:val="18"/>
          <w:szCs w:val="18"/>
        </w:rPr>
      </w:pPr>
      <w:r>
        <w:rPr>
          <w:rFonts w:cs="Century Schoolbook"/>
          <w:color w:val="000000"/>
          <w:sz w:val="18"/>
          <w:szCs w:val="18"/>
        </w:rPr>
        <w:t>Р. М. Глиэра («Красный мак», 1927 г.);</w:t>
      </w:r>
    </w:p>
    <w:p>
      <w:pPr>
        <w:pStyle w:val="Normal"/>
        <w:widowControl/>
        <w:jc w:val="both"/>
        <w:rPr/>
      </w:pPr>
      <w:r>
        <w:rPr>
          <w:rFonts w:cs="Century Schoolbook"/>
          <w:color w:val="000000"/>
          <w:sz w:val="18"/>
          <w:szCs w:val="18"/>
          <w:u w:val="single"/>
        </w:rPr>
        <w:t>оперы</w:t>
      </w:r>
      <w:r>
        <w:rPr>
          <w:rFonts w:cs="Century Schoolbook"/>
          <w:color w:val="000000"/>
          <w:sz w:val="18"/>
          <w:szCs w:val="18"/>
        </w:rPr>
        <w:t xml:space="preserve"> А. Гладковского («За красный Петроград»,</w:t>
      </w:r>
    </w:p>
    <w:p>
      <w:pPr>
        <w:pStyle w:val="Normal"/>
        <w:widowControl/>
        <w:jc w:val="both"/>
        <w:rPr>
          <w:rFonts w:cs="Century Schoolbook"/>
          <w:color w:val="000000"/>
          <w:sz w:val="18"/>
          <w:szCs w:val="18"/>
        </w:rPr>
      </w:pPr>
      <w:r>
        <w:rPr>
          <w:rFonts w:cs="Century Schoolbook"/>
          <w:color w:val="000000"/>
          <w:sz w:val="18"/>
          <w:szCs w:val="18"/>
        </w:rPr>
        <w:t>1925 г.), В. А. Золотарева («Декабристы», 1925 г.);</w:t>
      </w:r>
    </w:p>
    <w:p>
      <w:pPr>
        <w:pStyle w:val="Normal"/>
        <w:widowControl/>
        <w:jc w:val="both"/>
        <w:rPr/>
      </w:pPr>
      <w:r>
        <w:rPr>
          <w:rFonts w:cs="Century Schoolbook"/>
          <w:color w:val="000000"/>
          <w:sz w:val="18"/>
          <w:szCs w:val="18"/>
          <w:u w:val="single"/>
        </w:rPr>
        <w:t>скульптура</w:t>
      </w:r>
      <w:r>
        <w:rPr>
          <w:rFonts w:cs="Century Schoolbook"/>
          <w:color w:val="000000"/>
          <w:sz w:val="18"/>
          <w:szCs w:val="18"/>
        </w:rPr>
        <w:t xml:space="preserve"> И. Д. Шадра («Булыжник — оружие проле</w:t>
        <w:softHyphen/>
        <w:t>тариата», 1927 г.)» Н. А. Андреева (памятники А. И. Герце</w:t>
        <w:softHyphen/>
        <w:t>ну я Я. П. Огареву у здания Московского университета, 1922 г.; памятник А. Н. Островскому у Малого театра, 1928-29 гг.), Л. В. Шервуда (памятник А. Н. Радищеву в Петрограде, 1918 г. — первый из серии памятников «рево</w:t>
        <w:softHyphen/>
        <w:t>люционерам всех времен и народов»).</w:t>
      </w:r>
    </w:p>
    <w:p>
      <w:pPr>
        <w:pStyle w:val="Normal"/>
        <w:widowControl/>
        <w:jc w:val="both"/>
        <w:rPr>
          <w:rFonts w:cs="Century Schoolbook"/>
          <w:color w:val="000000"/>
          <w:sz w:val="18"/>
          <w:szCs w:val="18"/>
        </w:rPr>
      </w:pPr>
      <w:r>
        <w:rPr>
          <w:rFonts w:cs="Century Schoolbook"/>
          <w:color w:val="000000"/>
          <w:sz w:val="18"/>
          <w:szCs w:val="18"/>
        </w:rPr>
        <w:t>В то же время многие произведения деятелей культуры Запрещались или замалчивались. В первую очередь это ка</w:t>
        <w:softHyphen/>
        <w:t>салось работ, чьи авторы не признали советскую власть, эмигрировали или были высланы из страны. Замалчивалось творчество поэта Н. Гумилева, расстрелянного в 1921 г. по ложному обвинению в подготовке антисоветского заговора. Запрещались некоторые произведения писателей М. А. Бул</w:t>
        <w:softHyphen/>
        <w:t>гакова и А. П. Платонова, имевшие антипролетарский ха</w:t>
        <w:softHyphen/>
        <w:t>рактер. По инициативе Бухарина начался поход на творче-ствоС. А. Есенина. 12января 1927 г. вгазете «Правда»член Политбюро ЦК опубликовал «Злые заметки», в которых вскрыл «вред» русского поэта. Он состоял в том, что Есенин воспевал не «великие образцы борьбы за свободу и социа</w:t>
        <w:softHyphen/>
        <w:t>лизм», а «рабское прошлое», «пьяную кулацкую Русь». В 1920-е годы система замалчивания и запретов на творчество не была всеохватной, она только складывалась.</w:t>
      </w:r>
    </w:p>
    <w:p>
      <w:pPr>
        <w:pStyle w:val="Normal"/>
        <w:widowControl/>
        <w:jc w:val="center"/>
        <w:rPr>
          <w:rFonts w:cs="Century Schoolbook"/>
          <w:color w:val="000000"/>
          <w:sz w:val="18"/>
          <w:szCs w:val="18"/>
        </w:rPr>
      </w:pPr>
      <w:r>
        <w:rPr>
          <w:rFonts w:cs="Century Schoolbook"/>
          <w:color w:val="000000"/>
          <w:sz w:val="18"/>
          <w:szCs w:val="18"/>
        </w:rPr>
      </w:r>
    </w:p>
    <w:p>
      <w:pPr>
        <w:pStyle w:val="Normal"/>
        <w:widowControl/>
        <w:jc w:val="center"/>
        <w:rPr>
          <w:rFonts w:cs="Century Schoolbook"/>
          <w:b/>
          <w:b/>
          <w:bCs/>
          <w:i/>
          <w:i/>
          <w:iCs/>
          <w:color w:val="000000"/>
          <w:sz w:val="18"/>
          <w:szCs w:val="18"/>
        </w:rPr>
      </w:pPr>
      <w:r>
        <w:rPr>
          <w:rFonts w:cs="Century Schoolbook"/>
          <w:b/>
          <w:bCs/>
          <w:i/>
          <w:iCs/>
          <w:color w:val="000000"/>
          <w:sz w:val="18"/>
          <w:szCs w:val="18"/>
        </w:rPr>
        <w:t>6. Внешняя политика</w:t>
      </w:r>
    </w:p>
    <w:p>
      <w:pPr>
        <w:pStyle w:val="Normal"/>
        <w:widowControl/>
        <w:jc w:val="both"/>
        <w:rPr>
          <w:rFonts w:cs="Century Schoolbook"/>
          <w:color w:val="000000"/>
          <w:sz w:val="18"/>
          <w:szCs w:val="18"/>
        </w:rPr>
      </w:pPr>
      <w:r>
        <w:rPr>
          <w:rFonts w:cs="Century Schoolbook"/>
          <w:color w:val="000000"/>
          <w:sz w:val="18"/>
          <w:szCs w:val="18"/>
        </w:rPr>
        <w:t>В 1920-е годы основными направлениями внешней по</w:t>
        <w:softHyphen/>
        <w:t>литики были: укрепление международных позиций Совет</w:t>
        <w:softHyphen/>
        <w:t>ского государства, пресечение антисоветских провокаций зарубежных стран, расширение и укрепление мирового ком</w:t>
        <w:softHyphen/>
        <w:t>мунистического и рабочего движения.</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Дипломатическое признание. Первые политические</w:t>
      </w:r>
    </w:p>
    <w:p>
      <w:pPr>
        <w:pStyle w:val="Normal"/>
        <w:widowControl/>
        <w:jc w:val="both"/>
        <w:rPr>
          <w:rFonts w:cs="Century Schoolbook"/>
          <w:color w:val="000000"/>
          <w:sz w:val="18"/>
          <w:szCs w:val="18"/>
        </w:rPr>
      </w:pPr>
      <w:r>
        <w:rPr>
          <w:rFonts w:cs="Century Schoolbook"/>
          <w:color w:val="000000"/>
          <w:sz w:val="18"/>
          <w:szCs w:val="18"/>
        </w:rPr>
        <w:t>договоры, заключенные в 1920-1921 гг. с пограничными</w:t>
      </w:r>
    </w:p>
    <w:p>
      <w:pPr>
        <w:pStyle w:val="Normal"/>
        <w:widowControl/>
        <w:jc w:val="both"/>
        <w:rPr>
          <w:rFonts w:cs="Century Schoolbook"/>
          <w:color w:val="000000"/>
          <w:sz w:val="18"/>
          <w:szCs w:val="18"/>
        </w:rPr>
      </w:pPr>
      <w:r>
        <w:rPr>
          <w:rFonts w:cs="Century Schoolbook"/>
          <w:color w:val="000000"/>
          <w:sz w:val="18"/>
          <w:szCs w:val="18"/>
        </w:rPr>
        <w:t>странами, и торговые соглашения 1921 г. с Англией и Гер</w:t>
        <w:softHyphen/>
        <w:t>манией стали первым шагом на пути к широкому диплома</w:t>
        <w:softHyphen/>
        <w:t>тическому признанию Советского государства. Вторым ша</w:t>
        <w:softHyphen/>
        <w:t>гом стало участие РСФСР в четырех международных кон</w:t>
        <w:softHyphen/>
        <w:t>ференциях (Генуэзской, Гаагской, Московской, Лозаннс</w:t>
        <w:softHyphen/>
        <w:t>кой) в 1922-1923 гг.</w:t>
      </w:r>
    </w:p>
    <w:p>
      <w:pPr>
        <w:pStyle w:val="Normal"/>
        <w:widowControl/>
        <w:jc w:val="both"/>
        <w:rPr/>
      </w:pPr>
      <w:r>
        <w:rPr>
          <w:rFonts w:cs="Century Schoolbook"/>
          <w:i/>
          <w:iCs/>
          <w:color w:val="000000"/>
          <w:sz w:val="18"/>
          <w:szCs w:val="18"/>
        </w:rPr>
        <w:t xml:space="preserve">Генуэзская конференция. </w:t>
      </w:r>
      <w:r>
        <w:rPr>
          <w:rFonts w:cs="Century Schoolbook"/>
          <w:color w:val="000000"/>
          <w:sz w:val="18"/>
          <w:szCs w:val="18"/>
        </w:rPr>
        <w:t>Главным источником разно</w:t>
        <w:softHyphen/>
        <w:t>гласий между РСФСР и ведущими странами Запада был воп</w:t>
        <w:softHyphen/>
        <w:t>рос о долгах царского и Временного правительств. В октяб</w:t>
        <w:softHyphen/>
        <w:t>ре 1921 г. Советское правительство согласилось сделать ряд уступок мелким держателям русских государственных зай</w:t>
        <w:softHyphen/>
        <w:t>мов, а также вести переговоры о довоенных долгах, если РСФСР получит дипломатическое признание и ей будут пре</w:t>
        <w:softHyphen/>
        <w:t>доставлены кредиты. Для рассмотрения взаимных претен</w:t>
        <w:softHyphen/>
        <w:t>зий СНК предложил провести международную конферен</w:t>
        <w:softHyphen/>
        <w:t>цию.</w:t>
      </w:r>
    </w:p>
    <w:p>
      <w:pPr>
        <w:pStyle w:val="Normal"/>
        <w:widowControl/>
        <w:jc w:val="both"/>
        <w:rPr>
          <w:rFonts w:cs="Century Schoolbook"/>
          <w:color w:val="000000"/>
          <w:sz w:val="18"/>
          <w:szCs w:val="18"/>
        </w:rPr>
      </w:pPr>
      <w:r>
        <w:rPr>
          <w:rFonts w:cs="Century Schoolbook"/>
          <w:color w:val="000000"/>
          <w:sz w:val="18"/>
          <w:szCs w:val="18"/>
        </w:rPr>
        <w:t>Предложением заинтересовался английский премьер-министр Д. Ллойд-Джордж, а вслед за ним руководители других стран. В январе 1922 г. они решили созвать междуна</w:t>
        <w:softHyphen/>
        <w:t>родную экономическую конференцию в Генуе (Италия), при</w:t>
        <w:softHyphen/>
        <w:t>гласив Россию, чтобы «выбить» из нее долги. Другие советс</w:t>
        <w:softHyphen/>
        <w:t>кие республики на конференцию не были приглашены.</w:t>
      </w:r>
    </w:p>
    <w:p>
      <w:pPr>
        <w:pStyle w:val="Normal"/>
        <w:widowControl/>
        <w:jc w:val="both"/>
        <w:rPr>
          <w:rFonts w:cs="Century Schoolbook"/>
          <w:color w:val="000000"/>
          <w:sz w:val="18"/>
          <w:szCs w:val="18"/>
        </w:rPr>
      </w:pPr>
      <w:r>
        <w:rPr>
          <w:rFonts w:cs="Century Schoolbook"/>
          <w:color w:val="000000"/>
          <w:sz w:val="18"/>
          <w:szCs w:val="18"/>
        </w:rPr>
        <w:t>Руководство РСФСР приняло приглашение.- Восемь братских республик поручили российской делегации пред</w:t>
        <w:softHyphen/>
        <w:t>ставлять общие интересы в Генуе. Главной задачей делега</w:t>
        <w:softHyphen/>
        <w:t>ции, которую фактически возглавил нарком иностранных дел Г. В. Чичерин (формально ее руководителем был Ленин), являлось установление экономических и торговых отноше</w:t>
        <w:softHyphen/>
        <w:t>ний с капиталистическими странами. «Вы едете в Геную как купцы», — таково было напутствие председателя прави</w:t>
        <w:softHyphen/>
        <w:t>тельства.</w:t>
      </w:r>
    </w:p>
    <w:p>
      <w:pPr>
        <w:pStyle w:val="Normal"/>
        <w:widowControl/>
        <w:jc w:val="both"/>
        <w:rPr>
          <w:rFonts w:cs="Century Schoolbook"/>
          <w:color w:val="000000"/>
          <w:sz w:val="18"/>
          <w:szCs w:val="18"/>
        </w:rPr>
      </w:pPr>
      <w:r>
        <w:rPr>
          <w:rFonts w:cs="Century Schoolbook"/>
          <w:color w:val="000000"/>
          <w:sz w:val="18"/>
          <w:szCs w:val="18"/>
        </w:rPr>
        <w:t>Конференция длилась 39 дней (10 апреля — 19 мая 1922 г.). В ее работе участвовало 29 стран. США отказались от официального участия, ссылаясь на ее скорее политичес</w:t>
        <w:softHyphen/>
        <w:t>кий, чем экономический характер, но наблюдателей при</w:t>
        <w:softHyphen/>
        <w:t>слали.</w:t>
      </w:r>
    </w:p>
    <w:p>
      <w:pPr>
        <w:pStyle w:val="Normal"/>
        <w:widowControl/>
        <w:rPr>
          <w:rFonts w:cs="Century Schoolbook"/>
          <w:color w:val="000000"/>
          <w:sz w:val="18"/>
          <w:szCs w:val="18"/>
        </w:rPr>
      </w:pPr>
      <w:r>
        <w:rPr>
          <w:rFonts w:cs="Century Schoolbook"/>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падные страны настаивали, чтобы Советское прави</w:t>
        <w:softHyphen/>
        <w:t>тельство признало все финансовые обязательства царского и Временного правительств, компенсировало все убытки, понесенные иностранцами от национализации их собствен</w:t>
        <w:softHyphen/>
        <w:t>ности, а также отменило монополию внешней торговл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оветская делегация, по настоянию Ленина, заявила, что не может быть и речи о возврате прежним владельцам национализированной собственности и о принятии других требований, которые ущемляли бы независимость и суве</w:t>
        <w:softHyphen/>
        <w:t>ренитет РСФСР. Вместе с тем правительство России согла</w:t>
        <w:softHyphen/>
        <w:t>силось предоставить иностранным предпринимателям кон</w:t>
        <w:softHyphen/>
        <w:t>цессии и признать довоенные долги, при условии возмеще</w:t>
        <w:softHyphen/>
        <w:t>ния ущерба, причиненного интервенцией. По советским подсчетам, он был вдвое выше долга. Член делегации М. М. Литвинов назвал сумму прямого ущерба — 39 млрд. золотых рублей, а с учетом косвенного — 50 млрд. Участ</w:t>
        <w:softHyphen/>
        <w:t>ники конференции встретили эти цифры глухим ропотом, а Ллойд-Джордж решительно отказался их принять. Кон</w:t>
        <w:softHyphen/>
        <w:t>ференция в Генуе не дала практических результатов.</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Тем не менее присутствие Советской России в Генуе ста</w:t>
        <w:softHyphen/>
        <w:t>ло шагом к ее юридическому признанию странами, которые до этого отказывались иметь с ней отношения. Кроме того, косвенным результатом конференции стало заключение в предместье Генуи Рапалло советско-германского договора (16 апреля 1922 г.). В правящих кругах Европы он вызвал переполох, сравнимый с реакцией на Брестский мир 1918 г.</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апалльский договор предусматривал взаимный отказ сторон от возмещения военных расходов. Германия отказалась от претензий в связи с национализацией в России частной собственности своих граждан. Договор установил дипломатические отношения между двумя странами. Он также предусматривал развитие торговых, хозяйственных, правовых отношений на основе принципа наибольшего благоприятствования. Отойдя от единого фронта западных держав, Германия в 20-х годах стала фактическим союзником СССР, несмотря на попытку советского руководства подтолкнуть ее к пролетарской революции в 1922-23 гг:</w:t>
      </w:r>
    </w:p>
    <w:p>
      <w:pPr>
        <w:pStyle w:val="Normal"/>
        <w:widowControl/>
        <w:jc w:val="both"/>
        <w:rPr/>
      </w:pPr>
      <w:r>
        <w:rPr>
          <w:rFonts w:cs="Times New Roman" w:ascii="Times New Roman" w:hAnsi="Times New Roman"/>
          <w:b/>
          <w:i/>
          <w:iCs/>
          <w:color w:val="000000"/>
          <w:sz w:val="20"/>
          <w:szCs w:val="20"/>
        </w:rPr>
        <w:t>Гаагская конферен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скольку переговоры о русских долгах на Генуэзской конференции зашли в тупик, был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ято совместное решение не прекращать их, а продЖ! жить в Гааге (Нидерланды) на новой конференции «по ру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кому вопросу». Гаагская конференция проходила с 1$ июня по 20 июля 1922 г. Интересы США представляла 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ей французская делегация. На конференций советская ст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она огласила список предприятий ряда отраслей промыщ. ленности, которые предполагалось предоставить иностран</w:t>
        <w:softHyphen/>
        <w:t>ным концессионерам. Поскольку партнеры по переговорам предъявили ультимативные требования как в отношении долгов, так и в отношении восстановления иностранной ча</w:t>
        <w:softHyphen/>
        <w:t>стной собственности, делегация РСФСР фактически прерва</w:t>
        <w:softHyphen/>
        <w:t>ла переговоры. Она не позволила разговаривать с Россией как с побежденной страной. Таким образом, и вторая меж</w:t>
        <w:softHyphen/>
        <w:t>дународная конференция с участием советской делегаций не дала ожидаемых, прямых результатов.</w:t>
      </w:r>
    </w:p>
    <w:p>
      <w:pPr>
        <w:pStyle w:val="Normal"/>
        <w:widowControl/>
        <w:ind w:firstLine="720"/>
        <w:jc w:val="both"/>
        <w:rPr>
          <w:rFonts w:ascii="Times New Roman" w:hAnsi="Times New Roman" w:cs="Times New Roman"/>
          <w:i/>
          <w:i/>
          <w:iCs/>
          <w:color w:val="000000"/>
          <w:sz w:val="20"/>
          <w:szCs w:val="20"/>
        </w:rPr>
      </w:pPr>
      <w:r>
        <w:rPr>
          <w:rFonts w:cs="Times New Roman" w:ascii="Times New Roman" w:hAnsi="Times New Roman"/>
          <w:b/>
          <w:i/>
          <w:iCs/>
          <w:color w:val="000000"/>
          <w:sz w:val="20"/>
          <w:szCs w:val="20"/>
        </w:rPr>
        <w:t>Московская конференц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 Генуе советская делегация по поручению правительства поставила вопрос о всеобщем разоружении. Он не был поддержан. Тогда РСФСР обрати</w:t>
        <w:softHyphen/>
        <w:t>лась к своим западным соседям — Эстонии, Латвии, Литве, Финляндии и Польше — с предложением обсудить вопрос о пропорциональном сокращении вооруженных сил шести государств. Оно было принято. Вопрос обсуждался на Мос</w:t>
        <w:softHyphen/>
        <w:t>ковской конференции по сокращению вооружений (2-12 декабря 1922 г.). Советский план разоружения предполагал сокращение личного состава армий стран — участниц кон</w:t>
        <w:softHyphen/>
        <w:t>ференции на 75% за 1,5-2 года и сведение численности РККА до 200 тыс. человек. Эти и другие предложения пра</w:t>
        <w:softHyphen/>
        <w:t xml:space="preserve">вительство РСФСР рассматривало как первый шаг на пути к всеобщему разоружению. </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другие участники конференции после острых дискуссий согласились подписать только договор о ненапа</w:t>
        <w:softHyphen/>
        <w:t>дении, но не общий договор о разоружении. Глава советс</w:t>
        <w:softHyphen/>
        <w:t>кой делегации М. М. Литвинов расценил позицию партне</w:t>
        <w:softHyphen/>
        <w:t>ров как плохо замаскированную попытку срыва конферен</w:t>
        <w:softHyphen/>
        <w:t>ции. Взаимными усилиями конференция была сорвана. Ее косвенным результатом стало фактическое сокращение во</w:t>
        <w:softHyphen/>
        <w:t>оруженных сил стран-участниц. Московская конференция имела важное пропагандистское значение. Это была первая международная конференция, проведенная на территории Советского государства и посвященная разоружению.</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
    </w:p>
    <w:p>
      <w:pPr>
        <w:pStyle w:val="Normal"/>
        <w:widowControl/>
        <w:rPr/>
      </w:pPr>
      <w:r>
        <w:rPr/>
      </w:r>
    </w:p>
    <w:p>
      <w:pPr>
        <w:pStyle w:val="Normal"/>
        <w:widowControl/>
        <w:ind w:firstLine="720"/>
        <w:jc w:val="both"/>
        <w:rPr/>
      </w:pPr>
      <w:r>
        <w:rPr>
          <w:rFonts w:cs="Times New Roman" w:ascii="Times New Roman" w:hAnsi="Times New Roman"/>
          <w:i/>
          <w:iCs/>
          <w:color w:val="000000"/>
          <w:sz w:val="20"/>
          <w:szCs w:val="20"/>
        </w:rPr>
        <w:t xml:space="preserve">Лозаннская конференция. </w:t>
      </w:r>
      <w:r>
        <w:rPr>
          <w:rFonts w:cs="Times New Roman" w:ascii="Times New Roman" w:hAnsi="Times New Roman"/>
          <w:color w:val="000000"/>
          <w:sz w:val="20"/>
          <w:szCs w:val="20"/>
        </w:rPr>
        <w:t>В конце шии г* в лозанн (Швейцария) открылась международная конференция по</w:t>
      </w:r>
    </w:p>
    <w:p>
      <w:pPr>
        <w:pStyle w:val="Normal"/>
        <w:widowControl/>
        <w:jc w:val="both"/>
        <w:rPr/>
      </w:pPr>
      <w:r>
        <w:rPr>
          <w:rFonts w:cs="Times New Roman" w:ascii="Times New Roman" w:hAnsi="Times New Roman"/>
          <w:color w:val="000000"/>
          <w:sz w:val="20"/>
          <w:szCs w:val="20"/>
        </w:rPr>
        <w:t xml:space="preserve">ближневосточным вопросам (20 ноября 1922 г. </w:t>
      </w:r>
      <w:r>
        <w:rPr>
          <w:rFonts w:cs="Franklin Gothic Medium Cond" w:ascii="Franklin Gothic Medium Cond" w:hAnsi="Franklin Gothic Medium Cond"/>
          <w:color w:val="000000"/>
          <w:sz w:val="20"/>
          <w:szCs w:val="20"/>
        </w:rPr>
        <w:t xml:space="preserve">— </w:t>
      </w:r>
      <w:r>
        <w:rPr>
          <w:rFonts w:cs="Times New Roman" w:ascii="Times New Roman" w:hAnsi="Times New Roman"/>
          <w:color w:val="000000"/>
          <w:sz w:val="20"/>
          <w:szCs w:val="20"/>
        </w:rPr>
        <w:t>24 июля 1923 г,)- РСФСР была-приглашена на нее для обсуждения частного вопроса — о черноморских проливах. Глава совет</w:t>
        <w:softHyphen/>
        <w:t>ской делегации Г. В. Чичерин изложил основной принцип советской программы: Дарданеллы и Босфор как в мирное, так и в военное время должны быть закрыты для военных и вооруженных судов, а также военной авиации всех стран, кроме Турции. Глава английской делегации, министр ино</w:t>
        <w:softHyphen/>
        <w:t>странных дел лорд Керзон, наоборот, настаивал на свобод</w:t>
        <w:softHyphen/>
        <w:t>ном прохождении через проливы военных судов всех стран.</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 завершающее заседание конференции советская деле</w:t>
        <w:softHyphen/>
        <w:t>гация фактически не была допущена, и без ее участия была принята конвенция о режиме проливов, установившая бес</w:t>
        <w:softHyphen/>
        <w:t>препятственный проход через проливы как торговых, так и военных судов. Таким образом, Англии удалось создать по</w:t>
        <w:softHyphen/>
        <w:t>стоянную угрозу СССР со стороны Черного моря. Советское руководство Лозаннскую конвенцию не ратифицировало.</w:t>
      </w:r>
    </w:p>
    <w:p>
      <w:pPr>
        <w:pStyle w:val="Normal"/>
        <w:widowControl/>
        <w:jc w:val="both"/>
        <w:rPr/>
      </w:pPr>
      <w:r>
        <w:rPr>
          <w:rFonts w:cs="Times New Roman" w:ascii="Times New Roman" w:hAnsi="Times New Roman"/>
          <w:i/>
          <w:iCs/>
          <w:color w:val="000000"/>
          <w:sz w:val="20"/>
          <w:szCs w:val="20"/>
        </w:rPr>
        <w:t xml:space="preserve">Сотрудничество с Лигой Наций. </w:t>
      </w:r>
      <w:r>
        <w:rPr>
          <w:rFonts w:cs="Times New Roman" w:ascii="Times New Roman" w:hAnsi="Times New Roman"/>
          <w:color w:val="000000"/>
          <w:sz w:val="20"/>
          <w:szCs w:val="20"/>
        </w:rPr>
        <w:t>С 1927 г. Советский Союз принимал участие в работе Подготовительной комис</w:t>
        <w:softHyphen/>
        <w:t>сии к международной конференции по разоружению, наме</w:t>
        <w:softHyphen/>
        <w:t>ченной в Женеве (Швейцария). Комиссия была образована Советом Лиги в 1925 г. Сама же Лига была создана в 1919 г. по инициативе президента США Вудро Вильсона как «ин</w:t>
        <w:softHyphen/>
        <w:t>струмент мира во всем мире». Советское государство не было ее членом, долго разоблачало империалистическую поли</w:t>
        <w:softHyphen/>
        <w:t>тику стран — членов Лиги, но со второй половины 20-х годов пошло на сближение с крупнейшей мировой органи</w:t>
        <w:softHyphen/>
        <w:t>зацией в интересах укрепления своей и международной бе</w:t>
        <w:softHyphen/>
        <w:t>зопасност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первые участвуя в работе IV сессии Лиги (ноябрь 1927 г.), глава советской делегации, заместитель наркома иностранных дел М. М. Литвинов от имени Советского пра</w:t>
        <w:softHyphen/>
        <w:t>вительства выдвинул программу всеобщего и полного разо</w:t>
        <w:softHyphen/>
        <w:t>ружения. Она предполагала роспуск всех вооруженных сил, включая ВМФ и ВВС; уничтожение оружия; ликвидацию морских и сухопутных баз; прекращение военного произ</w:t>
        <w:softHyphen/>
        <w:t>водства; свертывание военного обучения граждан; приня-</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ие законов, отменявших военную службу. Реализовать программу предлагалось- в пределах одного года или же по</w:t>
        <w:softHyphen/>
        <w:t>этапно в течение четырех лет.</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Обсуждение советского проекта конвенции «О немедлен</w:t>
        <w:softHyphen/>
        <w:t>ном полном и всеобщем разоружении» состоялось на V сес</w:t>
        <w:softHyphen/>
        <w:t>сии Подготовительной комиссии (март 1928 г.). Выступле</w:t>
        <w:softHyphen/>
        <w:t>ние Литвинова привлекло повышенный интерес политиков и журналистов, которые увидели в нем хорошего пропаган</w:t>
        <w:softHyphen/>
        <w:t>диста, но не серьезного политика. Когда стало ясно, что ко</w:t>
        <w:softHyphen/>
        <w:t>миссия отклонит советское предложение, Литвинов внес новый проект конвенции — о частичном разоружении. VI сессия (апрель 1929 г.) все советские проекты отклонила.</w:t>
      </w:r>
    </w:p>
    <w:p>
      <w:pPr>
        <w:pStyle w:val="Normal"/>
        <w:widowControl/>
        <w:jc w:val="both"/>
        <w:rPr/>
      </w:pPr>
      <w:r>
        <w:rPr>
          <w:rFonts w:cs="Times New Roman" w:ascii="Times New Roman" w:hAnsi="Times New Roman"/>
          <w:i/>
          <w:iCs/>
          <w:color w:val="000000"/>
          <w:sz w:val="20"/>
          <w:szCs w:val="20"/>
        </w:rPr>
        <w:t xml:space="preserve">Год широкого дипломатического признания. </w:t>
      </w:r>
      <w:r>
        <w:rPr>
          <w:rFonts w:cs="Times New Roman" w:ascii="Times New Roman" w:hAnsi="Times New Roman"/>
          <w:color w:val="000000"/>
          <w:sz w:val="20"/>
          <w:szCs w:val="20"/>
        </w:rPr>
        <w:t>В середи</w:t>
        <w:softHyphen/>
        <w:t>не 20-х годов Советский Союз был признан большинством ведущих стран мира, в том числе инициаторами военной интервенции (кроме США). '4Н</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февраля 1924 г. впервые пришедшее к власти в Вели</w:t>
        <w:softHyphen/>
        <w:t>кобритании лейбористское правительство (премьер-ми</w:t>
        <w:softHyphen/>
        <w:t>нистр Дж. Макдональд) заявило о признании СССР де-юре. Установление дипломатических отношений с Англией яви</w:t>
        <w:softHyphen/>
        <w:t>лось крупнейшим успехом внешней политики СССР. Вза</w:t>
        <w:softHyphen/>
        <w:t>имные финансовые претензии по поводу потерь от национа</w:t>
        <w:softHyphen/>
        <w:t>лизации и интервенции были сняты «на неопределенное время». Англия признала монополию советской внешней торговли, для обеих стран был установлен режим наиболь</w:t>
        <w:softHyphen/>
        <w:t>шего благоприятствования.</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подписанный договор не был ратифицирован. Поводом к тому явилось т.н. «письмо Коминтерна» («пись</w:t>
        <w:softHyphen/>
        <w:t>мо Зиновьева»). Осенью 1924 г. в ходе предвыборной кам</w:t>
        <w:softHyphen/>
        <w:t>пании консерваторы в борьбе с лейбористами использовали «черный пиар» — опубликовали копию письма, в котором руководители Коминтерна инструктировали английских коммунистов в вопросе проведения вооруженного восстания по примеру большевиков. Лейбористы, подписавшие дого</w:t>
        <w:softHyphen/>
        <w:t>вор с СССР, потерпели на выборах поражение. Новый кон</w:t>
        <w:softHyphen/>
        <w:t>сервативный кабинет (премьер-министр С. Болдуин) отка</w:t>
        <w:softHyphen/>
        <w:t>зался от ратификации англо-советского договора, но и не разорвал ег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ноябре 1924 г. правительственная комиссия, рассле</w:t>
        <w:softHyphen/>
        <w:t>довавшая дело о «письме Коминтерна», заявила, что никто не видел оригинала письма. В свою очередь, специальная</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Генерального совета британских тред-юнионов в мае 1925 г. опубликовала отчет, в котором указала, что «письмо» — чистейшая фальшивка.</w:t>
      </w:r>
    </w:p>
    <w:p>
      <w:pPr>
        <w:pStyle w:val="Normal"/>
        <w:widowControl/>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Тем не менее отказ английского руководства от ратифи</w:t>
        <w:softHyphen/>
        <w:t>кации договора, развернутое им широкое движение по по</w:t>
        <w:softHyphen/>
        <w:t xml:space="preserve">иску «агентов Коминтерна» осложнили англо-советские отношения. </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феврале 1924 г. СССР установил дипломатические от</w:t>
        <w:softHyphen/>
        <w:t>ношения с Италией (премьер Б. Муссолини). Вслед за Анг</w:t>
        <w:softHyphen/>
        <w:t>лией и Италией СССР был признан Норвегией, Швецией, Данией, Австрией, Грецией, Мексико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мае 1924 г. были установлены дипломатические и кон</w:t>
        <w:softHyphen/>
        <w:t>сульские отношения между СССР и Китаем. Советское пра</w:t>
        <w:softHyphen/>
        <w:t>вительство аннулировало все документы и договоры, зак</w:t>
        <w:softHyphen/>
        <w:t>люченные царским правительством с Китаем или с третьи</w:t>
        <w:softHyphen/>
        <w:t>ми странами в ущерб Китаю. Китайско-восточная железная дорога (КВЖД) была объявлена совместным коммерческим предприятием и должна была управляться двумя странами на паритетных началах. Вождь китайской революции, гла</w:t>
        <w:softHyphen/>
        <w:t>ва Кантонского правительства, лидер партии Гоминдан ге</w:t>
        <w:softHyphen/>
        <w:t>нералиссимус Сунь Ят-сен незадолго до своей кончины (март 1925 г.) заверял руководство СССР, что «в великой борьбе за освобождение угнетенных народов мира оба союзника пойдут к победе рука об руку».</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ктябре 1924 г. правительство «левого блока» Фран</w:t>
        <w:softHyphen/>
        <w:t>ции во главе с Э. Эррио, убежденным сторонником франко-советского сотрудничества, установило дипломатические отношения с СССР.</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январе 1925 г. СССР установил дипломатические и консульские отношения с Японией (Пекинская конвенция). Японское правительство эвакуировало свои войска с Север</w:t>
        <w:softHyphen/>
        <w:t>ного Сахалина, захваченного во время русско-японской вой</w:t>
        <w:softHyphen/>
        <w:t>ны. Советское правительство предоставило Японии на севе</w:t>
        <w:softHyphen/>
        <w:t>ре острова концессии, в частности на эксплуатацию 50% площади нефтяных месторождени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ериод с февраля 1924 г. по январь 1925 г. вошел в ис</w:t>
        <w:softHyphen/>
        <w:t>торию советской внешней политики как год широкого дна* ломатического признания. СССР установил дипломатичес</w:t>
        <w:softHyphen/>
        <w:t>кие отношения с 12 государствами Европы, Азии, Амери</w:t>
        <w:softHyphen/>
        <w:t>ки. Внешнеполитическая изоляция СССР была окончатель</w:t>
        <w:softHyphen/>
        <w:t>но ликвидирована. Лишь США отклоняли все советские предложения о нормализации отношений.</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е конфликты. В 20-е годы СССР был при-частен к трем международным конфликтам (1923, 1927 и 1929 гг.), которые отразились на его внутренней политике и судьбе нэпа.</w:t>
      </w:r>
    </w:p>
    <w:p>
      <w:pPr>
        <w:pStyle w:val="Normal"/>
        <w:widowControl/>
        <w:jc w:val="both"/>
        <w:rPr/>
      </w:pPr>
      <w:r>
        <w:rPr>
          <w:rFonts w:cs="Times New Roman" w:ascii="Times New Roman" w:hAnsi="Times New Roman"/>
          <w:i/>
          <w:iCs/>
          <w:color w:val="000000"/>
          <w:sz w:val="20"/>
          <w:szCs w:val="20"/>
        </w:rPr>
        <w:t xml:space="preserve">«Ультиматум Керзона». </w:t>
      </w:r>
      <w:r>
        <w:rPr>
          <w:rFonts w:cs="Times New Roman" w:ascii="Times New Roman" w:hAnsi="Times New Roman"/>
          <w:color w:val="000000"/>
          <w:sz w:val="20"/>
          <w:szCs w:val="20"/>
        </w:rPr>
        <w:t>Весной 1923 г. в советских тер</w:t>
        <w:softHyphen/>
        <w:t>риториальных водах Белого моря были задержаны англий</w:t>
        <w:softHyphen/>
        <w:t>ские рыболовецкие траулеры. В связи с этим английское правительство опубликовало меморандум, вошедший в ис</w:t>
        <w:softHyphen/>
        <w:t>торию как «ультиматум Керзона» (по имени подписавшего меморандум министра иностранных дел). Английское пра</w:t>
        <w:softHyphen/>
        <w:t>вительство потребовало в течение 10 дней отказаться от со</w:t>
        <w:softHyphen/>
        <w:t>ветской «антибританской» пропаганды на Востоке, отозвать советских представителей из Ирана и Афганистана, упла</w:t>
        <w:softHyphen/>
        <w:t>тить компенсацию за задержанные траулеры и за расстрел в 1920 г. английского разведчика. Серьезность своих требо</w:t>
        <w:softHyphen/>
        <w:t>ваний Лондон подтвердил канонеркой, направив ее в Белое море для защиты английских судов с правом применить вооруженную силу, «если это будет необходимо».</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напряженность резко усилилась. Воз</w:t>
        <w:softHyphen/>
        <w:t>никла военная угроза. На московских митингах рабочие настаивали ответить «сокрушительным ударом», если анг</w:t>
        <w:softHyphen/>
        <w:t>лийская буржуазия начнет войну. Одновременно рабочие ряда английских городов (Бирмингема, Лондона и др.) при</w:t>
        <w:softHyphen/>
        <w:t>грозили своему правительству всеобщей стачкой, если оно пойдет войной против СССР.</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онфликт был исчерпан дипломатическим путем. Пос</w:t>
        <w:softHyphen/>
        <w:t>ле переговоров наркома внешней торговли Л. Б. Красина с Керзоном английское правительство сошло с платформы ультиматума, удлинило срок удовлетворения своих претен</w:t>
        <w:softHyphen/>
        <w:t>зий. 23 мая СНК СССР пошел навстречу экономическим требованиям: предложил заключить конвенцию, предостав</w:t>
        <w:softHyphen/>
        <w:t>лявшую англичанам право рыбной ловли в советских тер-</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иториальных водах; согласился уплатить компенсацию за конфискованные траулеры и расстрелянного шпиона. По</w:t>
        <w:softHyphen/>
        <w:t>литические требования были отклонен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овременная «военная тревога 1923 г.» не измени</w:t>
        <w:softHyphen/>
        <w:t>ла курс внешней и внутренней политики СССР, но способ</w:t>
        <w:softHyphen/>
        <w:t>ствовала обострению первого кризиса нэпа.</w:t>
      </w:r>
    </w:p>
    <w:p>
      <w:pPr>
        <w:pStyle w:val="Normal"/>
        <w:widowControl/>
        <w:ind w:firstLine="720"/>
        <w:jc w:val="both"/>
        <w:rPr/>
      </w:pPr>
      <w:r>
        <w:rPr>
          <w:rFonts w:cs="Times New Roman" w:ascii="Times New Roman" w:hAnsi="Times New Roman"/>
          <w:i/>
          <w:iCs/>
          <w:color w:val="000000"/>
          <w:sz w:val="20"/>
          <w:szCs w:val="20"/>
        </w:rPr>
        <w:t xml:space="preserve">Конфликт 1927 г. </w:t>
      </w:r>
      <w:r>
        <w:rPr>
          <w:rFonts w:cs="Times New Roman" w:ascii="Times New Roman" w:hAnsi="Times New Roman"/>
          <w:color w:val="000000"/>
          <w:sz w:val="20"/>
          <w:szCs w:val="20"/>
        </w:rPr>
        <w:t>В мае 1927 г. в поисках «агентов Ко</w:t>
        <w:softHyphen/>
        <w:t>минтерна» английская полиция совершила налет на лондон</w:t>
        <w:softHyphen/>
        <w:t>скую контору англо-советского кооперативного общества «АРКОС». Было арестовано несколько десятков ее сотруд</w:t>
        <w:softHyphen/>
        <w:t>ников. Как и в 1924 г., Советский Союз обвинялся во вме</w:t>
        <w:softHyphen/>
        <w:t>шательстве во внутренние дела Великобритании, в подрыв</w:t>
        <w:softHyphen/>
        <w:t>ной деятельности посредством Коминтерна. Английское правительство аннулировало торговое соглашение 1921 г. и разорвало дипломатические отношения с СССР. Снова за-говорили о близости войны. «Военная тревога 1927 г.» за</w:t>
        <w:softHyphen/>
        <w:t>тянулась на два с половиной года. Лишь в ноябре 1929 г. вновь пришедшие к власти лейбористы восстановили дип</w:t>
        <w:softHyphen/>
        <w:t>ломатические отношения с СССР. Однако за эти годы ситу</w:t>
        <w:softHyphen/>
        <w:t>ация в СССР существенно изменилась, приняв необратимые формы. Она усугубилась в связи с ситуацией в Маньчжурии вокруг КВЖД.</w:t>
      </w:r>
    </w:p>
    <w:p>
      <w:pPr>
        <w:pStyle w:val="Normal"/>
        <w:widowControl/>
        <w:ind w:firstLine="720"/>
        <w:jc w:val="both"/>
        <w:rPr/>
      </w:pPr>
      <w:r>
        <w:rPr>
          <w:rFonts w:cs="Times New Roman" w:ascii="Times New Roman" w:hAnsi="Times New Roman"/>
          <w:i/>
          <w:iCs/>
          <w:color w:val="000000"/>
          <w:sz w:val="20"/>
          <w:szCs w:val="20"/>
        </w:rPr>
        <w:t xml:space="preserve">Конфликт на КВЖД. </w:t>
      </w:r>
      <w:r>
        <w:rPr>
          <w:rFonts w:cs="Times New Roman" w:ascii="Times New Roman" w:hAnsi="Times New Roman"/>
          <w:color w:val="000000"/>
          <w:sz w:val="20"/>
          <w:szCs w:val="20"/>
        </w:rPr>
        <w:t>После переворота, осуществлен</w:t>
        <w:softHyphen/>
        <w:t>ного в Китае главнокомандующим Чан Кай-ши, Китай предъявил претензии на единоличное владение железной дорогой, построенной Россией в начале века. Претензии были подкреплены военной провокацией, которая вошла в историю как «конфликт на КВЖД».</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мае 1929 г. в Харбине («столице» КВЖД) был совер</w:t>
        <w:softHyphen/>
        <w:t>шен налет на помещение генерального консульства СССР. Полиция искала «агентов Коминтерна» и арестовала 39 со</w:t>
        <w:softHyphen/>
        <w:t>ветских граждан. В июле того же года китайцы захватили телеграф КВЖД по всей линии, закрыли все советские хо</w:t>
        <w:softHyphen/>
        <w:t>зяйственные учреждения в районе дороги, арестовали бо</w:t>
        <w:softHyphen/>
        <w:t>лее 200 граждан СССР. К осени число арестованных и поса</w:t>
        <w:softHyphen/>
        <w:t>женных в концлагеря советских граждан превысило 2 тыс. человек. В августе китайские войска перешли советскую границу и вторглись на территорию СССР.</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20 августа 1929 г. Советское правительство разорвало дипломатические отношения с Китаем. Частям Особо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Дальневосточной армии под командованием В. К. Блюхер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было приказано очистить территорию страны от налетчи</w:t>
        <w:softHyphen/>
        <w:t>ков. К ноябрю 1929 г. задача была выполнена.</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3 декабря 1929 г. в Хабаровске был подписан протокол о ликвидации советско-китайского конфликта. На КВЖД восстановилось прежнее положение, но дипломатические отношения в то время не были нормализован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стическое движение. В двадцатые годы на меж</w:t>
        <w:softHyphen/>
        <w:t>дународной арене активизировалась деятельность советских коммунистов. Она осуществлялась через сеть международ</w:t>
        <w:softHyphen/>
        <w:t>ных коммунистических, рабочих и крестьянских органи</w:t>
        <w:softHyphen/>
        <w:t>заций. Все они в той или иной степени зависели от Комму</w:t>
        <w:softHyphen/>
        <w:t>нистического интернационала, который на своем III конг</w:t>
        <w:softHyphen/>
        <w:t>рессе (Москва, июль 1921 г.) по инициативе Ленина поста</w:t>
        <w:softHyphen/>
        <w:t>вил задачу дальнейшего и скорейшего образования ком</w:t>
        <w:softHyphen/>
        <w:t>мунистических партий в различных странах, завоевания ими масс (лозунг «к массам»), укрепления существующих и создания новых массовых революционных организаций. В их число входили Коммунистический интернационал мо</w:t>
        <w:softHyphen/>
        <w:t>лодежи (КИМ, 1919 г.), Красный интернационал профсою</w:t>
        <w:softHyphen/>
        <w:t>зов (Профинтерн, 1921 г.), Крестьянский интернационал (Крестинтерн, 1921 г.), Международная организация помо</w:t>
        <w:softHyphen/>
        <w:t>щи борцам революции (МОПР, 1922 г.). Руководство этих организаций находилось в СССР, главным образом в Моск</w:t>
        <w:softHyphen/>
        <w:t>ве, и зависело от руководства партии большевиков.</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ССР во многом благодаря этим организациям добился широкого международного признания в 20-е годы. Однако их деятельность вызывала повышенную настороженность правящих кругов капиталистических стран к Советскому Союзу и его мирным инициатива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b/>
          <w:b/>
        </w:rPr>
      </w:pPr>
      <w:r>
        <w:rPr>
          <w:b/>
        </w:rPr>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ГЛАВА V</w:t>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jc w:val="center"/>
        <w:rPr/>
      </w:pPr>
      <w:r>
        <w:rPr>
          <w:rFonts w:cs="Times New Roman" w:ascii="Times New Roman" w:hAnsi="Times New Roman"/>
          <w:b/>
          <w:color w:val="000000"/>
          <w:szCs w:val="20"/>
        </w:rPr>
        <w:t xml:space="preserve">СССР в период реконструкции. Конец 1920-х </w:t>
      </w:r>
      <w:r>
        <w:rPr>
          <w:rFonts w:cs="Franklin Gothic Medium Cond" w:ascii="Franklin Gothic Medium Cond" w:hAnsi="Franklin Gothic Medium Cond"/>
          <w:b/>
          <w:color w:val="000000"/>
          <w:szCs w:val="20"/>
        </w:rPr>
        <w:t xml:space="preserve">— </w:t>
      </w:r>
      <w:r>
        <w:rPr>
          <w:rFonts w:cs="Times New Roman" w:ascii="Times New Roman" w:hAnsi="Times New Roman"/>
          <w:b/>
          <w:color w:val="000000"/>
          <w:szCs w:val="20"/>
        </w:rPr>
        <w:t>начало 1940-х годов</w:t>
      </w:r>
    </w:p>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перестройка) экономики СССР и совет</w:t>
        <w:softHyphen/>
        <w:t>ского общества началась в конце 1920-х годов по инициати</w:t>
        <w:softHyphen/>
        <w:t>ве ЦК ВКП (б). Она была обусловлена как объективными потребностями страны приумножить общественный про</w:t>
        <w:softHyphen/>
        <w:t>дукт после восстановления разрушенного войнами хозяй</w:t>
        <w:softHyphen/>
        <w:t>ства, так и субъективными интересами укрепления соци</w:t>
        <w:softHyphen/>
        <w:t>альной базы правящей партии. Составными частями рекон</w:t>
        <w:softHyphen/>
        <w:t>струкции стали индустриализация, коллективизация сель</w:t>
        <w:softHyphen/>
        <w:t>ского хозяйства, социально-экономическая и политическая консолидация общества.</w:t>
      </w:r>
    </w:p>
    <w:p>
      <w:pPr>
        <w:pStyle w:val="Normal"/>
        <w:widowContro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Style17"/>
        <w:widowControl/>
        <w:numPr>
          <w:ilvl w:val="0"/>
          <w:numId w:val="4"/>
        </w:numPr>
        <w:jc w:val="center"/>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rPr>
        <w:t>Индустриализация</w:t>
      </w:r>
    </w:p>
    <w:p>
      <w:pPr>
        <w:pStyle w:val="Style17"/>
        <w:widowControl/>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в народное хозяйство, СССР к концу 20-х го</w:t>
        <w:softHyphen/>
        <w:t>дов оказался на той же начальной стадии индустриального преобразования экономики, на которой Россия была нака</w:t>
        <w:softHyphen/>
        <w:t>нуне мировой войны. В фабрично-заводской промышленно</w:t>
        <w:softHyphen/>
        <w:t xml:space="preserve">сти производилось лишь 20-25% национального дохода, тогда как сельское хозяйство давало около 50%. И в городе, и в деревне абсолютное большинство трудящихся было за-вято тяжелым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учным трудом. Курс на индустриализацию был взят в декабре 1925 г. XIV съездом ВКП (б). Он отвечал историческим задачам страны и политическим задачам большевиков. Две войны, проигранные Россией в начале века, каждый раз отбрасы</w:t>
        <w:softHyphen/>
        <w:t>вали ее на периферию мировой политики. Лишь индуст-</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иализация позволяла России встать вровень с промышлен-но развитыми странами. Монархисты и либералы оказались</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еспособными решить эту задачу в сжатые сроки. Новы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литические силы, пришедшие к власти в ходе социаль</w:t>
        <w:softHyphen/>
        <w:t>ной революции, были единодушны, рассматривая индуст</w:t>
        <w:softHyphen/>
        <w:t>риализацию в качестве единственного средства превраще</w:t>
        <w:softHyphen/>
        <w:t>ния страны в сильную военно-промышленную державу. С другой стороны, лишь индустриализация позволяла укре</w:t>
        <w:softHyphen/>
        <w:t>пить и расширить социальную базу большевиков, которой являлся современный фабрично-заводской пролетариат.</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евики отвергли все рекомендации либеральных экономистов —   А. В. Чаянова,   Н. Д. Кондратьева, С. Н. Прокоповича и др. Последние видели в сельском хо</w:t>
        <w:softHyphen/>
        <w:t>зяйстве главный источник национального богатства, «локо</w:t>
        <w:softHyphen/>
        <w:t>мотив» российской экономики, а в мелкотоварном произ</w:t>
        <w:softHyphen/>
        <w:t>водителе, крестьянине-единоличнике — главного тружени</w:t>
        <w:softHyphen/>
        <w:t>ка страны. Буржуазные специалисты выступали против «плана-приказа», за «план-прогноз», за «самочинное» раз</w:t>
        <w:softHyphen/>
        <w:t>витие экономической жизни. Они откровенно заявляли, что попытки преодолеть трудности рыночной экономики, товар</w:t>
        <w:softHyphen/>
        <w:t>но-денежного обращения внеэкономическими методами приведут к хозяйственным методам «военного коммуниз</w:t>
        <w:softHyphen/>
        <w:t>ма», к принудительной экономике.</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зиция экономистов дореволюционной выучки, кото</w:t>
        <w:softHyphen/>
        <w:t>рых поддержал нарком финансов Г. Я. Сокольников, была расценена как «аграрная», а сами они были заклеймены как «эпигоны народничества». Конъюнктурный институт, где работали идеологи мелкотоварной экономики, в марте 1928 г. был закрыт.</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страны поставило задачу превратить СССР из страны, ввозящей машины и оборудование, в страну, их производящую, затем подвести новую машинную технику под все народное хозяйство и на этой основе добиться уско</w:t>
        <w:softHyphen/>
        <w:t>ренного развития. Это соответствовало последним ленинс</w:t>
        <w:softHyphen/>
        <w:t>ким установкам и объединяло всех большевиков. Разногла</w:t>
        <w:softHyphen/>
        <w:t>сия возникли при выборе концепции индустриализаци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XIV партсъезда определились две основные кон</w:t>
        <w:softHyphen/>
        <w:t>цепции индустриализации, которые были условно названы историками «бухаринской» и «сталинской».Н. И. Бухари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 характеристике В. И. Ленина «ценнейший и крупней</w:t>
        <w:softHyphen/>
        <w:t>ший теоретик партии», являлся в середине 20-х годов «глав</w:t>
        <w:softHyphen/>
        <w:t>ным экономистом» партии. Его концепция была связана с продолжением нэпа. Она легла в основу директив XV съез</w:t>
        <w:softHyphen/>
        <w:t>да ВКП (б) (декабрь 1927 г.) по составлению плана первой пятилетки (1928/29-1932/33 гг.). Это была концепция три</w:t>
        <w:softHyphen/>
        <w:t>единой цели, предполагавшая создание тяжелой промыш</w:t>
        <w:softHyphen/>
        <w:t>ленности, добровольное кооперирование крестьян, повыше» ние благосостояния народа. Бухарин считал, что одновре</w:t>
        <w:softHyphen/>
        <w:t>менное решение трех задач составляет суть партийного кур-са на индустриализацию страны. Бухаринская концепция была закреплена в первом пятилетнем плане, утвержденном в мае 1929 г. V съездом Советов СССР.</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январе 1929 г. к пятой годовщине памяти В. И. Лени</w:t>
        <w:softHyphen/>
        <w:t>на (до середины 50-х годов отмечался не день рождения, а день памяти вождя) в газете «Правда» была опубликована, а затем издана отдельной брошюрой статья Бухарина «По</w:t>
        <w:softHyphen/>
        <w:t>литическое завещание Ленина». В ней он последний раз публично попытался обосновать свою концепцию индустри</w:t>
        <w:softHyphen/>
        <w:t>ализации и дальнейшего развития Советского Союза ссыл</w:t>
        <w:softHyphen/>
        <w:t>ками на Ленина. Однако в условиях хлебных очередей, раз</w:t>
        <w:softHyphen/>
        <w:t>вала хлебного рынка и принудительных хлебозаготовок мнение члена Политбюро ЦК Бухарина было хоть и важ</w:t>
        <w:softHyphen/>
        <w:t>ным, но не определяющим. В апреле того же года объеди</w:t>
        <w:softHyphen/>
        <w:t>ненный пленум ЦК и ЦКК осудил «фракционную деятель</w:t>
        <w:softHyphen/>
        <w:t>ность» Бухарина, его «самые недопустимые клеветы на ЦК, на его политику, внутреннюю и внешнюю, на его организа</w:t>
        <w:softHyphen/>
        <w:t>ционное руководство».</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фициального утверждения плана первой пяти</w:t>
        <w:softHyphen/>
        <w:t>летки на рубеже 1929-30-го гг. бухаринская концепция индустриализации была фактически отвергнута и осталась нереализованной. Впоследствии Бухарин сам отказался от нее, назвав свою настойчивость по ее реализации «преступ</w:t>
        <w:softHyphen/>
        <w:t>ной глупостью» (письмо членам Политбюро ЦК партии от 27 августа 1936 г.).</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торая концепция была намечена в выступлениях раз</w:t>
        <w:softHyphen/>
        <w:t>громленной «левой оппозиции», но развита и реализована И. В. Сталиным, закреплена в решениях XVI (июнь-июль 1930 г.) и XVII (январь-февраль 1934 г.) съездов партии. Эт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была концепция решающей цели, концепция преимуще</w:t>
        <w:softHyphen/>
        <w:t>ственного и форсированного развития промышленност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режде всего тяжелой (предприятия группы «А»). Одновре</w:t>
        <w:softHyphen/>
        <w:t>менное достижение трех целей было признано нереальным и практически неосуществимым делом. Сталинская концеп</w:t>
        <w:softHyphen/>
        <w:t>ция предполагала свертывание нэпа, резкое усиление роли государства в развитии экономики (огосударствление народ</w:t>
        <w:softHyphen/>
        <w:t>ного хозяйства), открыто требовала от народа серьезных жертв. Она исходила из угрозы нового, неизбежного и ско</w:t>
        <w:softHyphen/>
        <w:t>рого нашествия со стороны стран «капиталистического ок</w:t>
        <w:softHyphen/>
        <w:t>ружения».</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вою концепцию Сталин называл «планом наступле</w:t>
        <w:softHyphen/>
        <w:t>ния», а фактически (но не формально) отвергнутую — «пла</w:t>
        <w:softHyphen/>
        <w:t>ном отступления». Мы выбрали план наступления, говорил он в Кремле в мае 1935 г., в борьбе с товарищами, которые не ограничились критикой, а «угрожали нам пулями, вос</w:t>
        <w:softHyphen/>
        <w:t>станием в партии против ЦК». Пришлось «помять бока» кое-кому из этих товарищей. «Должен признать, что я тоже приложил руку к этому делу»,— заявил Сталин под бурные аплодисменты и возгласы «ура» командиров Красной ар</w:t>
        <w:softHyphen/>
        <w:t>мии, выпускников военных академий.</w:t>
      </w:r>
    </w:p>
    <w:p>
      <w:pPr>
        <w:pStyle w:val="Normal"/>
        <w:widowControl/>
        <w:jc w:val="both"/>
        <w:rPr/>
      </w:pPr>
      <w:r>
        <w:rPr>
          <w:rFonts w:cs="Times New Roman" w:ascii="Times New Roman" w:hAnsi="Times New Roman"/>
          <w:color w:val="000000"/>
          <w:sz w:val="20"/>
          <w:szCs w:val="20"/>
        </w:rPr>
        <w:t>Реализация сталинской концепции, ставшей на многие годы «генеральной линией» партии и государства, потребо</w:t>
        <w:softHyphen/>
        <w:t>вала огромных капиталовложений, которые в условиях от</w:t>
        <w:softHyphen/>
        <w:t>сутствия иностранных кредитов предстояло изыскать в соб</w:t>
        <w:softHyphen/>
        <w:t>ственной стране. И они были изысканы через ликвидацию многоукладности, огосударствление экономики, резкое уси</w:t>
        <w:softHyphen/>
        <w:t xml:space="preserve">ление государственной эксплуатации трудящихся, включая заключенных. </w:t>
      </w:r>
      <w:r>
        <w:rPr>
          <w:rFonts w:cs="Times New Roman" w:ascii="Times New Roman" w:hAnsi="Times New Roman"/>
          <w:i/>
          <w:iCs/>
          <w:color w:val="000000"/>
          <w:sz w:val="20"/>
          <w:szCs w:val="20"/>
        </w:rPr>
        <w:t xml:space="preserve">'-щ </w:t>
      </w:r>
      <w:r>
        <w:rPr>
          <w:rFonts w:cs="Times New Roman" w:ascii="Times New Roman" w:hAnsi="Times New Roman"/>
          <w:color w:val="000000"/>
          <w:sz w:val="20"/>
          <w:szCs w:val="20"/>
        </w:rPr>
        <w:t>Первоначально апрельский (1926 г.) пленум ЦК ВКП (б) предполагал использовать в качестве главного источника накопления средств для индустриализации отчисления от прибыли государственных предприятий и доходы от внеш</w:t>
        <w:softHyphen/>
        <w:t>ней торговли. Его намеревались дополнить государственны</w:t>
        <w:softHyphen/>
        <w:t>ми займами, режимом экономии и рационализацией про</w:t>
        <w:softHyphen/>
        <w:t>изводства, ведущей к повышению производительности тру-да и снижению себестоимости продукции, прямыми и кос</w:t>
        <w:softHyphen/>
        <w:t>венными налогами на население. С начала 30-х годов глав</w:t>
        <w:softHyphen/>
        <w:t>ным источником накопления стала колхозная деревня.</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ндустриальный рывок был совершен в годы довоенных</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ятилеток: 1-й (1928-1932 гг.), 2-й (1933-1937 гг.), 3-й (1988-1942 гг.). Третья пятилетка была прервана в июне 1941 г. германским нашествие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для рывка были заложены раньше. Уже в 1926-1927 гг. строилось более 500 новых предприятий. Первосте</w:t>
        <w:softHyphen/>
        <w:t>пенное внимание уделялось строительству электростанций, которые стали энергетическим ядром создаваемых промыш</w:t>
        <w:softHyphen/>
        <w:t>ленных очагов. В 1927 г. по плану ГОЭЛРО начали строить 10 новых электростанций, в т.ч. крупнейшую в стране и Европе Днепровскую ГЭС (Днепрогэс). Базой индустриали</w:t>
        <w:softHyphen/>
        <w:t>зации стали европейская часть РСФСР и Украина. Там рас</w:t>
        <w:softHyphen/>
        <w:t>полагались старые промышленные районы, проживала ос</w:t>
        <w:softHyphen/>
        <w:t>новная часть населения. Вместе с тем индустриальной пе</w:t>
        <w:softHyphen/>
        <w:t>рестройке подверглись районы Урала и Сибири, где с конца тридцатых годов усиленно велось строительство предприя</w:t>
        <w:softHyphen/>
        <w:t>тий-дублеров. В Закавказье и Средней Азии упор делался на строительство предприятий группы «Б».</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За неполные три пятилетки были созданы новые отрас</w:t>
        <w:softHyphen/>
        <w:t>ли промышленности — станкостроительная, авиационная, тракторостроительная, автомобильная, химическая и др. Они заложили основы военно-промышленного комплекса СССР. Было построено 8900 предприятий союзного значе</w:t>
        <w:softHyphen/>
        <w:t>ния, в т.ч. 1500 в первой пятилетке, 4500 во второй, 2900 в мирные годы третьей. Капиталовложения превысили 370 млрд. руб.</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рупнейшими предприятиями, введенными в строй в 30-е годы, были Днепрогэс (1932 г.), Магнитогорский и Куз</w:t>
        <w:softHyphen/>
        <w:t>нецкий металлургические комбинаты (1932 г.), три трак</w:t>
        <w:softHyphen/>
        <w:t>торных завода (Сталинградский, 1930 г.; Харьковский, 1931г.; Челябинский, 1933 г.), заводы сельскохозяйствен</w:t>
        <w:softHyphen/>
        <w:t>ного машиностроения в г. Ростов-на Дону (Ростсельмаш, 1930г.) и комбайностроения в т. Запорожье («Коммунар», 1931г.), Уральский и Ново-Краматорский машинострои</w:t>
        <w:softHyphen/>
        <w:t>тельные заводы, Кузнецкий угольный бассейн (Кузбасс), Московский и Горьковский автомобильные заводы, Москов</w:t>
        <w:softHyphen/>
        <w:t>ский метрополитен, не отраженные в официальной стати</w:t>
        <w:softHyphen/>
        <w:t>стике многие оборонные заводы. Были построены два кана</w:t>
        <w:softHyphen/>
        <w:t>ла: Беломорско-Балтийский (им. Сталина, 1933 г.) и Моск-</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а — Волга (им. Сталина, 1937 г.). Первый представлял со</w:t>
        <w:softHyphen/>
        <w:t>бой рукотворную реку длиной в 227 км, второй, длиной 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28 км., решил проблему снабжения Москвы водо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ост промышленного производства в 30-е годы в сред* нем составлял 15-18% в год, несмотря на попытку увели</w:t>
        <w:softHyphen/>
        <w:t>чить его в 1930-1931 гг. в два раза. Столь высокие темпы роста были обеспечены как низким стартовым уровнем, так и командными методами руководства плановой экономи</w:t>
        <w:softHyphen/>
        <w:t>кой. Рыночные стимулы не могли обеспечить такого про</w:t>
        <w:softHyphen/>
        <w:t>мышленного рывка. Тем не менее плановые показатели пя</w:t>
        <w:softHyphen/>
        <w:t>тилеток не были достигнуты ни в целом, ни по отдельным отраслям, несмотря на официальные отчеты об успешном и досрочном выполнении пятилеток в области промышленно</w:t>
        <w:softHyphen/>
        <w:t>го производства. Плановые задания были выше возможно</w:t>
        <w:softHyphen/>
        <w:t>стей страны и народ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Форсированная индустриализация позволила СССР до</w:t>
        <w:softHyphen/>
        <w:t>стичь экономической независимости от Запада по стратеги</w:t>
        <w:softHyphen/>
        <w:t>ческим поставкам. Советский Союз преодолел абсолютное отставание от ведущих держав. По производству угля, не</w:t>
        <w:softHyphen/>
        <w:t>фти, чугуна, стали, цемента, древесины он вплотную при</w:t>
        <w:softHyphen/>
        <w:t>близился к Германии, Англии, Франции и даже обогнал их. По производству электроэнергии он вышел на второе место в мире (после США). Но по производству главнейших видов промышленной продукции на душу населения СССР значи</w:t>
        <w:softHyphen/>
        <w:t>тельно отставал от этих стра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индустриализации в экономике образовались серьезные диспропорции — между добывающей и обраба</w:t>
        <w:softHyphen/>
        <w:t>тывающей, тяжелой и легкой промышленностью, между промышленностью и сельским хозяйством. Наиболее опас</w:t>
        <w:softHyphen/>
        <w:t>ный перекос возник в размещении производительных сил страны, которую руководство титаническими усилиями народа готовило к войне. В итоге, когда война разразилась, противник оккупировал основные промышленные районы. Победу пришлось ковать на востоке СССР.</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истическое соревнование. Форсированная инду</w:t>
        <w:softHyphen/>
        <w:t>стриализация заставила руководство страны максимально использовать энтузиазм быстро растущего рабочего класса для выполнения напряженных народнохозяйственных пла</w:t>
        <w:softHyphen/>
        <w:t>нов. С этой целью было развернуто социалистическое с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ревнование, инициатива которого радской партийной организации во главе с С. М. Кировым и рабочим город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олчком к организации соревнования стала опублико</w:t>
        <w:softHyphen/>
        <w:t>ванная в январе 1929 г. в «Правде» статья В. И. Ленина «Как организовать соревнование?», написанная еще в де</w:t>
        <w:softHyphen/>
        <w:t>кабре 1917 г., в разгар саботажа чиновников и специалис</w:t>
        <w:softHyphen/>
        <w:t>тов. Ленин рассматривал соревнование как средство выяв</w:t>
        <w:softHyphen/>
        <w:t>ления и продвижения на руководящую работу талантов из народа. В новых условиях основной целью соревнования стало досрочное выполнение государственного плана. Основ</w:t>
        <w:softHyphen/>
        <w:t>ным лозунгом соревнования, был призыв «Пятилетку — в четыре года!». Отныне главной задачей профсоюзов стала не защита социально-экономических интересов рабочего класса, а выполнение и перевыполнение государственных планов путем организации социалистического соревнова</w:t>
        <w:softHyphen/>
        <w:t>ния. Оно не предполагало материального вознаграждения. Наоборот, создавая «маяки производства», которые пока</w:t>
        <w:softHyphen/>
        <w:t>зывали чудеса производительности труда, партийно-проф</w:t>
        <w:softHyphen/>
        <w:t>союзные руководители помогали хозяйственным руководи</w:t>
        <w:softHyphen/>
        <w:t>телям пересматривать тарифную сетку и повышать требо</w:t>
        <w:softHyphen/>
        <w:t>вания к остальным работника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До середины 30-х годов соцсоревнование существовало в форме движения ударников, в котором участвовало 3,5 млн. человек. Наиболее знаменитым из них был старый за</w:t>
        <w:softHyphen/>
        <w:t>бойщик из Донбасса Никита Изотов, вырабатывавший в 1933 г. по пять норм за смену. С осени 1925 г. соревнование получило название стахановского движения, по имени но</w:t>
        <w:softHyphen/>
        <w:t>вого «маяка производства» — молодого шахтера донецкой шахты «Центральная-Ирмино» Алексея Стаханова. В ночь на 31 августа 1935 г. за смену с помощью отбойного молот</w:t>
        <w:softHyphen/>
        <w:t>ка он вырубил 102 т. угля, превысив норму в 14 раз. Осенью того же года Стаханов дважды побил свой рекорд и вскоре был переведен на административно-хозяйственную работу. Рекордным выработкам в угольной промышленности уде</w:t>
        <w:softHyphen/>
        <w:t>лялось первостепенное внимание, т.к. уголь вышел на пер</w:t>
        <w:softHyphen/>
        <w:t>вое место в топливном балансе страны, потеснив дрова и торф.</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щательно подготовленный трудовой подвиг Стаханова стал примером для тысяч. Появились стахановцы и в дру-</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гих отраслях промышленности. В автопромышленности кузнец Горьковского автозавода Александр Бусыгин отко</w:t>
        <w:softHyphen/>
        <w:t>вал почти двойную норму коленчатых валов (1050 при нор.</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ме 675), в текстильной промышленности подруги Евдокия и Мария Виноградовы, ткачихи Вичугской фабрики, стал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орами движения многостаночниц. Они обслужива</w:t>
        <w:softHyphen/>
        <w:t>ли 144 ткацких станка при норме 40. На железнодорожном транспорте машинист Донецкой железной дороги Петр Кри</w:t>
        <w:softHyphen/>
        <w:t>вонос увеличил среднюю скорость движения угольных со</w:t>
        <w:softHyphen/>
        <w:t>ставов с 13 до 18 км/ч.</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сельском хозяйстве прославилась рабочая-механиза</w:t>
        <w:softHyphen/>
        <w:t>тор, трактористка Паша Ангелина. В1933 г. в двадцатилет</w:t>
        <w:softHyphen/>
        <w:t>нем возрасте она возглавила в Донецкой области первую женскую тракторную бригаду. В 1938 г. Ангелина обрати</w:t>
        <w:softHyphen/>
        <w:t>лась с призывом: « Сто тысяч подруг — на трактор!». На него откликнулось 200 тыс. женщин. Это было массовое движе</w:t>
        <w:softHyphen/>
        <w:t>ние по овладению сложной машинной техникой, обслужи</w:t>
        <w:softHyphen/>
        <w:t>вающей колхозную деревню. Среди колхозников «маяков» было мало. Наиболее известной стала Мария Демченко, зве</w:t>
        <w:softHyphen/>
        <w:t>ньевая колхоза им. Коминтерна (Черкасская обл., Украи</w:t>
        <w:softHyphen/>
        <w:t>на). В 1935 г. она взяла обязательство вырастить не менее 500 центнеров сахарной свеклы на 1 га и перевыполнила его, став зачинателем движения «пятисотниц».</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тахановцам не только помогали, но и противодейство</w:t>
        <w:softHyphen/>
        <w:t>вали. Так, например, инициатива машиниста Кривоноса вначале была подавлена ответственными работниками нар</w:t>
        <w:softHyphen/>
        <w:t>комата путей сообщения. Они ссылались на то, что она про</w:t>
        <w:softHyphen/>
        <w:t>тиворечит техническим и технологическим нормам эксплу</w:t>
        <w:softHyphen/>
        <w:t>атации тяжелых грузовых составов. Тогда машинист обра</w:t>
        <w:softHyphen/>
        <w:t>тился за поддержкой к самому Сталину. Об этом случае ста</w:t>
        <w:softHyphen/>
        <w:t>ло широко известно на Первом всесоюзном совещании ста</w:t>
        <w:softHyphen/>
        <w:t>хановцев промышленности и транспорта, состоявшемся в Москве в ноябре 1935 г. Сталин рассказал, что «профессо</w:t>
        <w:softHyphen/>
        <w:t>ра» из НКПС были вызваны в ЦК партии, где, опираясь на мнение практиков железнодорожного дела, им попытались объяснить, что 13-14 км. коммерческой скорости в час не является пределом. В ответ на это специалисты бросились в борьбу. «Понятно, что нам пришлось дать этим уважаемым людям слегка в зубы, — признался Сталин под гром оваци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рехтысячного зала. — И что же? Мы имеем теперь коммер</w:t>
        <w:softHyphen/>
        <w:t>ческую скорость 18-19 км/ч».</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Отныне метод «физического кулака» как стимул социа</w:t>
        <w:softHyphen/>
        <w:t>листического соревнования был взят на вооружение. Вско</w:t>
        <w:softHyphen/>
        <w:t>ре наркомом железнодорожного транспорта стал Л. М. Ка</w:t>
        <w:softHyphen/>
        <w:t>ганович, который провел грандиозную чистку центрально</w:t>
        <w:softHyphen/>
        <w:t>го аппарата НКПС, всех отделений дорог и выявил среди сотрудников до 80% «врагов народа». Многие из них были репрессирован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 конца 30-х годов победители соревнования удостаива</w:t>
        <w:softHyphen/>
        <w:t>лись звания Героя Социалистического Труда, введенного в декабре 1938 г. вместо прежнего звания Герой Труда. Пер</w:t>
        <w:softHyphen/>
        <w:t>вым высокого звания был удостоен накануне своего 60-ле</w:t>
        <w:softHyphen/>
        <w:t>тия И. В. Стали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оревнование было и в трудовых концлагерях. После гражданской войны дешевый труд заключенных стал ис</w:t>
        <w:softHyphen/>
        <w:t>пользоваться в 1928 г. на заготовках леса, экспорт которо</w:t>
        <w:softHyphen/>
        <w:t>го давал значительную часть валютных поступлений. На</w:t>
        <w:softHyphen/>
        <w:t>чало этому положил Соловецкий лагерь особого назначения (СЛОН). В 1930 г. было создано Управление лагерей ОПТУ, вскоре переименованное в Главное управление (ГУЛАГ) ОГПУ, с 1934 г. НКВД. В 1934 г. число заключенных в ла</w:t>
        <w:softHyphen/>
        <w:t>герях ГУЛАГ составляло 500 тыс. человек, в 1940 г. — бо</w:t>
        <w:softHyphen/>
        <w:t>лее 1,5 мл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первые массовое социалистическое соревнование сре</w:t>
        <w:softHyphen/>
        <w:t>ди 100 тыс. заключенных, которых называли заключенны</w:t>
        <w:softHyphen/>
        <w:t>ми каналоармейцами (зэка), было организовано на строи</w:t>
        <w:softHyphen/>
        <w:t>тельстве Беломорско-Балтийского канала им. И. Сталина (сентябрь 1931 г. — апрель 1933 г.). Писатель М. М. Зощен</w:t>
        <w:softHyphen/>
        <w:t>ко, посетивший Беломорканал в 1933 г., назвал этот процесс «перестройкой сознания на самом деле». Спустя 40 лет пи</w:t>
        <w:softHyphen/>
        <w:t>сатель А. И. Солженицын методы организации работы на строительстве первого советского канала охарактеризовал как «перестройку сознания» в короткие сроки по призыву Сталина и при помощи ОГПУ «на дичайшей стройке XX век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ую повинность партийные идеологи называли «перевоспитанием трудом», а образованные концлагеря — исправительно-трудовыми (ИТЛ). Победители лагерных</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рехтысячного зала. — И что же? Мы имеем теперь коммер</w:t>
        <w:softHyphen/>
        <w:t>ческую скорость 18-19 км/ч».</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Отныне метод «физического кулака» как стимул социа</w:t>
        <w:softHyphen/>
        <w:t>листического соревнования был взят на вооружение. Вско</w:t>
        <w:softHyphen/>
        <w:t>ре наркомом железнодорожного транспорта стал Л. М. Ка</w:t>
        <w:softHyphen/>
        <w:t>ганович, который провел грандиозную чистку центрально</w:t>
        <w:softHyphen/>
        <w:t>го аппарата НКПС, всех отделений дорог и выявил среди сотрудников до 80% «врагов народа». Многие из них были репрессирован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 конца 30-х годов победители соревнования удостаива</w:t>
        <w:softHyphen/>
        <w:t>лись звания Героя Социалистического Труда, введенного в декабре 1938 г. вместо прежнего звания Герой Труда. Пер</w:t>
        <w:softHyphen/>
        <w:t>вым высокого звания был удостоен накануне своего 60-ле</w:t>
        <w:softHyphen/>
        <w:t>тия И. В. Стали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оревнование было и в трудовых концлагерях. После гражданской войны дешевый труд заключенных стал ис</w:t>
        <w:softHyphen/>
        <w:t>пользоваться в 1928 г. на заготовках леса, экспорт которо</w:t>
        <w:softHyphen/>
        <w:t>го давал значительную часть валютных поступлений. На</w:t>
        <w:softHyphen/>
        <w:t>чало этому положил Соловецкий лагерь особого назначения (СЛОН). В 1930 г. было создано Управление лагерей ОПТУ, вскоре переименованное в Главное управление (ГУЛАГ) ОГПУ, с 1934 г. НКВД. В 1934 г. число заключенных в ла</w:t>
        <w:softHyphen/>
        <w:t>герях ГУЛАГ составляло 500 тыс. человек, в 1940 г. — бо</w:t>
        <w:softHyphen/>
        <w:t>лее 1,5 мл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первые массовое социалистическое соревнование сре</w:t>
        <w:softHyphen/>
        <w:t>ди 100 тыс. заключенных, которых называли заключенны</w:t>
        <w:softHyphen/>
        <w:t>ми каналоармейцами (зэка), было организовано на строи</w:t>
        <w:softHyphen/>
        <w:t>тельстве Беломорско-Балтийского канала им. И. Сталина (сентябрь 1931 г. — апрель 1933 г.). Писатель М. М. Зощен</w:t>
        <w:softHyphen/>
        <w:t>ко, посетивший Беломорканал в 1933 г., назвал этот процесс «перестройкой сознания на самом деле». Спустя 40 лет пи</w:t>
        <w:softHyphen/>
        <w:t>сатель А. И. Солженицын методы организации работы на строительстве первого советского канала охарактеризовал как «перестройку сознания» в короткие сроки по призыву Сталина и при помощи ОГПУ «на дичайшей стройке XX век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ую повинность партийные идеологи называли «перевоспитанием трудом», а образованные концлагеря — исправительно-трудовыми (ИТЛ). Победители лагерных</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е в состоянии обеспечить спрос растущего городского на</w:t>
        <w:softHyphen/>
        <w:t>селения продуктами питания, а промышленность — сельс</w:t>
        <w:softHyphen/>
        <w:t>кохозяйственным сырьем. Введение в 1928 г. в городах кар</w:t>
        <w:softHyphen/>
        <w:t>точной системы на продовольствие укрепило эту позицию в партийной и рабочей сред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основание адресовалось крестьянству с "целью убедить его в выгодности колхозов, крупного коллек-тивного хозяйства, которое позволит повысить уровень жизни, сэкономить труд, ослабить зависимость от стихий</w:t>
        <w:softHyphen/>
        <w:t>ных сил природ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узком кругу партийно-государственного руководства коллективизацию рассматривали в качестве основного ры</w:t>
        <w:softHyphen/>
        <w:t>чага перекачки из деревни средств на индустриализацию и трудовых рук для новых фабрик, заводов, рудников и т.д.</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Форсированная индустриализация и сплошная коллек</w:t>
        <w:softHyphen/>
        <w:t>тивизация стали двумя сторонами одного курса на создание независимой военно-промышленной державы, который официально назывался курсом на построение социализма в одной стран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 12-й годовщине Октября в «Правде» И. В. Сталин опубликовал статью «Год великого перелома», в которой поставил задачу форсировать колхозное строительство, про</w:t>
        <w:softHyphen/>
        <w:t>вести «сплошную коллективизацию». Эта задача противо</w:t>
        <w:softHyphen/>
        <w:t>речила плану первой пятилетки, согласно которому к 1932/ 33 гг. намечалось охватить всеми формами кооперации 85% крестьянских хозяйств, а в колхозы вовлечь 20% (или 20% посевной площади). Это был напряженный план: ведь в 1927 г. колхозы объединяли лишь 1% крестьян. Но он учи</w:t>
        <w:softHyphen/>
        <w:t>тывал реальную тенденцию к производственному коопери</w:t>
        <w:softHyphen/>
        <w:t>рованию бедняков, удельный вес которых в 1927 г. состав</w:t>
        <w:softHyphen/>
        <w:t>лял 22,1% от общей численности крестьянских хозяйств. Помимо бедняков, согласно данным комиссии СНК СССР по налогообложению («комиссия Рыкова»), в 1927 г. в де</w:t>
        <w:softHyphen/>
        <w:t>ревне проживало 3,9% кулаков, 62,7% середняков, 11,3% батраков. Сталин же выдвинул «встречный план», который ломал пятилетний, ставший с апреля 1929 г. законо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 1928-1929 гг., когда в условиях «"чрезвычайщины» &lt; резко усилился нажим на единоличника, а колхозникам были предоставлены льготы, число колхозов выросло в 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Times New Roman" w:ascii="Times New Roman" w:hAnsi="Times New Roman"/>
          <w:color w:val="000000"/>
          <w:sz w:val="20"/>
          <w:szCs w:val="20"/>
        </w:rPr>
        <w:t>раза — с 14,8 тыс. в 1927 г. до 70 тыс. к осени 1929 г. 0н« объединили около 4% крестьянских хозяйств. В колхозы пошли середняки, надеясь пережить в них трудное время. Коллективизация осуществлялась путем простого сложения крестьянских орудий труда. Создавались колхозы «ману</w:t>
        <w:softHyphen/>
        <w:t xml:space="preserve">фактурного типа», не оснащенные современной сельскохо-зяйственной техникой. Это были главным образом ТОЗы </w:t>
      </w:r>
      <w:r>
        <w:rPr>
          <w:rFonts w:cs="Times New Roman" w:ascii="Times New Roman" w:hAnsi="Times New Roman"/>
          <w:i/>
          <w:iCs/>
          <w:color w:val="000000"/>
          <w:sz w:val="20"/>
          <w:szCs w:val="20"/>
        </w:rPr>
        <w:t xml:space="preserve">Щ </w:t>
      </w:r>
      <w:r>
        <w:rPr>
          <w:rFonts w:cs="Times New Roman" w:ascii="Times New Roman" w:hAnsi="Times New Roman"/>
          <w:color w:val="000000"/>
          <w:sz w:val="20"/>
          <w:szCs w:val="20"/>
        </w:rPr>
        <w:t>товарищества по совместной обработке земли, простейшая и временная форма колхоз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оябрьский (1929 г.) пленум ЦК партии, отметив «бур</w:t>
        <w:softHyphen/>
        <w:t>ный рост колхозов », « гигантские темпы коллективизации», поставил основную задачу в деревне — форсировать и эти темпы, в сжатые сроки провести сплошную коллективиза</w:t>
        <w:softHyphen/>
        <w:t>цию. При этом пленум ЦК ни единым словом не упомянуло необходимости соблюдения добровольности при создании колхозов, в то время как в 1927 г. XV съезд ВКП(б) прин</w:t>
        <w:softHyphen/>
        <w:t>цип добровольности ставил во главу угла процесса коопе</w:t>
        <w:softHyphen/>
        <w:t>рирования крестьян. Кроме того, пленум не уточнил, что понимать под «сплошной коллективизацией» и какого типа колхозы целесообразно создавать.</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оябрьский пленум также наметил направить в дерев</w:t>
        <w:softHyphen/>
        <w:t>ню для организации колхозов 25 тыс. рабочих («двадцати</w:t>
        <w:softHyphen/>
        <w:t>пятитысячников»). Коллективы заводов, направлявших в деревню своих рабочих, обязаны были взять шефство над созданными колхозам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Для координации работы общесоюзных учреждений, созданных с целью перестройки сельского хозяйства (Зер-нотрест, Колхозцентр, Трактороцентр и др.), пленум поста</w:t>
        <w:softHyphen/>
        <w:t>новил создать новый союзный наркомат — Народный ко</w:t>
        <w:softHyphen/>
        <w:t>миссариат земледелия СССР. НКЗ СССР был создан 7 декаб</w:t>
        <w:softHyphen/>
        <w:t>ря 1929 г. Его возглавил бывший журналист, аграрник-мар</w:t>
        <w:softHyphen/>
        <w:t>ксист Я. А. Яковле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Для конкретизации общего курса на сплошную коллек</w:t>
        <w:softHyphen/>
        <w:t>тивизацию пленум поручил Политбюро ЦК подготовить со</w:t>
        <w:softHyphen/>
        <w:t>ответствующее постановление. В свою очередь, Политбюро поручило эту работу специальной комиссии под руковод</w:t>
        <w:softHyphen/>
        <w:t>ством Я. А. Яковлева («комиссии Яковлев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аконец, пленум ЦК высмеял «пророчества» Бухарина и его сторонников (Рыкова, Томского, Угарова и др.) о н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збежном голоде в стране, выразил уверенность в том, что в ближайшем будущем СССР станет самой хлебной страно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Бухарин, как «руководитель и застрельщик» «правого ук</w:t>
        <w:softHyphen/>
        <w:t>лона», был выведен из Политбюро ЦК, остальные были пре</w:t>
        <w:softHyphen/>
        <w:t>дупреждены, что при малейшей попытке борьбы против линии ЦК к ним применят «оргмер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5 января 1930 г. ЦК ВКП (б) принял подготовленное «комиссией Яковлева» и отредактированное Сталиным по</w:t>
        <w:softHyphen/>
        <w:t>становление «О темпе коллективизации и мерах помощи государства колхозному строительству». Оно наметило за</w:t>
        <w:softHyphen/>
        <w:t>вершить сплошную коллективизацию зерновых районов страны поэтапно к концу пятилетки. На Северном Кавказе, Средней и Нижней Волге ее планировали закончить осенью 1930г. «или, во всяком случае, весной 1931 г.», в осталь</w:t>
        <w:softHyphen/>
        <w:t>ных (Украина, Западная Сибирь) — через год.</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наметило создание в районах сплошной коллективизации сельскохозяйственных артелей, «как пе</w:t>
        <w:softHyphen/>
        <w:t>реходной к коммуне формы колхоза», и подчеркнуло недо</w:t>
        <w:softHyphen/>
        <w:t>пустимость приема в колхозы кулаков. ЦК призвал орга</w:t>
        <w:softHyphen/>
        <w:t>низовать социалистическое соревнование по созданию кол</w:t>
        <w:softHyphen/>
        <w:t>хозов и решительно бороться со всякими попытками сдер</w:t>
        <w:softHyphen/>
        <w:t>жать колхозное строительство. Как и в ноябре, ЦК ни слова не сказал о соблюдении принципа добровольности, поощ</w:t>
        <w:softHyphen/>
        <w:t>рив умолчанием произвол.</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конце января — начале февраля 1930 г. ЦК ВКП (б), ЦИК и СНК СССР приняли два постановления и инструк</w:t>
        <w:softHyphen/>
        <w:t>цию о ликвидации кулачества на базе сплошной коллекти</w:t>
        <w:softHyphen/>
        <w:t>визации. Его разделили на три категории: террористы, со</w:t>
        <w:softHyphen/>
        <w:t>противляющиеся и остальные. Все подлежали аресту или ссылке с конфискацией имущества. Раскулачивание стало составной частью процесса коллективизации.</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плошную коллективизацию провели в два этапа. На первом (ноябрь 1929 г. — начало марта 1930 г.) силами ме</w:t>
        <w:softHyphen/>
        <w:t>стных властей и «двадцатипятитысячников», численность которых превысила 30 тыс. человек, провели поголовное, преимущественно принудительное объединение единолич</w:t>
        <w:softHyphen/>
        <w:t>ников в коммуны. Обобществляли не только средства про</w:t>
        <w:softHyphen/>
        <w:t>изводства, но и личные подсобные хозяйства, имущество. Были закрыты рынки, базары, а также церкви, осужда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шие насилие» Силами ОГПУ и Красной армии выселили «раскулаченных» крестьян, в число которых попадали вс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едовольные. По решению секретных комиссий ЦК и СНК их направляли в специальные поселки для работы по хозяй</w:t>
        <w:softHyphen/>
        <w:t>ственным планам, главным образом на лесозаготовках, в строительстве, горном деле. Спецпоселки ссыльных крес</w:t>
        <w:softHyphen/>
        <w:t>тьян вначале находились в ведении местных органов влас</w:t>
        <w:softHyphen/>
        <w:t>ти. Летом 1931 г. по постановлению СНК СССР «Об устрой</w:t>
        <w:softHyphen/>
        <w:t>стве спецпоселенцев» (июль 1931 г.) они были переданы в ведение ОГПУ, т.е. в систему ГУЛАГ.</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Недовольство крестьян вылилось в массовый убой ско</w:t>
        <w:softHyphen/>
        <w:t>та, бегство в города, убийства колхозных активистЩ раз</w:t>
        <w:softHyphen/>
        <w:t>розненные антиколхозные восстания. Если в 1928 г. после</w:t>
        <w:softHyphen/>
        <w:t>дних было зарегистрировано 150, в 1929 г. — более тыся</w:t>
        <w:softHyphen/>
        <w:t>чи, то за январь-март 1930 г. — более двух тысяч. В подав</w:t>
        <w:softHyphen/>
        <w:t>лении крестьянских восстаний участвовали армейские ча</w:t>
        <w:softHyphen/>
        <w:t>сти и авиация. Страна стояла на пороге новой гражданской войны. Об этом сообщали многие представители ЦК, конт</w:t>
        <w:softHyphen/>
        <w:t>ролировавшие кампанию коллективизации на местах. В начале 1945 г. в беседе с У. Черчиллем Сталин признал, что коллективизация была борьбой более напряженной и «ужа</w:t>
        <w:softHyphen/>
        <w:t>сающей» , чем Великая Отечественная война. Но, по его мне</w:t>
        <w:softHyphen/>
        <w:t>нию (в изложении Черчилля), она была «абсолютно необхо</w:t>
        <w:softHyphen/>
        <w:t>дима для Росси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 официальным данным, в стране к середине 1930 г. было раскулачено более 320 тыс. хозяйств (свыше 1,5 млн. человек). По данным современных историков, по всеЦ&amp;тра-не было раскулачено и сослано около 5 млн. человек, Ста</w:t>
        <w:softHyphen/>
        <w:t>лин назвал Черчиллю цифру в 10 мл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Массовое возмущение крестьян насильственной коллек</w:t>
        <w:softHyphen/>
        <w:t>тивизацией заставило руководство страны временно осла</w:t>
        <w:softHyphen/>
        <w:t>бить нажим. Более того, по поручению Политбюро ЦК в «Правде» 2 марта 1930 г. И. В. Сталин опубликовал статью «Головокружение от успехов», в которой осудил «переги</w:t>
        <w:softHyphen/>
        <w:t>бы» и обвинил в них местные власти и рабочих, посланных создавать колхозы. «Головокружение» верхов, отраженное в решениях ноябрьского (1929 г.) пленума ЦК и постанов</w:t>
        <w:softHyphen/>
        <w:t>лении ЦК от 5 января 1930 г., было представлено в стать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Times New Roman" w:ascii="Times New Roman" w:hAnsi="Times New Roman"/>
          <w:color w:val="000000"/>
          <w:sz w:val="20"/>
          <w:szCs w:val="20"/>
        </w:rPr>
        <w:t>как ошибка и преступление низов против генерального кур-</w:t>
      </w:r>
      <w:r>
        <w:rPr>
          <w:rFonts w:cs="Times New Roman" w:ascii="Times New Roman" w:hAnsi="Times New Roman"/>
          <w:color w:val="000000"/>
          <w:sz w:val="20"/>
          <w:szCs w:val="20"/>
          <w:lang w:val="en-US"/>
        </w:rPr>
        <w:t>da</w:t>
      </w:r>
      <w:r>
        <w:rPr>
          <w:rFonts w:cs="Times New Roman" w:ascii="Times New Roman" w:hAnsi="Times New Roman"/>
          <w:color w:val="000000"/>
          <w:sz w:val="20"/>
          <w:szCs w:val="20"/>
        </w:rPr>
        <w:t xml:space="preserve"> парти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след за статьей «Правда» опубликовала постановлени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ЦК ВКП (б) от 14 марта 1930 г. «О борьбе с искривлениями партлинии в колхозном движении». ЦК партии прежде все</w:t>
        <w:softHyphen/>
        <w:t>го осудил нарушение добровольности, а также «раскулачи</w:t>
        <w:softHyphen/>
        <w:t>вание» середняков и бедняков, мародерство, поголовное кооперирование, перескакивание с артели к коммуне, зак</w:t>
        <w:softHyphen/>
        <w:t>рытие церквей, рынков, базаров. ЦК распорядился при</w:t>
        <w:softHyphen/>
        <w:t>влечь «к строжайшей ответственности» лиц, допустивших «искривления», которые «льют воду на мельницу» контр</w:t>
        <w:softHyphen/>
        <w:t>революции и оказывают «прямую помощь классовым вра</w:t>
        <w:softHyphen/>
        <w:t>га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выхода постановления многие организаторы мас</w:t>
        <w:softHyphen/>
        <w:t>совых колхозов были репрессированы или покончили жизнь самоубийством. Насильственно созданные колхозы были распущены. К лету 1930 г. количество колхозов сократилось вдвое, они объединяли немногим более 1/5 крестьянских хозяйств. Однако руководство страны не изменило страте</w:t>
        <w:softHyphen/>
        <w:t>гию аграрной политики. Осенью того же года начался но</w:t>
        <w:softHyphen/>
        <w:t>вый, более осторожный этап сплошной коллективизации. Отныне создавались только сельскохозяйственные артели, допускавшие существование личных подсобных хозяйст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Летом 1931 г. ЦК партии наконец объяснил, что «сплош</w:t>
        <w:softHyphen/>
        <w:t>ную коллективизацию» нельзя понимать примитивно как поголовную, что ее критерием является вовлечение в кол</w:t>
        <w:softHyphen/>
        <w:t>хозы не менее 70% хозяйств в зерновых и более 50% в ос</w:t>
        <w:softHyphen/>
        <w:t>тальных районах страны. К тому времени колхозы уже объе</w:t>
        <w:softHyphen/>
        <w:t>диняли около 13 млн. крестьянских дворов (из 25 млн.), т.е. более 50% от их общего числа, а в зерновых районах в кол</w:t>
        <w:softHyphen/>
        <w:t>хозах состояло почти 80% крестьян.</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юньский (1931 г.) пленум ЦК партии констатировал, что колхозное крестьянство стало центральной фигурой зем</w:t>
        <w:softHyphen/>
        <w:t>леделия, а колхозы — основными производителями сельс</w:t>
        <w:softHyphen/>
        <w:t>кохозяйственной продукции. В январе 1933 г. руководство страны заявило об искоренении эксплуатации и победе со</w:t>
        <w:softHyphen/>
        <w:t>циализма в деревне в результате ликвидации кулачества — последнего эксплуататорского класса в аграрном секторе экономики. Через месяц, выступая на Первом всесоюзно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съезде колхозников, Сталин затронул вопрос о начавшемся</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голоде в деревне» Он призвал колхозных крестьян перетер*</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еть временные «трудности», ибо, по его словам, они — «дет* екая игрушка» по сравнению с испытаниями, которые пе-ренес рабочий класс до революции ив 1918 г.</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1935 г. II Всесоюзный съезд колхозников принял но</w:t>
        <w:softHyphen/>
        <w:t>вый Примерный устав сельскохозяйственной артели, сме</w:t>
        <w:softHyphen/>
        <w:t>нивший Уста» 1930 г. Он закрепил за колхозами землю в «вечное пользование», установил основные формы органи</w:t>
        <w:softHyphen/>
        <w:t>зации труда в колхозах (звенья и бригады), его учета и оп</w:t>
        <w:softHyphen/>
        <w:t>латы (по трудодням), допустимые размеры личных подсоб</w:t>
        <w:softHyphen/>
        <w:t>ных хозяйств (0,25-0, 5 га).</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в 1935 г. законодательно оформил новые производ</w:t>
        <w:softHyphen/>
        <w:t>ственные отношения в деревне, названные историками «раннесоциалистизескими». С переходом колхозов на но</w:t>
        <w:softHyphen/>
        <w:t>вый Устав (1935-1936 гг.) в СССР окончательно сложился колхозный строй. В1940 г. колхозы объединяли 96,9% кре</w:t>
        <w:softHyphen/>
        <w:t>стьянских хозяйств. Наряду с совхозами (государственны</w:t>
        <w:softHyphen/>
        <w:t>ми аграрными предприятиями) колхозы стали социально-экономической опорой правящей партии в деревне, «при</w:t>
        <w:softHyphen/>
        <w:t>водными ремнями» партийно-государственного аппарата к колхозно-крестьянской масс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олхозы обслуживались сельскохозяйственной техни</w:t>
        <w:softHyphen/>
        <w:t>кой, которая была сосредоточена на государственных ма</w:t>
        <w:softHyphen/>
        <w:t>шинно-тракторных станциях (МТС). Первая МТС была со</w:t>
        <w:softHyphen/>
        <w:t>здана вД928 г. на Украине в совхозе им. Т. Шевченко. С лета 1929 г. по решению Совета труда и обороны МТС стали орга</w:t>
        <w:softHyphen/>
        <w:t>низовываться по всей стране по мере роста производства сельхозмашин. За первую пятилетку село получило более 150 тыс. тракторов. Вначале это были собранные в СССР импортные машины. С вводом в строй таких гигантов трак</w:t>
        <w:softHyphen/>
        <w:t>торостроения, как СТЗ, ХТЗ, ЧТЗ, импорт тракторов пре</w:t>
        <w:softHyphen/>
        <w:t>кратился.</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колхозов не привело, вопреки ожиданиям, к росту сельскохозяйственного производства. В 1936—1940 гг. валовая продукция сельского хозяйства осталась на уровне 1924-1928 гг., т.е. доколхозной деревни. А на исходе пер</w:t>
        <w:softHyphen/>
        <w:t>вой пятилетки она оказалась ниже, чем в 1928 г. Среднего</w:t>
        <w:softHyphen/>
        <w:t>довое производство зерна в 1928/29, 1930/32, 1933/37 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938/40 гг. составляло соответственно 73, 74,73 и 78 млн.т. Резко снизилось производство мясо-молочной продукции. На многие годы образовалась, по образному выражению Н. С. Хрущева, «мясная целина». Среднегодовое производ</w:t>
        <w:softHyphen/>
        <w:t>ство мяса в 1928/29, 1930/32,1933/37 и 1938/40 гг. состав</w:t>
        <w:softHyphen/>
        <w:t>ляло соответственно 5,4; 3,7; 2,7 и 4,8 млн. т.</w:t>
      </w:r>
    </w:p>
    <w:p>
      <w:pPr>
        <w:pStyle w:val="Normal"/>
        <w:widowControl/>
        <w:jc w:val="both"/>
        <w:rPr/>
      </w:pPr>
      <w:r>
        <w:rPr>
          <w:rFonts w:cs="Times New Roman" w:ascii="Times New Roman" w:hAnsi="Times New Roman"/>
          <w:color w:val="000000"/>
          <w:sz w:val="20"/>
          <w:szCs w:val="20"/>
        </w:rPr>
        <w:t>Вместе с тем колхозы позволили значительно увеличить государственные заготовки сельскохозяйственной продук</w:t>
        <w:softHyphen/>
        <w:t>ции, особенно зерна. Во второй половине 20-х годов заготов</w:t>
        <w:softHyphen/>
        <w:t xml:space="preserve">ки составляли в среднем 10 млн. т. в год, в первой половине 30-х </w:t>
      </w:r>
      <w:r>
        <w:rPr>
          <w:rFonts w:cs="Franklin Gothic Medium Cond" w:ascii="Franklin Gothic Medium Cond" w:hAnsi="Franklin Gothic Medium Cond"/>
          <w:color w:val="000000"/>
          <w:sz w:val="20"/>
          <w:szCs w:val="20"/>
        </w:rPr>
        <w:t xml:space="preserve">— </w:t>
      </w:r>
      <w:r>
        <w:rPr>
          <w:rFonts w:cs="Times New Roman" w:ascii="Times New Roman" w:hAnsi="Times New Roman"/>
          <w:color w:val="000000"/>
          <w:sz w:val="20"/>
          <w:szCs w:val="20"/>
        </w:rPr>
        <w:t>22-25 млн. т. Это привело к отмене в 1935 г. карточ</w:t>
        <w:softHyphen/>
        <w:t>ной системы в городах и росту экспорта хлеба. Вывоз хлеба за границу, прежде всего на европейский рынок, в 1928, 1930 и 1931 гг. составил соответственно 99 тыс., 4,84 млн. и более 5 млн. т. Столь стремительный скачок хлебного эк</w:t>
        <w:softHyphen/>
        <w:t>спорта даже в условиях обвала европейских цен на зерно позволил СССР решить многие задачи промышленного стро</w:t>
        <w:softHyphen/>
        <w:t>ительств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урс на максимальное извлечение сельхозпродукции из деревни привел в1932-1933гг.к смертному голоду во мно</w:t>
        <w:softHyphen/>
        <w:t>гих сельских районах Украины, Поволжья, Северного Кав</w:t>
        <w:softHyphen/>
        <w:t>каза, Казахстана. Поскольку разговоры о голоде (в отличие от ситуации 1921 г.) были запрещены, это усугубило поло</w:t>
        <w:softHyphen/>
        <w:t>жение голодавших. Они были лишены помощи. Вымирали целые села, встречались случаи людоедства. По данным рос</w:t>
        <w:softHyphen/>
        <w:t>сийских историков, жертвами голода стало от 3 до 10 млн. человек. Украинские историки считают, что только на Ук</w:t>
        <w:softHyphen/>
        <w:t>раине от голода умерло от 6 до 8 млн. человек. Точных и полных данных о жертвах голода нет.</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Массовое бегство миллионов людей из деревни в поис</w:t>
        <w:softHyphen/>
        <w:t>ках лучшей жизни обострило сложное социально-полити</w:t>
        <w:softHyphen/>
        <w:t>ческое положение в стране. Для прекращения этого некон</w:t>
        <w:softHyphen/>
        <w:t>тролируемого процесса, а также для выявления беглых «ку</w:t>
        <w:softHyphen/>
        <w:t>лаков» на рубеже 1932-1933 гг. был введен паспортный ре</w:t>
        <w:softHyphen/>
        <w:t>жим с пропиской в определенном месте жительства. Отны</w:t>
        <w:softHyphen/>
        <w:t>не передвигаться по стране можно было лишь при наличии паспорта или документа, официально его заменяющего. Паспорта выдавали жителям городов, поселков городского типа, работникам совхозов. Колхозникам и крестьянам-ед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ноличникам паспорта не выдавали. Это прикрепило земле и колхозам. Со второй пятилетки официально </w:t>
      </w:r>
      <w:r>
        <w:rPr>
          <w:rFonts w:cs="Times New Roman" w:ascii="Times New Roman" w:hAnsi="Times New Roman"/>
          <w:color w:val="000000"/>
          <w:sz w:val="20"/>
          <w:szCs w:val="20"/>
          <w:lang w:val="en-US"/>
        </w:rPr>
        <w:t>uoflHjj</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нуть деревию можно было через организованный государ, ством набор рабочей силы на промышленные стройки; уче«</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бу в старших классах средней школы, школах ФЗО, ремес</w:t>
        <w:softHyphen/>
        <w:t>ленных училищах, техникумах, вузах; службу в Красной</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рмии; работу механизаторами в МТС.</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Регулируемый процесс формирования рабочих кадров привел к снижению темпов роста городского населения, численности рабочих и служащих. Если с 1928 г. по 1932 г. число рабочих и служащих увеличилась более чем в 2 раза (с 10,5 млн. до 22,6 млн.), то в последующие восемь лет в полтора раза. В1940 г. их было 31,2 млн. человек, с учетом инженерно-технических и рабочих кадров присоединенных в 1939-1940 гг. территорий. По переписи 1939 г. при общей численности населения СССР в 170,6 млн. человек в горо</w:t>
        <w:softHyphen/>
        <w:t>дах проживало 33% населения, против 18% по переписи 1926 г.</w:t>
      </w:r>
    </w:p>
    <w:p>
      <w:pPr>
        <w:pStyle w:val="Normal"/>
        <w:widowControl/>
        <w:rPr/>
      </w:pPr>
      <w:r>
        <w:rPr>
          <w:rFonts w:cs="Times New Roman" w:ascii="Times New Roman" w:hAnsi="Times New Roman"/>
          <w:color w:val="000000"/>
          <w:sz w:val="20"/>
          <w:szCs w:val="20"/>
        </w:rPr>
        <w:t xml:space="preserve">3. </w:t>
      </w:r>
      <w:r>
        <w:rPr>
          <w:rFonts w:cs="Times New Roman" w:ascii="Times New Roman" w:hAnsi="Times New Roman"/>
          <w:i/>
          <w:iCs/>
          <w:color w:val="000000"/>
          <w:sz w:val="20"/>
          <w:szCs w:val="20"/>
        </w:rPr>
        <w:t>Политическое развитие в 1930-е годы</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Противоречивость политического развития СССР в 1920-е годы особой остроты достигла в 1930-е годы. С одной стороны, шел процесс расширения и законодательного зак</w:t>
        <w:softHyphen/>
        <w:t>репления демократических преобразований, социально-по</w:t>
        <w:softHyphen/>
        <w:t>литической консолидации общества, с другой — репрессив</w:t>
        <w:softHyphen/>
        <w:t>ная роль государства резко усилилась.</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онституция СССР 1936 г. Показателем дальнейшей демократизации стали принятие новой Конституции СССР и выборы в Советы в 1937-1939 гг. Вопрос о Конституции впервые был поднят в начале 1935 г. 1 февраля пленум ЦК ВКП (б) высказался за внесение уточнений в действующую союзную Конституцию в плане изменений избирательной системы и социально-экономической основы (с учетом со</w:t>
        <w:softHyphen/>
        <w:t>здания социалистической индустрии, колхозного строя, ликвидации многоукладности и т.п.). В том же месяце VII съезд Советов СССР поручил ЦИК СССР создать Конститу</w:t>
        <w:softHyphen/>
        <w:t>ционную комиссию для пересмотра Конституции 1924 Г» Созданную 7 февраля 1935 г. комиссию возглавил</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И. В. Сталин. Его заместителями были М. И. Калинин и В. М. Молотов, секретарем — И. А. Акулов. К осени 1935 г. комиссия пришла к выводу, что ограничиться одними по</w:t>
        <w:softHyphen/>
        <w:t>правками невозможно, необходимо разработать новую Кон</w:t>
        <w:softHyphen/>
        <w:t>ституцию. К маю 1936 г. проект был готов, в июне его одоб</w:t>
        <w:softHyphen/>
        <w:t>рили ЦК партии и Президиум ЦИК СССР, тогда же он был опубликован в печати для всенародного обсуждения. Пер</w:t>
        <w:softHyphen/>
        <w:t>вое в советской истории всенародное обсуждение проекта Ос</w:t>
        <w:softHyphen/>
        <w:t>новного Закона длилось пять с половиной месяцев. Много</w:t>
        <w:softHyphen/>
        <w:t>численные замечания, поступившие в печать и в комиссию от граждан СССР, впоследствии не были учтены, но обсуж</w:t>
        <w:softHyphen/>
        <w:t>дение сыграло важную агитационно-пропагандистскую роль как доказательство «заботы партии и правительства» о народе и его мнении.</w:t>
      </w:r>
    </w:p>
    <w:p>
      <w:pPr>
        <w:pStyle w:val="Normal"/>
        <w:widowControl/>
        <w:jc w:val="both"/>
        <w:rPr/>
      </w:pPr>
      <w:r>
        <w:rPr>
          <w:rFonts w:cs="Times New Roman" w:ascii="Times New Roman" w:hAnsi="Times New Roman"/>
          <w:color w:val="000000"/>
          <w:sz w:val="20"/>
          <w:szCs w:val="20"/>
        </w:rPr>
        <w:t>В ноябре 1936 г. съезды Советов союзных республик одобрили проект Конституции и избрали делегатов на Все</w:t>
        <w:softHyphen/>
        <w:t xml:space="preserve">союзный съезд для его окончательного утверждения. VIII чрезвычайный съезд Советов СССР (25 ноября </w:t>
      </w:r>
      <w:r>
        <w:rPr>
          <w:rFonts w:cs="Franklin Gothic Medium Cond" w:ascii="Franklin Gothic Medium Cond" w:hAnsi="Franklin Gothic Medium Cond"/>
          <w:color w:val="000000"/>
          <w:sz w:val="20"/>
          <w:szCs w:val="20"/>
        </w:rPr>
        <w:t xml:space="preserve">— </w:t>
      </w:r>
      <w:r>
        <w:rPr>
          <w:rFonts w:cs="Times New Roman" w:ascii="Times New Roman" w:hAnsi="Times New Roman"/>
          <w:color w:val="000000"/>
          <w:sz w:val="20"/>
          <w:szCs w:val="20"/>
        </w:rPr>
        <w:t>5 декабря 1936 г.) заслушал доклад И. В. Сталина «О проекте Консти</w:t>
        <w:softHyphen/>
        <w:t>туции СССР», обсудил и доработал проект, а на последнем заседании 5 декабря вначале постатейно, затем в целом ут</w:t>
        <w:softHyphen/>
        <w:t>вердил окончательный текст Конституции СССР. День при</w:t>
        <w:softHyphen/>
        <w:t>нятия новой Конституции, сразу же названной «сталинс</w:t>
        <w:softHyphen/>
        <w:t>кой», был объявлен празднико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оложения Конституции СССР 1936 г. своди</w:t>
        <w:softHyphen/>
        <w:t xml:space="preserve">лись к следующим восьми: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итуция провозгласила победу социализма в СССР на том основании, что в стране были ликвидированы эксп</w:t>
        <w:softHyphen/>
        <w:t>луататорские классы. Она ввела новое наименование Сове</w:t>
        <w:softHyphen/>
        <w:t>тов— Советы депутатов трудящихся, закрепила за ними роль политической основы общества. Одновременно ст. 126 закрепила руководящую роль коммунистической партии в жизни государства и общества, обозначив партию как «пе</w:t>
        <w:softHyphen/>
        <w:t>редовой отряд» и «руководящее ядр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ысшим органом государственной власти провозгла</w:t>
        <w:softHyphen/>
        <w:t>шался Верховный Совет СССР, состоявший из двух равно-ярвных палат — Совета Союза и Совета Национальностей. Отныне только Верховный Совет мог осуществлять законо</w:t>
        <w:softHyphen/>
        <w:t>дательную власть в СССР (прежде принимать законы могл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pPr>
      <w:r>
        <w:rPr>
          <w:rFonts w:cs="Century Schoolbook"/>
          <w:color w:val="000000"/>
          <w:sz w:val="20"/>
          <w:szCs w:val="20"/>
        </w:rPr>
        <w:t xml:space="preserve">съезд Советов СССР, ЦИК СССР, Президиум ЦИК </w:t>
      </w:r>
      <w:r>
        <w:rPr>
          <w:rFonts w:cs="Century Schoolbook"/>
          <w:color w:val="000000"/>
          <w:sz w:val="18"/>
          <w:szCs w:val="18"/>
        </w:rPr>
        <w:t>СССР,СНК СССР). Он же формировал правительство СССР — Со-вет Народных Комиссаров.</w:t>
      </w:r>
    </w:p>
    <w:p>
      <w:pPr>
        <w:pStyle w:val="Normal"/>
        <w:widowControl/>
        <w:jc w:val="both"/>
        <w:rPr>
          <w:rFonts w:cs="Century Schoolbook"/>
          <w:color w:val="000000"/>
          <w:sz w:val="18"/>
          <w:szCs w:val="18"/>
        </w:rPr>
      </w:pPr>
      <w:r>
        <w:rPr>
          <w:rFonts w:cs="Century Schoolbook"/>
          <w:color w:val="000000"/>
          <w:sz w:val="18"/>
          <w:szCs w:val="18"/>
        </w:rPr>
        <w:t>Конституция провозгласила экономическую основу СССР — социалистическую собственность, существовавшую в двух формах: государственной и кооперативно-колхозной.</w:t>
      </w:r>
    </w:p>
    <w:p>
      <w:pPr>
        <w:pStyle w:val="Normal"/>
        <w:widowControl/>
        <w:jc w:val="both"/>
        <w:rPr>
          <w:rFonts w:cs="Century Schoolbook"/>
          <w:color w:val="000000"/>
          <w:sz w:val="18"/>
          <w:szCs w:val="18"/>
        </w:rPr>
      </w:pPr>
      <w:r>
        <w:rPr>
          <w:rFonts w:cs="Century Schoolbook"/>
          <w:color w:val="000000"/>
          <w:sz w:val="18"/>
          <w:szCs w:val="18"/>
        </w:rPr>
        <w:t>Вместе с тем она допускала мелкое частное хозяйство еди</w:t>
        <w:softHyphen/>
        <w:t>ноличных крестьян и кустарей, основанное на личном тру</w:t>
        <w:softHyphen/>
        <w:t>де. Эксплуатация человека человеком запрещалась.</w:t>
      </w:r>
    </w:p>
    <w:p>
      <w:pPr>
        <w:pStyle w:val="Normal"/>
        <w:widowControl/>
        <w:jc w:val="both"/>
        <w:rPr>
          <w:rFonts w:cs="Century Schoolbook"/>
          <w:color w:val="000000"/>
          <w:sz w:val="18"/>
          <w:szCs w:val="18"/>
        </w:rPr>
      </w:pPr>
      <w:r>
        <w:rPr>
          <w:rFonts w:cs="Century Schoolbook"/>
          <w:color w:val="000000"/>
          <w:sz w:val="18"/>
          <w:szCs w:val="18"/>
        </w:rPr>
        <w:t>Конституция закрепила свертывание рыночной и утвер</w:t>
        <w:softHyphen/>
        <w:t>ждение государственной плановой экономики.</w:t>
      </w:r>
    </w:p>
    <w:p>
      <w:pPr>
        <w:pStyle w:val="Normal"/>
        <w:widowControl/>
        <w:jc w:val="both"/>
        <w:rPr>
          <w:rFonts w:cs="Century Schoolbook"/>
          <w:color w:val="000000"/>
          <w:sz w:val="18"/>
          <w:szCs w:val="18"/>
        </w:rPr>
      </w:pPr>
      <w:r>
        <w:rPr>
          <w:rFonts w:cs="Century Schoolbook"/>
          <w:color w:val="000000"/>
          <w:sz w:val="18"/>
          <w:szCs w:val="18"/>
        </w:rPr>
        <w:t>Конституция закрепила новый состав субъектов союз</w:t>
        <w:softHyphen/>
        <w:t>ного государства. Общее число союзных республик было увеличено с 7 до 11. Казахская и Киргизская автономные республики преобразовывались в союзные. ЗСФСР упразд</w:t>
        <w:softHyphen/>
        <w:t>нялась, и Азербайджанская, Армянская, Грузинская рес</w:t>
        <w:softHyphen/>
        <w:t>публики непосредственно входили в состав СССР.</w:t>
      </w:r>
    </w:p>
    <w:p>
      <w:pPr>
        <w:pStyle w:val="Normal"/>
        <w:widowControl/>
        <w:jc w:val="both"/>
        <w:rPr>
          <w:rFonts w:cs="Century Schoolbook"/>
          <w:color w:val="000000"/>
          <w:sz w:val="18"/>
          <w:szCs w:val="18"/>
        </w:rPr>
      </w:pPr>
      <w:r>
        <w:rPr>
          <w:rFonts w:cs="Century Schoolbook"/>
          <w:color w:val="000000"/>
          <w:sz w:val="18"/>
          <w:szCs w:val="18"/>
        </w:rPr>
        <w:t>Конституция провозгласила широкий круг основных прав и свобод граждан: право на труд, отдых, материальное обеспечение в старости, в случае болезни или потери трудо</w:t>
        <w:softHyphen/>
        <w:t>способности, право на образование; свободу совести, слова, печати, собраний, митингов, демонстраций; неприкосновен</w:t>
        <w:softHyphen/>
        <w:t>ность личности, жилища граждан и др.</w:t>
      </w:r>
    </w:p>
    <w:p>
      <w:pPr>
        <w:pStyle w:val="Normal"/>
        <w:widowControl/>
        <w:jc w:val="both"/>
        <w:rPr>
          <w:rFonts w:cs="Century Schoolbook"/>
          <w:color w:val="000000"/>
          <w:sz w:val="18"/>
          <w:szCs w:val="18"/>
        </w:rPr>
      </w:pPr>
      <w:r>
        <w:rPr>
          <w:rFonts w:cs="Century Schoolbook"/>
          <w:color w:val="000000"/>
          <w:sz w:val="18"/>
          <w:szCs w:val="18"/>
        </w:rPr>
        <w:t>Конституция утвердила всеобщую воинскую обязан</w:t>
        <w:softHyphen/>
        <w:t>ность. Служба в Красной армии провозглашалась священ</w:t>
        <w:softHyphen/>
        <w:t>ным долгом всех граждан СССР.</w:t>
      </w:r>
    </w:p>
    <w:p>
      <w:pPr>
        <w:pStyle w:val="Normal"/>
        <w:widowControl/>
        <w:jc w:val="both"/>
        <w:rPr>
          <w:rFonts w:cs="Century Schoolbook"/>
          <w:color w:val="000000"/>
          <w:sz w:val="18"/>
          <w:szCs w:val="18"/>
        </w:rPr>
      </w:pPr>
      <w:r>
        <w:rPr>
          <w:rFonts w:cs="Century Schoolbook"/>
          <w:color w:val="000000"/>
          <w:sz w:val="18"/>
          <w:szCs w:val="18"/>
        </w:rPr>
        <w:t>Конституция вводила новую избирательную систему. Все органы государственной власти снизу доверху выбира</w:t>
        <w:softHyphen/>
        <w:t>лись на основе всеобщих, равных, прямых выборов при тай</w:t>
        <w:softHyphen/>
        <w:t>ном голосовании. Депутаты были обязаны периодически отчитываться перед избирателями, а избиратели имели пра</w:t>
        <w:softHyphen/>
        <w:t>во отзыва депутатов, не оправдавших их доверие.</w:t>
      </w:r>
    </w:p>
    <w:p>
      <w:pPr>
        <w:pStyle w:val="Normal"/>
        <w:widowControl/>
        <w:jc w:val="both"/>
        <w:rPr>
          <w:rFonts w:cs="Century Schoolbook"/>
          <w:color w:val="000000"/>
          <w:sz w:val="18"/>
          <w:szCs w:val="18"/>
        </w:rPr>
      </w:pPr>
      <w:r>
        <w:rPr>
          <w:rFonts w:cs="Century Schoolbook"/>
          <w:color w:val="000000"/>
          <w:sz w:val="18"/>
          <w:szCs w:val="18"/>
        </w:rPr>
        <w:t>Основные положения новой Конституции не могли не вдохновлять граждан, рождая в них уверенность в завтраш</w:t>
        <w:softHyphen/>
        <w:t>нем дне, надежды на лучшую жизнь, на прекращение не</w:t>
        <w:softHyphen/>
        <w:t>справедливостей и государственного террора. Вера в мудро</w:t>
        <w:softHyphen/>
        <w:t>го и справедливого правителя и силу закона в широких сло</w:t>
        <w:softHyphen/>
        <w:t>ях населения СССР была велика и неистребима.</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rFonts w:cs="Century Schoolbook"/>
          <w:color w:val="000000"/>
          <w:sz w:val="18"/>
          <w:szCs w:val="18"/>
        </w:rPr>
      </w:pPr>
      <w:r>
        <w:rPr>
          <w:rFonts w:cs="Century Schoolbook"/>
          <w:color w:val="000000"/>
          <w:sz w:val="18"/>
          <w:szCs w:val="18"/>
        </w:rPr>
        <w:t>Выборы в Советы. Принятие новой Конституции поло</w:t>
        <w:softHyphen/>
        <w:t>жило начало целой череде государственных преобразований</w:t>
      </w:r>
    </w:p>
    <w:p>
      <w:pPr>
        <w:pStyle w:val="Normal"/>
        <w:widowControl/>
        <w:jc w:val="both"/>
        <w:rPr>
          <w:rFonts w:cs="Century Schoolbook"/>
          <w:color w:val="000000"/>
          <w:sz w:val="18"/>
          <w:szCs w:val="18"/>
        </w:rPr>
      </w:pPr>
      <w:r>
        <w:rPr>
          <w:rFonts w:cs="Century Schoolbook"/>
          <w:color w:val="000000"/>
          <w:sz w:val="18"/>
          <w:szCs w:val="18"/>
        </w:rPr>
        <w:t>и избирательных кампаний, которые продолжались три года. В декабре 1937 г. состоялись выборы в Верховный Со</w:t>
        <w:softHyphen/>
        <w:t>вет СССР. На безальтернативной основе было избрано 1143 депутата. В январе 1938 г. первая сессия ВС СССР избрала Президиум Верховного Совета, председателем которого стал М. И. Калинин. Его первыми заместителями стали предсе</w:t>
        <w:softHyphen/>
        <w:t>датели президиумов верховных советов союзных республик. Предложение Ленина (октябрь 1922 г.) одновременно изби</w:t>
        <w:softHyphen/>
        <w:t>рать на пост главы союзного государства представителей всех союзных республик было еще в 1927 г. признано неце</w:t>
        <w:softHyphen/>
        <w:t>лесообразным, а новая Конституция его окончательно сня</w:t>
        <w:softHyphen/>
        <w:t>ла. Сессия образовала союзное правительство — Совет На</w:t>
        <w:softHyphen/>
        <w:t>родных Комиссаров, которое возглавил В. М. Молотов. Этот пост он занимал с конца 1930 г., после снятия А. И. Рыко</w:t>
        <w:softHyphen/>
        <w:t>ва.</w:t>
      </w:r>
    </w:p>
    <w:p>
      <w:pPr>
        <w:pStyle w:val="Normal"/>
        <w:widowControl/>
        <w:jc w:val="both"/>
        <w:rPr>
          <w:rFonts w:cs="Century Schoolbook"/>
          <w:color w:val="000000"/>
          <w:sz w:val="18"/>
          <w:szCs w:val="18"/>
        </w:rPr>
      </w:pPr>
      <w:r>
        <w:rPr>
          <w:rFonts w:cs="Century Schoolbook"/>
          <w:color w:val="000000"/>
          <w:sz w:val="18"/>
          <w:szCs w:val="18"/>
        </w:rPr>
        <w:t>В 1937 г. состоялось всенародное обсуждение и приня</w:t>
        <w:softHyphen/>
        <w:t>тие конституций союзных и автономных республик. Летом 1938 г. были проведены выборы в верховные советы этих республик. Тогда же состоялись их первые сессии, которые избрали президиумы верховных советов и образовали пра</w:t>
        <w:softHyphen/>
        <w:t>вительства союзных и автономных республик.</w:t>
      </w:r>
    </w:p>
    <w:p>
      <w:pPr>
        <w:pStyle w:val="Normal"/>
        <w:widowControl/>
        <w:jc w:val="both"/>
        <w:rPr>
          <w:rFonts w:cs="Century Schoolbook"/>
          <w:color w:val="000000"/>
          <w:sz w:val="18"/>
          <w:szCs w:val="18"/>
        </w:rPr>
      </w:pPr>
      <w:r>
        <w:rPr>
          <w:rFonts w:cs="Century Schoolbook"/>
          <w:color w:val="000000"/>
          <w:sz w:val="18"/>
          <w:szCs w:val="18"/>
        </w:rPr>
        <w:t>В 1939 г. прошли выборы депутатов в местные советы: краевые, областные, районные, городские, районные в го</w:t>
        <w:softHyphen/>
        <w:t>родах, сельские, поселковые, автономных областей и наци</w:t>
        <w:softHyphen/>
        <w:t>ональных округов. Депутатский корпус «блока коммунис</w:t>
        <w:softHyphen/>
        <w:t>тов и беспартийных», избранный в 1937-1939 гг., насчиты</w:t>
        <w:softHyphen/>
        <w:t>вал 1,3 млн. человек.</w:t>
      </w:r>
    </w:p>
    <w:p>
      <w:pPr>
        <w:pStyle w:val="Normal"/>
        <w:widowControl/>
        <w:jc w:val="both"/>
        <w:rPr>
          <w:rFonts w:cs="Century Schoolbook"/>
          <w:color w:val="000000"/>
          <w:sz w:val="18"/>
          <w:szCs w:val="18"/>
        </w:rPr>
      </w:pPr>
      <w:r>
        <w:rPr>
          <w:rFonts w:cs="Century Schoolbook"/>
          <w:color w:val="000000"/>
          <w:sz w:val="18"/>
          <w:szCs w:val="18"/>
        </w:rPr>
        <w:t>XVIII съезд ВКП (б). В марте 1939 г. в Москве состоялся XVIII съезд ВКП (б), на котором Сталин выдвинул положе</w:t>
        <w:softHyphen/>
        <w:t>ние о возможности построения коммунизма в одной стране, СССР, в условиях «капиталистического окружения». Вы</w:t>
        <w:softHyphen/>
        <w:t>вод о построении в СССР социализма (1936 г.) и задача пе</w:t>
        <w:softHyphen/>
        <w:t>рехода к строительству коммунизма (1939 г.) были основа</w:t>
        <w:softHyphen/>
        <w:t>ны на степени огосударствления всех сторон жизни советс</w:t>
        <w:softHyphen/>
        <w:t>кого общества. Никакого отношения к марксизму они не имели. Они стали идеологическим оформлением генераль</w:t>
        <w:softHyphen/>
        <w:t>ного курса партии на усиление роли государства в целом и</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rFonts w:cs="Century Schoolbook"/>
          <w:color w:val="000000"/>
          <w:sz w:val="18"/>
          <w:szCs w:val="18"/>
        </w:rPr>
      </w:pPr>
      <w:r>
        <w:rPr>
          <w:rFonts w:cs="Century Schoolbook"/>
          <w:color w:val="000000"/>
          <w:sz w:val="18"/>
          <w:szCs w:val="18"/>
        </w:rPr>
        <w:t>его центрального аппарата в частности, в создании И носпособной военно-промышленой державы. Поэтому на партийном съезде Сталин резко осудил «вредные и ошибоч</w:t>
        <w:softHyphen/>
        <w:t>ные» , по его мнению, взгляды об отмирании государства при социализме, об ослаблении и свертывании государственных органов и функций.</w:t>
      </w:r>
    </w:p>
    <w:p>
      <w:pPr>
        <w:pStyle w:val="Normal"/>
        <w:widowControl/>
        <w:jc w:val="both"/>
        <w:rPr>
          <w:rFonts w:cs="Century Schoolbook"/>
          <w:color w:val="000000"/>
          <w:sz w:val="18"/>
          <w:szCs w:val="18"/>
        </w:rPr>
      </w:pPr>
      <w:r>
        <w:rPr>
          <w:rFonts w:cs="Century Schoolbook"/>
          <w:color w:val="000000"/>
          <w:sz w:val="18"/>
          <w:szCs w:val="18"/>
        </w:rPr>
        <w:t>В1939-40 гг. было создано более 20 новых союзных нар</w:t>
        <w:softHyphen/>
        <w:t>коматов. Москва сосредоточила в своих руках руководство почти всеми отраслями народного хозяйства. Экономичес</w:t>
        <w:softHyphen/>
        <w:t>кие права и финансовые возможности союзных республик были резко ограничены в пользу союзного центра.</w:t>
      </w:r>
    </w:p>
    <w:p>
      <w:pPr>
        <w:pStyle w:val="Normal"/>
        <w:widowControl/>
        <w:jc w:val="both"/>
        <w:rPr>
          <w:rFonts w:cs="Century Schoolbook"/>
          <w:color w:val="000000"/>
          <w:sz w:val="18"/>
          <w:szCs w:val="18"/>
        </w:rPr>
      </w:pPr>
      <w:r>
        <w:rPr>
          <w:rFonts w:cs="Century Schoolbook"/>
          <w:color w:val="000000"/>
          <w:sz w:val="18"/>
          <w:szCs w:val="18"/>
        </w:rPr>
        <w:t>Внутрипартийная борьба в 30-е годы. Политическое</w:t>
      </w:r>
    </w:p>
    <w:p>
      <w:pPr>
        <w:pStyle w:val="Normal"/>
        <w:widowControl/>
        <w:jc w:val="both"/>
        <w:rPr>
          <w:rFonts w:cs="Century Schoolbook"/>
          <w:color w:val="000000"/>
          <w:sz w:val="18"/>
          <w:szCs w:val="18"/>
        </w:rPr>
      </w:pPr>
      <w:r>
        <w:rPr>
          <w:rFonts w:cs="Century Schoolbook"/>
          <w:color w:val="000000"/>
          <w:sz w:val="18"/>
          <w:szCs w:val="18"/>
        </w:rPr>
        <w:t>развитие СССР с конца 20-х годов свидетельствовало об уси</w:t>
        <w:softHyphen/>
        <w:t>лении партийно-государственного вмешательства во все сто</w:t>
        <w:softHyphen/>
        <w:t>роны жизни общества, все более беспощадном подавлении инакомыслия и противодействия, о возрастающем беспо</w:t>
        <w:softHyphen/>
        <w:t>койстве руководства по поводу возможного переворота внут</w:t>
        <w:softHyphen/>
        <w:t>ри страны и военного вторжения извне.</w:t>
      </w:r>
    </w:p>
    <w:p>
      <w:pPr>
        <w:pStyle w:val="Normal"/>
        <w:widowControl/>
        <w:jc w:val="both"/>
        <w:rPr>
          <w:rFonts w:cs="Century Schoolbook"/>
          <w:color w:val="000000"/>
          <w:sz w:val="18"/>
          <w:szCs w:val="18"/>
        </w:rPr>
      </w:pPr>
      <w:r>
        <w:rPr>
          <w:rFonts w:cs="Century Schoolbook"/>
          <w:color w:val="000000"/>
          <w:sz w:val="18"/>
          <w:szCs w:val="18"/>
        </w:rPr>
        <w:t>Лихорадка внутрипартийной борьбы 20-х годов не пре</w:t>
        <w:softHyphen/>
        <w:t>кратилась с идейно-политическим разгромом «левой» и «правой» оппозиции. Наоборот, в 30-е годы борьба усили</w:t>
        <w:softHyphen/>
        <w:t>лась, но ее формы изменились. Глубокие социально-эконо</w:t>
        <w:softHyphen/>
        <w:t>мические преобразования, перепахавшие страну и повлек</w:t>
        <w:softHyphen/>
        <w:t>шие трагические для широких слоев населения послед</w:t>
        <w:softHyphen/>
        <w:t>ствия, вызвали сопротивление в партии «генеральному кур</w:t>
        <w:softHyphen/>
        <w:t>су» ЦК ВКП (б). В партии появилось движение с целью не просто исправить «искривления» и «перегибы», но сменить курс, прежде всего отстранением Сталина от власти. Одни (меньшинство) считали его главным виновником всех бед, обрушенных на народ, другие (большинство) видели в нем единственного вождя, способного удержать партийно-госу</w:t>
        <w:softHyphen/>
        <w:t>дарственный корабль от гибели на крутом изломе советской истории.</w:t>
      </w:r>
    </w:p>
    <w:p>
      <w:pPr>
        <w:pStyle w:val="Normal"/>
        <w:widowControl/>
        <w:jc w:val="both"/>
        <w:rPr>
          <w:rFonts w:cs="Century Schoolbook"/>
          <w:color w:val="000000"/>
          <w:sz w:val="18"/>
          <w:szCs w:val="18"/>
        </w:rPr>
      </w:pPr>
      <w:r>
        <w:rPr>
          <w:rFonts w:cs="Century Schoolbook"/>
          <w:color w:val="000000"/>
          <w:sz w:val="18"/>
          <w:szCs w:val="18"/>
        </w:rPr>
        <w:t>В двадцатые годы оппозиция выступала и отстаивала свои взгляды открыто. С конца двадцатых годов, в услови</w:t>
        <w:softHyphen/>
        <w:t>ях преследования инакомыслия, выступления и организа</w:t>
        <w:softHyphen/>
        <w:t>ции оппозиции стали тайными, скрытыми. Официально заявляя о поддержке сталинского руководства, оппозици</w:t>
        <w:softHyphen/>
        <w:t>онные силы в неофициальной, подпольной обстановке на-</w:t>
      </w:r>
    </w:p>
    <w:p>
      <w:pPr>
        <w:pStyle w:val="Normal"/>
        <w:widowControl/>
        <w:jc w:val="both"/>
        <w:rPr>
          <w:rFonts w:cs="Century Schoolbook"/>
          <w:color w:val="000000"/>
          <w:sz w:val="18"/>
          <w:szCs w:val="18"/>
          <w:lang w:val="en-US"/>
        </w:rPr>
      </w:pPr>
      <w:r>
        <w:rPr>
          <w:rFonts w:cs="Century Schoolbook"/>
          <w:color w:val="000000"/>
          <w:sz w:val="18"/>
          <w:szCs w:val="18"/>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rFonts w:cs="Century Schoolbook"/>
          <w:color w:val="000000"/>
          <w:sz w:val="18"/>
          <w:szCs w:val="18"/>
        </w:rPr>
      </w:pPr>
      <w:r>
        <w:rPr>
          <w:rFonts w:cs="Century Schoolbook"/>
          <w:color w:val="000000"/>
          <w:sz w:val="18"/>
          <w:szCs w:val="18"/>
        </w:rPr>
        <w:t>деялись найти поддержку среди партийных масс для реа</w:t>
        <w:softHyphen/>
        <w:t>лизации своих целей. Это позволило Сталину обвинить ина</w:t>
        <w:softHyphen/>
        <w:t>комыслящих, во-первых, в «двурушничестве», во-вторых, в контрреволюционной деятельности, в-третьих, требовать применения к ним не только организационно-партийных, но и уголовных мер преследования.</w:t>
      </w:r>
    </w:p>
    <w:p>
      <w:pPr>
        <w:pStyle w:val="Normal"/>
        <w:widowControl/>
        <w:jc w:val="both"/>
        <w:rPr>
          <w:rFonts w:cs="Century Schoolbook"/>
          <w:color w:val="000000"/>
          <w:sz w:val="18"/>
          <w:szCs w:val="18"/>
        </w:rPr>
      </w:pPr>
      <w:r>
        <w:rPr>
          <w:rFonts w:cs="Century Schoolbook"/>
          <w:color w:val="000000"/>
          <w:sz w:val="18"/>
          <w:szCs w:val="18"/>
        </w:rPr>
        <w:t>Главным идеологом и организатором антисталинской оппозиции высшее руководство СССР считало высланного за границу и лишенного советского гражданства Л. Д. Троц</w:t>
        <w:softHyphen/>
        <w:t>кого. При исключении из партии он открыто пригрозил вер</w:t>
        <w:softHyphen/>
        <w:t>нуться в будущем к руководству и расстрелять Сталина и его ближайших сторонников. В 30-е годы борьба с инако</w:t>
        <w:softHyphen/>
        <w:t>мыслящими шла под знаменем борьбы с троцкистами, ко</w:t>
        <w:softHyphen/>
        <w:t>торые якобы превратились в банду шпионов, убийц, терро</w:t>
        <w:softHyphen/>
        <w:t>ристов и диверсантов. Сталин прилагал максимальные уси</w:t>
        <w:softHyphen/>
        <w:t>лия, чтобы уберечь партию от влияния Троцкого.</w:t>
      </w:r>
    </w:p>
    <w:p>
      <w:pPr>
        <w:pStyle w:val="Normal"/>
        <w:widowControl/>
        <w:jc w:val="both"/>
        <w:rPr/>
      </w:pPr>
      <w:r>
        <w:rPr>
          <w:rFonts w:cs="Century Schoolbook"/>
          <w:color w:val="000000"/>
          <w:sz w:val="18"/>
          <w:szCs w:val="18"/>
        </w:rPr>
        <w:t>В марте 1932 г. в журнале «Бюллетень оппозиции», ко</w:t>
        <w:softHyphen/>
        <w:t>торый издавался за границей с 1929 г., было опубликовано открытое письмо Троцкого Президиуму ЦИК СССР, от име</w:t>
        <w:softHyphen/>
        <w:t>ни которого был издан указ от 20 февраля 1932 г. о лише</w:t>
        <w:softHyphen/>
        <w:t>нии Троцкого советского гражданства. В письме Троцкий называл указ «фальшивой бумажкой», которая не удержит его и его единомышленников «от выполнения нашего дол</w:t>
        <w:softHyphen/>
        <w:t xml:space="preserve">га». Этот долг, по мнению Троцкого, состоял в том, что «надо, наконец, выполнить последний настойчивый совет Ленина: </w:t>
      </w:r>
      <w:r>
        <w:rPr>
          <w:rFonts w:cs="Century Schoolbook"/>
          <w:i/>
          <w:iCs/>
          <w:color w:val="000000"/>
          <w:sz w:val="18"/>
          <w:szCs w:val="18"/>
        </w:rPr>
        <w:t xml:space="preserve">убрать </w:t>
      </w:r>
      <w:r>
        <w:rPr>
          <w:rFonts w:cs="Century Schoolbook"/>
          <w:color w:val="000000"/>
          <w:sz w:val="18"/>
          <w:szCs w:val="18"/>
        </w:rPr>
        <w:t>Сталина» и «пересмотреть всю советскую систему». Он призывал не партийные массы, а руководите</w:t>
        <w:softHyphen/>
        <w:t>лей партии и государства присоединиться к нему, выйти из «тупика», в который завел их Сталин.</w:t>
      </w:r>
    </w:p>
    <w:p>
      <w:pPr>
        <w:pStyle w:val="Normal"/>
        <w:widowControl/>
        <w:jc w:val="both"/>
        <w:rPr>
          <w:rFonts w:cs="Century Schoolbook"/>
          <w:color w:val="000000"/>
          <w:sz w:val="18"/>
          <w:szCs w:val="18"/>
        </w:rPr>
      </w:pPr>
      <w:r>
        <w:rPr>
          <w:rFonts w:cs="Century Schoolbook"/>
          <w:color w:val="000000"/>
          <w:sz w:val="18"/>
          <w:szCs w:val="18"/>
        </w:rPr>
        <w:t>Внутри страны в 1932 г. идейным союзником Троцкого и центральной фигурой сопротивления стал М. Н. Рютин. Бывший секретарь Краснопресненского райкома партии г. Москвы, исключенный из партии в 1930 г., Рютин подго</w:t>
        <w:softHyphen/>
        <w:t>товил в марте 1932 г. большую теоретическую работу «Ста</w:t>
        <w:softHyphen/>
        <w:t>лин и кризис пролетарской диктатуры». По рекомендации старых большевиков В. Н. Каюрова и М. С. Иванова на ос</w:t>
        <w:softHyphen/>
        <w:t>нове своей работы он написал манифест-обращение «Ко всем членам партии ». Документы составили программу действий организации, названной «Союзом защиты ленинизма», а за-</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Century Schoolbook"/>
          <w:color w:val="000000"/>
          <w:sz w:val="18"/>
          <w:szCs w:val="18"/>
        </w:rPr>
      </w:pPr>
      <w:r>
        <w:rPr>
          <w:rFonts w:cs="Century Schoolbook"/>
          <w:color w:val="000000"/>
          <w:sz w:val="18"/>
          <w:szCs w:val="18"/>
        </w:rPr>
        <w:t>тем «Союзом марксистов-ленинцев», в ее состав вошло 42 человека. С организацией были связаны Зиновьев и Каменев.</w:t>
      </w:r>
    </w:p>
    <w:p>
      <w:pPr>
        <w:pStyle w:val="Normal"/>
        <w:widowControl/>
        <w:jc w:val="both"/>
        <w:rPr>
          <w:rFonts w:cs="Century Schoolbook"/>
          <w:color w:val="000000"/>
          <w:sz w:val="18"/>
          <w:szCs w:val="18"/>
        </w:rPr>
      </w:pPr>
      <w:r>
        <w:rPr>
          <w:rFonts w:cs="Century Schoolbook"/>
          <w:color w:val="000000"/>
          <w:sz w:val="18"/>
          <w:szCs w:val="18"/>
        </w:rPr>
        <w:t>Члены «Союза» обвинили руководство ВКП (б) и лично Сталина в предательстве мировой революции; в форсирован</w:t>
        <w:softHyphen/>
        <w:t>ной, ударившей по рабочим и служащим индустриализа</w:t>
        <w:softHyphen/>
        <w:t>ции; в насильственной коллективизации; в «чудовищном обнищании масс» и голоде. Они призвали к свержению Ста</w:t>
        <w:softHyphen/>
        <w:t>лина и «его клики» и первым шагом к этому рассматривали создание и расширение своей организации.</w:t>
      </w:r>
    </w:p>
    <w:p>
      <w:pPr>
        <w:pStyle w:val="Normal"/>
        <w:widowControl/>
        <w:jc w:val="both"/>
        <w:rPr>
          <w:rFonts w:cs="Century Schoolbook"/>
          <w:color w:val="000000"/>
          <w:sz w:val="18"/>
          <w:szCs w:val="18"/>
        </w:rPr>
      </w:pPr>
      <w:r>
        <w:rPr>
          <w:rFonts w:cs="Century Schoolbook"/>
          <w:color w:val="000000"/>
          <w:sz w:val="18"/>
          <w:szCs w:val="18"/>
        </w:rPr>
        <w:t>В сентябре 1932 г. 30 членов «Союза» были арестованы, осуждены и приговорены к различным срокам заключения. Наибольший срок (10 лет) получил Рютин. Сталин требо</w:t>
        <w:softHyphen/>
        <w:t>вал расстрелять его, но против этого выступили СМ. Ки</w:t>
        <w:softHyphen/>
        <w:t>ров и Г. К. Орджоникидзе. После гибели Кирова и самоубий</w:t>
        <w:softHyphen/>
        <w:t>ства Орджоникидзе 12 осужденных членов «Союза» были расстреляны.</w:t>
      </w:r>
    </w:p>
    <w:p>
      <w:pPr>
        <w:pStyle w:val="Normal"/>
        <w:widowControl/>
        <w:jc w:val="both"/>
        <w:rPr/>
      </w:pPr>
      <w:r>
        <w:rPr>
          <w:rFonts w:cs="Century Schoolbook"/>
          <w:color w:val="000000"/>
          <w:sz w:val="18"/>
          <w:szCs w:val="18"/>
        </w:rPr>
        <w:t xml:space="preserve">Новый этап внутрипартийной борьбы развернулся на ХУЛ съезде ВКП (б) (26 января </w:t>
      </w:r>
      <w:r>
        <w:rPr>
          <w:rFonts w:cs="Book Antiqua" w:ascii="Book Antiqua" w:hAnsi="Book Antiqua"/>
          <w:color w:val="000000"/>
          <w:sz w:val="18"/>
          <w:szCs w:val="18"/>
        </w:rPr>
        <w:t xml:space="preserve">— </w:t>
      </w:r>
      <w:r>
        <w:rPr>
          <w:rFonts w:cs="Century Schoolbook"/>
          <w:color w:val="000000"/>
          <w:sz w:val="18"/>
          <w:szCs w:val="18"/>
        </w:rPr>
        <w:t>10 февраля 1934 г.). В официальных выступлениях делегаты съезда говорили о победе генерального курса ЦК по коренной перестройке страны, о выдающемся вкладе И. В. Сталина в эту победу. Сталина называли единственным вождем партии и народа, гением. Бухарин назвал его «фельдмаршалом пролетарских сил». Очистив руководство партии от явной, открытой оп</w:t>
        <w:softHyphen/>
        <w:t>позиции, став признанным, неформальным и единственным лидером, Сталин после съезда отказался от поста генераль</w:t>
        <w:softHyphen/>
        <w:t>ного секретаря, остался просто секретарем ЦК. Пост генсе</w:t>
        <w:softHyphen/>
        <w:t>ка был упразднен.</w:t>
      </w:r>
    </w:p>
    <w:p>
      <w:pPr>
        <w:pStyle w:val="Normal"/>
        <w:widowControl/>
        <w:jc w:val="both"/>
        <w:rPr>
          <w:rFonts w:cs="Century Schoolbook"/>
          <w:color w:val="000000"/>
          <w:sz w:val="18"/>
          <w:szCs w:val="18"/>
        </w:rPr>
      </w:pPr>
      <w:r>
        <w:rPr>
          <w:rFonts w:cs="Century Schoolbook"/>
          <w:color w:val="000000"/>
          <w:sz w:val="18"/>
          <w:szCs w:val="18"/>
        </w:rPr>
        <w:t>Однако во время тайных выборов членов нового ЦК про</w:t>
        <w:softHyphen/>
        <w:t>тив Сталина проголосовало 300 из 1225 делегатов с решаю</w:t>
        <w:softHyphen/>
        <w:t>щим голосом. Более того, некоторые из них предложили Кирову возглавить ЦК, а Сталина переместить на пост пред</w:t>
        <w:softHyphen/>
        <w:t>седателя СНК СССР.</w:t>
      </w:r>
    </w:p>
    <w:p>
      <w:pPr>
        <w:pStyle w:val="Normal"/>
        <w:widowControl/>
        <w:jc w:val="both"/>
        <w:rPr/>
      </w:pPr>
      <w:r>
        <w:rPr>
          <w:rFonts w:cs="Century Schoolbook"/>
          <w:color w:val="000000"/>
          <w:sz w:val="18"/>
          <w:szCs w:val="18"/>
        </w:rPr>
        <w:t>Все это стало известно Сталину. Его последующие дей</w:t>
        <w:softHyphen/>
        <w:t>ствия свидетельствуют о том, что он решил любой ценой искоренить тайную партийную оппозицию. В противном случае она могла на очередном съезде большинством голо</w:t>
        <w:softHyphen/>
        <w:t>сов, т.е. демократическим путем отстранить Сталина от власти и привлечь к ответственности за состояние дел в партии и стране.</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Поводом к расправе над оппозиционными силами стало потрясшее всю страну убийство 1 декабря 1934 г. второго человека в партийном руководстве — С. М. Кирова. Нача</w:t>
        <w:softHyphen/>
        <w:t>лась серия чисток партии. Эту цель преследовал и проведен</w:t>
        <w:softHyphen/>
        <w:t>ный в 1935-1936 гг. обмен партийных билетов.</w:t>
      </w:r>
    </w:p>
    <w:p>
      <w:pPr>
        <w:pStyle w:val="Normal"/>
        <w:widowControl/>
        <w:jc w:val="both"/>
        <w:rPr>
          <w:rFonts w:cs="Century Schoolbook"/>
          <w:color w:val="000000"/>
          <w:sz w:val="18"/>
          <w:szCs w:val="18"/>
        </w:rPr>
      </w:pPr>
      <w:r>
        <w:rPr>
          <w:rFonts w:cs="Century Schoolbook"/>
          <w:color w:val="000000"/>
          <w:sz w:val="18"/>
          <w:szCs w:val="18"/>
        </w:rPr>
        <w:t>Вершиной расправы стал массовый террор против ком</w:t>
        <w:softHyphen/>
        <w:t>мунистов и открытые судебные московские процессы 1936-1938 гг. над старой большевистской гвардией, сторонника</w:t>
        <w:softHyphen/>
        <w:t>ми мировой революции: август 1936 г. — дело т.н. «Анти</w:t>
        <w:softHyphen/>
        <w:t>советского объединенного троцкистско-зиновьевского цен</w:t>
        <w:softHyphen/>
        <w:t>тра» (привлечены к суду Каменев, Зиновьев и др.); январь</w:t>
      </w:r>
    </w:p>
    <w:p>
      <w:pPr>
        <w:pStyle w:val="Normal"/>
        <w:widowControl/>
        <w:jc w:val="both"/>
        <w:rPr>
          <w:rFonts w:cs="Century Schoolbook"/>
          <w:color w:val="000000"/>
          <w:sz w:val="18"/>
          <w:szCs w:val="18"/>
        </w:rPr>
      </w:pPr>
      <w:r>
        <w:rPr>
          <w:rFonts w:cs="Century Schoolbook"/>
          <w:color w:val="000000"/>
          <w:sz w:val="18"/>
          <w:szCs w:val="18"/>
        </w:rPr>
        <w:t>1937 г. —дело т.н. «Параллельного антисоветского троцки</w:t>
        <w:softHyphen/>
        <w:t>стского центра» (Радек, Пятаков и др.); февраль-март</w:t>
      </w:r>
    </w:p>
    <w:p>
      <w:pPr>
        <w:pStyle w:val="Normal"/>
        <w:widowControl/>
        <w:jc w:val="both"/>
        <w:rPr>
          <w:rFonts w:cs="Century Schoolbook"/>
          <w:color w:val="000000"/>
          <w:sz w:val="18"/>
          <w:szCs w:val="18"/>
        </w:rPr>
      </w:pPr>
      <w:r>
        <w:rPr>
          <w:rFonts w:cs="Century Schoolbook"/>
          <w:color w:val="000000"/>
          <w:sz w:val="18"/>
          <w:szCs w:val="18"/>
        </w:rPr>
        <w:t>1938 г. — дело т.н. «Правотроцкистского антисоветского блока» (Бухарин, Рыков и др.).</w:t>
      </w:r>
    </w:p>
    <w:p>
      <w:pPr>
        <w:pStyle w:val="Normal"/>
        <w:widowControl/>
        <w:jc w:val="both"/>
        <w:rPr>
          <w:rFonts w:cs="Century Schoolbook"/>
          <w:color w:val="000000"/>
          <w:sz w:val="18"/>
          <w:szCs w:val="18"/>
        </w:rPr>
      </w:pPr>
      <w:r>
        <w:rPr>
          <w:rFonts w:cs="Century Schoolbook"/>
          <w:color w:val="000000"/>
          <w:sz w:val="18"/>
          <w:szCs w:val="18"/>
        </w:rPr>
        <w:t>Идейно-политическое обоснование необходимости ши</w:t>
        <w:softHyphen/>
        <w:t>роких репрессий было дано Сталиным на февральско-мар-товском (1937 г.) пленуме ЦК ВКП (б). Он заявил, что до 30-х годов «враги народа» находились вне коммунистичес</w:t>
        <w:softHyphen/>
        <w:t>кой партии, а в 30-е годы они проникли во все организации партии. Врагом стал не буржуазный специалист, а комму</w:t>
        <w:softHyphen/>
        <w:t>нист, человек с партийным билетом в кармане, заподозрен</w:t>
        <w:softHyphen/>
        <w:t>ный в троцкизме.</w:t>
      </w:r>
    </w:p>
    <w:p>
      <w:pPr>
        <w:pStyle w:val="Normal"/>
        <w:widowControl/>
        <w:jc w:val="both"/>
        <w:rPr>
          <w:rFonts w:cs="Century Schoolbook"/>
          <w:color w:val="000000"/>
          <w:sz w:val="18"/>
          <w:szCs w:val="18"/>
        </w:rPr>
      </w:pPr>
      <w:r>
        <w:rPr>
          <w:rFonts w:cs="Century Schoolbook"/>
          <w:color w:val="000000"/>
          <w:sz w:val="18"/>
          <w:szCs w:val="18"/>
        </w:rPr>
        <w:t>Сталин сформулировал и разоблачил 6 «гнилых тео</w:t>
        <w:softHyphen/>
        <w:t>рий», которые, по его мнению, притупили бдительность партии. К первой он отнес мнение о затухании классовой борьбы по мере продвижения к социализму. Опровергая ее, Сталин повторил свой вывод 1928 г. об обострении классо</w:t>
        <w:softHyphen/>
        <w:t>вой борьбы по мере роста «наших успехов». Вторую «тео</w:t>
        <w:softHyphen/>
        <w:t>рию» («врагов не надо бояться, так как их мало, а нас мно</w:t>
        <w:softHyphen/>
        <w:t>го») он отверг примером: чтобы построить Днепрогэс, нуж</w:t>
        <w:softHyphen/>
        <w:t>ны усилия десятков тысяч человек; чтобы его разрушить, достаточно усилий десятка диверсантов. Третью «теорию» («не может быть врагом тот, кто хорошо работает») Сталин «разоблачил» тем, что плохо работает лишь явный враг, а хорошо замаскированный должен время от времени пока</w:t>
        <w:softHyphen/>
        <w:t>зывать успехи в труде. Эти и другие замечания нагнетали атмосферу всеобщей подозрительности, рождали впечатле</w:t>
        <w:softHyphen/>
        <w:t>ние массовой измены.</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b/>
          <w:bCs/>
          <w:color w:val="000000"/>
          <w:sz w:val="18"/>
          <w:szCs w:val="18"/>
        </w:rPr>
        <w:t xml:space="preserve">Сталин призвал покончить с «политической </w:t>
      </w:r>
      <w:r>
        <w:rPr>
          <w:rFonts w:cs="Century Schoolbook"/>
          <w:bCs/>
          <w:color w:val="000000"/>
          <w:sz w:val="18"/>
          <w:szCs w:val="18"/>
        </w:rPr>
        <w:t>близоруиЯЦ стью», разгромить троцкистскую «оголтелую банду вреди</w:t>
        <w:softHyphen/>
        <w:t>телей, диверсантов, шпионов и убийц», засевшую в партии. Единственным, кто вслух возразил Сталину, был член ЦК, нарком здравоохранения СССР Г. Н. Каминский. «Так мы перестреляем всю партию», — заявил он в июне 1937 г. на очередном пленуме ЦК, за что и был арестован.</w:t>
      </w:r>
    </w:p>
    <w:p>
      <w:pPr>
        <w:pStyle w:val="Normal"/>
        <w:widowControl/>
        <w:jc w:val="both"/>
        <w:rPr>
          <w:rFonts w:cs="Century Schoolbook"/>
          <w:bCs/>
          <w:color w:val="000000"/>
          <w:sz w:val="18"/>
          <w:szCs w:val="18"/>
        </w:rPr>
      </w:pPr>
      <w:r>
        <w:rPr>
          <w:rFonts w:cs="Century Schoolbook"/>
          <w:bCs/>
          <w:color w:val="000000"/>
          <w:sz w:val="18"/>
          <w:szCs w:val="18"/>
        </w:rPr>
        <w:t>1937 год стал трагическим символом массовых репрес</w:t>
        <w:softHyphen/>
        <w:t>сий, которые назвали «ежовщиной», по имени наркома внутренних дел в 1936-1938 гг. Н. И. Ежова. Точных и офи</w:t>
        <w:softHyphen/>
        <w:t>циальных данных о числе репрессированных коммунистов нет. По данным историков, их численность превысила 1,3 млн. человек: исключенных из партии, осужденных, зак</w:t>
        <w:softHyphen/>
        <w:t>люченных, сосланных и расстрелянных. В 1937-1938 гг. к смертной казни было приговорено 681692 «врага народа», коммунистов и беспартийных. В 1939-1940 гг. — 4201 че</w:t>
        <w:softHyphen/>
        <w:t>ловек. «Врагами народа» стали 70% членов и кандидатов в члены ЦК, избранных XVII съездом ВКП (б), и 55% делега</w:t>
        <w:softHyphen/>
        <w:t>тов съезда.</w:t>
      </w:r>
    </w:p>
    <w:p>
      <w:pPr>
        <w:pStyle w:val="Normal"/>
        <w:widowControl/>
        <w:jc w:val="both"/>
        <w:rPr>
          <w:rFonts w:cs="Century Schoolbook"/>
          <w:bCs/>
          <w:color w:val="000000"/>
          <w:sz w:val="18"/>
          <w:szCs w:val="18"/>
        </w:rPr>
      </w:pPr>
      <w:r>
        <w:rPr>
          <w:rFonts w:cs="Century Schoolbook"/>
          <w:bCs/>
          <w:color w:val="000000"/>
          <w:sz w:val="18"/>
          <w:szCs w:val="18"/>
        </w:rPr>
        <w:t>К своему XVIII съезду (10-21 марта 1939 г.) партия при</w:t>
        <w:softHyphen/>
        <w:t>шла преобразованной: «двурушничество» было выкорчева</w:t>
        <w:softHyphen/>
        <w:t>но с кровью, партия стала единодействующим и единомыс</w:t>
        <w:softHyphen/>
        <w:t>лящим организмом. Ее официально стали называть «парти</w:t>
        <w:softHyphen/>
        <w:t>ей Ленина — Сталина».</w:t>
      </w:r>
    </w:p>
    <w:p>
      <w:pPr>
        <w:pStyle w:val="Normal"/>
        <w:widowControl/>
        <w:jc w:val="both"/>
        <w:rPr>
          <w:rFonts w:cs="Century Schoolbook"/>
          <w:bCs/>
          <w:color w:val="000000"/>
          <w:sz w:val="18"/>
          <w:szCs w:val="18"/>
        </w:rPr>
      </w:pPr>
      <w:r>
        <w:rPr>
          <w:rFonts w:cs="Century Schoolbook"/>
          <w:bCs/>
          <w:color w:val="000000"/>
          <w:sz w:val="18"/>
          <w:szCs w:val="18"/>
        </w:rPr>
        <w:t>В 1938 г. и по ноябрь 1939 г. часть исключенных из партии (10%) была реабилитирована и восстановлена в рядах ВКП (б). Но репрессии не прекращались. Особенностью новой волны террора стало привлечение к ответственности исполнителей прежнего репрессивного курса, в т.ч. бывших наркомов внутренних дел СССР Г. Г. Ягоды и Н. И. Ежова. В конце 1938 г. НКВД возглавил 39-летний Л. П. Берия, ставший верным помощником Сталина почти до его смерти.</w:t>
      </w:r>
    </w:p>
    <w:p>
      <w:pPr>
        <w:pStyle w:val="Normal"/>
        <w:widowControl/>
        <w:jc w:val="both"/>
        <w:rPr>
          <w:rFonts w:cs="Century Schoolbook"/>
          <w:bCs/>
          <w:color w:val="000000"/>
          <w:sz w:val="18"/>
          <w:szCs w:val="18"/>
        </w:rPr>
      </w:pPr>
      <w:r>
        <w:rPr>
          <w:rFonts w:cs="Century Schoolbook"/>
          <w:bCs/>
          <w:color w:val="000000"/>
          <w:sz w:val="18"/>
          <w:szCs w:val="18"/>
        </w:rPr>
        <w:t>С конца 30-х годов власть И. В. Сталина, который непос</w:t>
        <w:softHyphen/>
        <w:t>редственно контролировал силовые наркоматы, стала не только необъятной, безграничной и бесконтрольной, но и безусловной. Режим личной власти достиг вершины. В 1937 г. немецкий писатель Л. Фейхтвангер в беседе со Ста</w:t>
        <w:softHyphen/>
        <w:t>линым высказал мнение, что в СССР сложился «безмерный</w:t>
      </w:r>
    </w:p>
    <w:p>
      <w:pPr>
        <w:pStyle w:val="Normal"/>
        <w:widowControl/>
        <w:jc w:val="both"/>
        <w:rPr>
          <w:rFonts w:cs="Century Schoolbook"/>
          <w:bCs/>
          <w:color w:val="000000"/>
          <w:sz w:val="18"/>
          <w:szCs w:val="18"/>
        </w:rPr>
      </w:pPr>
      <w:r>
        <w:rPr>
          <w:rFonts w:cs="Century Schoolbook"/>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культ» Сталина, подтверждением чему служат тысячи чу</w:t>
        <w:softHyphen/>
        <w:t>довищных размеров портретов «человека с усами». Сталин дал этому три объяснения: первое — рабочие и крестьяне слишком заняты другими делами и не могли развить в себе хороший вкус; второе — люди, обладающие вкусом, доволь</w:t>
        <w:softHyphen/>
        <w:t>но поздно признали существующий режим и теперь стара</w:t>
        <w:softHyphen/>
        <w:t>ются доказать свою преданность с удвоенным усердием (Ста</w:t>
        <w:softHyphen/>
        <w:t>лин назвал их «подхалимствующими дураками»); третье — это важно для того, чтобы в решающий для страны час на</w:t>
        <w:softHyphen/>
        <w:t>род не раздумывая шел туда, куда укажет «человек с уса</w:t>
        <w:softHyphen/>
        <w:t>ми».</w:t>
      </w:r>
    </w:p>
    <w:p>
      <w:pPr>
        <w:pStyle w:val="Normal"/>
        <w:widowControl/>
        <w:jc w:val="both"/>
        <w:rPr>
          <w:rFonts w:cs="Century Schoolbook"/>
          <w:color w:val="000000"/>
          <w:sz w:val="18"/>
          <w:szCs w:val="18"/>
        </w:rPr>
      </w:pPr>
      <w:r>
        <w:rPr>
          <w:rFonts w:cs="Century Schoolbook"/>
          <w:color w:val="000000"/>
          <w:sz w:val="18"/>
          <w:szCs w:val="18"/>
        </w:rPr>
        <w:t>Административно-командная система управления стра</w:t>
        <w:softHyphen/>
        <w:t>ной с середины 30-х годов приобрела деспотические формы. При этом сам вождь создал о себе славу бескорыстного и скромного человека с «головой ученого, с лицом рабочего, в одежде простого солдата», как написал Анри Барбюс в 1935 г. «Из длинной серой сталинской шинели» впослед</w:t>
        <w:softHyphen/>
        <w:t>ствии вышли многие представители правящей номенклату</w:t>
        <w:softHyphen/>
        <w:t>ры, жадные к внешнему богатству и незаслуженной славе.</w:t>
      </w:r>
    </w:p>
    <w:p>
      <w:pPr>
        <w:pStyle w:val="Normal"/>
        <w:widowControl/>
        <w:jc w:val="both"/>
        <w:rPr>
          <w:rFonts w:cs="Century Schoolbook"/>
          <w:color w:val="000000"/>
          <w:sz w:val="18"/>
          <w:szCs w:val="18"/>
        </w:rPr>
      </w:pPr>
      <w:r>
        <w:rPr>
          <w:rFonts w:cs="Century Schoolbook"/>
          <w:color w:val="000000"/>
          <w:sz w:val="18"/>
          <w:szCs w:val="18"/>
        </w:rPr>
        <w:t>Летом 1940 г. в далекой Мексике агентом НКВД был убит личный враг Сталина, бывший товарищ по революци</w:t>
        <w:softHyphen/>
        <w:t>онной борьбе Лев Троцкий. Но обвинение в троцкизме на десятилетия стало самым страшным для советского комму</w:t>
        <w:softHyphen/>
        <w:t>ниста и гражданина.</w:t>
      </w:r>
    </w:p>
    <w:p>
      <w:pPr>
        <w:pStyle w:val="Normal"/>
        <w:widowControl/>
        <w:jc w:val="both"/>
        <w:rPr>
          <w:rFonts w:cs="Century Schoolbook"/>
          <w:color w:val="000000"/>
          <w:sz w:val="18"/>
          <w:szCs w:val="18"/>
        </w:rPr>
      </w:pPr>
      <w:r>
        <w:rPr>
          <w:rFonts w:cs="Century Schoolbook"/>
          <w:color w:val="000000"/>
          <w:sz w:val="18"/>
          <w:szCs w:val="18"/>
        </w:rPr>
      </w:r>
    </w:p>
    <w:p>
      <w:pPr>
        <w:pStyle w:val="Style17"/>
        <w:widowControl/>
        <w:numPr>
          <w:ilvl w:val="0"/>
          <w:numId w:val="2"/>
        </w:numPr>
        <w:jc w:val="center"/>
        <w:rPr>
          <w:rFonts w:cs="Century Schoolbook"/>
          <w:b/>
          <w:b/>
          <w:bCs/>
          <w:i/>
          <w:i/>
          <w:iCs/>
          <w:color w:val="000000"/>
          <w:sz w:val="20"/>
          <w:szCs w:val="20"/>
        </w:rPr>
      </w:pPr>
      <w:r>
        <w:rPr>
          <w:rFonts w:cs="Century Schoolbook"/>
          <w:b/>
          <w:bCs/>
          <w:i/>
          <w:iCs/>
          <w:color w:val="000000"/>
          <w:sz w:val="20"/>
          <w:szCs w:val="20"/>
        </w:rPr>
        <w:t>СССР накануне войны</w:t>
      </w:r>
    </w:p>
    <w:p>
      <w:pPr>
        <w:pStyle w:val="Style17"/>
        <w:widowControl/>
        <w:rPr>
          <w:rFonts w:cs="Century Schoolbook"/>
          <w:b/>
          <w:b/>
          <w:bCs/>
          <w:i/>
          <w:i/>
          <w:iCs/>
          <w:color w:val="000000"/>
          <w:sz w:val="20"/>
          <w:szCs w:val="20"/>
        </w:rPr>
      </w:pPr>
      <w:r>
        <w:rPr>
          <w:rFonts w:cs="Century Schoolbook"/>
          <w:b/>
          <w:bCs/>
          <w:i/>
          <w:iCs/>
          <w:color w:val="000000"/>
          <w:sz w:val="20"/>
          <w:szCs w:val="20"/>
        </w:rPr>
      </w:r>
    </w:p>
    <w:p>
      <w:pPr>
        <w:pStyle w:val="Normal"/>
        <w:widowControl/>
        <w:jc w:val="both"/>
        <w:rPr>
          <w:rFonts w:cs="Century Schoolbook"/>
          <w:color w:val="000000"/>
          <w:sz w:val="18"/>
          <w:szCs w:val="18"/>
        </w:rPr>
      </w:pPr>
      <w:r>
        <w:rPr>
          <w:rFonts w:cs="Century Schoolbook"/>
          <w:color w:val="000000"/>
          <w:sz w:val="18"/>
          <w:szCs w:val="18"/>
        </w:rPr>
        <w:t>Промышленность. Накануне Великой Отечественной войны продолжалась ускоренная индустриализация, в ос</w:t>
        <w:softHyphen/>
        <w:t>нове которой лежал курс на преимущественное развитие тяжелой промышленности. Но в отличие от предыдущих лет, развитие промышленности в 1938-1941 гг. имело ряд особенностей. Прежде всего, попытались исправить опас</w:t>
        <w:softHyphen/>
        <w:t>ный перекос в размещении производительных сил страны. Упор строительной программы был сделан на развитие вос</w:t>
        <w:softHyphen/>
        <w:t>точных районов страны, где предусматривалось строитель</w:t>
        <w:softHyphen/>
        <w:t>ство значительного числа предприятий-дублеров. Особое значение придавалось топливно-энергетической базе — рас</w:t>
        <w:softHyphen/>
        <w:t>ширению Кузнецкого угольного бассейна и созданию в рай-</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b/>
          <w:bCs/>
          <w:color w:val="000000"/>
          <w:sz w:val="18"/>
          <w:szCs w:val="18"/>
        </w:rPr>
        <w:t xml:space="preserve">итории Татариона между Волгой и Уралом на </w:t>
      </w:r>
      <w:r>
        <w:rPr>
          <w:rFonts w:cs="Century Schoolbook"/>
          <w:bCs/>
          <w:color w:val="000000"/>
          <w:sz w:val="18"/>
          <w:szCs w:val="18"/>
        </w:rPr>
        <w:t>территории Татарии и Ваш. кирии новой нефтяной базы — «Второго Баку». Ускоренно I</w:t>
      </w:r>
    </w:p>
    <w:p>
      <w:pPr>
        <w:pStyle w:val="Normal"/>
        <w:widowControl/>
        <w:jc w:val="both"/>
        <w:rPr/>
      </w:pPr>
      <w:r>
        <w:rPr>
          <w:rFonts w:cs="Century Schoolbook"/>
          <w:bCs/>
          <w:color w:val="000000"/>
          <w:sz w:val="18"/>
          <w:szCs w:val="18"/>
        </w:rPr>
        <w:t xml:space="preserve">возводились третий металлургический гигант </w:t>
      </w:r>
      <w:r>
        <w:rPr>
          <w:rFonts w:cs="Consolas" w:ascii="Consolas" w:hAnsi="Consolas"/>
          <w:color w:val="000000"/>
          <w:sz w:val="18"/>
          <w:szCs w:val="18"/>
        </w:rPr>
        <w:t xml:space="preserve">— </w:t>
      </w:r>
      <w:r>
        <w:rPr>
          <w:rFonts w:cs="Century Schoolbook"/>
          <w:bCs/>
          <w:color w:val="000000"/>
          <w:sz w:val="18"/>
          <w:szCs w:val="18"/>
        </w:rPr>
        <w:t>Ново-Та</w:t>
        <w:softHyphen/>
        <w:t>гильский завод, крупнейший завод транспортного машино- | строения — Уралвагонзавод, Краматорский завод тяжело</w:t>
        <w:softHyphen/>
        <w:t>го станкостроения, дальневосточный завод «Амурсталь», горнометаллургический комбинат на Кольском полуостро</w:t>
        <w:softHyphen/>
        <w:t>ве « Се веро никель» и др. Однако до войны ни одно из пред</w:t>
        <w:softHyphen/>
        <w:t>приятий-дублеров в строй ввести не успели.</w:t>
      </w:r>
    </w:p>
    <w:p>
      <w:pPr>
        <w:pStyle w:val="Normal"/>
        <w:widowControl/>
        <w:jc w:val="both"/>
        <w:rPr>
          <w:rFonts w:cs="Century Schoolbook"/>
          <w:bCs/>
          <w:color w:val="000000"/>
          <w:sz w:val="18"/>
          <w:szCs w:val="18"/>
        </w:rPr>
      </w:pPr>
      <w:r>
        <w:rPr>
          <w:rFonts w:cs="Century Schoolbook"/>
          <w:bCs/>
          <w:color w:val="000000"/>
          <w:sz w:val="18"/>
          <w:szCs w:val="18"/>
        </w:rPr>
        <w:t>Второй особенностью стало всемерное развитие оборон</w:t>
        <w:softHyphen/>
        <w:t>ной промышленности. Предприятия, производившие воо</w:t>
        <w:softHyphen/>
        <w:t>ружения и боеприпасы, строились скоростными методами. Это диктовалось как усилением агрессивности Японии в Азии, так и началом войны в Европе. Третий пятилетний план развития народного хозяйства (1938-1942 гг.) посто</w:t>
        <w:softHyphen/>
        <w:t>янно пересматривался в пользу «оборонки», военно-про</w:t>
        <w:softHyphen/>
        <w:t>мышленного комплекса. Последний раз это было сделано в феврале 1941 г. на XVIII конференции ВКП (б), которая одобрила народнохозяйственный план на 1941 г.</w:t>
      </w:r>
    </w:p>
    <w:p>
      <w:pPr>
        <w:pStyle w:val="Normal"/>
        <w:widowControl/>
        <w:jc w:val="both"/>
        <w:rPr>
          <w:rFonts w:cs="Century Schoolbook"/>
          <w:bCs/>
          <w:color w:val="000000"/>
          <w:sz w:val="18"/>
          <w:szCs w:val="18"/>
        </w:rPr>
      </w:pPr>
      <w:r>
        <w:rPr>
          <w:rFonts w:cs="Century Schoolbook"/>
          <w:bCs/>
          <w:color w:val="000000"/>
          <w:sz w:val="18"/>
          <w:szCs w:val="18"/>
        </w:rPr>
        <w:t>В 1938-1940 гг. ежегодный прирост оборонной продук</w:t>
        <w:softHyphen/>
        <w:t>ции составлял почти 40%, что примерно втрое превышало общие темпы роста промышленного производства. Расши</w:t>
        <w:softHyphen/>
        <w:t>рение оборонной индустрии шло по пути перекачки средств из других отраслей экономики, перевода предприятий граж</w:t>
        <w:softHyphen/>
        <w:t>данского производства в разряд военных, а также расшире</w:t>
        <w:softHyphen/>
        <w:t>ния удельного веса военных заказов на заводах и фабриках, работавших по социально-культурной программе. Было свернуто производство техники для сельского хозяйства, автомашин для гражданских целей. Тракторные заводы полностью переключились на производство танков и тяга</w:t>
        <w:softHyphen/>
        <w:t>чей для армии. Было прекращено государственное жилищ</w:t>
        <w:softHyphen/>
        <w:t>ное строительство, остановлена программа генеральной ре</w:t>
        <w:softHyphen/>
        <w:t>конструкции города Москвы, развернутая в 1935/36 гг. Вспоминая предвоенные годы, В. М. Молотов признавал, что от рабочих и крестьян руководство СССР требовало колос</w:t>
        <w:softHyphen/>
        <w:t>сальных жертв, в напряжении держали весь народ, за труды практически не платили, «на пушки денег не хватало».</w:t>
      </w:r>
    </w:p>
    <w:p>
      <w:pPr>
        <w:pStyle w:val="Normal"/>
        <w:widowControl/>
        <w:jc w:val="both"/>
        <w:rPr>
          <w:rFonts w:cs="Century Schoolbook"/>
          <w:bCs/>
          <w:color w:val="000000"/>
          <w:sz w:val="18"/>
          <w:szCs w:val="18"/>
        </w:rPr>
      </w:pPr>
      <w:r>
        <w:rPr>
          <w:rFonts w:cs="Century Schoolbook"/>
          <w:bCs/>
          <w:color w:val="000000"/>
          <w:sz w:val="18"/>
          <w:szCs w:val="18"/>
        </w:rPr>
        <w:t>Сельское хозяйство. Победа колхозного строя, не изба</w:t>
        <w:softHyphen/>
        <w:t>вив крестьян от стихийных сил природы, поставила их в</w:t>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прямую зависимость от государства. Труд на общественной ниве был трудом на государство. Главным девизом колхоза стал призыв: «Сдай хлеб государству!». Он повторялся в разных вариантах с учетом хозяйственной ориентации ре</w:t>
        <w:softHyphen/>
        <w:t>гионов. Труд в личном подсобном хозяйстве был трудом на себя. Оставив в распоряжении крестьян личное подсобное хозяйство, государство сняло с себя заботу о пропитании колхозников. В этом состояло главное отличие сталинского плана коллективизации от ленинского. Ленин предполагал провести производственное кооперирование крестьян путем создания коммун — высшей формы колхоза.</w:t>
      </w:r>
    </w:p>
    <w:p>
      <w:pPr>
        <w:pStyle w:val="Normal"/>
        <w:widowControl/>
        <w:jc w:val="both"/>
        <w:rPr>
          <w:rFonts w:cs="Century Schoolbook"/>
          <w:color w:val="000000"/>
          <w:sz w:val="18"/>
          <w:szCs w:val="18"/>
        </w:rPr>
      </w:pPr>
      <w:r>
        <w:rPr>
          <w:rFonts w:cs="Century Schoolbook"/>
          <w:color w:val="000000"/>
          <w:sz w:val="18"/>
          <w:szCs w:val="18"/>
        </w:rPr>
        <w:t>Естественная забота о себе и своей семье заставляла крестьян уделять главное внимание своему саду и огороду, часто расширяя их размеры за счет общественных земель. Как прежде на помещика, так ныне на государство труди</w:t>
        <w:softHyphen/>
        <w:t>лись с меньшей охотой. Были трудоспособные колхозники, которые за год не вырабатывали ни одного трудодня. Их численность в 1938 г. превышала численность колхозников-ударников, которые вырабатывали до 600 и больше трудо</w:t>
        <w:softHyphen/>
        <w:t>дней в год.</w:t>
      </w:r>
    </w:p>
    <w:p>
      <w:pPr>
        <w:pStyle w:val="Normal"/>
        <w:widowControl/>
        <w:jc w:val="both"/>
        <w:rPr>
          <w:rFonts w:cs="Century Schoolbook"/>
          <w:color w:val="000000"/>
          <w:sz w:val="18"/>
          <w:szCs w:val="18"/>
        </w:rPr>
      </w:pPr>
      <w:r>
        <w:rPr>
          <w:rFonts w:cs="Century Schoolbook"/>
          <w:color w:val="000000"/>
          <w:sz w:val="18"/>
          <w:szCs w:val="18"/>
        </w:rPr>
        <w:t>Накануне войны руководство СССР ужесточило свою аграрную политику. Бе основные направления были опре</w:t>
        <w:softHyphen/>
        <w:t>делены майским (1939 г.) пленумом ЦК ВКП (б). Прежде всего, под знаменем борьбы с разбазариванием и расхище</w:t>
        <w:softHyphen/>
        <w:t>нием общественных земель началась борьба с личными хо</w:t>
        <w:softHyphen/>
        <w:t>зяйствами. Путем обмера приусадебных участков колхоз</w:t>
        <w:softHyphen/>
        <w:t>ников и единоличников их размеры сократили. Из 2,5 млн. гектар отрезанных «излишков» 2/3 вернули в колхозы, а треть передали переселенцам, главным образом на востоке страны.</w:t>
      </w:r>
    </w:p>
    <w:p>
      <w:pPr>
        <w:pStyle w:val="Normal"/>
        <w:widowControl/>
        <w:jc w:val="both"/>
        <w:rPr>
          <w:rFonts w:cs="Century Schoolbook"/>
          <w:color w:val="000000"/>
          <w:sz w:val="18"/>
          <w:szCs w:val="18"/>
        </w:rPr>
      </w:pPr>
      <w:r>
        <w:rPr>
          <w:rFonts w:cs="Century Schoolbook"/>
          <w:color w:val="000000"/>
          <w:sz w:val="18"/>
          <w:szCs w:val="18"/>
        </w:rPr>
        <w:t>Вторым направлением предвоенной аграрной политики стало сельскохозяйственное переселение. Из центральных малоземельных районов в плановом порядке на Дальний Восток, в Забайкалье и другие восточные районы СССР за два года (1939-1940 гг.) переселили 137 тыс. семей кол</w:t>
        <w:softHyphen/>
        <w:t>хозников. Переселенцы должны были освоить восточное многоземелье.</w:t>
      </w:r>
    </w:p>
    <w:p>
      <w:pPr>
        <w:pStyle w:val="Normal"/>
        <w:widowControl/>
        <w:jc w:val="both"/>
        <w:rPr>
          <w:rFonts w:cs="Century Schoolbook"/>
          <w:color w:val="000000"/>
          <w:sz w:val="18"/>
          <w:szCs w:val="18"/>
        </w:rPr>
      </w:pPr>
      <w:r>
        <w:rPr>
          <w:rFonts w:cs="Century Schoolbook"/>
          <w:color w:val="000000"/>
          <w:sz w:val="18"/>
          <w:szCs w:val="18"/>
        </w:rPr>
        <w:t>С1940 г. важным направлением аграрной политики ста</w:t>
        <w:softHyphen/>
        <w:t>ло решение зерновой проблемы путем поднятия на Востоке</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bCs/>
          <w:color w:val="000000"/>
          <w:sz w:val="18"/>
          <w:szCs w:val="18"/>
        </w:rPr>
      </w:pPr>
      <w:r>
        <w:rPr>
          <w:rFonts w:cs="Century Schoolbook"/>
          <w:bCs/>
          <w:color w:val="000000"/>
          <w:sz w:val="18"/>
          <w:szCs w:val="18"/>
        </w:rPr>
        <w:t>целинных, залежных</w:t>
      </w:r>
    </w:p>
    <w:p>
      <w:pPr>
        <w:pStyle w:val="Normal"/>
        <w:widowControl/>
        <w:jc w:val="both"/>
        <w:rPr>
          <w:rFonts w:cs="Century Schoolbook"/>
          <w:bCs/>
          <w:color w:val="000000"/>
          <w:sz w:val="18"/>
          <w:szCs w:val="18"/>
        </w:rPr>
      </w:pPr>
      <w:r>
        <w:rPr>
          <w:rFonts w:cs="Century Schoolbook"/>
          <w:bCs/>
          <w:color w:val="000000"/>
          <w:sz w:val="18"/>
          <w:szCs w:val="18"/>
        </w:rPr>
        <w:t xml:space="preserve">1940 г. ЦК партии и СНК ССШшринЛли по$| дальнейшем подъеме зернового хозяйства в кояЩозш вхозах восточных районов СССР». К концу пятил территории двух краев (Алтайского и Красноярского) </w:t>
      </w:r>
    </w:p>
    <w:p>
      <w:pPr>
        <w:pStyle w:val="Normal"/>
        <w:widowControl/>
        <w:jc w:val="both"/>
        <w:rPr/>
      </w:pPr>
      <w:r>
        <w:rPr>
          <w:rFonts w:cs="Century Schoolbook"/>
          <w:bCs/>
          <w:color w:val="000000"/>
          <w:sz w:val="18"/>
          <w:szCs w:val="18"/>
        </w:rPr>
        <w:t>областей (Новосибирской, Омской, Челябинской, Акмолин</w:t>
        <w:softHyphen/>
        <w:t xml:space="preserve">ской, Павлодарской, Кустанайской, Семипалатинской, </w:t>
      </w:r>
      <w:r>
        <w:rPr>
          <w:rFonts w:cs="Palatino Linotype" w:ascii="Palatino Linotype" w:hAnsi="Palatino Linotype"/>
          <w:color w:val="000000"/>
          <w:sz w:val="18"/>
          <w:szCs w:val="18"/>
        </w:rPr>
        <w:t>Се-</w:t>
      </w:r>
      <w:r>
        <w:rPr>
          <w:rFonts w:cs="Century Schoolbook"/>
          <w:bCs/>
          <w:color w:val="000000"/>
          <w:sz w:val="18"/>
          <w:szCs w:val="18"/>
        </w:rPr>
        <w:t>веро-Казахстанской и Восточно-Казахстанской) планирова</w:t>
        <w:softHyphen/>
        <w:t>лось поднять 4,3 млн. гектар целины. Это был курс на эк</w:t>
        <w:softHyphen/>
        <w:t>стенсивное развитие сельского хозяйства, т.к. создание кол</w:t>
        <w:softHyphen/>
        <w:t>хозов не решило зерновой проблемы в плане валового про</w:t>
        <w:softHyphen/>
        <w:t>изводства. Война прервала целинную кампанию. К лету</w:t>
      </w:r>
    </w:p>
    <w:p>
      <w:pPr>
        <w:pStyle w:val="Normal"/>
        <w:widowControl/>
        <w:jc w:val="both"/>
        <w:rPr>
          <w:rFonts w:cs="Century Schoolbook"/>
          <w:bCs/>
          <w:color w:val="000000"/>
          <w:sz w:val="18"/>
          <w:szCs w:val="18"/>
        </w:rPr>
      </w:pPr>
      <w:r>
        <w:rPr>
          <w:rFonts w:cs="Century Schoolbook"/>
          <w:bCs/>
          <w:color w:val="000000"/>
          <w:sz w:val="18"/>
          <w:szCs w:val="18"/>
        </w:rPr>
        <w:t>1941 г. успели освоить только 390 тыс. га. Одновременно была развернута борьба с хуторами, глав</w:t>
        <w:softHyphen/>
        <w:t>ным образом на территориях, вошедших в состав СССР в 1939-1940 гг. К началу войны было ликвидировано 816 тыс. хуторов и мелких (до 10 дворов) поселков. Война «помеша</w:t>
        <w:softHyphen/>
        <w:t>ла» выполнить план в 1 млн. Хуторян рассматривали как кулаков, их сселяли на центральные усадьбы, а сопротив</w:t>
        <w:softHyphen/>
        <w:t>лявшихся ссылали в отдаленные места.</w:t>
      </w:r>
    </w:p>
    <w:p>
      <w:pPr>
        <w:pStyle w:val="Normal"/>
        <w:widowControl/>
        <w:jc w:val="both"/>
        <w:rPr>
          <w:rFonts w:cs="Century Schoolbook"/>
          <w:bCs/>
          <w:color w:val="000000"/>
          <w:sz w:val="18"/>
          <w:szCs w:val="18"/>
        </w:rPr>
      </w:pPr>
      <w:r>
        <w:rPr>
          <w:rFonts w:cs="Century Schoolbook"/>
          <w:bCs/>
          <w:color w:val="000000"/>
          <w:sz w:val="18"/>
          <w:szCs w:val="18"/>
        </w:rPr>
        <w:t>Наконец, в целях укрепления трудовой дисциплины в колхозах ЦК партии установил обязательный минимум тру</w:t>
        <w:softHyphen/>
        <w:t>додней в году — от 60 в зерновых до 100 в хлопковых райо</w:t>
        <w:softHyphen/>
        <w:t>нах страны. Трудоспособные колхозники, не выработавшие трудового минимума, исключались из колхоза и отправля</w:t>
        <w:softHyphen/>
        <w:t>лись на принудительные работы.</w:t>
      </w:r>
    </w:p>
    <w:p>
      <w:pPr>
        <w:pStyle w:val="Normal"/>
        <w:widowControl/>
        <w:jc w:val="both"/>
        <w:rPr>
          <w:rFonts w:cs="Century Schoolbook"/>
          <w:bCs/>
          <w:color w:val="000000"/>
          <w:sz w:val="18"/>
          <w:szCs w:val="18"/>
        </w:rPr>
      </w:pPr>
      <w:r>
        <w:rPr>
          <w:rFonts w:cs="Century Schoolbook"/>
          <w:bCs/>
          <w:color w:val="000000"/>
          <w:sz w:val="18"/>
          <w:szCs w:val="18"/>
        </w:rPr>
        <w:t>Накануне войны в СССР насчитывалось более 235 тыс. колхозов и 4,2 тыс. совхозов. Многие из них, оказавшись на оккупированной противником территории, не были рас</w:t>
        <w:softHyphen/>
        <w:t>пущены и эксплуатировались захватчиками в своих инте</w:t>
        <w:softHyphen/>
        <w:t>ресах.</w:t>
      </w:r>
    </w:p>
    <w:p>
      <w:pPr>
        <w:pStyle w:val="Normal"/>
        <w:widowControl/>
        <w:jc w:val="both"/>
        <w:rPr>
          <w:rFonts w:cs="Century Schoolbook"/>
          <w:bCs/>
          <w:color w:val="000000"/>
          <w:sz w:val="18"/>
          <w:szCs w:val="18"/>
        </w:rPr>
      </w:pPr>
      <w:r>
        <w:rPr>
          <w:rFonts w:cs="Century Schoolbook"/>
          <w:bCs/>
          <w:color w:val="000000"/>
          <w:sz w:val="18"/>
          <w:szCs w:val="18"/>
        </w:rPr>
        <w:t>Трудовое законодательство. Тяжелые условия жизни и работы, отсутствие нормального жилья вынуждали огром</w:t>
        <w:softHyphen/>
        <w:t>ные массы рабочих кочевать с места на место в поисках луч</w:t>
        <w:softHyphen/>
        <w:t>ших условий. Это допускалось законом, но отрицательно сказывалось на промышленном производстве и производи</w:t>
        <w:softHyphen/>
        <w:t>тельности труда. В условиях гонки вооружений государство не располагало экономическими средствами стабилизация рабочей силы. Поэтому руководство страны совместно с ли-</w:t>
      </w:r>
    </w:p>
    <w:p>
      <w:pPr>
        <w:pStyle w:val="Normal"/>
        <w:widowControl/>
        <w:rPr>
          <w:rFonts w:cs="Century Schoolbook"/>
          <w:bCs/>
          <w:color w:val="000000"/>
          <w:sz w:val="18"/>
          <w:szCs w:val="18"/>
        </w:rPr>
      </w:pPr>
      <w:r>
        <w:rPr>
          <w:rFonts w:cs="Century Schoolbook"/>
          <w:bCs/>
          <w:color w:val="000000"/>
          <w:sz w:val="18"/>
          <w:szCs w:val="18"/>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дерами профсоюзов в 1939-1940 гг. решили покончить с высокой текучестью чрезвычайными мерами — антирабо</w:t>
        <w:softHyphen/>
        <w:t>чим законодательством.</w:t>
      </w:r>
    </w:p>
    <w:p>
      <w:pPr>
        <w:pStyle w:val="Normal"/>
        <w:widowControl/>
        <w:jc w:val="both"/>
        <w:rPr>
          <w:rFonts w:cs="Century Schoolbook"/>
          <w:color w:val="000000"/>
          <w:sz w:val="18"/>
          <w:szCs w:val="18"/>
        </w:rPr>
      </w:pPr>
      <w:r>
        <w:rPr>
          <w:rFonts w:cs="Century Schoolbook"/>
          <w:color w:val="000000"/>
          <w:sz w:val="18"/>
          <w:szCs w:val="18"/>
        </w:rPr>
        <w:t>Во-первых, с января 1939 г. была введена единая тру</w:t>
        <w:softHyphen/>
        <w:t>довая книжка, без которой нельзя было устроиться на рабо</w:t>
        <w:softHyphen/>
        <w:t>ту. Туда вносились все смены места работы и их причины. Книжка находилась в руках администрации.</w:t>
      </w:r>
    </w:p>
    <w:p>
      <w:pPr>
        <w:pStyle w:val="Normal"/>
        <w:widowControl/>
        <w:jc w:val="both"/>
        <w:rPr>
          <w:rFonts w:cs="Century Schoolbook"/>
          <w:color w:val="000000"/>
          <w:sz w:val="18"/>
          <w:szCs w:val="18"/>
        </w:rPr>
      </w:pPr>
      <w:r>
        <w:rPr>
          <w:rFonts w:cs="Century Schoolbook"/>
          <w:color w:val="000000"/>
          <w:sz w:val="18"/>
          <w:szCs w:val="18"/>
        </w:rPr>
        <w:t>Во-вторых, с 1939 г. рабочие и служащие, увольнявши</w:t>
        <w:softHyphen/>
        <w:t>еся по собственному желанию, обязаны были за месяц до увольнения предупредить об этом администрацию. Триж</w:t>
        <w:softHyphen/>
        <w:t>ды опоздавшие в течение месяца на работу на 20 минут увольнялись как прогульщики. Во время войны их судили и направляли в трудовые концлагеря. Уголовное преследо</w:t>
        <w:softHyphen/>
        <w:t>вание за опоздание на работу и самовольный уход с нее было отменено только в 1956 г.</w:t>
      </w:r>
    </w:p>
    <w:p>
      <w:pPr>
        <w:pStyle w:val="Normal"/>
        <w:widowControl/>
        <w:jc w:val="both"/>
        <w:rPr>
          <w:rFonts w:cs="Century Schoolbook"/>
          <w:color w:val="000000"/>
          <w:sz w:val="18"/>
          <w:szCs w:val="18"/>
        </w:rPr>
      </w:pPr>
      <w:r>
        <w:rPr>
          <w:rFonts w:cs="Century Schoolbook"/>
          <w:color w:val="000000"/>
          <w:sz w:val="18"/>
          <w:szCs w:val="18"/>
        </w:rPr>
        <w:t>В-третьих, по инициативе ВЦСПС были отменены вве</w:t>
        <w:softHyphen/>
        <w:t>денные в 1927 г. семичасовой рабочий день и шестидневная рабочая неделя. Указом Президиума Верховного Совета СССР (июнь 1940 г.) был введен восьмичасовой рабочий день, семидневная рабочая неделя и запрещен самовольный уход с работы рабочих и служащих.</w:t>
      </w:r>
    </w:p>
    <w:p>
      <w:pPr>
        <w:pStyle w:val="Normal"/>
        <w:widowControl/>
        <w:jc w:val="both"/>
        <w:rPr>
          <w:rFonts w:cs="Century Schoolbook"/>
          <w:color w:val="000000"/>
          <w:sz w:val="18"/>
          <w:szCs w:val="18"/>
        </w:rPr>
      </w:pPr>
      <w:r>
        <w:rPr>
          <w:rFonts w:cs="Century Schoolbook"/>
          <w:color w:val="000000"/>
          <w:sz w:val="18"/>
          <w:szCs w:val="18"/>
        </w:rPr>
        <w:t>В-четвертых, с осени 1940 г. наркомы СССР получили право переводить рабочих и служащих с одних предприя</w:t>
        <w:softHyphen/>
        <w:t>тий и учреждений на другие без их согласия- Эта мера пре</w:t>
        <w:softHyphen/>
        <w:t>следовала цель обеспечить рабочей силой новостройки, осо</w:t>
        <w:softHyphen/>
        <w:t>бенно расположенные в отдаленных районах страны. Доб</w:t>
        <w:softHyphen/>
        <w:t>ровольцев и заключенных было недостаточно, а средств эко</w:t>
        <w:softHyphen/>
        <w:t>номического стимулирования не было. Более того, прави</w:t>
        <w:softHyphen/>
        <w:t>тельство приняло постановление о снижении сдельных рас</w:t>
        <w:softHyphen/>
        <w:t>ценок и повышении норм выработки, что привело к серьез</w:t>
        <w:softHyphen/>
        <w:t>ному снижению зарплаты.</w:t>
      </w:r>
    </w:p>
    <w:p>
      <w:pPr>
        <w:pStyle w:val="Normal"/>
        <w:widowControl/>
        <w:jc w:val="both"/>
        <w:rPr>
          <w:rFonts w:cs="Century Schoolbook"/>
          <w:color w:val="000000"/>
          <w:sz w:val="18"/>
          <w:szCs w:val="18"/>
        </w:rPr>
      </w:pPr>
      <w:r>
        <w:rPr>
          <w:rFonts w:cs="Century Schoolbook"/>
          <w:color w:val="000000"/>
          <w:sz w:val="18"/>
          <w:szCs w:val="18"/>
        </w:rPr>
        <w:t>Увеличение рабочего дня, прикрепление рабочих к пред</w:t>
        <w:softHyphen/>
        <w:t>приятиям и другие административные меры повысили тру</w:t>
        <w:softHyphen/>
        <w:t>довую дисциплину, производительность труда. Это способ</w:t>
        <w:softHyphen/>
        <w:t>ствовало росту промышленного производства, прежде все</w:t>
        <w:softHyphen/>
        <w:t>го в оборонной сфере. Антирабочее законодательство не выз</w:t>
        <w:softHyphen/>
        <w:t>вало волны антиправительственных выступлений рабочего класса. Данный факт объясняется не столько беспощадным подавлением недовольных, сколько осознанием трудящи-</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мися массами опасности новой большой войны» ЩШ нависла над страной.</w:t>
      </w:r>
    </w:p>
    <w:p>
      <w:pPr>
        <w:pStyle w:val="Normal"/>
        <w:widowControl/>
        <w:jc w:val="both"/>
        <w:rPr>
          <w:rFonts w:cs="Century Schoolbook"/>
          <w:color w:val="000000"/>
          <w:sz w:val="18"/>
          <w:szCs w:val="18"/>
        </w:rPr>
      </w:pPr>
      <w:r>
        <w:rPr>
          <w:rFonts w:cs="Century Schoolbook"/>
          <w:color w:val="000000"/>
          <w:sz w:val="18"/>
          <w:szCs w:val="18"/>
        </w:rPr>
        <w:t>Вооруженные силы накануне войны. В соответствии с</w:t>
      </w:r>
    </w:p>
    <w:p>
      <w:pPr>
        <w:pStyle w:val="Normal"/>
        <w:widowControl/>
        <w:jc w:val="both"/>
        <w:rPr>
          <w:rFonts w:cs="Century Schoolbook"/>
          <w:color w:val="000000"/>
          <w:sz w:val="18"/>
          <w:szCs w:val="18"/>
        </w:rPr>
      </w:pPr>
      <w:r>
        <w:rPr>
          <w:rFonts w:cs="Century Schoolbook"/>
          <w:color w:val="000000"/>
          <w:sz w:val="18"/>
          <w:szCs w:val="18"/>
        </w:rPr>
        <w:t>Конституцией СССР 1936г. 1 сентября 1939 г. Верховны!</w:t>
      </w:r>
    </w:p>
    <w:p>
      <w:pPr>
        <w:pStyle w:val="Normal"/>
        <w:widowControl/>
        <w:jc w:val="both"/>
        <w:rPr>
          <w:rFonts w:cs="Century Schoolbook"/>
          <w:color w:val="000000"/>
          <w:sz w:val="18"/>
          <w:szCs w:val="18"/>
        </w:rPr>
      </w:pPr>
      <w:r>
        <w:rPr>
          <w:rFonts w:cs="Century Schoolbook"/>
          <w:color w:val="000000"/>
          <w:sz w:val="18"/>
          <w:szCs w:val="18"/>
        </w:rPr>
        <w:t>Совет СССР принял закон «О всеобщей воинской повиннос</w:t>
        <w:softHyphen/>
        <w:t>ти». Согласно ему на действительную службу призывались мужчины, достигшие 19-летнего возраста, а окончившие среднюю школу призывались с 18 лет. В сухопутных войс</w:t>
        <w:softHyphen/>
        <w:t>ках срок службы был установлен в 2 года, на флоте — 5 лет. Закон позволил резко увеличить численность вооруженных [ сил, которая к началу войны превысила 5 млн. человек.</w:t>
      </w:r>
    </w:p>
    <w:p>
      <w:pPr>
        <w:pStyle w:val="Normal"/>
        <w:widowControl/>
        <w:jc w:val="both"/>
        <w:rPr/>
      </w:pPr>
      <w:r>
        <w:rPr>
          <w:rFonts w:cs="Century Schoolbook"/>
          <w:color w:val="000000"/>
          <w:sz w:val="18"/>
          <w:szCs w:val="18"/>
        </w:rPr>
        <w:t xml:space="preserve">В </w:t>
      </w:r>
      <w:r>
        <w:rPr>
          <w:rFonts w:cs="Century Schoolbook"/>
          <w:color w:val="000000"/>
          <w:sz w:val="18"/>
          <w:szCs w:val="18"/>
          <w:lang w:val="en-US"/>
        </w:rPr>
        <w:t>i</w:t>
      </w:r>
      <w:r>
        <w:rPr>
          <w:rFonts w:cs="Century Schoolbook"/>
          <w:color w:val="000000"/>
          <w:sz w:val="18"/>
          <w:szCs w:val="18"/>
        </w:rPr>
        <w:t>938-1939 гг. территориально-милиционная система комплектования вооруженных сил была повсеместно заме</w:t>
        <w:softHyphen/>
        <w:t>нена на кадровую. Отныне служить следовало не там, где живешь, а там, где надо. Одновременно в 2,5 раза увеличи</w:t>
        <w:softHyphen/>
        <w:t>лось число военных вузов, в 3 раза — сухопутных военных училищ и школ, в 5 раз — авиационных. Это привело к улуч</w:t>
        <w:softHyphen/>
        <w:t>шению обучения личного состава.</w:t>
      </w:r>
    </w:p>
    <w:p>
      <w:pPr>
        <w:pStyle w:val="Normal"/>
        <w:widowControl/>
        <w:jc w:val="both"/>
        <w:rPr>
          <w:rFonts w:cs="Century Schoolbook"/>
          <w:color w:val="000000"/>
          <w:sz w:val="18"/>
          <w:szCs w:val="18"/>
        </w:rPr>
      </w:pPr>
      <w:r>
        <w:rPr>
          <w:rFonts w:cs="Century Schoolbook"/>
          <w:color w:val="000000"/>
          <w:sz w:val="18"/>
          <w:szCs w:val="18"/>
        </w:rPr>
        <w:t>Для повышения роли высшего командного состава в 1940 г. установили звания генералов и адмиралов, отмени</w:t>
        <w:softHyphen/>
        <w:t>ли институт военных комиссаров, введенный в 1937 г. На</w:t>
        <w:softHyphen/>
        <w:t>родным комиссаром обороны с 8 мая 1940 г. стал Маршал Советского Союза С. К. Тимошенко, сменивший на этом по</w:t>
        <w:softHyphen/>
        <w:t>сту маршала К. Е. Ворошилова. В 1938 г. был образован Наркомат военно-морского флота, первым руководителем которого стал адмирал флота Н. Г. Кузнецов.</w:t>
      </w:r>
    </w:p>
    <w:p>
      <w:pPr>
        <w:pStyle w:val="Normal"/>
        <w:widowControl/>
        <w:jc w:val="both"/>
        <w:rPr>
          <w:rFonts w:cs="Century Schoolbook"/>
          <w:color w:val="000000"/>
          <w:sz w:val="18"/>
          <w:szCs w:val="18"/>
        </w:rPr>
      </w:pPr>
      <w:r>
        <w:rPr>
          <w:rFonts w:cs="Century Schoolbook"/>
          <w:color w:val="000000"/>
          <w:sz w:val="18"/>
          <w:szCs w:val="18"/>
        </w:rPr>
        <w:t>С лета 1940 г. в РККА возобновилось формирование крупных бронетанковых соединений (механизированных корпусов и отдельных танковых дивизий), а в начале 1941 г. — формирование воздушно-десантных корпусов. Этот процесс, инициатором которого был первый замести</w:t>
        <w:softHyphen/>
        <w:t>тель наркома обороны маршал М. Н. Тухачевский, был пре</w:t>
        <w:softHyphen/>
        <w:t>рван в 1937 г.</w:t>
      </w:r>
    </w:p>
    <w:p>
      <w:pPr>
        <w:pStyle w:val="Normal"/>
        <w:widowControl/>
        <w:jc w:val="both"/>
        <w:rPr>
          <w:rFonts w:cs="Century Schoolbook"/>
          <w:color w:val="000000"/>
          <w:sz w:val="18"/>
          <w:szCs w:val="18"/>
        </w:rPr>
      </w:pPr>
      <w:r>
        <w:rPr>
          <w:rFonts w:cs="Century Schoolbook"/>
          <w:color w:val="000000"/>
          <w:sz w:val="18"/>
          <w:szCs w:val="18"/>
        </w:rPr>
        <w:t>В начале июня 1941 г. на учебные сборы было призвано в армию из запаса около 800 тыс. человек и начато выдви</w:t>
        <w:softHyphen/>
        <w:t>жение к западным границам войск из внутренних военных округов. Однако сами границы, установленные в 1939-1940-м гг. в процессе расширения СССР, не были должным ' образом укреплены.</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С одной стороны, проделанная, но не завершенная рабо</w:t>
        <w:softHyphen/>
        <w:t>та способствовала росту обороноспособности страны. С дру</w:t>
        <w:softHyphen/>
        <w:t>гой, боеспособность вооруженных сил СССР была катастро</w:t>
        <w:softHyphen/>
        <w:t>фически подорвана массовыми репрессиями против коман</w:t>
        <w:softHyphen/>
        <w:t>дного состава в 1937-1938 гг. Они были начаты в 1937 г. расстрелом ложно обвиненных в заговоре и Шпионстве мар</w:t>
        <w:softHyphen/>
        <w:t>шала М. Н. Тухачевского и других видных военных и ли</w:t>
        <w:softHyphen/>
        <w:t>шили армию более 40 тыс. командиров. Было уничтожено 2/3 высшего командного состава. Это был настоящий раз</w:t>
        <w:softHyphen/>
        <w:t>гром собственной армии, учиненный руководством СССР накануне самой страшной войны в истории российского го</w:t>
        <w:softHyphen/>
        <w:t>сударства. Его условно можно сравнить только с разгромом стрелецкого войска, устроенного Петром 1 накануне Север</w:t>
        <w:softHyphen/>
        <w:t>ной войны.</w:t>
      </w:r>
    </w:p>
    <w:p>
      <w:pPr>
        <w:pStyle w:val="Normal"/>
        <w:widowControl/>
        <w:jc w:val="both"/>
        <w:rPr>
          <w:rFonts w:cs="Century Schoolbook"/>
          <w:color w:val="000000"/>
          <w:sz w:val="18"/>
          <w:szCs w:val="18"/>
        </w:rPr>
      </w:pPr>
      <w:r>
        <w:rPr>
          <w:rFonts w:cs="Century Schoolbook"/>
          <w:color w:val="000000"/>
          <w:sz w:val="18"/>
          <w:szCs w:val="18"/>
        </w:rPr>
        <w:t>Последствия репрессий незамедлительно сказались уже входе советско-финляндской войны. Реабилитация в 1939-1941 гг. нескольких тысяч репрессированных военных не спасла положение. На командные должности пришли люди без необходимого опыта, запуганные террором. Германские фашисты стали невольными учителями новой плеяды совет</w:t>
        <w:softHyphen/>
        <w:t>ских полководцев, выросших на полях сражений Великой Отечественной войны.</w:t>
      </w:r>
    </w:p>
    <w:p>
      <w:pPr>
        <w:pStyle w:val="Normal"/>
        <w:widowControl/>
        <w:jc w:val="both"/>
        <w:rPr>
          <w:rFonts w:cs="Century Schoolbook"/>
          <w:color w:val="000000"/>
          <w:sz w:val="18"/>
          <w:szCs w:val="18"/>
        </w:rPr>
      </w:pPr>
      <w:r>
        <w:rPr>
          <w:rFonts w:cs="Century Schoolbook"/>
          <w:color w:val="000000"/>
          <w:sz w:val="18"/>
          <w:szCs w:val="18"/>
        </w:rPr>
      </w:r>
    </w:p>
    <w:p>
      <w:pPr>
        <w:pStyle w:val="Style17"/>
        <w:widowControl/>
        <w:numPr>
          <w:ilvl w:val="0"/>
          <w:numId w:val="2"/>
        </w:numPr>
        <w:jc w:val="both"/>
        <w:rPr>
          <w:rFonts w:cs="Century Schoolbook"/>
          <w:b/>
          <w:b/>
          <w:i/>
          <w:i/>
          <w:iCs/>
          <w:color w:val="000000"/>
          <w:sz w:val="18"/>
          <w:szCs w:val="18"/>
        </w:rPr>
      </w:pPr>
      <w:r>
        <w:rPr>
          <w:rFonts w:cs="Century Schoolbook"/>
          <w:b/>
          <w:i/>
          <w:iCs/>
          <w:color w:val="000000"/>
          <w:sz w:val="18"/>
          <w:szCs w:val="18"/>
        </w:rPr>
        <w:t>Завершение культурной революции</w:t>
      </w:r>
    </w:p>
    <w:p>
      <w:pPr>
        <w:pStyle w:val="Normal"/>
        <w:widowControl/>
        <w:jc w:val="both"/>
        <w:rPr>
          <w:rFonts w:cs="Century Schoolbook"/>
          <w:b/>
          <w:b/>
          <w:i/>
          <w:i/>
          <w:iCs/>
          <w:color w:val="000000"/>
          <w:sz w:val="18"/>
          <w:szCs w:val="18"/>
        </w:rPr>
      </w:pPr>
      <w:r>
        <w:rPr>
          <w:rFonts w:cs="Century Schoolbook"/>
          <w:b/>
          <w:i/>
          <w:i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30-е годы — самый противоречивый период не только политико-экономического, но и культурного развития Со</w:t>
        <w:softHyphen/>
        <w:t>ветского государства. С одной стороны, огромные массы народа приобщились к сокровищам культуры, талантливые представители трудящихся классов внесли свой посильный вклад в ее преобразование и развитие. С другой, культур</w:t>
        <w:softHyphen/>
        <w:t>ная революция не привела к росту критического отношения к действительности, к широкому, всестороннему и глубо</w:t>
        <w:softHyphen/>
        <w:t>кому пониманию процессов жизни страны и мира.</w:t>
      </w:r>
    </w:p>
    <w:p>
      <w:pPr>
        <w:pStyle w:val="Normal"/>
        <w:widowControl/>
        <w:jc w:val="both"/>
        <w:rPr>
          <w:rFonts w:cs="Century Schoolbook"/>
          <w:color w:val="000000"/>
          <w:sz w:val="18"/>
          <w:szCs w:val="18"/>
        </w:rPr>
      </w:pPr>
      <w:r>
        <w:rPr>
          <w:rFonts w:cs="Century Schoolbook"/>
          <w:color w:val="000000"/>
          <w:sz w:val="18"/>
          <w:szCs w:val="18"/>
        </w:rPr>
        <w:t>Образование. В области образования была завершена борьба с массовой неграмотностью и малограмотностью. Однако поставленная в 1936 г. задача добиться всеобщей грамотности к концу второй пятилетки (1937 г.) не была</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bCs/>
          <w:color w:val="000000"/>
          <w:sz w:val="18"/>
          <w:szCs w:val="18"/>
        </w:rPr>
      </w:pPr>
      <w:r>
        <w:rPr>
          <w:rFonts w:cs="Century Schoolbook"/>
          <w:bCs/>
          <w:color w:val="000000"/>
          <w:sz w:val="18"/>
          <w:szCs w:val="18"/>
        </w:rPr>
        <w:t>решена. По переписи 1939 г. грамотное население в воз^ те старше 9 лет составляло 81%. Это был очень высохад</w:t>
      </w:r>
    </w:p>
    <w:p>
      <w:pPr>
        <w:pStyle w:val="Normal"/>
        <w:widowControl/>
        <w:jc w:val="both"/>
        <w:rPr/>
      </w:pPr>
      <w:r>
        <w:rPr>
          <w:rFonts w:cs="Century Schoolbook"/>
          <w:bCs/>
          <w:color w:val="000000"/>
          <w:sz w:val="18"/>
          <w:szCs w:val="18"/>
        </w:rPr>
        <w:t xml:space="preserve">показатель для нашей страны. Он стал главным индикато ром свершения культурной революции в СССР. За 22 год» советской власти число грамотных выросло более чем в </w:t>
      </w:r>
      <w:r>
        <w:rPr>
          <w:rFonts w:cs="Century Schoolbook"/>
          <w:bCs/>
          <w:i/>
          <w:iCs/>
          <w:color w:val="000000"/>
          <w:sz w:val="18"/>
          <w:szCs w:val="18"/>
        </w:rPr>
        <w:t xml:space="preserve">щ </w:t>
      </w:r>
      <w:r>
        <w:rPr>
          <w:rFonts w:cs="Century Schoolbook"/>
          <w:bCs/>
          <w:color w:val="000000"/>
          <w:sz w:val="18"/>
          <w:szCs w:val="18"/>
        </w:rPr>
        <w:t>раза, в то время как за два последних десятилетия царской Р</w:t>
      </w:r>
      <w:r>
        <w:rPr>
          <w:rFonts w:cs="Century Schoolbook"/>
          <w:smallCaps/>
          <w:color w:val="000000"/>
          <w:sz w:val="18"/>
          <w:szCs w:val="18"/>
        </w:rPr>
        <w:t xml:space="preserve">оссии </w:t>
      </w:r>
      <w:r>
        <w:rPr>
          <w:rFonts w:cs="Century Schoolbook"/>
          <w:bCs/>
          <w:color w:val="000000"/>
          <w:sz w:val="18"/>
          <w:szCs w:val="18"/>
        </w:rPr>
        <w:t>численность грамотного населения увеличилась только на 5%.</w:t>
      </w:r>
    </w:p>
    <w:p>
      <w:pPr>
        <w:pStyle w:val="Normal"/>
        <w:widowControl/>
        <w:jc w:val="both"/>
        <w:rPr>
          <w:rFonts w:cs="Century Schoolbook"/>
          <w:bCs/>
          <w:color w:val="000000"/>
          <w:sz w:val="18"/>
          <w:szCs w:val="18"/>
        </w:rPr>
      </w:pPr>
      <w:r>
        <w:rPr>
          <w:rFonts w:cs="Century Schoolbook"/>
          <w:bCs/>
          <w:color w:val="000000"/>
          <w:sz w:val="18"/>
          <w:szCs w:val="18"/>
        </w:rPr>
        <w:t>Однако итоги переписи не точно отражали реальное по</w:t>
        <w:softHyphen/>
        <w:t>ложение вещей. В погоне за высокими показателями к ка</w:t>
        <w:softHyphen/>
        <w:t>тегории грамотных относили тех, кто с трудом мог читать и писать, а порой едва мог написать свою фамилию. Кроме того, перепись учитывала грамотность лишь лиц до 50 лет, Наконец, в национальных районах уровень грамотности был ниже среднего по стране. Поэтому обучение неграмот</w:t>
        <w:softHyphen/>
        <w:t>ных и малограмотных продолжалось и в дальнейшем.</w:t>
      </w:r>
    </w:p>
    <w:p>
      <w:pPr>
        <w:pStyle w:val="Normal"/>
        <w:widowControl/>
        <w:jc w:val="both"/>
        <w:rPr>
          <w:rFonts w:cs="Century Schoolbook"/>
          <w:bCs/>
          <w:color w:val="000000"/>
          <w:sz w:val="18"/>
          <w:szCs w:val="18"/>
        </w:rPr>
      </w:pPr>
      <w:r>
        <w:rPr>
          <w:rFonts w:cs="Century Schoolbook"/>
          <w:bCs/>
          <w:color w:val="000000"/>
          <w:sz w:val="18"/>
          <w:szCs w:val="18"/>
        </w:rPr>
        <w:t>Первый пятилетний план предусматривал осуществить к 1932 г. всеобщее начальное обучение детей младшего школьного возраста. Но скудное финансирование, слабая материальная база, отсутствие достаточного количества школ, учителей, учебников не позволили осуществить все</w:t>
        <w:softHyphen/>
        <w:t>обуч в намеченный срок.</w:t>
      </w:r>
    </w:p>
    <w:p>
      <w:pPr>
        <w:pStyle w:val="Normal"/>
        <w:widowControl/>
        <w:jc w:val="both"/>
        <w:rPr>
          <w:rFonts w:cs="Century Schoolbook"/>
          <w:bCs/>
          <w:color w:val="000000"/>
          <w:sz w:val="18"/>
          <w:szCs w:val="18"/>
        </w:rPr>
      </w:pPr>
      <w:r>
        <w:rPr>
          <w:rFonts w:cs="Century Schoolbook"/>
          <w:bCs/>
          <w:color w:val="000000"/>
          <w:sz w:val="18"/>
          <w:szCs w:val="18"/>
        </w:rPr>
        <w:t>Всеобщее обязательное начальное обучение (4-летнее) в целом по стране было введено в конце второй пятилетки. Возросшее бюджетное финансирование позволило в 30-е годы построить более 30 тыс. школьных зданий, выпустить около 300 млн. экземпляров стабильных учебников по всем предметам, вдвое расширить сеть педагогических учебных заведений для подготовки учителей.</w:t>
      </w:r>
    </w:p>
    <w:p>
      <w:pPr>
        <w:pStyle w:val="Normal"/>
        <w:widowControl/>
        <w:jc w:val="both"/>
        <w:rPr>
          <w:rFonts w:cs="Century Schoolbook"/>
          <w:bCs/>
          <w:color w:val="000000"/>
          <w:sz w:val="18"/>
          <w:szCs w:val="18"/>
        </w:rPr>
      </w:pPr>
      <w:r>
        <w:rPr>
          <w:rFonts w:cs="Century Schoolbook"/>
          <w:bCs/>
          <w:color w:val="000000"/>
          <w:sz w:val="18"/>
          <w:szCs w:val="18"/>
        </w:rPr>
        <w:t>В 1937 г. в городах было введено всеобщее семилетнее образование (неполное среднее), а в 1939 г. была поставле</w:t>
        <w:softHyphen/>
        <w:t>на задача перехода к всеобщему среднему образованию (де</w:t>
        <w:softHyphen/>
        <w:t>сятилетке). Однако в 1940 г. эта задача была снята, посколь</w:t>
        <w:softHyphen/>
        <w:t>ку государство оказалось не готово к ее решению. Более того, в старших классах ввели плату за обучение, которая равня</w:t>
        <w:softHyphen/>
        <w:t>лась 300 руб. в год. Одновременно платной стала учеба в средних специальных и высших учебных заведениях. При</w:t>
        <w:softHyphen/>
        <w:t>нятое руководством страны решение переключило интерес городской молодежи со средней школы, техникумов и ву-</w:t>
      </w:r>
    </w:p>
    <w:p>
      <w:pPr>
        <w:pStyle w:val="Normal"/>
        <w:widowControl/>
        <w:jc w:val="both"/>
        <w:rPr>
          <w:rFonts w:cs="Century Schoolbook"/>
          <w:bCs/>
          <w:color w:val="000000"/>
          <w:sz w:val="18"/>
          <w:szCs w:val="18"/>
        </w:rPr>
      </w:pPr>
      <w:r>
        <w:rPr>
          <w:rFonts w:cs="Century Schoolbook"/>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I. зов на ремесленные училища и .школы фабрично-заводско</w:t>
        <w:softHyphen/>
        <w:t>го обучения (ФЗО), готовившие кадровый резерв квалифи</w:t>
        <w:softHyphen/>
        <w:t>цированной рабочей силы (решение было отменено в 1956 г.).</w:t>
      </w:r>
    </w:p>
    <w:p>
      <w:pPr>
        <w:pStyle w:val="Normal"/>
        <w:widowControl/>
        <w:jc w:val="both"/>
        <w:rPr>
          <w:rFonts w:cs="Century Schoolbook"/>
          <w:color w:val="000000"/>
          <w:sz w:val="18"/>
          <w:szCs w:val="18"/>
        </w:rPr>
      </w:pPr>
      <w:r>
        <w:rPr>
          <w:rFonts w:cs="Century Schoolbook"/>
          <w:color w:val="000000"/>
          <w:sz w:val="18"/>
          <w:szCs w:val="18"/>
        </w:rPr>
        <w:t>В деревне и в национальных районах в конце 30-х годов шел медленный процесс перехода к семилетке.</w:t>
      </w:r>
    </w:p>
    <w:p>
      <w:pPr>
        <w:pStyle w:val="Normal"/>
        <w:widowControl/>
        <w:jc w:val="both"/>
        <w:rPr>
          <w:rFonts w:cs="Century Schoolbook"/>
          <w:color w:val="000000"/>
          <w:sz w:val="18"/>
          <w:szCs w:val="18"/>
        </w:rPr>
      </w:pPr>
      <w:r>
        <w:rPr>
          <w:rFonts w:cs="Century Schoolbook"/>
          <w:color w:val="000000"/>
          <w:sz w:val="18"/>
          <w:szCs w:val="18"/>
        </w:rPr>
        <w:t>Всеобуч сопровождался серьезной реформой начальной и средней школы. Была отвергнута господствовавшая в 1920-е годы теория отмирания школы. Государство верну</w:t>
        <w:softHyphen/>
        <w:t>лось к традициям дореволюционной школы с ее дисципли</w:t>
        <w:softHyphen/>
        <w:t>ной и фундаментальностью знаний. В учебных заведениях ввели строго определенное расписание занятий, жесткую регламентацию учебной и общественной работы школьни</w:t>
        <w:softHyphen/>
        <w:t>ков. Основной формой организации учебного процесса стал урок. Вместо «рассыпных книг» ввели стабильные учебни</w:t>
        <w:softHyphen/>
        <w:t>ки по основам наук. Но, как и в 20-е годы, обучение стреми</w:t>
        <w:softHyphen/>
        <w:t>лись соединить с производством, общественно полезным трудом («с жизнью»). Общественную работу школьники вели в рамках пионерской и комсомольской организаций.</w:t>
      </w:r>
    </w:p>
    <w:p>
      <w:pPr>
        <w:pStyle w:val="Normal"/>
        <w:widowControl/>
        <w:jc w:val="both"/>
        <w:rPr>
          <w:rFonts w:cs="Century Schoolbook"/>
          <w:color w:val="000000"/>
          <w:sz w:val="18"/>
          <w:szCs w:val="18"/>
        </w:rPr>
      </w:pPr>
      <w:r>
        <w:rPr>
          <w:rFonts w:cs="Century Schoolbook"/>
          <w:color w:val="000000"/>
          <w:sz w:val="18"/>
          <w:szCs w:val="18"/>
        </w:rPr>
        <w:t>В 1934 г. было восстановлено преподавание гражданс</w:t>
        <w:softHyphen/>
        <w:t>кой истории в школе. В специальном постановлении ЦК и СНК СССР от 16 мая 1934 г. указывалось, что доступность, наглядность и конкретность учебного исторического мате</w:t>
        <w:softHyphen/>
        <w:t>риала должны сочетаться с его марксистским обобщением. Это предполагало изложение истории общества через при</w:t>
        <w:softHyphen/>
        <w:t>зму движения народных масс, классовой борьбы. Тем не менее некоторые этапы революционно-освободительной борьбы в России стали замалчивать. Это касалось прежде всего движения революционных народников. Сталин счи</w:t>
        <w:softHyphen/>
        <w:t>тал, что воспитывать молодежь на примере народоволь</w:t>
        <w:softHyphen/>
        <w:t>цев — значит воспитывать террористов. В 1934 г. в Москов</w:t>
        <w:softHyphen/>
        <w:t>ском и Ленинградском государственных университетах были открыты исторические факультеты, готовившие вы</w:t>
        <w:softHyphen/>
        <w:t>сококвалифицированных учителей-историков.</w:t>
      </w:r>
    </w:p>
    <w:p>
      <w:pPr>
        <w:pStyle w:val="Normal"/>
        <w:widowControl/>
        <w:jc w:val="both"/>
        <w:rPr>
          <w:rFonts w:cs="Century Schoolbook"/>
          <w:color w:val="000000"/>
          <w:sz w:val="18"/>
          <w:szCs w:val="18"/>
        </w:rPr>
      </w:pPr>
      <w:r>
        <w:rPr>
          <w:rFonts w:cs="Century Schoolbook"/>
          <w:color w:val="000000"/>
          <w:sz w:val="18"/>
          <w:szCs w:val="18"/>
        </w:rPr>
        <w:t>С 1934 г. обязательным стало изучение в школе геогра</w:t>
        <w:softHyphen/>
        <w:t>фии, с 1937 г. — Конституции СССР, с 1940 г. — иностран</w:t>
        <w:softHyphen/>
        <w:t>ного, прежде всего немецкого языка.</w:t>
      </w:r>
    </w:p>
    <w:p>
      <w:pPr>
        <w:pStyle w:val="Normal"/>
        <w:widowControl/>
        <w:jc w:val="both"/>
        <w:rPr>
          <w:rFonts w:cs="Century Schoolbook"/>
          <w:color w:val="000000"/>
          <w:sz w:val="18"/>
          <w:szCs w:val="18"/>
        </w:rPr>
      </w:pPr>
      <w:r>
        <w:rPr>
          <w:rFonts w:cs="Century Schoolbook"/>
          <w:color w:val="000000"/>
          <w:sz w:val="18"/>
          <w:szCs w:val="18"/>
        </w:rPr>
        <w:t>Школьное образование способствовало глубинным сдви</w:t>
        <w:softHyphen/>
        <w:t>гам в духовной жизни советского общества. Оно стало не</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только показателем культурного уровня народа, но и проч.</w:t>
      </w:r>
    </w:p>
    <w:p>
      <w:pPr>
        <w:pStyle w:val="Normal"/>
        <w:widowControl/>
        <w:jc w:val="both"/>
        <w:rPr>
          <w:rFonts w:cs="Century Schoolbook"/>
          <w:color w:val="000000"/>
          <w:sz w:val="18"/>
          <w:szCs w:val="18"/>
        </w:rPr>
      </w:pPr>
      <w:r>
        <w:rPr>
          <w:rFonts w:cs="Century Schoolbook"/>
          <w:color w:val="000000"/>
          <w:sz w:val="18"/>
          <w:szCs w:val="18"/>
        </w:rPr>
        <w:t>ным фундаментом его дальнейшего роста.</w:t>
      </w:r>
    </w:p>
    <w:p>
      <w:pPr>
        <w:pStyle w:val="Normal"/>
        <w:widowControl/>
        <w:jc w:val="both"/>
        <w:rPr>
          <w:rFonts w:cs="Century Schoolbook"/>
          <w:color w:val="000000"/>
          <w:sz w:val="18"/>
          <w:szCs w:val="18"/>
        </w:rPr>
      </w:pPr>
      <w:r>
        <w:rPr>
          <w:rFonts w:cs="Century Schoolbook"/>
          <w:color w:val="000000"/>
          <w:sz w:val="18"/>
          <w:szCs w:val="18"/>
        </w:rPr>
        <w:t>В 1930-е годы крупные изменения произошли в высшем образовании. Если в 1928 г. был взят курс на ускоренную</w:t>
      </w:r>
    </w:p>
    <w:p>
      <w:pPr>
        <w:pStyle w:val="Normal"/>
        <w:widowControl/>
        <w:jc w:val="both"/>
        <w:rPr>
          <w:rFonts w:cs="Century Schoolbook"/>
          <w:color w:val="000000"/>
          <w:sz w:val="18"/>
          <w:szCs w:val="18"/>
        </w:rPr>
      </w:pPr>
      <w:r>
        <w:rPr>
          <w:rFonts w:cs="Century Schoolbook"/>
          <w:color w:val="000000"/>
          <w:sz w:val="18"/>
          <w:szCs w:val="18"/>
        </w:rPr>
        <w:t>подготовку специалистов, сокращенный курс обучения, уз</w:t>
        <w:softHyphen/>
        <w:t>кую специализацию, снизивший качество учебы, тос 1932 г. упор был сделан на качество и фундаментальность подго</w:t>
        <w:softHyphen/>
        <w:t>товки специалистов. Были восстановлены вступительные экзамены в вузы, бригадно-лабораторный метод обучения заменен лекционно-семинарским, коллективная ответ</w:t>
        <w:softHyphen/>
        <w:t>ственность за качество учебы — индивидуальной. Были от</w:t>
        <w:softHyphen/>
        <w:t>менены партийные мобилизации на учебу в вузы (партты-сячники), бронирование мест для женщин, социальные ог</w:t>
        <w:softHyphen/>
        <w:t>раничения при приеме в вузы представителей прежде иму</w:t>
        <w:softHyphen/>
        <w:t>щих классов, а также знаменитые рабфаки. Для повыше</w:t>
        <w:softHyphen/>
        <w:t>ния ответственности и роли преподавателей в учебном про</w:t>
        <w:softHyphen/>
        <w:t>цессе СНК установил ученые степени кандидатов и докто</w:t>
        <w:softHyphen/>
        <w:t>ров наук, ученые звания доцентов и профессоров.</w:t>
      </w:r>
    </w:p>
    <w:p>
      <w:pPr>
        <w:pStyle w:val="Normal"/>
        <w:widowControl/>
        <w:jc w:val="both"/>
        <w:rPr>
          <w:rFonts w:cs="Century Schoolbook"/>
          <w:color w:val="000000"/>
          <w:sz w:val="18"/>
          <w:szCs w:val="18"/>
        </w:rPr>
      </w:pPr>
      <w:r>
        <w:rPr>
          <w:rFonts w:cs="Century Schoolbook"/>
          <w:color w:val="000000"/>
          <w:sz w:val="18"/>
          <w:szCs w:val="18"/>
        </w:rPr>
        <w:t>В июне 1936 г. СНК СССР и ЦК ВКП (б) приняли поста</w:t>
        <w:softHyphen/>
        <w:t>новление «О работе высших учебных заведений и о руковод</w:t>
        <w:softHyphen/>
        <w:t>стве высшей школой». Оно предусматривало ряд мер, на</w:t>
        <w:softHyphen/>
        <w:t>правленных на улучшение качества вузовского, образова</w:t>
        <w:softHyphen/>
        <w:t>ния: в вузы принимались только лица со средним образова</w:t>
        <w:softHyphen/>
        <w:t>нием, вводились выпускные экзамены, твердый учебный режим, единоначалие. Для централизации руководства си</w:t>
        <w:softHyphen/>
        <w:t>стемой высшего образования был создан Всесоюзный коми</w:t>
        <w:softHyphen/>
        <w:t>тет по делам высшей школы (ВКВШ) при Совнаркоме СССР, председателем которого стал И. И. Межлаук, одновремен</w:t>
        <w:softHyphen/>
        <w:t>но занимавший должность заместителя председателя пра</w:t>
        <w:softHyphen/>
        <w:t>вительства.</w:t>
      </w:r>
    </w:p>
    <w:p>
      <w:pPr>
        <w:pStyle w:val="Normal"/>
        <w:widowControl/>
        <w:jc w:val="both"/>
        <w:rPr>
          <w:rFonts w:cs="Century Schoolbook"/>
          <w:color w:val="000000"/>
          <w:sz w:val="18"/>
          <w:szCs w:val="18"/>
        </w:rPr>
      </w:pPr>
      <w:r>
        <w:rPr>
          <w:rFonts w:cs="Century Schoolbook"/>
          <w:color w:val="000000"/>
          <w:sz w:val="18"/>
          <w:szCs w:val="18"/>
        </w:rPr>
        <w:t>Увеличение расходов на высшую школу позволило не только улучшить качество подготовки специалистов, но и существенно расширить ее географию. Она вышла за рамки Центральной России. К концу 1930-х годов более 100 горо</w:t>
        <w:softHyphen/>
        <w:t>дов всех республик СССР имели университеты и институ</w:t>
        <w:softHyphen/>
        <w:t>ты. В 820 вузах обучалось более 800 тыс. студентов, из ко</w:t>
        <w:softHyphen/>
        <w:t>торых около 60% составляли женщины. В начале XX века женщины только боролись за право наравне с мужчинами учиться в вузах и работать по специальности. На 1 января</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1941 г. в народном хозяйстве страны работало 908 тыс. спе</w:t>
        <w:softHyphen/>
        <w:t>циалистов с высшим образованием. Более половины из них</w:t>
      </w:r>
    </w:p>
    <w:p>
      <w:pPr>
        <w:pStyle w:val="Normal"/>
        <w:widowControl/>
        <w:jc w:val="both"/>
        <w:rPr>
          <w:rFonts w:cs="Century Schoolbook"/>
          <w:color w:val="000000"/>
          <w:sz w:val="18"/>
          <w:szCs w:val="18"/>
        </w:rPr>
      </w:pPr>
      <w:r>
        <w:rPr>
          <w:rFonts w:cs="Century Schoolbook"/>
          <w:color w:val="000000"/>
          <w:sz w:val="18"/>
          <w:szCs w:val="18"/>
        </w:rPr>
        <w:t>были выходцами из рабоче-крестьянской среды.</w:t>
      </w:r>
    </w:p>
    <w:p>
      <w:pPr>
        <w:pStyle w:val="Normal"/>
        <w:widowControl/>
        <w:jc w:val="both"/>
        <w:rPr>
          <w:rFonts w:cs="Century Schoolbook"/>
          <w:color w:val="000000"/>
          <w:sz w:val="18"/>
          <w:szCs w:val="18"/>
        </w:rPr>
      </w:pPr>
      <w:r>
        <w:rPr>
          <w:rFonts w:cs="Century Schoolbook"/>
          <w:color w:val="000000"/>
          <w:sz w:val="18"/>
          <w:szCs w:val="18"/>
        </w:rPr>
        <w:t>Сотяи вузов и тысячи техникумов способствовали быст</w:t>
        <w:softHyphen/>
        <w:t>рому росту интеллигенции Советского Союза. К началу 1940-х годов ее численность достигла 14 млн. человек, из которых 2,4 млн. имели высшее и среднее специальное об</w:t>
        <w:softHyphen/>
        <w:t>разование (17%, до революции — 19%). Значительным ос</w:t>
        <w:softHyphen/>
        <w:t>тавался удельный вес практиков, т.е. опытных специалис</w:t>
        <w:softHyphen/>
        <w:t>тов без необходимого образования, занимавшихся преиму</w:t>
        <w:softHyphen/>
        <w:t>щественно умственным трудом.</w:t>
      </w:r>
    </w:p>
    <w:p>
      <w:pPr>
        <w:pStyle w:val="Normal"/>
        <w:widowControl/>
        <w:jc w:val="both"/>
        <w:rPr>
          <w:rFonts w:cs="Century Schoolbook"/>
          <w:color w:val="000000"/>
          <w:sz w:val="18"/>
          <w:szCs w:val="18"/>
        </w:rPr>
      </w:pPr>
      <w:r>
        <w:rPr>
          <w:rFonts w:cs="Century Schoolbook"/>
          <w:color w:val="000000"/>
          <w:sz w:val="18"/>
          <w:szCs w:val="18"/>
        </w:rPr>
        <w:t>В целом интеллигенция СССР стала однотипной в соци</w:t>
        <w:softHyphen/>
        <w:t>ально-экономическом и идейно-политическом отношении. Конституция СССР 1936 г. провозгласила ее трудовой, неотъемлемой и полноправной частью трудящихся. Одна</w:t>
        <w:softHyphen/>
        <w:t>ко партийно-государственное руководство страны отказы</w:t>
        <w:softHyphen/>
        <w:t>вало ей в самостоятельной роли в жизни общества, рассмат</w:t>
        <w:softHyphen/>
        <w:t>ривая интеллигенцию н качестве «прослойки» между рабо</w:t>
        <w:softHyphen/>
        <w:t>чим классом и колхозным крестьянством.</w:t>
      </w:r>
    </w:p>
    <w:p>
      <w:pPr>
        <w:pStyle w:val="Normal"/>
        <w:widowControl/>
        <w:jc w:val="both"/>
        <w:rPr>
          <w:rFonts w:cs="Century Schoolbook"/>
          <w:color w:val="000000"/>
          <w:sz w:val="18"/>
          <w:szCs w:val="18"/>
        </w:rPr>
      </w:pPr>
      <w:r>
        <w:rPr>
          <w:rFonts w:cs="Century Schoolbook"/>
          <w:color w:val="000000"/>
          <w:sz w:val="18"/>
          <w:szCs w:val="18"/>
        </w:rPr>
        <w:t>Наука. В 1930-е годы главной особенностью развития науки стал крутой поворот к нуждам экономического и об</w:t>
        <w:softHyphen/>
        <w:t>щественно-политического развития. Как и прежде, главным научным центром страны была АН СССР, филиалы которой с 1932 г. начали создаваться в столицах союзных республик. В 1933 г. Академия наук СССР была передана из ведения ЦИК СССР Совнаркому Союза ССР. Правительство подчи</w:t>
        <w:softHyphen/>
        <w:t>нило ее работу непосредственно народнохозяйственным пла</w:t>
        <w:softHyphen/>
        <w:t>нам. В 1936 г. академию возглавил В. Л. Комаров, ботаник и географ. В том же году в состав АН СССР вошли институ-ты ликвидированной Коммунистической академии — исто</w:t>
        <w:softHyphen/>
        <w:t>рии, права, философии, экономики и др. Тогда же в составе главной академии страны было организовано отделение тех</w:t>
        <w:softHyphen/>
        <w:t>нических наук с группами энергетики, технической химии, технической физики, горного дела. Это укрепило связь на</w:t>
        <w:softHyphen/>
        <w:t>уки и техники, сделало ее органической.</w:t>
      </w:r>
    </w:p>
    <w:p>
      <w:pPr>
        <w:pStyle w:val="Normal"/>
        <w:widowControl/>
        <w:jc w:val="both"/>
        <w:rPr>
          <w:rFonts w:cs="Century Schoolbook"/>
          <w:color w:val="000000"/>
          <w:sz w:val="18"/>
          <w:szCs w:val="18"/>
        </w:rPr>
      </w:pPr>
      <w:r>
        <w:rPr>
          <w:rFonts w:cs="Century Schoolbook"/>
          <w:color w:val="000000"/>
          <w:sz w:val="18"/>
          <w:szCs w:val="18"/>
        </w:rPr>
        <w:t>Более тысячи научно-исследовательских институтов АН СССР и хозяйственных наркоматов разрабатывали основ</w:t>
        <w:softHyphen/>
        <w:t>ные научно-технические проблемы, предусмотренные госу</w:t>
        <w:softHyphen/>
        <w:t>дарственными планами.</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В 1930-е годы на основе научных разработок химиков</w:t>
      </w:r>
    </w:p>
    <w:p>
      <w:pPr>
        <w:pStyle w:val="Normal"/>
        <w:widowControl/>
        <w:jc w:val="both"/>
        <w:rPr/>
      </w:pPr>
      <w:r>
        <w:rPr>
          <w:rFonts w:cs="Century Schoolbook"/>
          <w:color w:val="000000"/>
          <w:sz w:val="18"/>
          <w:szCs w:val="18"/>
        </w:rPr>
        <w:t xml:space="preserve">во главе с академиком С. В. Лебедевым было налажено про. </w:t>
      </w:r>
      <w:r>
        <w:rPr>
          <w:rFonts w:cs="Arial" w:ascii="Arial" w:hAnsi="Arial"/>
          <w:color w:val="000000"/>
          <w:sz w:val="18"/>
          <w:szCs w:val="18"/>
        </w:rPr>
        <w:t>I</w:t>
      </w:r>
    </w:p>
    <w:p>
      <w:pPr>
        <w:pStyle w:val="Normal"/>
        <w:widowControl/>
        <w:jc w:val="both"/>
        <w:rPr/>
      </w:pPr>
      <w:r>
        <w:rPr>
          <w:rFonts w:cs="Century Schoolbook"/>
          <w:color w:val="000000"/>
          <w:sz w:val="18"/>
          <w:szCs w:val="18"/>
        </w:rPr>
        <w:t xml:space="preserve">изводство синтетического каучука из этилового спирта,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I </w:t>
      </w:r>
      <w:r>
        <w:rPr>
          <w:rFonts w:cs="Century Schoolbook"/>
          <w:color w:val="000000"/>
          <w:sz w:val="18"/>
          <w:szCs w:val="18"/>
        </w:rPr>
        <w:t>логи под руководством академика И. М. Губкина открыли</w:t>
      </w:r>
    </w:p>
    <w:p>
      <w:pPr>
        <w:pStyle w:val="Normal"/>
        <w:widowControl/>
        <w:jc w:val="both"/>
        <w:rPr>
          <w:rFonts w:cs="Century Schoolbook"/>
          <w:color w:val="000000"/>
          <w:sz w:val="18"/>
          <w:szCs w:val="18"/>
        </w:rPr>
      </w:pPr>
      <w:r>
        <w:rPr>
          <w:rFonts w:cs="Century Schoolbook"/>
          <w:color w:val="000000"/>
          <w:sz w:val="18"/>
          <w:szCs w:val="18"/>
        </w:rPr>
        <w:t>новые нефтеносные районы на Урале, в Башкирии и Тата</w:t>
        <w:softHyphen/>
        <w:t>рии, названные «Вторым Баку». Академик Н. И. Вавилов</w:t>
      </w:r>
    </w:p>
    <w:p>
      <w:pPr>
        <w:pStyle w:val="Normal"/>
        <w:widowControl/>
        <w:jc w:val="both"/>
        <w:rPr>
          <w:rFonts w:cs="Century Schoolbook"/>
          <w:color w:val="000000"/>
          <w:sz w:val="18"/>
          <w:szCs w:val="18"/>
        </w:rPr>
      </w:pPr>
      <w:r>
        <w:rPr>
          <w:rFonts w:cs="Century Schoolbook"/>
          <w:color w:val="000000"/>
          <w:sz w:val="18"/>
          <w:szCs w:val="18"/>
        </w:rPr>
        <w:t>собрал крупнейшую в мире уникальную коллекцию куль</w:t>
        <w:softHyphen/>
        <w:t>турных растений пяти континентов для изучения и прак</w:t>
        <w:softHyphen/>
        <w:t>тического использования.</w:t>
      </w:r>
    </w:p>
    <w:p>
      <w:pPr>
        <w:pStyle w:val="Normal"/>
        <w:widowControl/>
        <w:jc w:val="both"/>
        <w:rPr>
          <w:rFonts w:cs="Century Schoolbook"/>
          <w:color w:val="000000"/>
          <w:sz w:val="18"/>
          <w:szCs w:val="18"/>
        </w:rPr>
      </w:pPr>
      <w:r>
        <w:rPr>
          <w:rFonts w:cs="Century Schoolbook"/>
          <w:color w:val="000000"/>
          <w:sz w:val="18"/>
          <w:szCs w:val="18"/>
        </w:rPr>
        <w:t>Особенно значительными были научные разработки физиков -—А. Ф. Иоффе, С. И. Вавилова, Д. С. Рождествен</w:t>
        <w:softHyphen/>
        <w:t>ского, П. Л. Капицы, И. Е. Тамма, И. В. Курчатова, Л. Д. Ландау и многих других, работавших на оборону.</w:t>
      </w:r>
    </w:p>
    <w:p>
      <w:pPr>
        <w:pStyle w:val="Normal"/>
        <w:widowControl/>
        <w:jc w:val="both"/>
        <w:rPr>
          <w:rFonts w:cs="Century Schoolbook"/>
          <w:color w:val="000000"/>
          <w:sz w:val="18"/>
          <w:szCs w:val="18"/>
        </w:rPr>
      </w:pPr>
      <w:r>
        <w:rPr>
          <w:rFonts w:cs="Century Schoolbook"/>
          <w:color w:val="000000"/>
          <w:sz w:val="18"/>
          <w:szCs w:val="18"/>
        </w:rPr>
        <w:t>В 1933 г. Группа изучения реактивного движения (ГИРД) создала и запустила первые советские ракеты кон</w:t>
        <w:softHyphen/>
        <w:t>струкции М. К. Тихомирова и Ф. А. Цандера. В эту группу входили и будущий создатель первого в мире реактивного оружия («Катюши») А. Г. Костиков, и будущий главный конструктор космических кораблей СП. Королев.</w:t>
      </w:r>
    </w:p>
    <w:p>
      <w:pPr>
        <w:pStyle w:val="Normal"/>
        <w:widowControl/>
        <w:jc w:val="both"/>
        <w:rPr>
          <w:rFonts w:cs="Century Schoolbook"/>
          <w:color w:val="000000"/>
          <w:sz w:val="18"/>
          <w:szCs w:val="18"/>
        </w:rPr>
      </w:pPr>
      <w:r>
        <w:rPr>
          <w:rFonts w:cs="Century Schoolbook"/>
          <w:color w:val="000000"/>
          <w:sz w:val="18"/>
          <w:szCs w:val="18"/>
        </w:rPr>
        <w:t>В 30-е годы советские ученые начали покорять стратос</w:t>
        <w:softHyphen/>
        <w:t>феру. В конструировании советских стратостатов по изуче</w:t>
        <w:softHyphen/>
        <w:t>нию космических лучей активное участие принимали А. Ф. Иоффе, Н. А. Рындин и др. В сентябре 1933 г. первый советский стратостат «СССР» с экипажем (Г. А. Прокофь</w:t>
        <w:softHyphen/>
        <w:t>ев, К. Д. Годунов, Э. К. Бирнбаум) поднялся на высоту 19 км. В январе 1934 г. второй стратостат «Осоавиахим-1» под</w:t>
        <w:softHyphen/>
        <w:t>нялся на высоту 22 км. Вторая разведка космоса закончи</w:t>
        <w:softHyphen/>
        <w:t>лась гибелью экипажа. П. Ф. Федосеенко, А. Б. Васенко, И. Д. Усыскин были с почестями похоронены на Красной площади у Кремлевской стены. Это подчеркнуло значение не только научного подвига ученых, но и выбранного науч</w:t>
        <w:softHyphen/>
        <w:t>но-технического курса. Трагедия не остановила научные разработки.</w:t>
      </w:r>
    </w:p>
    <w:p>
      <w:pPr>
        <w:pStyle w:val="Normal"/>
        <w:widowControl/>
        <w:jc w:val="both"/>
        <w:rPr>
          <w:rFonts w:cs="Century Schoolbook"/>
          <w:color w:val="000000"/>
          <w:sz w:val="18"/>
          <w:szCs w:val="18"/>
        </w:rPr>
      </w:pPr>
      <w:r>
        <w:rPr>
          <w:rFonts w:cs="Century Schoolbook"/>
          <w:color w:val="000000"/>
          <w:sz w:val="18"/>
          <w:szCs w:val="18"/>
        </w:rPr>
        <w:t>Особую страницу в научную летопись 30-х годов вписа</w:t>
        <w:softHyphen/>
        <w:t>ли исследователи Арктики во главе с членом-корреспонден</w:t>
        <w:softHyphen/>
        <w:t>том АН СССР (с 1935 г. академиком) О. Ю. Шмидтом. Ле</w:t>
        <w:softHyphen/>
        <w:t>том 1933 г. он возглавил научную экспедицию через Север</w:t>
        <w:softHyphen/>
        <w:t>ный Ледовитый океан на корабле «Челюскин», который I вскоре попал в ледовое сжатие и в феврале 1934 г. затонул.</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В далеком Чукотском море на дрейфующей льдине поляр</w:t>
        <w:softHyphen/>
        <w:t>ники создали «лагерь Шмидта» и были спасены лишь в ап</w:t>
        <w:softHyphen/>
        <w:t>реле. За героизм при спасении полярников Советское пра</w:t>
        <w:softHyphen/>
        <w:t>вительство впервые присвоило высокое звания Героя Совет</w:t>
        <w:softHyphen/>
        <w:t>ского Союза семи летчикам — А. В. Ляпидевскому, С.А.Леваневскому, В. С. Молокову, Н. П. Каманину, М. Т. Слепневу, М. В. Водопьянову, И. В. Доронину.</w:t>
      </w:r>
    </w:p>
    <w:p>
      <w:pPr>
        <w:pStyle w:val="Normal"/>
        <w:widowControl/>
        <w:jc w:val="both"/>
        <w:rPr>
          <w:rFonts w:cs="Century Schoolbook"/>
          <w:color w:val="000000"/>
          <w:sz w:val="18"/>
          <w:szCs w:val="18"/>
        </w:rPr>
      </w:pPr>
      <w:r>
        <w:rPr>
          <w:rFonts w:cs="Century Schoolbook"/>
          <w:color w:val="000000"/>
          <w:sz w:val="18"/>
          <w:szCs w:val="18"/>
        </w:rPr>
        <w:t>В 1937 г. изучение и освоение Арктики продолжили И. Д. Папанин, Э. Т. Кренкель, Е. К. Федоров, П. П. Шир</w:t>
        <w:softHyphen/>
        <w:t>шов. За 274 дня четверка полярников продрейфовала на льдине в океане более 2500 км. В районе Северного полюса были созданы опорные метео- и радиостанции. Благодаря этому в том же году летчики В. П. Чкалов, Г. Ф. Байдуков и А. В. Беляков впервые совершили на цельнометаллическом самолете конструкции А. Н. Туполева (АНТ-25) беспосадоч</w:t>
        <w:softHyphen/>
        <w:t>ный перелет в США (г. Ванкувер) по прямой через полюс.</w:t>
      </w:r>
    </w:p>
    <w:p>
      <w:pPr>
        <w:pStyle w:val="Normal"/>
        <w:widowControl/>
        <w:jc w:val="both"/>
        <w:rPr>
          <w:rFonts w:cs="Century Schoolbook"/>
          <w:color w:val="000000"/>
          <w:sz w:val="18"/>
          <w:szCs w:val="18"/>
        </w:rPr>
      </w:pPr>
      <w:r>
        <w:rPr>
          <w:rFonts w:cs="Century Schoolbook"/>
          <w:color w:val="000000"/>
          <w:sz w:val="18"/>
          <w:szCs w:val="18"/>
        </w:rPr>
        <w:t>Крупный вклад в научно-технический прогресс СССР внесли ученые, инженеры и техники, посвятившие себя авиации. Работы в этой области вел коллектив Централь</w:t>
        <w:softHyphen/>
        <w:t>ного аэрогидравлического института (ЦАГИ), руководимый С. А. Чаплыгиным. В институте была разработана конструк</w:t>
        <w:softHyphen/>
        <w:t>ция цельнометаллического самолета (конструктор А. Н. Ту</w:t>
        <w:softHyphen/>
        <w:t>полев). Авиаконструкторы А. С. Яковлев, Н. Н. Поликар</w:t>
        <w:softHyphen/>
        <w:t>пов и др. создали отечественные самолеты разного профи</w:t>
        <w:softHyphen/>
        <w:t>ля, конструктор А. А. Микулин и его коллеги оснастили их новыми авиамоторами. В конце 30-х годов многие ученые, в том числе авиаконструкторы, были арестованы по обви</w:t>
        <w:softHyphen/>
        <w:t>нению в троцкизме. Некоторые из них продолжили свои работы в заключении в специальных лабораториях систе</w:t>
        <w:softHyphen/>
        <w:t>мы НКВД.</w:t>
      </w:r>
    </w:p>
    <w:p>
      <w:pPr>
        <w:pStyle w:val="Normal"/>
        <w:widowControl/>
        <w:jc w:val="both"/>
        <w:rPr>
          <w:rFonts w:cs="Century Schoolbook"/>
          <w:color w:val="000000"/>
          <w:sz w:val="18"/>
          <w:szCs w:val="18"/>
        </w:rPr>
      </w:pPr>
      <w:r>
        <w:rPr>
          <w:rFonts w:cs="Century Schoolbook"/>
          <w:color w:val="000000"/>
          <w:sz w:val="18"/>
          <w:szCs w:val="18"/>
        </w:rPr>
        <w:t>В области общественных наук упор был сделан на исто</w:t>
        <w:softHyphen/>
        <w:t>рические исследования — историю русского феодализма, революционных движений, гражданской войны, историю фабрик и заводов России. Особое значение придавалось но</w:t>
        <w:softHyphen/>
        <w:t>вому прочтению истории коммунистической партии. За ра</w:t>
        <w:softHyphen/>
        <w:t>ботой историков внимательно следил лично И. В. Сталин, требовавший искоренить троцкистские концепции в исто-рико-партийной науке. В 1938 г. под редакцией ЦК ВКП (б) при участии Сталина вышел «Краткий курс истории</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bCs/>
          <w:color w:val="000000"/>
          <w:sz w:val="18"/>
          <w:szCs w:val="18"/>
        </w:rPr>
      </w:pPr>
      <w:r>
        <w:rPr>
          <w:rFonts w:cs="Century Schoolbook"/>
          <w:bCs/>
          <w:color w:val="000000"/>
          <w:sz w:val="18"/>
          <w:szCs w:val="18"/>
        </w:rPr>
        <w:t>ВКП (б)». Он на многие годы стал главным ориентиром об.</w:t>
      </w:r>
    </w:p>
    <w:p>
      <w:pPr>
        <w:pStyle w:val="Normal"/>
        <w:widowControl/>
        <w:jc w:val="both"/>
        <w:rPr>
          <w:rFonts w:cs="Century Schoolbook"/>
          <w:bCs/>
          <w:color w:val="000000"/>
          <w:sz w:val="18"/>
          <w:szCs w:val="18"/>
        </w:rPr>
      </w:pPr>
      <w:r>
        <w:rPr>
          <w:rFonts w:cs="Century Schoolbook"/>
          <w:bCs/>
          <w:color w:val="000000"/>
          <w:sz w:val="18"/>
          <w:szCs w:val="18"/>
        </w:rPr>
        <w:t>щественно-политических исследований. Возведенный в до* I му, «Краткий курс» стал, по сути, историческим оправда</w:t>
        <w:softHyphen/>
        <w:t>нием режима личной власти. Он закрепил теорию двух вож</w:t>
        <w:softHyphen/>
        <w:t>дей (Ленина и Сталина) в создании партии большевиков, в</w:t>
      </w:r>
    </w:p>
    <w:p>
      <w:pPr>
        <w:pStyle w:val="Normal"/>
        <w:widowControl/>
        <w:jc w:val="both"/>
        <w:rPr>
          <w:rFonts w:cs="Century Schoolbook"/>
          <w:bCs/>
          <w:color w:val="000000"/>
          <w:sz w:val="18"/>
          <w:szCs w:val="18"/>
        </w:rPr>
      </w:pPr>
      <w:r>
        <w:rPr>
          <w:rFonts w:cs="Century Schoolbook"/>
          <w:bCs/>
          <w:color w:val="000000"/>
          <w:sz w:val="18"/>
          <w:szCs w:val="18"/>
        </w:rPr>
        <w:t>победе Октябрьской революции, в разгроме сил контррево</w:t>
        <w:softHyphen/>
        <w:t>люции в годы гражданской войны, в развертывании социа</w:t>
        <w:softHyphen/>
        <w:t>листического строительства в послевоенный период.</w:t>
      </w:r>
    </w:p>
    <w:p>
      <w:pPr>
        <w:pStyle w:val="Normal"/>
        <w:widowControl/>
        <w:jc w:val="both"/>
        <w:rPr>
          <w:rFonts w:cs="Century Schoolbook"/>
          <w:bCs/>
          <w:color w:val="000000"/>
          <w:sz w:val="18"/>
          <w:szCs w:val="18"/>
        </w:rPr>
      </w:pPr>
      <w:r>
        <w:rPr>
          <w:rFonts w:cs="Century Schoolbook"/>
          <w:bCs/>
          <w:color w:val="000000"/>
          <w:sz w:val="18"/>
          <w:szCs w:val="18"/>
        </w:rPr>
        <w:t>В 1937-1938 гг. резкой критике и организационному разгрому была подвергнута научная историческая школа умершего в 1932 г. академика М. Н. Покровского. Ее пред</w:t>
        <w:softHyphen/>
        <w:t>ставителей обвинили в антимарксизме. Имя Покровского было снято с Московского государственного университета (присвоено в 1932 г.), которому в 1940 г. присвоили имя М. В. Ломоносова.</w:t>
      </w:r>
    </w:p>
    <w:p>
      <w:pPr>
        <w:pStyle w:val="Normal"/>
        <w:widowControl/>
        <w:jc w:val="both"/>
        <w:rPr>
          <w:rFonts w:cs="Century Schoolbook"/>
          <w:bCs/>
          <w:color w:val="000000"/>
          <w:sz w:val="18"/>
          <w:szCs w:val="18"/>
        </w:rPr>
      </w:pPr>
      <w:r>
        <w:rPr>
          <w:rFonts w:cs="Century Schoolbook"/>
          <w:bCs/>
          <w:color w:val="000000"/>
          <w:sz w:val="18"/>
          <w:szCs w:val="18"/>
        </w:rPr>
        <w:t>Во второй половине 30-х годов резко усилился процесс политизации и идеологизации советской науки. В научных дискуссиях стали активно использоваться политические ярлыки. Оппоненты лишались не только работы по специ</w:t>
        <w:softHyphen/>
        <w:t>альности, но часто свободы, а некоторые и жизни. Напри</w:t>
        <w:softHyphen/>
        <w:t>мер, в отрыве от запросов колхозной деревни был обвинен президент ВАСХНИЛН. И. Вавилов. В1935 г. талантливей</w:t>
        <w:softHyphen/>
        <w:t>ший ученый был отстранен от руководства академией и вскоре арестован (умер в тюрьме в 1943 г.). Два последую</w:t>
        <w:softHyphen/>
        <w:t>щих президента были расстреляны. В 1938 г. ВАСХНИЛ возглавил Т. Д. Лысенко, обещавший Сталину решить зер</w:t>
        <w:softHyphen/>
        <w:t>новую проблему путем выведения ветвистой пшеницы. Со</w:t>
        <w:softHyphen/>
        <w:t>ответствующие опыты он начал на полях эксперименталь</w:t>
        <w:softHyphen/>
        <w:t>ной научно-исследовательской базы академии под Москвой, в Горках Ленинских.</w:t>
      </w:r>
    </w:p>
    <w:p>
      <w:pPr>
        <w:pStyle w:val="Normal"/>
        <w:widowControl/>
        <w:jc w:val="both"/>
        <w:rPr/>
      </w:pPr>
      <w:r>
        <w:rPr>
          <w:rFonts w:cs="Century Schoolbook"/>
          <w:bCs/>
          <w:color w:val="000000"/>
          <w:sz w:val="18"/>
          <w:szCs w:val="18"/>
        </w:rPr>
        <w:t>Идеологизация и политизация науки беспокоила мно</w:t>
        <w:softHyphen/>
        <w:t>гих ученых. В 1937 г. директор Института физических про</w:t>
        <w:softHyphen/>
        <w:t>блем П. Л. Капица в письме И. И. Межлауку открыто ска</w:t>
        <w:softHyphen/>
        <w:t>зал о вреде политических обвинений в научных дискусси</w:t>
        <w:softHyphen/>
        <w:t xml:space="preserve">ях: если в физике ты не материалист, в биологии </w:t>
      </w:r>
      <w:r>
        <w:rPr>
          <w:rFonts w:cs="Century Schoolbook"/>
          <w:color w:val="000000"/>
          <w:sz w:val="18"/>
          <w:szCs w:val="18"/>
        </w:rPr>
        <w:t xml:space="preserve">-7- </w:t>
      </w:r>
      <w:r>
        <w:rPr>
          <w:rFonts w:cs="Century Schoolbook"/>
          <w:bCs/>
          <w:color w:val="000000"/>
          <w:sz w:val="18"/>
          <w:szCs w:val="18"/>
        </w:rPr>
        <w:t>не Дар</w:t>
        <w:softHyphen/>
        <w:t>вин, а в истории — не марксист, то ты — враг народа. Та</w:t>
        <w:softHyphen/>
        <w:t>ким образом, утверждал ученый, можно заставить замол</w:t>
        <w:softHyphen/>
        <w:t>чать многих ученых, но это подрывает уровень советской науки. В научных дискуссиях, говорил Капица, надо опи</w:t>
        <w:softHyphen/>
        <w:t>раться на собственные силы, а не силы НКВД.</w:t>
      </w:r>
    </w:p>
    <w:p>
      <w:pPr>
        <w:pStyle w:val="Normal"/>
        <w:widowControl/>
        <w:rPr>
          <w:rFonts w:cs="Century Schoolbook"/>
          <w:bCs/>
          <w:color w:val="000000"/>
          <w:sz w:val="18"/>
          <w:szCs w:val="18"/>
        </w:rPr>
      </w:pPr>
      <w:r>
        <w:rPr>
          <w:rFonts w:cs="Century Schoolbook"/>
          <w:bCs/>
          <w:color w:val="000000"/>
          <w:sz w:val="18"/>
          <w:szCs w:val="18"/>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Литература и искусства Развитие литературы и искус-</w:t>
      </w:r>
      <w:r>
        <w:rPr>
          <w:rFonts w:cs="Century Schoolbook"/>
          <w:b/>
          <w:bCs/>
          <w:color w:val="000000"/>
        </w:rPr>
        <w:t xml:space="preserve">I </w:t>
      </w:r>
      <w:r>
        <w:rPr>
          <w:rFonts w:cs="Century Schoolbook"/>
          <w:color w:val="000000"/>
          <w:sz w:val="18"/>
          <w:szCs w:val="18"/>
        </w:rPr>
        <w:t xml:space="preserve">в 1930-е годы было определено постановлением ЦК </w:t>
      </w:r>
      <w:r>
        <w:rPr>
          <w:rFonts w:cs="Arial" w:ascii="Arial" w:hAnsi="Arial"/>
          <w:b/>
          <w:bCs/>
          <w:color w:val="000000"/>
          <w:sz w:val="48"/>
          <w:szCs w:val="48"/>
        </w:rPr>
        <w:t xml:space="preserve"> </w:t>
      </w:r>
      <w:r>
        <w:rPr>
          <w:rFonts w:cs="Century Schoolbook"/>
          <w:color w:val="000000"/>
          <w:sz w:val="18"/>
          <w:szCs w:val="18"/>
        </w:rPr>
        <w:t>ВКП (б) от 23 апреля 1932 г. «О перестройке литературно-</w:t>
      </w:r>
    </w:p>
    <w:p>
      <w:pPr>
        <w:pStyle w:val="Normal"/>
        <w:widowControl/>
        <w:jc w:val="both"/>
        <w:rPr>
          <w:rFonts w:cs="Century Schoolbook"/>
          <w:color w:val="000000"/>
          <w:sz w:val="18"/>
          <w:szCs w:val="18"/>
        </w:rPr>
      </w:pPr>
      <w:r>
        <w:rPr>
          <w:rFonts w:cs="Century Schoolbook"/>
          <w:color w:val="000000"/>
          <w:sz w:val="18"/>
          <w:szCs w:val="18"/>
        </w:rPr>
        <w:t>I художественных организаций». Все существовавшие орга</w:t>
        <w:softHyphen/>
        <w:t>низации творческой интеллигенции были ликвидированы. Начался процесс создания новых единых отраслевых союзов I всесоюзного и республиканского масштаба. В 1932 г. были созданы общегосударственные союзы советских писателей и архитекторов, республиканские союзы композиторов и художников. Последние объединились во всесоюзном мас</w:t>
        <w:softHyphen/>
        <w:t>штабе соответственно в 1948 г. и 1957 г.</w:t>
      </w:r>
    </w:p>
    <w:p>
      <w:pPr>
        <w:pStyle w:val="Normal"/>
        <w:widowControl/>
        <w:jc w:val="both"/>
        <w:rPr>
          <w:rFonts w:cs="Century Schoolbook"/>
          <w:color w:val="000000"/>
          <w:sz w:val="18"/>
          <w:szCs w:val="18"/>
        </w:rPr>
      </w:pPr>
      <w:r>
        <w:rPr>
          <w:rFonts w:cs="Century Schoolbook"/>
          <w:color w:val="000000"/>
          <w:sz w:val="18"/>
          <w:szCs w:val="18"/>
        </w:rPr>
        <w:t>Крупным событием культурной жизни страны явился I Всесоюзный съезд советских писателей, состоявшийся в августе 1934 г. Съезд избрал правление союза, председате</w:t>
        <w:softHyphen/>
        <w:t>лем которого стал А. М. Горький, генеральным секрета</w:t>
        <w:softHyphen/>
        <w:t>рем — В. П. Ставский, бывший секретарь РАПП. Союз объе</w:t>
        <w:softHyphen/>
        <w:t>динил 1500 литераторов СССР, стоявших на позициях со</w:t>
        <w:softHyphen/>
        <w:t>циалистического реализма.</w:t>
      </w:r>
    </w:p>
    <w:p>
      <w:pPr>
        <w:pStyle w:val="Normal"/>
        <w:widowControl/>
        <w:jc w:val="both"/>
        <w:rPr>
          <w:rFonts w:cs="Century Schoolbook"/>
          <w:color w:val="000000"/>
          <w:sz w:val="18"/>
          <w:szCs w:val="18"/>
        </w:rPr>
      </w:pPr>
      <w:r>
        <w:rPr>
          <w:rFonts w:cs="Century Schoolbook"/>
          <w:color w:val="000000"/>
          <w:sz w:val="18"/>
          <w:szCs w:val="18"/>
        </w:rPr>
        <w:t>Идеологами социалистического реализма, который про</w:t>
        <w:softHyphen/>
        <w:t>возглашался главным художественным методом, были А.В.Луначарский и А. М. Горький, окончательно вернув</w:t>
        <w:softHyphen/>
        <w:t>шийся на родину в 1931 г. Соцреализм требовал историчес</w:t>
        <w:softHyphen/>
        <w:t>кую конкретность художественного изображения действи</w:t>
        <w:softHyphen/>
        <w:t>тельности сочетать с воспитанием трудящихся «в духе со</w:t>
        <w:softHyphen/>
        <w:t>циализма» . Сталин рассматривал этот метод в качестве важ</w:t>
        <w:softHyphen/>
        <w:t>нейшего средства создания «национальной по форме, соци</w:t>
        <w:softHyphen/>
        <w:t>алистической по содержанию» культуры.</w:t>
      </w:r>
    </w:p>
    <w:p>
      <w:pPr>
        <w:pStyle w:val="Normal"/>
        <w:widowControl/>
        <w:jc w:val="both"/>
        <w:rPr>
          <w:rFonts w:cs="Century Schoolbook"/>
          <w:color w:val="000000"/>
          <w:sz w:val="18"/>
          <w:szCs w:val="18"/>
        </w:rPr>
      </w:pPr>
      <w:r>
        <w:rPr>
          <w:rFonts w:cs="Century Schoolbook"/>
          <w:color w:val="000000"/>
          <w:sz w:val="18"/>
          <w:szCs w:val="18"/>
        </w:rPr>
        <w:t>В 1936-1937 гг. развернулась борьба с формализмом в литературе и искусстве, в процессе которой социалистичес</w:t>
        <w:softHyphen/>
        <w:t>кий реализм вылился в стандартизированный героический оптимизм. Новаторы формы в музыкальном и театральном искусстве, прежде всего Д. Д. Шостакович и В. Э. Мейер</w:t>
        <w:softHyphen/>
        <w:t>хольд, осуждались; современная драма, сатира, любовная лирика фактически запрещались; неполитические темы сворачивались.</w:t>
      </w:r>
    </w:p>
    <w:p>
      <w:pPr>
        <w:pStyle w:val="Normal"/>
        <w:widowControl/>
        <w:jc w:val="both"/>
        <w:rPr>
          <w:rFonts w:cs="Century Schoolbook"/>
          <w:color w:val="000000"/>
          <w:sz w:val="18"/>
          <w:szCs w:val="18"/>
        </w:rPr>
      </w:pPr>
      <w:r>
        <w:rPr>
          <w:rFonts w:cs="Century Schoolbook"/>
          <w:color w:val="000000"/>
          <w:sz w:val="18"/>
          <w:szCs w:val="18"/>
        </w:rPr>
        <w:t>В книгах, фильмах, пьесах, музыке стала господствовать военная тема. Это объяснялось необходимостью «морально</w:t>
        <w:softHyphen/>
        <w:t>го вооружения» народа накануне неизбежной и близкой ойны, первые раскаты которой услышали в Испании.</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Кино- и театральным режиссерам, ие желавшим создавать I только героически-оптимистические произведения, оставь» | лось ставить и снимать классику или комедии. Язык твор-</w:t>
      </w:r>
    </w:p>
    <w:p>
      <w:pPr>
        <w:pStyle w:val="Normal"/>
        <w:widowControl/>
        <w:jc w:val="both"/>
        <w:rPr>
          <w:rFonts w:cs="Century Schoolbook"/>
          <w:color w:val="000000"/>
          <w:sz w:val="18"/>
          <w:szCs w:val="18"/>
        </w:rPr>
      </w:pPr>
      <w:r>
        <w:rPr>
          <w:rFonts w:cs="Century Schoolbook"/>
          <w:color w:val="000000"/>
          <w:sz w:val="18"/>
          <w:szCs w:val="18"/>
        </w:rPr>
        <w:t>ческой интеллигенции оказался связан властью. Отклонять-</w:t>
      </w:r>
    </w:p>
    <w:p>
      <w:pPr>
        <w:pStyle w:val="Normal"/>
        <w:widowControl/>
        <w:jc w:val="both"/>
        <w:rPr>
          <w:rFonts w:cs="Century Schoolbook"/>
          <w:color w:val="000000"/>
          <w:sz w:val="18"/>
          <w:szCs w:val="18"/>
        </w:rPr>
      </w:pPr>
      <w:r>
        <w:rPr>
          <w:rFonts w:cs="Century Schoolbook"/>
          <w:color w:val="000000"/>
          <w:sz w:val="18"/>
          <w:szCs w:val="18"/>
        </w:rPr>
        <w:t>ся от генеральной линии было нелегко, критиковать ее — опасно. Это сужало, обедняло, уродовало культуру. Запад- ! ные либеральные писатели, посещавшие СССР в те годы, отмечали трудность понимания процессов, происходивших</w:t>
      </w:r>
    </w:p>
    <w:p>
      <w:pPr>
        <w:pStyle w:val="Normal"/>
        <w:widowControl/>
        <w:jc w:val="both"/>
        <w:rPr>
          <w:rFonts w:cs="Century Schoolbook"/>
          <w:color w:val="000000"/>
          <w:sz w:val="18"/>
          <w:szCs w:val="18"/>
        </w:rPr>
      </w:pPr>
      <w:r>
        <w:rPr>
          <w:rFonts w:cs="Century Schoolbook"/>
          <w:color w:val="000000"/>
          <w:sz w:val="18"/>
          <w:szCs w:val="18"/>
        </w:rPr>
        <w:t>в нашей стране, без учета военного фактора.</w:t>
      </w:r>
    </w:p>
    <w:p>
      <w:pPr>
        <w:pStyle w:val="Normal"/>
        <w:widowControl/>
        <w:jc w:val="both"/>
        <w:rPr/>
      </w:pPr>
      <w:r>
        <w:rPr>
          <w:rFonts w:cs="Century Schoolbook"/>
          <w:i/>
          <w:iCs/>
          <w:color w:val="000000"/>
          <w:sz w:val="18"/>
          <w:szCs w:val="18"/>
        </w:rPr>
        <w:t xml:space="preserve">Достижения литературы и искусства 1930-х годов. </w:t>
      </w:r>
      <w:r>
        <w:rPr>
          <w:rFonts w:cs="Century Schoolbook"/>
          <w:color w:val="000000"/>
          <w:sz w:val="18"/>
          <w:szCs w:val="18"/>
        </w:rPr>
        <w:t xml:space="preserve">Заметными фактами в </w:t>
      </w:r>
      <w:r>
        <w:rPr>
          <w:rFonts w:cs="Century Schoolbook"/>
          <w:color w:val="000000"/>
          <w:sz w:val="18"/>
          <w:szCs w:val="18"/>
          <w:u w:val="single"/>
        </w:rPr>
        <w:t>литературе</w:t>
      </w:r>
      <w:r>
        <w:rPr>
          <w:rFonts w:cs="Century Schoolbook"/>
          <w:color w:val="000000"/>
          <w:sz w:val="18"/>
          <w:szCs w:val="18"/>
        </w:rPr>
        <w:t xml:space="preserve"> стали романы «Жизнь Клима Самгина» М. Горького, «Тихий Дон» и «Поднятая целина» (первый том) М. А. Шолохова, «Как закалялась сталь» Н. А. Островского, «Бруски» Ф. А. Панферова, «Две</w:t>
        <w:softHyphen/>
        <w:t>надцать стульев» и «Золотой теленок» И. Ильфа и Е. Пет</w:t>
        <w:softHyphen/>
        <w:t>рова, «Последний из Удэге» А. А. Фадеева, «День второй» И. Г. Эренбурга, «Похищение Европы» К. А. Федина, «Пе</w:t>
        <w:softHyphen/>
        <w:t>дагогическая поэма» и «Флаги на башнях» А. С. Макарен</w:t>
        <w:softHyphen/>
        <w:t>ко, «Петр Первый» и «Хмурое утро» (третья часть трило</w:t>
        <w:softHyphen/>
        <w:t>гии «Хождение по мукам») А. Н. Толстого, «Время, вперед!» В. П. Катаева, «Гидроцентраль» М. С. Шагинян, «Мастери Маргарита» М. А. Булгакова (издан в 1966 г.). Широкую известность получила поэзия М. В. Исаковского, А. Т. Твар</w:t>
        <w:softHyphen/>
        <w:t>довского, Е. А. Долматовского, А. И. Безыменского, Н. А. Заболоцкого, Б. П. Корнилова, М. И. Алигер и книги для детей С. Я. Маршака, К. И. Чуковского, А. П. Гайдара, Л. А. Кассиля, А. Л. Барто, С. В. Михалкова и др. Творче</w:t>
        <w:softHyphen/>
        <w:t>ство крупных, талантливых, но нелояльных писателей и по</w:t>
        <w:softHyphen/>
        <w:t>этов, в том числе А. А. Ахматовой, О. Э. Мандельштама, Б. Л. Пастернака и многих других, ограничивалось или пре</w:t>
        <w:softHyphen/>
        <w:t>следовалось.</w:t>
      </w:r>
    </w:p>
    <w:p>
      <w:pPr>
        <w:pStyle w:val="Normal"/>
        <w:widowControl/>
        <w:jc w:val="both"/>
        <w:rPr/>
      </w:pPr>
      <w:r>
        <w:rPr>
          <w:rFonts w:cs="Century Schoolbook"/>
          <w:color w:val="000000"/>
          <w:sz w:val="18"/>
          <w:szCs w:val="18"/>
        </w:rPr>
        <w:t xml:space="preserve">Достижением </w:t>
      </w:r>
      <w:r>
        <w:rPr>
          <w:rFonts w:cs="Century Schoolbook"/>
          <w:color w:val="000000"/>
          <w:sz w:val="18"/>
          <w:szCs w:val="18"/>
          <w:u w:val="single"/>
        </w:rPr>
        <w:t>театрального искусства</w:t>
      </w:r>
      <w:r>
        <w:rPr>
          <w:rFonts w:cs="Century Schoolbook"/>
          <w:color w:val="000000"/>
          <w:sz w:val="18"/>
          <w:szCs w:val="18"/>
        </w:rPr>
        <w:t xml:space="preserve"> стали пьесы Н. Ф. Погодина («Человек с ружьем»), Вс. В. Вишневского («Первая Конная», «Оптимистическая трагедия»), А. Е. Корнейчука («Платон Кречет», «Гибель эскадры»), А. Н. Афиногенова («Салют, Испания!»), К. А. Тренева («На берегах Невы»), К. М. Симонова («Парень из нашего горо</w:t>
        <w:softHyphen/>
        <w:t>да»), И. Г. Эренбурга («Падение Парижа»), Л. М. Леонова («Волк»), М. А. Булгакова («Последние дни», «Кабала свя-</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тош», «Иван Васильевич»), И. А. Кочерги («Часовщик и</w:t>
      </w:r>
    </w:p>
    <w:p>
      <w:pPr>
        <w:pStyle w:val="Normal"/>
        <w:widowControl/>
        <w:jc w:val="both"/>
        <w:rPr>
          <w:rFonts w:cs="Century Schoolbook"/>
          <w:color w:val="000000"/>
          <w:sz w:val="18"/>
          <w:szCs w:val="18"/>
        </w:rPr>
      </w:pPr>
      <w:r>
        <w:rPr>
          <w:rFonts w:cs="Century Schoolbook"/>
          <w:color w:val="000000"/>
          <w:sz w:val="18"/>
          <w:szCs w:val="18"/>
        </w:rPr>
        <w:t>курица»), Л. И. Славина («Интервенция»), Н. Е. Вирты («Земля»), В. П. Катаева («Я сын трудового народа»), М. Горького («Достигаев и другие»).</w:t>
      </w:r>
    </w:p>
    <w:p>
      <w:pPr>
        <w:pStyle w:val="Normal"/>
        <w:widowControl/>
        <w:jc w:val="both"/>
        <w:rPr/>
      </w:pPr>
      <w:r>
        <w:rPr>
          <w:rFonts w:cs="Century Schoolbook"/>
          <w:color w:val="000000"/>
          <w:sz w:val="18"/>
          <w:szCs w:val="18"/>
        </w:rPr>
        <w:t>М</w:t>
      </w:r>
      <w:r>
        <w:rPr>
          <w:rFonts w:cs="Century Schoolbook"/>
          <w:color w:val="000000"/>
          <w:sz w:val="18"/>
          <w:szCs w:val="18"/>
          <w:u w:val="single"/>
        </w:rPr>
        <w:t xml:space="preserve">узыкальное </w:t>
      </w:r>
      <w:r>
        <w:rPr>
          <w:rFonts w:cs="Century Schoolbook"/>
          <w:b/>
          <w:bCs/>
          <w:smallCaps/>
          <w:color w:val="000000"/>
          <w:sz w:val="18"/>
          <w:szCs w:val="18"/>
          <w:u w:val="single"/>
        </w:rPr>
        <w:t>искусство</w:t>
      </w:r>
      <w:r>
        <w:rPr>
          <w:rFonts w:cs="Century Schoolbook"/>
          <w:b/>
          <w:bCs/>
          <w:smallCaps/>
          <w:color w:val="000000"/>
          <w:sz w:val="18"/>
          <w:szCs w:val="18"/>
        </w:rPr>
        <w:t xml:space="preserve"> </w:t>
      </w:r>
      <w:r>
        <w:rPr>
          <w:rFonts w:cs="Century Schoolbook"/>
          <w:color w:val="000000"/>
          <w:sz w:val="18"/>
          <w:szCs w:val="18"/>
        </w:rPr>
        <w:t>обогатилось произведениями вернувшегося в 1935 г. на родину С. С. Прокофьева (балеты «Ромео и Джульетта», «Семен Котко», кантата «К XX Ок</w:t>
        <w:softHyphen/>
        <w:t>тябрю», музыка к кинофильму «Александр Невский), Д.Д.Шостаковича (5-я симфония, опера «Леди Макбет Мценского уезда», запрещенная в 1936 г. и восстановлен</w:t>
        <w:softHyphen/>
        <w:t>ия в конце 50-х годов под названием «Катерина Измайло</w:t>
        <w:softHyphen/>
        <w:t>ва»), И. И. Дзержинского (опера «Тихий Дон»), Б. В. Аса? фьева (балеты «Пламя Парижа», «Бахчисарайский фон</w:t>
        <w:softHyphen/>
        <w:t>тан»), А. И. Хачатуряна (балет «Счастье», музыка к кино</w:t>
        <w:softHyphen/>
        <w:t>фильму «Маскарад»), Т. Н. Хренникова (балет «В бурю»), Д. Б. Кабалевского (опера «Кола Брюньон», 3-я симфония, музыка к кинофильмам и спектаклям). Народным стало песенное творчество И. О. Дунаевского, А. В. Александро</w:t>
        <w:softHyphen/>
        <w:t>ва, В. П. Соловьева-Седого, А. Г. Новикова и др.</w:t>
      </w:r>
    </w:p>
    <w:p>
      <w:pPr>
        <w:pStyle w:val="Normal"/>
        <w:widowControl/>
        <w:jc w:val="both"/>
        <w:rPr/>
      </w:pPr>
      <w:r>
        <w:rPr>
          <w:rFonts w:cs="Century Schoolbook"/>
          <w:color w:val="000000"/>
          <w:sz w:val="18"/>
          <w:szCs w:val="18"/>
        </w:rPr>
        <w:t xml:space="preserve">Самым массовым искусством было </w:t>
      </w:r>
      <w:r>
        <w:rPr>
          <w:rFonts w:cs="Century Schoolbook"/>
          <w:color w:val="000000"/>
          <w:sz w:val="18"/>
          <w:szCs w:val="18"/>
          <w:u w:val="single"/>
        </w:rPr>
        <w:t>кино'</w:t>
      </w:r>
      <w:r>
        <w:rPr>
          <w:rFonts w:cs="Century Schoolbook"/>
          <w:color w:val="000000"/>
          <w:sz w:val="18"/>
          <w:szCs w:val="18"/>
        </w:rPr>
        <w:t>. Его славу Со</w:t>
        <w:softHyphen/>
        <w:t>ставили кинофильмы «Чапаев» С. Д. и Г. Н. Васильевых, «Комсомольцы» и «Семеро смелых» С. А. Герасимова, «ПетрПервый» В. М. Петрова, «Веселые ребята», «Цирк», «Волга-Волга» Г. В. Александрова, «Мы из Кронштадта» Е. Л. Дзигана, «Депутат Балтики» И. Е. Хейфица и А. Г. Зархи, трилогия о Максиме («Юность Максима», «Воз</w:t>
        <w:softHyphen/>
        <w:t>вращение Максима», «Выборгская сторона») Г. М. Козин</w:t>
        <w:softHyphen/>
        <w:t>цева и Л. 3. Трауберга, «Человек с ружьем» С. И. Юткеви</w:t>
        <w:softHyphen/>
        <w:t>ча, «Ленин в Октябре» и «Ленин в 1918 году» М. И. Ромма, «Трактористы» И. А. Пырьева, «Александр Невский» С. М. Эйзенштейна, «Богдан Хмельницкий» И. А. Савченко, «Минин и Пожарский» и «Суворов» В. И. Пудовкина и др.</w:t>
      </w:r>
    </w:p>
    <w:p>
      <w:pPr>
        <w:pStyle w:val="Normal"/>
        <w:widowControl/>
        <w:jc w:val="both"/>
        <w:rPr/>
      </w:pPr>
      <w:r>
        <w:rPr>
          <w:rFonts w:cs="Century Schoolbook"/>
          <w:color w:val="000000"/>
          <w:sz w:val="18"/>
          <w:szCs w:val="18"/>
          <w:u w:val="single"/>
        </w:rPr>
        <w:t>Изобразительное искусство</w:t>
      </w:r>
      <w:r>
        <w:rPr>
          <w:rFonts w:cs="Century Schoolbook"/>
          <w:color w:val="000000"/>
          <w:sz w:val="18"/>
          <w:szCs w:val="18"/>
        </w:rPr>
        <w:t xml:space="preserve"> (живопись, скульптура, ар</w:t>
        <w:softHyphen/>
        <w:t>хитектура) прославилось полотнами М. Б. Грекова («Труба</w:t>
        <w:softHyphen/>
        <w:t>чи Первой Конной армии»), И. Э. Грабаря («В. И. Ленин у прямого провода», «Зимний солнечный день»), С. В. Гера</w:t>
        <w:softHyphen/>
        <w:t>симова («Клятва сибирских партизан»), Б. В. Иогансона («Допрос коммунистов», «На старом уральском заводе»), П. П. Соколова-Скаля (триптих «Щорс»), П. В. Васильева</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 xml:space="preserve">(«Чапаев»), П. Д. Корина («Русь уходящая», ЩЩ А. Н. Толстого и М.В. Нестерова), А. А. Пластова И ры комбеда», «Запись в колхоз», «Ночное»)* В. А.Серов* («Чапаевский штаб»), Г. Г. Нисского («Линкоры на рейде»), | П. П. Кончаловского («Первый снег»), А. А. Дейнеки(«Бу. дущие летчики»), Ю. И. Пименова («Новая Москва»); </w:t>
      </w:r>
      <w:r>
        <w:rPr>
          <w:rFonts w:cs="Trebuchet MS" w:ascii="Trebuchet MS" w:hAnsi="Trebuchet MS"/>
          <w:color w:val="000000"/>
          <w:sz w:val="18"/>
          <w:szCs w:val="18"/>
        </w:rPr>
        <w:t xml:space="preserve">I </w:t>
      </w:r>
      <w:r>
        <w:rPr>
          <w:rFonts w:cs="Century Schoolbook"/>
          <w:color w:val="000000"/>
          <w:sz w:val="18"/>
          <w:szCs w:val="18"/>
        </w:rPr>
        <w:t>скульптурными работами С. Д. Меркурова (статуя В. И. И нина для зала заседания ВС СССР в Большом Кремлевском дворце, снята в 1995 г.), М. Г. Манизера (скульптуры для станции Московского метрополитена «Площадь револю</w:t>
        <w:softHyphen/>
        <w:t>ции»), С. Д. Лебедевой (скульптурные портреты В. Чкало</w:t>
        <w:softHyphen/>
        <w:t>ва, С. Михоэлса), В. И. Мухиной (скульптурная группа «Ра</w:t>
        <w:softHyphen/>
        <w:t>бочий и колхозница» для советского павильона на между</w:t>
        <w:softHyphen/>
        <w:t>народной выставке в Париже 1937 г.); архитектурными про</w:t>
        <w:softHyphen/>
        <w:t>изведениями А. В. Щусева (каменный Мавзолей Ленина), братьев Л. А., В. А., А. А. Весниных (Дворец культуры Мос</w:t>
        <w:softHyphen/>
        <w:t>ковского автозавода и проект Дворца труда в Москве), Б. М. Иофана (проект многоярусного здания Дворца Сове</w:t>
        <w:softHyphen/>
        <w:t>тов в Москве).</w:t>
      </w:r>
    </w:p>
    <w:p>
      <w:pPr>
        <w:pStyle w:val="Normal"/>
        <w:widowControl/>
        <w:jc w:val="both"/>
        <w:rPr>
          <w:rFonts w:cs="Century Schoolbook"/>
          <w:i/>
          <w:i/>
          <w:iCs/>
          <w:color w:val="000000"/>
          <w:sz w:val="18"/>
          <w:szCs w:val="18"/>
        </w:rPr>
      </w:pPr>
      <w:r>
        <w:rPr>
          <w:rFonts w:cs="Century Schoolbook"/>
          <w:i/>
          <w:iCs/>
          <w:color w:val="000000"/>
          <w:sz w:val="18"/>
          <w:szCs w:val="18"/>
        </w:rPr>
        <w:t>6. Внешняя политика</w:t>
      </w:r>
    </w:p>
    <w:p>
      <w:pPr>
        <w:pStyle w:val="Normal"/>
        <w:widowControl/>
        <w:jc w:val="both"/>
        <w:rPr>
          <w:rFonts w:cs="Century Schoolbook"/>
          <w:color w:val="000000"/>
          <w:sz w:val="18"/>
          <w:szCs w:val="18"/>
        </w:rPr>
      </w:pPr>
      <w:r>
        <w:rPr>
          <w:rFonts w:cs="Century Schoolbook"/>
          <w:color w:val="000000"/>
          <w:sz w:val="18"/>
          <w:szCs w:val="18"/>
        </w:rPr>
        <w:t>Кризис внешней политики. В 1930-е— начале 1940-х годов международное положение и внешняя политика СССР определялись главным образом мощью его экономики и со</w:t>
        <w:softHyphen/>
        <w:t>стоянием его обороны. Основной целью внешней политики было укрепление политического положения Советского Со</w:t>
        <w:softHyphen/>
        <w:t>юза на международной арене и расширение экономических связей. Этой цели СССР смог достигнуть в середине 30-х го</w:t>
        <w:softHyphen/>
        <w:t>дов, в то время как в начале и в конце десятилетия он ока</w:t>
        <w:softHyphen/>
        <w:t>зался фактически в международной изоляции.</w:t>
      </w:r>
    </w:p>
    <w:p>
      <w:pPr>
        <w:pStyle w:val="Normal"/>
        <w:widowControl/>
        <w:jc w:val="both"/>
        <w:rPr>
          <w:rFonts w:cs="Century Schoolbook"/>
          <w:color w:val="000000"/>
          <w:sz w:val="18"/>
          <w:szCs w:val="18"/>
        </w:rPr>
      </w:pPr>
      <w:r>
        <w:rPr>
          <w:rFonts w:cs="Century Schoolbook"/>
          <w:color w:val="000000"/>
          <w:sz w:val="18"/>
          <w:szCs w:val="18"/>
        </w:rPr>
        <w:t>В 1930-31 гг. СССР выбросил на мировой, главным об</w:t>
        <w:softHyphen/>
        <w:t>разом европейский рынок огромное количество дешевого колхозного зерна. Это обострило мировой экономический кризис, разразившийся в 1929 г. Сильнее всего экспортная политика СССР ударила по США, подобно тому как в 80-е годы XIX века поступившее в Европу дешевое американс</w:t>
        <w:softHyphen/>
        <w:t>кое зерно стало главной причиной депрессии российской экономики.</w:t>
      </w:r>
    </w:p>
    <w:p>
      <w:pPr>
        <w:pStyle w:val="Normal"/>
        <w:widowControl/>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color w:val="000000"/>
          <w:sz w:val="18"/>
          <w:szCs w:val="18"/>
        </w:rPr>
        <w:t>Внешнеторговая политика СССР вызвала резкую реак</w:t>
        <w:softHyphen/>
        <w:t>цию во многих странах, которые обвинили руководство на</w:t>
        <w:softHyphen/>
        <w:t xml:space="preserve">шей страны </w:t>
      </w:r>
      <w:r>
        <w:rPr>
          <w:rFonts w:cs="Century Schoolbook"/>
          <w:color w:val="000000"/>
          <w:sz w:val="18"/>
          <w:szCs w:val="18"/>
          <w:vertAlign w:val="subscript"/>
        </w:rPr>
        <w:t>в</w:t>
      </w:r>
      <w:r>
        <w:rPr>
          <w:rFonts w:cs="Century Schoolbook"/>
          <w:color w:val="000000"/>
          <w:sz w:val="18"/>
          <w:szCs w:val="18"/>
        </w:rPr>
        <w:t xml:space="preserve"> проведении политики демпинга, т.е. вывоза на мировой рынок товаров по ценам ниже их себестоимос</w:t>
        <w:softHyphen/>
        <w:t>ти. Лидеры западных стран (исключая Германию) утверж</w:t>
        <w:softHyphen/>
        <w:t>дали, что эта политика обеспечивалась массовым примене</w:t>
        <w:softHyphen/>
        <w:t>нием принудительного труда в СССР и именно она привела к экономическому кризису на Западе.</w:t>
      </w:r>
    </w:p>
    <w:p>
      <w:pPr>
        <w:pStyle w:val="Normal"/>
        <w:widowControl/>
        <w:jc w:val="both"/>
        <w:rPr>
          <w:rFonts w:cs="Century Schoolbook"/>
          <w:color w:val="000000"/>
          <w:sz w:val="18"/>
          <w:szCs w:val="18"/>
        </w:rPr>
      </w:pPr>
      <w:r>
        <w:rPr>
          <w:rFonts w:cs="Century Schoolbook"/>
          <w:color w:val="000000"/>
          <w:sz w:val="18"/>
          <w:szCs w:val="18"/>
        </w:rPr>
        <w:t>В июле 1930 г. США стали инициатором экономической блокады СССР. Они запретили ввоз советских товаров, ста</w:t>
        <w:softHyphen/>
        <w:t>ли задерживать советские грузы. К блокаде присоединились Франция, Бельгия, Румыния, Югославия, Венгрия, Польша, а также Англия, несмотря на нежелание лейбори</w:t>
        <w:softHyphen/>
        <w:t>стского правительства обострять отношения с Москвой. Из крупных стран лишь Германия не присоединилась к бойко</w:t>
        <w:softHyphen/>
        <w:t>ту. Она, напротив, резко увеличила торговлю с СССР, став его главным экономическим партнером.</w:t>
      </w:r>
    </w:p>
    <w:p>
      <w:pPr>
        <w:pStyle w:val="Normal"/>
        <w:widowControl/>
        <w:jc w:val="both"/>
        <w:rPr>
          <w:rFonts w:cs="Century Schoolbook"/>
          <w:color w:val="000000"/>
          <w:sz w:val="18"/>
          <w:szCs w:val="18"/>
        </w:rPr>
      </w:pPr>
      <w:r>
        <w:rPr>
          <w:rFonts w:cs="Century Schoolbook"/>
          <w:color w:val="000000"/>
          <w:sz w:val="18"/>
          <w:szCs w:val="18"/>
        </w:rPr>
        <w:t>В ответ на дискриминацию СССР сократил закупку то</w:t>
        <w:softHyphen/>
        <w:t>варов бойкотирующих стран. В итоге экономический бой</w:t>
        <w:softHyphen/>
        <w:t>кот перерос в экономическую войну, которая продолжалась до 1932 г.</w:t>
      </w:r>
    </w:p>
    <w:p>
      <w:pPr>
        <w:pStyle w:val="Normal"/>
        <w:widowControl/>
        <w:jc w:val="both"/>
        <w:rPr>
          <w:rFonts w:cs="Century Schoolbook"/>
          <w:color w:val="000000"/>
          <w:sz w:val="18"/>
          <w:szCs w:val="18"/>
        </w:rPr>
      </w:pPr>
      <w:r>
        <w:rPr>
          <w:rFonts w:cs="Century Schoolbook"/>
          <w:color w:val="000000"/>
          <w:sz w:val="18"/>
          <w:szCs w:val="18"/>
        </w:rPr>
        <w:t>Франция выступила с проектом «пан-Европы», т.е. со</w:t>
        <w:softHyphen/>
        <w:t>здания военного антисоветского блока европейских госу</w:t>
        <w:softHyphen/>
        <w:t>дарств. Поскольку Лига Наций не поддержала эту инициа</w:t>
        <w:softHyphen/>
        <w:t>тиву, французское правительство решило подтолкнуть Польшу, Румынию и прибалтийские государства к давле</w:t>
        <w:softHyphen/>
        <w:t>нию на СССР. В эти страны увеличились поставки француз</w:t>
        <w:softHyphen/>
        <w:t>ского оружия.</w:t>
      </w:r>
    </w:p>
    <w:p>
      <w:pPr>
        <w:pStyle w:val="Normal"/>
        <w:widowControl/>
        <w:jc w:val="both"/>
        <w:rPr>
          <w:rFonts w:cs="Century Schoolbook"/>
          <w:color w:val="000000"/>
          <w:sz w:val="18"/>
          <w:szCs w:val="18"/>
        </w:rPr>
      </w:pPr>
      <w:r>
        <w:rPr>
          <w:rFonts w:cs="Century Schoolbook"/>
          <w:color w:val="000000"/>
          <w:sz w:val="18"/>
          <w:szCs w:val="18"/>
        </w:rPr>
        <w:t>Поводом для давления на Союз ССР стали и методы про</w:t>
        <w:softHyphen/>
        <w:t>ведения сплошной коллективизации, закрытие церквей, ссылки крестьян, преимущественно христиан. В феврале 1930 г. Папа Римский Пий XI объявил «крестовый поход» против СССР.</w:t>
      </w:r>
    </w:p>
    <w:p>
      <w:pPr>
        <w:pStyle w:val="Normal"/>
        <w:widowControl/>
        <w:jc w:val="both"/>
        <w:rPr>
          <w:rFonts w:cs="Century Schoolbook"/>
          <w:color w:val="000000"/>
          <w:sz w:val="18"/>
          <w:szCs w:val="18"/>
        </w:rPr>
      </w:pPr>
      <w:r>
        <w:rPr>
          <w:rFonts w:cs="Century Schoolbook"/>
          <w:color w:val="000000"/>
          <w:sz w:val="18"/>
          <w:szCs w:val="18"/>
        </w:rPr>
        <w:t>Укрепление международного положения. Коррективы советской внешнеторговой, прежде всего ценовой, полити</w:t>
        <w:softHyphen/>
        <w:t>ки и приход летом 1932 г. во Франции леворадикального правительства во главе с Э. Эррио положили начало укреп</w:t>
        <w:softHyphen/>
        <w:t>лению международного положения СССР. В 1932 г. Советс</w:t>
        <w:softHyphen/>
        <w:t>кий Союз заключил договоры о ненападении с Польшей,</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bCs/>
          <w:color w:val="000000"/>
          <w:sz w:val="18"/>
          <w:szCs w:val="18"/>
        </w:rPr>
        <w:t xml:space="preserve">Финляндией, Латвией, Эстонией и Францией. Договор </w:t>
      </w:r>
      <w:r>
        <w:rPr>
          <w:rFonts w:cs="Century Schoolbook"/>
          <w:color w:val="000000"/>
          <w:sz w:val="18"/>
          <w:szCs w:val="18"/>
        </w:rPr>
        <w:t xml:space="preserve">I </w:t>
      </w:r>
      <w:r>
        <w:rPr>
          <w:rFonts w:cs="Century Schoolbook"/>
          <w:bCs/>
          <w:color w:val="000000"/>
          <w:sz w:val="18"/>
          <w:szCs w:val="18"/>
        </w:rPr>
        <w:t xml:space="preserve">предусматривали также отказ от взаимной дискриминации в торговле. В том же году СССР восстановил дипломатичен кие отношения с Китайской республикой, подвергшейся </w:t>
      </w:r>
      <w:r>
        <w:rPr>
          <w:rFonts w:cs="Century Schoolbook"/>
          <w:color w:val="000000"/>
          <w:sz w:val="18"/>
          <w:szCs w:val="18"/>
          <w:lang w:val="en-US"/>
        </w:rPr>
        <w:t>f</w:t>
      </w:r>
      <w:r>
        <w:rPr>
          <w:rFonts w:cs="Century Schoolbook"/>
          <w:color w:val="000000"/>
          <w:sz w:val="18"/>
          <w:szCs w:val="18"/>
        </w:rPr>
        <w:t xml:space="preserve"> </w:t>
      </w:r>
      <w:r>
        <w:rPr>
          <w:rFonts w:cs="Century Schoolbook"/>
          <w:bCs/>
          <w:color w:val="000000"/>
          <w:sz w:val="18"/>
          <w:szCs w:val="18"/>
        </w:rPr>
        <w:t>1931 г. японской агрессии. Самым крупным успехом внеш. ней политики 30-х годов стало дипломатическое признание СССР со стороны США в октябре 1933 г. Инициатором нор</w:t>
        <w:softHyphen/>
        <w:t>мализации советско-американских отношений стал новый президент США Ф. Рузвельт. Понадобилось 16 лет, прежде чем США решились на этот шаг.</w:t>
      </w:r>
    </w:p>
    <w:p>
      <w:pPr>
        <w:pStyle w:val="Normal"/>
        <w:widowControl/>
        <w:jc w:val="both"/>
        <w:rPr>
          <w:rFonts w:cs="Century Schoolbook"/>
          <w:bCs/>
          <w:color w:val="000000"/>
          <w:sz w:val="18"/>
          <w:szCs w:val="18"/>
        </w:rPr>
      </w:pPr>
      <w:r>
        <w:rPr>
          <w:rFonts w:cs="Century Schoolbook"/>
          <w:bCs/>
          <w:color w:val="000000"/>
          <w:sz w:val="18"/>
          <w:szCs w:val="18"/>
        </w:rPr>
        <w:t>К середине 30-х годов Советский Союз установил дипло</w:t>
        <w:softHyphen/>
        <w:t>матические отношения с большинством стран мира, в т.ч. с Испанской республикой, Чехословакией, Болгарией, Румы</w:t>
        <w:softHyphen/>
        <w:t>нией и др. Договор с Румынией не снял бессарабскую про</w:t>
        <w:softHyphen/>
        <w:t>блему, она была отодвинута на неопределенное время. СССР по-прежнему не признавал румынской оккупации Бессара бии в 1918 г.</w:t>
      </w:r>
    </w:p>
    <w:p>
      <w:pPr>
        <w:pStyle w:val="Normal"/>
        <w:widowControl/>
        <w:jc w:val="both"/>
        <w:rPr>
          <w:rFonts w:cs="Century Schoolbook"/>
          <w:bCs/>
          <w:color w:val="000000"/>
          <w:sz w:val="18"/>
          <w:szCs w:val="18"/>
        </w:rPr>
      </w:pPr>
      <w:r>
        <w:rPr>
          <w:rFonts w:cs="Century Schoolbook"/>
          <w:bCs/>
          <w:color w:val="000000"/>
          <w:sz w:val="18"/>
          <w:szCs w:val="18"/>
        </w:rPr>
        <w:t>В1934 г. 30 государств — членов Лиги Наций во главе с Францией направили Союзу ССР приглашение вступить в эту международную организацию. Советское правительство ответило согласием. 18 сентября 1934 г. Советский Союз был принят в Лигу Наций. Ему было предоставлено постоянное место в Совете Лиги. Вступление СССР в Лигу стало свиде</w:t>
        <w:softHyphen/>
        <w:t>тельством его возросшего влияния и авторитета на между</w:t>
        <w:softHyphen/>
        <w:t>народной арене.</w:t>
      </w:r>
    </w:p>
    <w:p>
      <w:pPr>
        <w:pStyle w:val="Normal"/>
        <w:widowControl/>
        <w:jc w:val="both"/>
        <w:rPr>
          <w:rFonts w:cs="Century Schoolbook"/>
          <w:bCs/>
          <w:color w:val="000000"/>
          <w:sz w:val="18"/>
          <w:szCs w:val="18"/>
        </w:rPr>
      </w:pPr>
      <w:r>
        <w:rPr>
          <w:rFonts w:cs="Century Schoolbook"/>
          <w:bCs/>
          <w:color w:val="000000"/>
          <w:sz w:val="18"/>
          <w:szCs w:val="18"/>
        </w:rPr>
        <w:t>Борьба за безопасность. Не мировая революция, а все</w:t>
        <w:softHyphen/>
        <w:t>мирное разоружение — такова была первая крупная внеш</w:t>
        <w:softHyphen/>
        <w:t>неполитическая инициатива сталинского руководства на международной арене. В конце 20-х годов Подготовитель</w:t>
        <w:softHyphen/>
        <w:t>ная комиссия Лиги Наций отвергла ее как пропагандистс</w:t>
        <w:softHyphen/>
        <w:t>кую акцию слабой в военном отношении страны. Однако это не остановило руководство СССР. Взяв курс на ускоренное наращивание военно-экономической мощи и массовую чи</w:t>
        <w:softHyphen/>
        <w:t>стку партии от сторонников мировой революции, оно вновь выступило с этой инициативой теперь уже на Женевской конференции.</w:t>
      </w:r>
    </w:p>
    <w:p>
      <w:pPr>
        <w:pStyle w:val="Normal"/>
        <w:widowControl/>
        <w:jc w:val="both"/>
        <w:rPr/>
      </w:pPr>
      <w:r>
        <w:rPr>
          <w:rFonts w:cs="Century Schoolbook"/>
          <w:bCs/>
          <w:i/>
          <w:iCs/>
          <w:color w:val="000000"/>
          <w:sz w:val="18"/>
          <w:szCs w:val="18"/>
        </w:rPr>
        <w:t xml:space="preserve">Международная конференция по сокращению и ограничению вооружений, </w:t>
      </w:r>
      <w:r>
        <w:rPr>
          <w:rFonts w:cs="Century Schoolbook"/>
          <w:bCs/>
          <w:color w:val="000000"/>
          <w:sz w:val="18"/>
          <w:szCs w:val="18"/>
        </w:rPr>
        <w:t>которая готовилась Лигой Наций пять лет, открылась в Женеве 2 февраля 1932 г. В ее работе</w:t>
      </w:r>
    </w:p>
    <w:p>
      <w:pPr>
        <w:pStyle w:val="Normal"/>
        <w:widowControl/>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первом  этапе  участвовали   представители 64 государств: 55 государств — членов Лиги и 9 не являвшихся в то время ее членами, в т.ч. СССР и США. Делегацию нашей страны возглавлял М. М. Литвинов, сменивший в 1930 г. Г. В. Чичерина на посту наркома иностранных дел. Он выдвинул три предложения: проект всеобщего и полного разоружения или же частичного разоружения, т.е. уничтожения наиболее агрессивных типов вооружений; проект декларации об определении нападающей стороны (агрессора); предложение о превращении конференции по разоружению в постоянную «Конференцию мира».</w:t>
      </w:r>
    </w:p>
    <w:p>
      <w:pPr>
        <w:pStyle w:val="Normal"/>
        <w:widowControl/>
        <w:jc w:val="both"/>
        <w:rPr>
          <w:rFonts w:cs="Century Schoolbook"/>
          <w:color w:val="000000"/>
          <w:sz w:val="18"/>
          <w:szCs w:val="18"/>
        </w:rPr>
      </w:pPr>
      <w:r>
        <w:rPr>
          <w:rFonts w:cs="Century Schoolbook"/>
          <w:color w:val="000000"/>
          <w:sz w:val="18"/>
          <w:szCs w:val="18"/>
        </w:rPr>
        <w:t>Ни одно из этих предложений не было поддержано кон</w:t>
        <w:softHyphen/>
        <w:t>ференцией. Она закончила свою работу в июне 1934 г., имея в своем активе два основных решения — план «качествен</w:t>
        <w:softHyphen/>
        <w:t>ного разоружения» («план Макдональда»), предусматривав</w:t>
        <w:softHyphen/>
        <w:t>ший предельные цифры сухопутных и воздушных воору</w:t>
        <w:softHyphen/>
        <w:t>женных сил лишь европейских стран, и признание права Германии на равноправие в вооружениях. Таким образом, конференция по разоружению разрешила Германии довоо</w:t>
        <w:softHyphen/>
        <w:t>ружиться. В ходе конференции два будущих инициатора новой мировой войны, Япония и Германия, вышли из Лиги Наций (1933 г.).</w:t>
      </w:r>
    </w:p>
    <w:p>
      <w:pPr>
        <w:pStyle w:val="Normal"/>
        <w:widowControl/>
        <w:jc w:val="both"/>
        <w:rPr>
          <w:rFonts w:cs="Century Schoolbook"/>
          <w:color w:val="000000"/>
          <w:sz w:val="18"/>
          <w:szCs w:val="18"/>
        </w:rPr>
      </w:pPr>
      <w:r>
        <w:rPr>
          <w:rFonts w:cs="Century Schoolbook"/>
          <w:color w:val="000000"/>
          <w:sz w:val="18"/>
          <w:szCs w:val="18"/>
        </w:rPr>
        <w:t>Не найдя поддержки на Женевской конференции, СССР на международной экономической конференции в Лондоне (июль-август 1933 г.) подписал с 10 главным образом по</w:t>
        <w:softHyphen/>
        <w:t>граничными странами Конвенцию об определении агрессо</w:t>
        <w:softHyphen/>
        <w:t>ра. Агрессором считалось государство, которое или объявит войну другому государству, или вторгнется на его террито</w:t>
        <w:softHyphen/>
        <w:t>рию без объявления войны, или бомбардирует его террито</w:t>
        <w:softHyphen/>
        <w:t>рию, или установит морскую блокаду. Любое из этих дей</w:t>
        <w:softHyphen/>
        <w:t>ствий расценивалось как агрессия.</w:t>
      </w:r>
    </w:p>
    <w:p>
      <w:pPr>
        <w:pStyle w:val="Normal"/>
        <w:widowControl/>
        <w:jc w:val="both"/>
        <w:rPr>
          <w:rFonts w:cs="Century Schoolbook"/>
          <w:color w:val="000000"/>
          <w:sz w:val="18"/>
          <w:szCs w:val="18"/>
        </w:rPr>
      </w:pPr>
      <w:r>
        <w:rPr>
          <w:rFonts w:cs="Century Schoolbook"/>
          <w:color w:val="000000"/>
          <w:sz w:val="18"/>
          <w:szCs w:val="18"/>
        </w:rPr>
        <w:t>Захват Японией составной части Китая — Маньчжурии (1931 г.) — и приход к власти в Германии фашистов (1933 г.), с их откровенными планами «похода на Восток», создали потенциальную опасность международной безопас</w:t>
        <w:softHyphen/>
        <w:t>ности. В этих условиях СССР был заинтересован в форми</w:t>
        <w:softHyphen/>
        <w:t>ровании систем коллективной безопасности в Европе и в Азии. В 1933 г. он начал переговоры по этому вопросу с Францией и США.</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Fonts w:cs="Century Schoolbook"/>
          <w:bCs/>
          <w:i/>
          <w:iCs/>
          <w:color w:val="000000"/>
          <w:sz w:val="18"/>
          <w:szCs w:val="18"/>
        </w:rPr>
        <w:t xml:space="preserve">Переговоры о Восточном пакте </w:t>
      </w:r>
      <w:r>
        <w:rPr>
          <w:rFonts w:cs="Century Schoolbook"/>
          <w:bCs/>
          <w:color w:val="000000"/>
          <w:sz w:val="18"/>
          <w:szCs w:val="18"/>
        </w:rPr>
        <w:t>(1933-1935 гг.), кото</w:t>
        <w:softHyphen/>
        <w:t>рые СССР вел с Францией, предусматривали заключение регионального соглашения о взаимопомощи европейских государств в случае возможной агрессии Германии. Фран</w:t>
        <w:softHyphen/>
        <w:t>ция настояла, чтобы участниками пакта стали не только СССР, Польша, Чехословакия, три прибалтийских государ</w:t>
        <w:softHyphen/>
        <w:t>ства и Финляндия, но и Германия. Сама же она стремилась стать гарантом Восточного пакта. СССР согласился с этим предложением, которое могло связать Германии руки. Од</w:t>
        <w:softHyphen/>
        <w:t>нако переговоры зашли в тупик и фактически были сверну</w:t>
        <w:softHyphen/>
        <w:t>ты из-за решительного возражения против пакта Германии и Польши. В феврале 1935 г. Советское правительство воз</w:t>
        <w:softHyphen/>
        <w:t>ложило на Англию ответственность за упорное сопротивле</w:t>
        <w:softHyphen/>
        <w:t>ние названных стран установлению системы безопасности на востоке Европы.</w:t>
      </w:r>
    </w:p>
    <w:p>
      <w:pPr>
        <w:pStyle w:val="Normal"/>
        <w:widowControl/>
        <w:jc w:val="both"/>
        <w:rPr>
          <w:rFonts w:cs="Century Schoolbook"/>
          <w:bCs/>
          <w:color w:val="000000"/>
          <w:sz w:val="18"/>
          <w:szCs w:val="18"/>
        </w:rPr>
      </w:pPr>
      <w:r>
        <w:rPr>
          <w:rFonts w:cs="Century Schoolbook"/>
          <w:bCs/>
          <w:color w:val="000000"/>
          <w:sz w:val="18"/>
          <w:szCs w:val="18"/>
        </w:rPr>
        <w:t>Косвенным результатом переговоров явились два дого</w:t>
        <w:softHyphen/>
        <w:t>вора о взаимопомощи, заключенные в 1935 г. с Францией и Чехословакией. При этом договор с Чехословакией содер</w:t>
        <w:softHyphen/>
        <w:t>жал существенную оговорку, согласно которой Советский Союз мог оказать помощь союзнику лишь при одновремен</w:t>
        <w:softHyphen/>
        <w:t>ной помощи ей со стороны Франции. Этой оговоркой Чехос</w:t>
        <w:softHyphen/>
        <w:t>ловакия ограничила возможность получения советской по</w:t>
        <w:softHyphen/>
        <w:t>мощи в случае нападения агрессора.</w:t>
      </w:r>
    </w:p>
    <w:p>
      <w:pPr>
        <w:pStyle w:val="Normal"/>
        <w:widowControl/>
        <w:jc w:val="both"/>
        <w:rPr/>
      </w:pPr>
      <w:r>
        <w:rPr>
          <w:rFonts w:cs="Century Schoolbook"/>
          <w:bCs/>
          <w:i/>
          <w:iCs/>
          <w:color w:val="000000"/>
          <w:sz w:val="18"/>
          <w:szCs w:val="18"/>
        </w:rPr>
        <w:t xml:space="preserve">Переговоры о Тихоокеанском пакте </w:t>
      </w:r>
      <w:r>
        <w:rPr>
          <w:rFonts w:cs="Century Schoolbook"/>
          <w:bCs/>
          <w:color w:val="000000"/>
          <w:sz w:val="18"/>
          <w:szCs w:val="18"/>
        </w:rPr>
        <w:t>(1933-1937 гг.), которые СССР вел с США, преследовали цель сдержать японскую агрессию в районе Тихого океана. Проект пакта, выдвинутый СССР, предусматривал сделать его участника</w:t>
        <w:softHyphen/>
        <w:t>ми СССР, США, Китай и Японию, т.е. державы, имевшие интересы в тихоокеанском регионе. К середине 1937 г. пе</w:t>
        <w:softHyphen/>
        <w:t>реговоры окончательно зашли в тупик из-за отказа США поддерживать не только план, но и идею его создания. В июне 1937 г. Ф. Рузвельт заявил, что «пактам веры нет». Единственной гарантией безопасности на Тихом океане он считал сильный военно-морской флот США.</w:t>
      </w:r>
    </w:p>
    <w:p>
      <w:pPr>
        <w:pStyle w:val="Normal"/>
        <w:widowControl/>
        <w:jc w:val="both"/>
        <w:rPr>
          <w:rFonts w:cs="Century Schoolbook"/>
          <w:bCs/>
          <w:color w:val="000000"/>
          <w:sz w:val="18"/>
          <w:szCs w:val="18"/>
        </w:rPr>
      </w:pPr>
      <w:r>
        <w:rPr>
          <w:rFonts w:cs="Century Schoolbook"/>
          <w:bCs/>
          <w:color w:val="000000"/>
          <w:sz w:val="18"/>
          <w:szCs w:val="18"/>
        </w:rPr>
        <w:t>Борьба с японской агрессией. В июле 1937 г. Япония напала на Китай. В Азии началась затяжная война. Через месяц СССР заключил с Китаем договор о ненападении. Одновременно он стал оказывать восточному соседу помощь военной техникой, оружием, боеприпасами, снаряжением.</w:t>
      </w:r>
    </w:p>
    <w:p>
      <w:pPr>
        <w:pStyle w:val="Normal"/>
        <w:widowControl/>
        <w:jc w:val="both"/>
        <w:rPr>
          <w:rFonts w:cs="Century Schoolbook"/>
          <w:b/>
          <w:b/>
          <w:bCs/>
          <w:color w:val="000000"/>
          <w:sz w:val="18"/>
          <w:szCs w:val="18"/>
        </w:rPr>
      </w:pPr>
      <w:r>
        <w:rPr>
          <w:rFonts w:cs="Century Schoolbook"/>
          <w:b/>
          <w:bCs/>
          <w:color w:val="000000"/>
          <w:sz w:val="18"/>
          <w:szCs w:val="18"/>
        </w:rPr>
      </w:r>
    </w:p>
    <w:p>
      <w:pPr>
        <w:pStyle w:val="Normal"/>
        <w:widowControl/>
        <w:rPr>
          <w:rFonts w:cs="Century Schoolbook"/>
          <w:b/>
          <w:b/>
          <w:bCs/>
          <w:color w:val="000000"/>
          <w:sz w:val="18"/>
          <w:szCs w:val="18"/>
        </w:rPr>
      </w:pPr>
      <w:r>
        <w:rPr>
          <w:rFonts w:cs="Century Schoolbook"/>
          <w:b/>
          <w:bCs/>
          <w:color w:val="000000"/>
          <w:sz w:val="18"/>
          <w:szCs w:val="18"/>
        </w:rPr>
      </w:r>
    </w:p>
    <w:p>
      <w:pPr>
        <w:pStyle w:val="Normal"/>
        <w:widowControl/>
        <w:rPr/>
      </w:pPr>
      <w:r>
        <w:rPr/>
      </w:r>
    </w:p>
    <w:p>
      <w:pPr>
        <w:pStyle w:val="Normal"/>
        <w:widowControl/>
        <w:rPr/>
      </w:pPr>
      <w:r>
        <w:rPr/>
      </w:r>
    </w:p>
    <w:p>
      <w:pPr>
        <w:pStyle w:val="Normal"/>
        <w:widowControl/>
        <w:rPr/>
      </w:pPr>
      <w:r>
        <w:rPr/>
      </w:r>
    </w:p>
    <w:p>
      <w:pPr>
        <w:pStyle w:val="Normal"/>
        <w:widowControl/>
        <w:jc w:val="both"/>
        <w:rPr>
          <w:rFonts w:cs="Century Schoolbook"/>
          <w:color w:val="000000"/>
          <w:sz w:val="18"/>
          <w:szCs w:val="18"/>
        </w:rPr>
      </w:pPr>
      <w:r>
        <w:rPr>
          <w:rFonts w:cs="Century Schoolbook"/>
          <w:color w:val="000000"/>
          <w:sz w:val="18"/>
          <w:szCs w:val="18"/>
        </w:rPr>
        <w:t>В Китай были направлены советские добровольцы, прежде всего летчики, которые защищали китайские города от на</w:t>
        <w:softHyphen/>
        <w:t>летов японской авиации.</w:t>
      </w:r>
    </w:p>
    <w:p>
      <w:pPr>
        <w:pStyle w:val="Normal"/>
        <w:widowControl/>
        <w:jc w:val="both"/>
        <w:rPr>
          <w:rFonts w:cs="Century Schoolbook"/>
          <w:color w:val="000000"/>
          <w:sz w:val="18"/>
          <w:szCs w:val="18"/>
        </w:rPr>
      </w:pPr>
      <w:r>
        <w:rPr>
          <w:rFonts w:cs="Century Schoolbook"/>
          <w:color w:val="000000"/>
          <w:sz w:val="18"/>
          <w:szCs w:val="18"/>
        </w:rPr>
        <w:t>В 1938-1939 гг. японское правительство предприняло две попытки сорвать помощь Советского Союза Китаю, про</w:t>
        <w:softHyphen/>
        <w:t>щупать его боеспособность и при благоприятных условиях захватить дальневосточные территории СССР. 29 июля 1938 г. японские войска вторглись на советскую территорию в районе озера Хасан. В качестве повода Япония выдвинула претензии на ряд высот. Войска Дальневосточного фронта (командующий маршал В. К. Блюхер) к 11 августа 1938 г. отбросили противника и восстановили государственную гра</w:t>
        <w:softHyphen/>
        <w:t>ницу.</w:t>
      </w:r>
    </w:p>
    <w:p>
      <w:pPr>
        <w:pStyle w:val="Normal"/>
        <w:widowControl/>
        <w:jc w:val="both"/>
        <w:rPr>
          <w:rFonts w:cs="Century Schoolbook"/>
          <w:color w:val="000000"/>
          <w:sz w:val="18"/>
          <w:szCs w:val="18"/>
        </w:rPr>
      </w:pPr>
      <w:r>
        <w:rPr>
          <w:rFonts w:cs="Century Schoolbook"/>
          <w:color w:val="000000"/>
          <w:sz w:val="18"/>
          <w:szCs w:val="18"/>
        </w:rPr>
        <w:t>В мае 1939 г. японские войска вторглись в Монголию. Агрессия «оправдывалась» претензиями на часть террито</w:t>
        <w:softHyphen/>
        <w:t>рии МНР в районе реки Халхин-Гол. СССР оказал союзни</w:t>
        <w:softHyphen/>
        <w:t>ку военную помощь согласно договору о взаимопомощи 1936 г. Бои шли с переменным успехом, достигнув наиболь</w:t>
        <w:softHyphen/>
        <w:t>шего ожесточения во второй половине августа 1939 г. Со</w:t>
        <w:softHyphen/>
        <w:t>ветские войска были объединены в 1-ю армейскую группу под командованием комкора Г. К. Жукова. Согласованные действия советских и монгольских войск координировал командарм 2-го ранга Г. М. Штерн. К концу августа японс</w:t>
        <w:softHyphen/>
        <w:t>кие войска были отброшены в Маньчжурию. Государствен</w:t>
        <w:softHyphen/>
        <w:t>ная граница МНР была восстановлена. 15 сентября 1939 г. в Москве СССР, МНР и Япония подписали соглашение о ликвидации конфликта у реки Халхин-Гол.</w:t>
      </w:r>
    </w:p>
    <w:p>
      <w:pPr>
        <w:pStyle w:val="Normal"/>
        <w:widowControl/>
        <w:jc w:val="both"/>
        <w:rPr>
          <w:rFonts w:cs="Century Schoolbook"/>
          <w:color w:val="000000"/>
          <w:sz w:val="18"/>
          <w:szCs w:val="18"/>
        </w:rPr>
      </w:pPr>
      <w:r>
        <w:rPr>
          <w:rFonts w:cs="Century Schoolbook"/>
          <w:color w:val="000000"/>
          <w:sz w:val="18"/>
          <w:szCs w:val="18"/>
        </w:rPr>
        <w:t>Договор с Японией. Военные неудачи Японии в боях с вооруженными силами СССР заставили ее переориентиро</w:t>
        <w:softHyphen/>
        <w:t>вать экспансию с севера на юг. Однако еще 4 года (до 1943 г.) она представляла военную опасность для СССР, вынуждая держать на Дальнем Востоке значительные военные силы.</w:t>
      </w:r>
    </w:p>
    <w:p>
      <w:pPr>
        <w:pStyle w:val="Normal"/>
        <w:widowControl/>
        <w:jc w:val="both"/>
        <w:rPr>
          <w:rFonts w:cs="Century Schoolbook"/>
          <w:color w:val="000000"/>
          <w:sz w:val="18"/>
          <w:szCs w:val="18"/>
        </w:rPr>
      </w:pPr>
      <w:r>
        <w:rPr>
          <w:rFonts w:cs="Century Schoolbook"/>
          <w:color w:val="000000"/>
          <w:sz w:val="18"/>
          <w:szCs w:val="18"/>
        </w:rPr>
        <w:t>В сентябре 1940 г. в Токио был подписан германо-япо</w:t>
        <w:softHyphen/>
        <w:t>но-итальянский военный пакт. Согласно ему, Япония при</w:t>
        <w:softHyphen/>
        <w:t>знала право Германии и Италии на создание «нового поряд</w:t>
        <w:softHyphen/>
        <w:t>ка» в Европе, а Германия и Италия — право Японии на со</w:t>
        <w:softHyphen/>
        <w:t>здание «нового порядка» в Восточной Азии. Тройственный военный союз агрессоров вырос из тройственного « Антико-минтерновского пакта», который сложился между ними в</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pPr>
      <w:r>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bCs/>
          <w:color w:val="000000"/>
          <w:sz w:val="18"/>
          <w:szCs w:val="18"/>
        </w:rPr>
      </w:pPr>
      <w:r>
        <w:rPr>
          <w:rFonts w:cs="Century Schoolbook"/>
          <w:bCs/>
          <w:color w:val="000000"/>
          <w:sz w:val="18"/>
          <w:szCs w:val="18"/>
        </w:rPr>
        <w:t>1936-1937 гг. Последний предполагал не только совмест*</w:t>
      </w:r>
    </w:p>
    <w:p>
      <w:pPr>
        <w:pStyle w:val="Normal"/>
        <w:widowControl/>
        <w:jc w:val="both"/>
        <w:rPr>
          <w:rFonts w:cs="Century Schoolbook"/>
          <w:bCs/>
          <w:color w:val="000000"/>
          <w:sz w:val="18"/>
          <w:szCs w:val="18"/>
        </w:rPr>
      </w:pPr>
      <w:r>
        <w:rPr>
          <w:rFonts w:cs="Century Schoolbook"/>
          <w:bCs/>
          <w:color w:val="000000"/>
          <w:sz w:val="18"/>
          <w:szCs w:val="18"/>
        </w:rPr>
        <w:t>ную борьбу с Коминтерном, но и с СССР — центром мирово</w:t>
        <w:softHyphen/>
        <w:t>го коммунистического движения.</w:t>
      </w:r>
    </w:p>
    <w:p>
      <w:pPr>
        <w:pStyle w:val="Normal"/>
        <w:widowControl/>
        <w:jc w:val="both"/>
        <w:rPr>
          <w:rFonts w:cs="Century Schoolbook"/>
          <w:bCs/>
          <w:color w:val="000000"/>
          <w:sz w:val="18"/>
          <w:szCs w:val="18"/>
        </w:rPr>
      </w:pPr>
      <w:r>
        <w:rPr>
          <w:rFonts w:cs="Century Schoolbook"/>
          <w:bCs/>
          <w:color w:val="000000"/>
          <w:sz w:val="18"/>
          <w:szCs w:val="18"/>
        </w:rPr>
        <w:t>Опираясь на возросшую военно-экономическую мощь СССР, советские дипломаты смогли добиться заключения с Японией пакта о нейтралитете. Он был подписан в Москве 13 апреля 1941 г. председателем СНК, наркомом иностран</w:t>
        <w:softHyphen/>
        <w:t>ных дел В. М. Молотовым, с одной стороны, и министром иностранных дел Японии Е. Мацуока, с другой.</w:t>
      </w:r>
    </w:p>
    <w:p>
      <w:pPr>
        <w:pStyle w:val="Normal"/>
        <w:widowControl/>
        <w:jc w:val="both"/>
        <w:rPr>
          <w:rFonts w:cs="Century Schoolbook"/>
          <w:bCs/>
          <w:color w:val="000000"/>
          <w:sz w:val="18"/>
          <w:szCs w:val="18"/>
        </w:rPr>
      </w:pPr>
      <w:r>
        <w:rPr>
          <w:rFonts w:cs="Century Schoolbook"/>
          <w:bCs/>
          <w:color w:val="000000"/>
          <w:sz w:val="18"/>
          <w:szCs w:val="18"/>
        </w:rPr>
        <w:t>Пакт обязывал стороны в течение 5 лет (до 1946 г.) под</w:t>
        <w:softHyphen/>
        <w:t>держивать мирные и дружественные отношения, уважать целостность и неприкосновенность территории друг друга, соблюдать нейтралитет в случае, если одна из сторон под</w:t>
        <w:softHyphen/>
        <w:t>вергнется нападению других стран. СССР добился от Япо</w:t>
        <w:softHyphen/>
        <w:t>нии свертывания ее концессий на Северном Сахалине и уп</w:t>
        <w:softHyphen/>
        <w:t>латы долга за эксплуатацию КВЖД с 1931 г* (после захвата Маньчжурии).</w:t>
      </w:r>
    </w:p>
    <w:p>
      <w:pPr>
        <w:pStyle w:val="Normal"/>
        <w:widowControl/>
        <w:jc w:val="both"/>
        <w:rPr>
          <w:rFonts w:cs="Century Schoolbook"/>
          <w:bCs/>
          <w:color w:val="000000"/>
          <w:sz w:val="18"/>
          <w:szCs w:val="18"/>
        </w:rPr>
      </w:pPr>
      <w:r>
        <w:rPr>
          <w:rFonts w:cs="Century Schoolbook"/>
          <w:bCs/>
          <w:color w:val="000000"/>
          <w:sz w:val="18"/>
          <w:szCs w:val="18"/>
        </w:rPr>
        <w:t>Англо-франко-советские переговоры 1939 г. В 1938-1939 гг. Германия начала осуществлять свои агрессивные планы по «расширению жизненного пространства». В мар</w:t>
        <w:softHyphen/>
        <w:t>те 1938 г. она оккупировала Австрию, осуществив т.н. «ан</w:t>
        <w:softHyphen/>
        <w:t>шлюс». В сентябре 1938 г. Гитлер добился от Англии и Франции согласия на присоединение населенной преимуще</w:t>
        <w:softHyphen/>
        <w:t>ственно немцами Судетской области, составной части Чехос</w:t>
        <w:softHyphen/>
        <w:t>ловакии («Мюнхенский сговор»). В октябре Судеты вошли в состав Германии. Советский Союз был готов оказать по</w:t>
        <w:softHyphen/>
        <w:t>мощь Чехословакии и без участия Франции. С этой целью он привел в боевую готовность на западной границе стрел</w:t>
        <w:softHyphen/>
        <w:t>ковые дивизии, авиацию и танковые части. Но чехословац</w:t>
        <w:softHyphen/>
        <w:t>кое руководство не попросило помощи, опасаясь Красной армии больше, чем немецкой. В итоге в марте 1939 г. Гер</w:t>
        <w:softHyphen/>
        <w:t>мания захватила всю территорию Чехословакии. Чехия и Моравия вошли в состав Германии в качестве протектора</w:t>
        <w:softHyphen/>
        <w:t>та, а в Словакии было создано марионеточное правительство. Чехословацкая армия без сопротивления была разоружена, оружие, военное снаряжение без единого выстрела перешли германским вооруженным силам.</w:t>
      </w:r>
    </w:p>
    <w:p>
      <w:pPr>
        <w:pStyle w:val="Normal"/>
        <w:widowControl/>
        <w:jc w:val="both"/>
        <w:rPr>
          <w:rFonts w:cs="Century Schoolbook"/>
          <w:bCs/>
          <w:color w:val="000000"/>
          <w:sz w:val="18"/>
          <w:szCs w:val="18"/>
        </w:rPr>
      </w:pPr>
      <w:r>
        <w:rPr>
          <w:rFonts w:cs="Century Schoolbook"/>
          <w:bCs/>
          <w:color w:val="000000"/>
          <w:sz w:val="18"/>
          <w:szCs w:val="18"/>
        </w:rPr>
        <w:t>В условиях роста военной угрозы со стороны Германий в Москве в августе 1939 г. были проведены англо-франко-</w:t>
      </w:r>
    </w:p>
    <w:p>
      <w:pPr>
        <w:pStyle w:val="Normal"/>
        <w:widowControl/>
        <w:jc w:val="both"/>
        <w:rPr>
          <w:rFonts w:cs="Century Schoolbook"/>
          <w:bCs/>
          <w:color w:val="000000"/>
          <w:sz w:val="18"/>
          <w:szCs w:val="18"/>
        </w:rPr>
      </w:pPr>
      <w:r>
        <w:rPr>
          <w:rFonts w:cs="Century Schoolbook"/>
          <w:bCs/>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t>советские переговоры по заключению договора о взаимопо</w:t>
        <w:softHyphen/>
        <w:t>мощи. Советскую делегацию возглавлял нарком обороны маршал Ворошилов. Руководителями делегаций партнеров были не уполномоченные на принятие ответственных реше</w:t>
        <w:softHyphen/>
        <w:t>ний отставные военные, которые не торопились с прибыти</w:t>
        <w:softHyphen/>
        <w:t>ем в Москву.</w:t>
      </w:r>
    </w:p>
    <w:p>
      <w:pPr>
        <w:pStyle w:val="Normal"/>
        <w:widowControl/>
        <w:jc w:val="both"/>
        <w:rPr>
          <w:rFonts w:cs="Century Schoolbook"/>
          <w:color w:val="000000"/>
          <w:sz w:val="18"/>
          <w:szCs w:val="18"/>
        </w:rPr>
      </w:pPr>
      <w:r>
        <w:rPr>
          <w:rFonts w:cs="Century Schoolbook"/>
          <w:color w:val="000000"/>
          <w:sz w:val="18"/>
          <w:szCs w:val="18"/>
        </w:rPr>
        <w:t>Договор должен был состоять из двух частей — полити</w:t>
        <w:softHyphen/>
        <w:t>ческой декларации о военном союзе и конвенции о формах я размерах военной помощи. Однако документы не были подписаны. Последний шанс удержать мир от катастрофы был упущен.</w:t>
      </w:r>
    </w:p>
    <w:p>
      <w:pPr>
        <w:pStyle w:val="Normal"/>
        <w:widowControl/>
        <w:jc w:val="both"/>
        <w:rPr>
          <w:rFonts w:cs="Century Schoolbook"/>
          <w:color w:val="000000"/>
          <w:sz w:val="18"/>
          <w:szCs w:val="18"/>
        </w:rPr>
      </w:pPr>
      <w:r>
        <w:rPr>
          <w:rFonts w:cs="Century Schoolbook"/>
          <w:color w:val="000000"/>
          <w:sz w:val="18"/>
          <w:szCs w:val="18"/>
        </w:rPr>
        <w:t>Камнем преткновения по первому вопросу стала пози</w:t>
        <w:softHyphen/>
        <w:t>ция Англии и Франции, которые добивались безусловного вступления в войну СССР, если они подвергнутся агрессии. Сами же, не желая быть втянутыми в боевые действия про</w:t>
        <w:softHyphen/>
        <w:t>тив Японии на Дальнем Востоке, оговаривали свою помощь Советскому Союзу рядом условий. Это не устроило СССР. Камнем преткновения по второму вопросу стала территория Польши. Поскольку СССР не имел общей границы с Герма</w:t>
        <w:softHyphen/>
        <w:t>нией, он добивался от партнеров по переговорам согласия на проход своих войск через территорию Польши. Это, по мнению Ворошилова, было необходимо для нанесения уда</w:t>
        <w:softHyphen/>
        <w:t>ра по Германии в случае ее нападения на Англию или Фран</w:t>
        <w:softHyphen/>
        <w:t>цию. Позиция СССР не устроила ни Лондон, ни Париж, по</w:t>
        <w:softHyphen/>
        <w:t>этому советская делегация 22 августа прервала переговоры. Провал переговоров был выгоден Германии. Именно она со</w:t>
        <w:softHyphen/>
        <w:t>рвала тройственный антигерманский военный союз, «соблаз</w:t>
        <w:softHyphen/>
        <w:t>нив» советское руководство заманчивым предложением.</w:t>
      </w:r>
    </w:p>
    <w:p>
      <w:pPr>
        <w:pStyle w:val="Normal"/>
        <w:widowControl/>
        <w:jc w:val="both"/>
        <w:rPr>
          <w:rFonts w:cs="Century Schoolbook"/>
          <w:color w:val="000000"/>
          <w:sz w:val="18"/>
          <w:szCs w:val="18"/>
        </w:rPr>
      </w:pPr>
      <w:r>
        <w:rPr>
          <w:rFonts w:cs="Century Schoolbook"/>
          <w:color w:val="000000"/>
          <w:sz w:val="18"/>
          <w:szCs w:val="18"/>
        </w:rPr>
        <w:t>Советско-германские договоры. В мае 1939 г. Германия заявила о своей готовности урегулировать отношения с СССР, если он в союзе с Англией и Францией не пойдет по пути «окружения» Германии. По поручению Гитлера 3 ав</w:t>
        <w:softHyphen/>
        <w:t>густа министр иностранных дел Германии И. Риббентроп предложил советской стороне подписать соответствующий советско-германский договор. 20 августа СССР дал согласие на сближение с Германией. 23 августа 1939 г. в Московском Кремле Молотов и Риббентроп подписали советско-герман</w:t>
        <w:softHyphen/>
        <w:t>ский договор о ненападении сроком на 10 лет. Он предус</w:t>
        <w:softHyphen/>
        <w:t>матривал отказ как от агрессии в отношении друг друга, так</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ind w:left="-170" w:right="-2"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и от поддержки третьих стран в случае их нападения на</w:t>
      </w:r>
    </w:p>
    <w:p>
      <w:pPr>
        <w:pStyle w:val="Normal"/>
        <w:ind w:left="-170" w:right="-2" w:hanging="0"/>
        <w:jc w:val="both"/>
        <w:rPr/>
      </w:pPr>
      <w:r>
        <w:rPr>
          <w:rFonts w:cs="Century Schoolbook"/>
          <w:color w:val="000000"/>
          <w:sz w:val="18"/>
          <w:szCs w:val="18"/>
        </w:rPr>
        <w:t xml:space="preserve">из договаривающихся сторон. </w:t>
      </w:r>
      <w:r>
        <w:rPr>
          <w:rFonts w:cs="Century Schoolbook"/>
          <w:b/>
          <w:bCs/>
          <w:color w:val="000000"/>
          <w:sz w:val="18"/>
          <w:szCs w:val="18"/>
        </w:rPr>
        <w:t xml:space="preserve">31 </w:t>
      </w:r>
      <w:r>
        <w:rPr>
          <w:rFonts w:cs="Century Schoolbook"/>
          <w:color w:val="000000"/>
          <w:sz w:val="18"/>
          <w:szCs w:val="18"/>
        </w:rPr>
        <w:t>августа договор был рати</w:t>
      </w:r>
    </w:p>
    <w:p>
      <w:pPr>
        <w:pStyle w:val="Normal"/>
        <w:ind w:left="-170" w:right="-2" w:hanging="0"/>
        <w:jc w:val="both"/>
        <w:rPr>
          <w:rFonts w:cs="Century Schoolbook"/>
          <w:color w:val="000000"/>
          <w:sz w:val="18"/>
          <w:szCs w:val="18"/>
        </w:rPr>
      </w:pPr>
      <w:r>
        <w:rPr>
          <w:rFonts w:cs="Century Schoolbook"/>
          <w:color w:val="000000"/>
          <w:sz w:val="18"/>
          <w:szCs w:val="18"/>
        </w:rPr>
        <w:t>фицирован Верховным Советом СССР.</w:t>
      </w:r>
    </w:p>
    <w:p>
      <w:pPr>
        <w:pStyle w:val="Normal"/>
        <w:ind w:left="-170" w:right="-2" w:hanging="0"/>
        <w:jc w:val="both"/>
        <w:rPr>
          <w:rFonts w:cs="Century Schoolbook"/>
          <w:color w:val="000000"/>
          <w:sz w:val="18"/>
          <w:szCs w:val="18"/>
        </w:rPr>
      </w:pPr>
      <w:r>
        <w:rPr>
          <w:rFonts w:cs="Century Schoolbook"/>
          <w:color w:val="000000"/>
          <w:sz w:val="18"/>
          <w:szCs w:val="18"/>
        </w:rPr>
        <w:t>Одновременно с договором был подписан секретный про.</w:t>
      </w:r>
    </w:p>
    <w:p>
      <w:pPr>
        <w:pStyle w:val="Normal"/>
        <w:ind w:left="-170" w:right="-2" w:hanging="0"/>
        <w:jc w:val="both"/>
        <w:rPr>
          <w:rFonts w:cs="Century Schoolbook"/>
          <w:color w:val="000000"/>
          <w:sz w:val="18"/>
          <w:szCs w:val="18"/>
        </w:rPr>
      </w:pPr>
      <w:r>
        <w:rPr>
          <w:rFonts w:cs="Century Schoolbook"/>
          <w:color w:val="000000"/>
          <w:sz w:val="18"/>
          <w:szCs w:val="18"/>
        </w:rPr>
        <w:t>токол, о существовании которого не знал ни Верховный Со-вет страны, ни Политбюро ЦК ВКП(б). О его существовании</w:t>
      </w:r>
    </w:p>
    <w:p>
      <w:pPr>
        <w:pStyle w:val="Normal"/>
        <w:ind w:left="-170" w:right="-2" w:hanging="0"/>
        <w:jc w:val="both"/>
        <w:rPr>
          <w:rFonts w:cs="Century Schoolbook"/>
          <w:color w:val="000000"/>
          <w:sz w:val="18"/>
          <w:szCs w:val="18"/>
        </w:rPr>
      </w:pPr>
      <w:r>
        <w:rPr>
          <w:rFonts w:cs="Century Schoolbook"/>
          <w:color w:val="000000"/>
          <w:sz w:val="18"/>
          <w:szCs w:val="18"/>
        </w:rPr>
        <w:t>стало известно в 1946 г. на Нюрнбергском процессе. В де. кабре 1989 г. III съезд народных депутатов СССР по косвен-ным данным признал его существование. Протокол предус-матривал раздел «сфер интересов», куда вошли соседние с Германией и СССР суверенные государства.</w:t>
      </w:r>
    </w:p>
    <w:p>
      <w:pPr>
        <w:pStyle w:val="Normal"/>
        <w:ind w:left="-170" w:right="-2" w:hanging="0"/>
        <w:jc w:val="both"/>
        <w:rPr>
          <w:rFonts w:cs="Century Schoolbook"/>
          <w:color w:val="000000"/>
          <w:sz w:val="18"/>
          <w:szCs w:val="18"/>
        </w:rPr>
      </w:pPr>
      <w:r>
        <w:rPr>
          <w:rFonts w:cs="Century Schoolbook"/>
          <w:color w:val="000000"/>
          <w:sz w:val="18"/>
          <w:szCs w:val="18"/>
        </w:rPr>
        <w:t>28 сентября 1939 г. СССР и Германия подписали дого вор «О дружбе и границах». Он предусматривал прекраще-ние антифашистской пропаганды в СССР и антикоммунис-тической пропаганды в Германии, налаживание всесторон-них, прежде всего экономических, отношений между дву-мя странами и установление общей границы, прошедшей по территории разгромленной Польши (по рекам Западный Буг и Нарев). Договор был дополнен новым секретным прото-колом, который внес коррективы в границы «сфер интере-сов». В частности, Сталин добился от Гитлера включения в свою сферу Литвы.</w:t>
      </w:r>
    </w:p>
    <w:p>
      <w:pPr>
        <w:pStyle w:val="Normal"/>
        <w:ind w:left="-170" w:right="-2" w:hanging="0"/>
        <w:jc w:val="both"/>
        <w:rPr>
          <w:rFonts w:cs="Century Schoolbook"/>
          <w:color w:val="000000"/>
          <w:sz w:val="18"/>
          <w:szCs w:val="18"/>
        </w:rPr>
      </w:pPr>
      <w:r>
        <w:rPr>
          <w:rFonts w:cs="Century Schoolbook"/>
          <w:color w:val="000000"/>
          <w:sz w:val="18"/>
          <w:szCs w:val="18"/>
        </w:rPr>
        <w:t>Расширение СССР. 1 сентября 1939 г. Германия напала на Польшу. 3 сентября Франция и Англия объявили Герма-нии войну. Началась Вторая мировая война. В короткий срок польская армия была разгромлена. 17 сентября пра-вительство Польши бежало из страны. В тот же день Крас-ная армия перешла советско-польскую границу и к концу сентября присоединила к СССР западные земли Украины и Белоруссии, захваченные Польшей в 1920 г. Польша как самостоятельное государство перестала существовать.</w:t>
      </w:r>
    </w:p>
    <w:p>
      <w:pPr>
        <w:pStyle w:val="Normal"/>
        <w:ind w:left="-170" w:right="-2" w:hanging="0"/>
        <w:jc w:val="both"/>
        <w:rPr>
          <w:rFonts w:cs="Century Schoolbook"/>
          <w:color w:val="000000"/>
          <w:sz w:val="18"/>
          <w:szCs w:val="18"/>
        </w:rPr>
      </w:pPr>
      <w:r>
        <w:rPr>
          <w:rFonts w:cs="Century Schoolbook"/>
          <w:color w:val="000000"/>
          <w:sz w:val="18"/>
          <w:szCs w:val="18"/>
        </w:rPr>
        <w:t>31 октября 1939 г. на заседании Верховного Совета СССР глава правительства В. М. Молотов обвинил Англию и Францию в разжигании войны в Европе на том основании, что предмета спора, «уродливого детища Версальского до-говора», — Польши — больше нет. Молотов определил но-вый курс советской внешней политики: сильная Германия является «необходимым условием прочного мира в Европе».</w:t>
      </w:r>
    </w:p>
    <w:p>
      <w:pPr>
        <w:pStyle w:val="Normal"/>
        <w:ind w:left="-170" w:right="-2" w:hanging="0"/>
        <w:jc w:val="both"/>
        <w:rPr>
          <w:rFonts w:cs="Century Schoolbook"/>
          <w:color w:val="000000"/>
          <w:sz w:val="18"/>
          <w:szCs w:val="18"/>
        </w:rPr>
      </w:pPr>
      <w:r>
        <w:rPr>
          <w:rFonts w:cs="Century Schoolbook"/>
          <w:color w:val="000000"/>
          <w:sz w:val="18"/>
          <w:szCs w:val="18"/>
        </w:rPr>
        <w:t>С осени 1939 г. внешняя политика СССР велась с пози-ции силы или угрозы силой. Она привела к временному ус-</w:t>
      </w:r>
    </w:p>
    <w:p>
      <w:pPr>
        <w:pStyle w:val="Normal"/>
        <w:ind w:left="-170" w:right="-2" w:hanging="0"/>
        <w:jc w:val="both"/>
        <w:rPr>
          <w:rFonts w:cs="Century Schoolbook"/>
          <w:color w:val="000000"/>
          <w:sz w:val="18"/>
          <w:szCs w:val="18"/>
        </w:rPr>
      </w:pPr>
      <w:r>
        <w:rPr>
          <w:rFonts w:cs="Century Schoolbook"/>
          <w:color w:val="000000"/>
          <w:sz w:val="18"/>
          <w:szCs w:val="1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170" w:right="-2" w:hanging="0"/>
        <w:jc w:val="both"/>
        <w:rPr>
          <w:rFonts w:cs="Century Schoolbook"/>
          <w:color w:val="000000"/>
          <w:sz w:val="18"/>
          <w:szCs w:val="18"/>
        </w:rPr>
      </w:pPr>
      <w:r>
        <w:rPr>
          <w:rFonts w:cs="Century Schoolbook"/>
          <w:color w:val="000000"/>
          <w:sz w:val="18"/>
          <w:szCs w:val="18"/>
        </w:rPr>
        <w:t>носу 28 сентября — 10 октября 1939 г. Советский Союз зак-лючил договоры о взаимопомощи с государствами Прибал-тики. Договоры предусматривали размещение советских гарнизонов и военно-морских баз на территории Эстонии, Латвии и Литвы. Одновременно Литве был передан освобож-денный в сентябре 1939 г. Вильнюс и Вильнюсский край, которые были отторгнуты от Литвы Польшей в 1920 г.</w:t>
      </w:r>
    </w:p>
    <w:p>
      <w:pPr>
        <w:pStyle w:val="Normal"/>
        <w:ind w:left="-170" w:right="-2" w:hanging="0"/>
        <w:jc w:val="both"/>
        <w:rPr>
          <w:rFonts w:cs="Century Schoolbook"/>
          <w:color w:val="000000"/>
          <w:sz w:val="18"/>
          <w:szCs w:val="18"/>
        </w:rPr>
      </w:pPr>
      <w:r>
        <w:rPr>
          <w:rFonts w:cs="Century Schoolbook"/>
          <w:color w:val="000000"/>
          <w:sz w:val="18"/>
          <w:szCs w:val="18"/>
        </w:rPr>
        <w:t>Советский Союз предлагал Финляндии заключить дого-вор о взаимопомощи. Получив отказ, он в октябре 1939 г. предложил отодвинуть от Ленинграда советско-финляндс-кую границу на Карельском перешейке, а также сдать в аренду часть территории у входа в Финский залив. Там пред-полагалось создать военно-морскую базу для укрепления подступов к Ленинграду. Правительство Финляндии отвер-гло и это предложение, объявив в стране всеобщую мобили-зацию для защиты своих границ. Тогда правительство СССР потребовало отвести финские войска на 20-25 км. В ответ Финляндия предложила на такое же расстояние отвести советские войска. Это лишало бы Ленинград всякого при-крытия.</w:t>
      </w:r>
    </w:p>
    <w:p>
      <w:pPr>
        <w:pStyle w:val="Normal"/>
        <w:ind w:left="-170" w:right="-2" w:hanging="0"/>
        <w:jc w:val="both"/>
        <w:rPr/>
      </w:pPr>
      <w:r>
        <w:rPr>
          <w:rFonts w:cs="Century Schoolbook"/>
          <w:color w:val="000000"/>
          <w:sz w:val="18"/>
          <w:szCs w:val="18"/>
        </w:rPr>
        <w:t xml:space="preserve">Сталин решил достичь внешнеполитических целей си-лой. По его распоряжению 28 ноября правительство денон-сировало советско-финляндский договор о ненападении 1932 г., а 30 ноября 1939 г. приказало войскам перейти в наступление на Карельском перешейке. Началась 104-днев-ная советско-финляндская война. Ценой больших потерь Красная армия лишь в феврале 1940 г. прорвала мощную систему укреплений («линию Маннергейма») и устремилась к столице Финляндии. Падение Хельсинки было предотв-ращено Берлином. После его вмешательства СССР и Фин-ляндия 12 марта 1940 г. в Москве подписали мирный дого-вор. Финляндия отказалась от участия в антисоветских ко-алициях, отодвинула границу на Карельском перешейке на 150 км. от Ленинграда (до Выборга), передала Советскому Союзу ряд других территорий, </w:t>
      </w:r>
      <w:r>
        <w:rPr>
          <w:rFonts w:cs="Century Schoolbook"/>
          <w:b/>
          <w:bCs/>
          <w:color w:val="000000"/>
          <w:sz w:val="18"/>
          <w:szCs w:val="18"/>
        </w:rPr>
        <w:t xml:space="preserve">в </w:t>
      </w:r>
      <w:r>
        <w:rPr>
          <w:rFonts w:cs="Century Schoolbook"/>
          <w:color w:val="000000"/>
          <w:sz w:val="18"/>
          <w:szCs w:val="18"/>
        </w:rPr>
        <w:t xml:space="preserve">том числе острова </w:t>
      </w:r>
      <w:r>
        <w:rPr>
          <w:rFonts w:cs="Century Schoolbook"/>
          <w:b/>
          <w:bCs/>
          <w:color w:val="000000"/>
          <w:sz w:val="18"/>
          <w:szCs w:val="18"/>
        </w:rPr>
        <w:t xml:space="preserve">в </w:t>
      </w:r>
      <w:r>
        <w:rPr>
          <w:rFonts w:cs="Century Schoolbook"/>
          <w:color w:val="000000"/>
          <w:sz w:val="18"/>
          <w:szCs w:val="18"/>
        </w:rPr>
        <w:t xml:space="preserve">Финс-ком заливе, сдала ему </w:t>
      </w:r>
      <w:r>
        <w:rPr>
          <w:rFonts w:cs="Century Schoolbook"/>
          <w:b/>
          <w:bCs/>
          <w:color w:val="000000"/>
          <w:sz w:val="18"/>
          <w:szCs w:val="18"/>
        </w:rPr>
        <w:t xml:space="preserve">в </w:t>
      </w:r>
      <w:r>
        <w:rPr>
          <w:rFonts w:cs="Century Schoolbook"/>
          <w:color w:val="000000"/>
          <w:sz w:val="18"/>
          <w:szCs w:val="18"/>
        </w:rPr>
        <w:t>аренду на 30 лет полуостров Ханко.</w:t>
      </w:r>
    </w:p>
    <w:p>
      <w:pPr>
        <w:pStyle w:val="Normal"/>
        <w:ind w:left="-170" w:right="-2" w:hanging="0"/>
        <w:jc w:val="both"/>
        <w:rPr>
          <w:rFonts w:cs="Century Schoolbook"/>
          <w:bCs/>
          <w:color w:val="000000"/>
          <w:sz w:val="18"/>
          <w:szCs w:val="18"/>
        </w:rPr>
      </w:pPr>
      <w:r>
        <w:rPr>
          <w:rFonts w:cs="Century Schoolbook"/>
          <w:bCs/>
          <w:color w:val="000000"/>
          <w:sz w:val="18"/>
          <w:szCs w:val="18"/>
        </w:rPr>
        <w:t>Часть присоединенных территорий была объединена с Карельской АССР, которую преобразовали в Карело-финскую ССР и включили в состав СССР на правах союзной республики. Она стала 12-м субъектом Союза.</w:t>
      </w:r>
    </w:p>
    <w:p>
      <w:pPr>
        <w:pStyle w:val="Normal"/>
        <w:ind w:right="-2" w:hanging="0"/>
        <w:jc w:val="both"/>
        <w:rPr>
          <w:rFonts w:cs="Century Schoolbook"/>
          <w:bCs/>
          <w:color w:val="000000"/>
          <w:sz w:val="18"/>
          <w:szCs w:val="18"/>
        </w:rPr>
      </w:pPr>
      <w:r>
        <w:rPr>
          <w:rFonts w:cs="Century Schoolbook"/>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Лига Наций осудила СССР как агрессора и в декабре 1939 г. исключила его из своего состава. « Тем хуже для Лиги Наций»,— так прокомментировали это решение ТАСС и газета «Правда», назвавшая Лигу инструментом англо</w:t>
        <w:softHyphen/>
        <w:t>французского блока «по поддержке и разжиганию войны в Европе».</w:t>
      </w:r>
    </w:p>
    <w:p>
      <w:pPr>
        <w:pStyle w:val="Normal"/>
        <w:ind w:left="-170" w:right="-2" w:hanging="0"/>
        <w:jc w:val="both"/>
        <w:rPr>
          <w:rFonts w:cs="Century Schoolbook"/>
          <w:color w:val="000000"/>
          <w:sz w:val="18"/>
          <w:szCs w:val="18"/>
        </w:rPr>
      </w:pPr>
      <w:r>
        <w:rPr>
          <w:rFonts w:cs="Century Schoolbook"/>
          <w:color w:val="000000"/>
          <w:sz w:val="18"/>
          <w:szCs w:val="18"/>
        </w:rPr>
        <w:t>В июне 1940 г. советское правительство обвинило пра</w:t>
        <w:softHyphen/>
        <w:t>вительства прибалтийских государств в нарушении пактов о взаимопомощи, потребовало их смены и ввело на террито</w:t>
        <w:softHyphen/>
        <w:t>рию Прибалтики дополнительные войска. Военно-полити</w:t>
        <w:softHyphen/>
        <w:t>ческое давление СССР привело к изменению политической ситуации в Эстонии, Латвии и Литве. Там были сформиро</w:t>
        <w:softHyphen/>
        <w:t>ваны правительства просоветской ориентации, избраны новые высшие органы власти, которые в июле 1940 г. про</w:t>
        <w:softHyphen/>
        <w:t>возгласили свои республики советскими и социалистичес</w:t>
        <w:softHyphen/>
        <w:t>кими и обратились к Верховному Совету Союза ССР с просьбой включить их в состав СССР. В августе 1940 г. седь</w:t>
        <w:softHyphen/>
        <w:t>мая сессия ВС СССР просьбу удовлетворила. Литовская, Латвийская, Эстонская республики вошли в состав СССР в качестве равноправных союзных республик.</w:t>
      </w:r>
    </w:p>
    <w:p>
      <w:pPr>
        <w:pStyle w:val="Normal"/>
        <w:ind w:left="-170" w:right="-2" w:hanging="0"/>
        <w:jc w:val="both"/>
        <w:rPr>
          <w:rFonts w:cs="Century Schoolbook"/>
          <w:color w:val="000000"/>
          <w:sz w:val="18"/>
          <w:szCs w:val="18"/>
        </w:rPr>
      </w:pPr>
      <w:r>
        <w:rPr>
          <w:rFonts w:cs="Century Schoolbook"/>
          <w:color w:val="000000"/>
          <w:sz w:val="18"/>
          <w:szCs w:val="18"/>
        </w:rPr>
        <w:t>В конце июня 1940 г. СНК СССР направил ультиматум правительству Румынии с требованием срочно вывести свои войска из Бессарабии, оккупированной в 1918 г., и Северной Буковины, где проживали преимущественно украинцы. Не получив поддержки со стороны Германии, правительство Румынии было вынуждено удовлетворить советские требования. 30 июня Красная армия заняла очищенные территории, выйдя на реку Прут. Бессарабия была присоединена к Молдавской АССР, которую преобразовали в Молдавскую ССР и включили в состав СССР в качестве 16-й союзной республики. Северная Буковина вошла в состав УССР.</w:t>
      </w:r>
    </w:p>
    <w:p>
      <w:pPr>
        <w:pStyle w:val="Normal"/>
        <w:ind w:left="-170" w:right="-2" w:hanging="0"/>
        <w:jc w:val="both"/>
        <w:rPr>
          <w:rFonts w:cs="Century Schoolbook"/>
          <w:color w:val="000000"/>
          <w:sz w:val="18"/>
          <w:szCs w:val="18"/>
        </w:rPr>
      </w:pPr>
      <w:r>
        <w:rPr>
          <w:rFonts w:cs="Century Schoolbook"/>
          <w:color w:val="000000"/>
          <w:sz w:val="18"/>
          <w:szCs w:val="18"/>
        </w:rPr>
        <w:t>Внешнеполитическая активность СССР позволила к осе</w:t>
        <w:softHyphen/>
        <w:t>ни расширить его состав до 16 субъектов и значительно уве</w:t>
        <w:softHyphen/>
        <w:t>личить европейскую часть территории. Это создало условия для укрепления обороноспособности СССР на северо-запад</w:t>
        <w:softHyphen/>
        <w:t>ных, западных и юго-западных границах. Однако к июню 1941 г. новые границы не были укреплены, а укрепления на старых границах были разрушены.</w:t>
      </w:r>
    </w:p>
    <w:p>
      <w:pPr>
        <w:pStyle w:val="Normal"/>
        <w:ind w:left="-170" w:right="-2" w:hanging="0"/>
        <w:jc w:val="both"/>
        <w:rPr>
          <w:rFonts w:cs="Century Schoolbook"/>
          <w:b/>
          <w:b/>
          <w:bCs/>
          <w:color w:val="000000"/>
          <w:sz w:val="18"/>
          <w:szCs w:val="18"/>
        </w:rPr>
      </w:pPr>
      <w:r>
        <w:rPr>
          <w:rFonts w:cs="Century Schoolbook"/>
          <w:b/>
          <w:bCs/>
          <w:color w:val="000000"/>
          <w:sz w:val="18"/>
          <w:szCs w:val="18"/>
        </w:rPr>
        <w:fldChar w:fldCharType="begin"/>
      </w:r>
      <w:r>
        <w:rPr>
          <w:sz w:val="18"/>
          <w:b/>
          <w:szCs w:val="18"/>
          <w:bCs/>
          <w:rFonts w:cs="Century Schoolbook"/>
          <w:color w:val="000000"/>
        </w:rPr>
        <w:instrText xml:space="preserve"> PAGE </w:instrText>
      </w:r>
      <w:r>
        <w:rPr>
          <w:sz w:val="18"/>
          <w:b/>
          <w:szCs w:val="18"/>
          <w:bCs/>
          <w:rFonts w:cs="Century Schoolbook"/>
          <w:color w:val="000000"/>
        </w:rPr>
        <w:fldChar w:fldCharType="separate"/>
      </w:r>
      <w:r>
        <w:rPr>
          <w:sz w:val="18"/>
          <w:b/>
          <w:szCs w:val="18"/>
          <w:bCs/>
          <w:rFonts w:cs="Century Schoolbook"/>
          <w:color w:val="000000"/>
        </w:rPr>
        <w:t>216</w:t>
      </w:r>
      <w:r>
        <w:rPr>
          <w:sz w:val="18"/>
          <w:b/>
          <w:szCs w:val="18"/>
          <w:bCs/>
          <w:rFonts w:cs="Century Schoolbook"/>
          <w:color w:val="000000"/>
        </w:rPr>
        <w:fldChar w:fldCharType="end"/>
      </w:r>
    </w:p>
    <w:p>
      <w:pPr>
        <w:pStyle w:val="Normal"/>
        <w:ind w:left="-170"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center"/>
        <w:rPr/>
      </w:pPr>
      <w:r>
        <w:rPr>
          <w:rFonts w:cs="Century Schoolbook"/>
          <w:b/>
          <w:bCs/>
          <w:color w:val="000000"/>
          <w:szCs w:val="18"/>
        </w:rPr>
        <w:t xml:space="preserve">Глава </w:t>
      </w:r>
      <w:r>
        <w:rPr>
          <w:rFonts w:cs="Century Schoolbook"/>
          <w:b/>
          <w:bCs/>
          <w:color w:val="000000"/>
          <w:szCs w:val="18"/>
          <w:lang w:val="en-US"/>
        </w:rPr>
        <w:t>VI</w:t>
      </w:r>
    </w:p>
    <w:p>
      <w:pPr>
        <w:pStyle w:val="Normal"/>
        <w:ind w:left="-170" w:right="-2" w:hanging="0"/>
        <w:jc w:val="center"/>
        <w:rPr>
          <w:rFonts w:cs="Century Schoolbook"/>
          <w:b/>
          <w:b/>
          <w:bCs/>
          <w:color w:val="000000"/>
          <w:szCs w:val="18"/>
          <w:lang w:val="en-US"/>
        </w:rPr>
      </w:pPr>
      <w:r>
        <w:rPr>
          <w:rFonts w:cs="Century Schoolbook"/>
          <w:b/>
          <w:bCs/>
          <w:color w:val="000000"/>
          <w:szCs w:val="18"/>
          <w:lang w:val="en-US"/>
        </w:rPr>
      </w:r>
    </w:p>
    <w:p>
      <w:pPr>
        <w:pStyle w:val="Normal"/>
        <w:ind w:left="-170" w:right="-2" w:hanging="0"/>
        <w:jc w:val="center"/>
        <w:rPr>
          <w:rFonts w:cs="Century Schoolbook"/>
          <w:b/>
          <w:b/>
          <w:bCs/>
          <w:color w:val="000000"/>
          <w:szCs w:val="18"/>
        </w:rPr>
      </w:pPr>
      <w:r>
        <w:rPr>
          <w:rFonts w:cs="Century Schoolbook"/>
          <w:b/>
          <w:bCs/>
          <w:color w:val="000000"/>
          <w:szCs w:val="18"/>
        </w:rPr>
        <w:t>СССР в годы войны. 1941-1945 гг.</w:t>
      </w:r>
    </w:p>
    <w:p>
      <w:pPr>
        <w:pStyle w:val="Normal"/>
        <w:ind w:left="-170" w:right="-2" w:hanging="0"/>
        <w:jc w:val="both"/>
        <w:rPr>
          <w:rFonts w:cs="Century Schoolbook"/>
          <w:b/>
          <w:b/>
          <w:bCs/>
          <w:i/>
          <w:i/>
          <w:iCs/>
          <w:color w:val="000000"/>
          <w:sz w:val="18"/>
          <w:szCs w:val="18"/>
        </w:rPr>
      </w:pPr>
      <w:r>
        <w:rPr>
          <w:rFonts w:cs="Century Schoolbook"/>
          <w:b/>
          <w:bCs/>
          <w:i/>
          <w:iCs/>
          <w:color w:val="000000"/>
          <w:sz w:val="18"/>
          <w:szCs w:val="18"/>
        </w:rPr>
        <w:t>1. Военные события</w:t>
      </w:r>
    </w:p>
    <w:p>
      <w:pPr>
        <w:pStyle w:val="Normal"/>
        <w:ind w:left="-170" w:right="-2" w:hanging="0"/>
        <w:jc w:val="both"/>
        <w:rPr>
          <w:rFonts w:cs="Century Schoolbook"/>
          <w:color w:val="000000"/>
          <w:sz w:val="18"/>
          <w:szCs w:val="18"/>
        </w:rPr>
      </w:pPr>
      <w:r>
        <w:rPr>
          <w:rFonts w:cs="Century Schoolbook"/>
          <w:color w:val="000000"/>
          <w:sz w:val="18"/>
          <w:szCs w:val="18"/>
        </w:rPr>
        <w:t>Великая Отечественная война была суровым испытани-ем советского многонационального государства, его обще-ственно-политической системы и вооруженных сил. С кон-ца 1920-х годов правительство СССР готовило страну к ве-роятной новой войне, жертвуя благосостоянием народа. Тем не менее к 1941 г. СССР оказался не подготовленным к вой-не, потерпев в начальный период сокрушительное пораже-ние. Его главной объективной причиной стала лучшая под-готовленность к войне фашистской Германии, которая по-ставила себе на службу военно-экономический потенциал почти всех стран Европы. Главной субъективной причиной поражения стал разгром командных кадров советских воо-руженных сил, осуществленный сталинским руководством накануне самой жестокой из войн, которые когда-либо вела Россия. Вторая субъективная причина — уверенность Ста-лина в том, что Гитлер, связанный пактом о ненападении, не развяжет войну против СССР. Многочисленные предуп-реждения советских разведчиков, немецких антифашистов, перебежчиков, называвших конкретную дату нападения Германии, Сталин, а вслед за ним и высшее государствен-ное и военное руководство считали дезинформацией и про-вокацией. Разговоры о возможной войне с Германией в СССР с сентября 1939 г. были запрещены.</w:t>
      </w:r>
    </w:p>
    <w:p>
      <w:pPr>
        <w:pStyle w:val="Normal"/>
        <w:ind w:left="-170" w:right="-2" w:hanging="0"/>
        <w:jc w:val="both"/>
        <w:rPr>
          <w:rFonts w:cs="Century Schoolbook"/>
          <w:color w:val="000000"/>
          <w:sz w:val="18"/>
          <w:szCs w:val="18"/>
        </w:rPr>
      </w:pPr>
      <w:r>
        <w:rPr>
          <w:rFonts w:cs="Century Schoolbook"/>
          <w:color w:val="000000"/>
          <w:sz w:val="18"/>
          <w:szCs w:val="18"/>
        </w:rPr>
        <w:t>План нападения на СССР был разработан германским генштабом после разгрома Франции ( май 1940 г.) А. Гит-</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лер утвердил его 18 декабря 1940 г. Он получил название</w:t>
      </w:r>
    </w:p>
    <w:p>
      <w:pPr>
        <w:pStyle w:val="Normal"/>
        <w:ind w:left="-170" w:right="-2" w:hanging="0"/>
        <w:jc w:val="both"/>
        <w:rPr>
          <w:rFonts w:cs="Century Schoolbook"/>
          <w:color w:val="000000"/>
          <w:sz w:val="18"/>
          <w:szCs w:val="18"/>
        </w:rPr>
      </w:pPr>
      <w:r>
        <w:rPr>
          <w:rFonts w:cs="Century Schoolbook"/>
          <w:color w:val="000000"/>
          <w:sz w:val="18"/>
          <w:szCs w:val="18"/>
        </w:rPr>
        <w:t>«директива №21», или «план Барбаросса», по прозвищу гер-майского императора Фридриха I, одного из зачинателей</w:t>
      </w:r>
    </w:p>
    <w:p>
      <w:pPr>
        <w:pStyle w:val="Normal"/>
        <w:ind w:left="-170" w:right="-2" w:hanging="0"/>
        <w:jc w:val="both"/>
        <w:rPr>
          <w:rFonts w:cs="Century Schoolbook"/>
          <w:color w:val="000000"/>
          <w:sz w:val="18"/>
          <w:szCs w:val="18"/>
        </w:rPr>
      </w:pPr>
      <w:r>
        <w:rPr>
          <w:rFonts w:cs="Century Schoolbook"/>
          <w:color w:val="000000"/>
          <w:sz w:val="18"/>
          <w:szCs w:val="18"/>
        </w:rPr>
        <w:t>походов на Восток. План предполагал разгром вооруженных</w:t>
      </w:r>
    </w:p>
    <w:p>
      <w:pPr>
        <w:pStyle w:val="Normal"/>
        <w:ind w:left="-170" w:right="-2" w:hanging="0"/>
        <w:jc w:val="both"/>
        <w:rPr>
          <w:rFonts w:cs="Century Schoolbook"/>
          <w:color w:val="000000"/>
          <w:sz w:val="18"/>
          <w:szCs w:val="18"/>
        </w:rPr>
      </w:pPr>
      <w:r>
        <w:rPr>
          <w:rFonts w:cs="Century Schoolbook"/>
          <w:color w:val="000000"/>
          <w:sz w:val="18"/>
          <w:szCs w:val="18"/>
        </w:rPr>
        <w:t>сил СССР и выход к Уралу в ходе летней кампании 1941 г. Самоуверенность гитлеровских генералов была обусловле-на относительной слабостью Красной армии, проявленной в ходе советско-финляндской войны.</w:t>
      </w:r>
    </w:p>
    <w:p>
      <w:pPr>
        <w:pStyle w:val="Normal"/>
        <w:ind w:left="-170" w:right="-2" w:hanging="0"/>
        <w:jc w:val="both"/>
        <w:rPr>
          <w:rFonts w:cs="Century Schoolbook"/>
          <w:color w:val="000000"/>
          <w:sz w:val="18"/>
          <w:szCs w:val="18"/>
        </w:rPr>
      </w:pPr>
      <w:r>
        <w:rPr>
          <w:rFonts w:cs="Century Schoolbook"/>
          <w:color w:val="000000"/>
          <w:sz w:val="18"/>
          <w:szCs w:val="18"/>
        </w:rPr>
        <w:t>К лету 1941 г. на границе СССР от Баренцева до Черного морей было сконцентрировано 5,5 млн. солдат и офицеров Германии, ее союзников и сателлитов (190 дивизий, в т.ч. 153 немецких), почти 5 тыс. боевых самолетов, более 3700 танков, свыше 47 тыс. орудий и минометов.</w:t>
      </w:r>
    </w:p>
    <w:p>
      <w:pPr>
        <w:pStyle w:val="Normal"/>
        <w:ind w:left="-170" w:right="-2" w:hanging="0"/>
        <w:jc w:val="both"/>
        <w:rPr>
          <w:rFonts w:cs="Century Schoolbook"/>
          <w:color w:val="000000"/>
          <w:sz w:val="18"/>
          <w:szCs w:val="18"/>
        </w:rPr>
      </w:pPr>
      <w:r>
        <w:rPr>
          <w:rFonts w:cs="Century Schoolbook"/>
          <w:color w:val="000000"/>
          <w:sz w:val="18"/>
          <w:szCs w:val="18"/>
        </w:rPr>
        <w:t>Советские вооруженные силы на этом участке границы были объединены в 4 военных округа. Их численность со-ставляла 2,9 млн. человек. Остальные полтора миллиона воинов были рассредоточены на других участках, прежде всего на Дальнем Востоке и Юге, где ожидалось вторжение войск союзников Германии — Японии и Турции.</w:t>
      </w:r>
    </w:p>
    <w:p>
      <w:pPr>
        <w:pStyle w:val="Normal"/>
        <w:ind w:left="-170" w:right="-2" w:hanging="0"/>
        <w:jc w:val="both"/>
        <w:rPr/>
      </w:pPr>
      <w:r>
        <w:rPr>
          <w:rFonts w:cs="Century Schoolbook"/>
          <w:color w:val="000000"/>
          <w:sz w:val="18"/>
          <w:szCs w:val="18"/>
        </w:rPr>
        <w:t xml:space="preserve">Великая Отечественная война в своем развитии прошла четыре крупных периода: начальный (22 июня 1941 г. </w:t>
      </w:r>
      <w:r>
        <w:rPr>
          <w:rFonts w:cs="Bookman Old Style" w:ascii="Bookman Old Style" w:hAnsi="Bookman Old Style"/>
          <w:b/>
          <w:bCs/>
          <w:color w:val="000000"/>
          <w:sz w:val="18"/>
          <w:szCs w:val="18"/>
        </w:rPr>
        <w:t>—</w:t>
      </w:r>
      <w:r>
        <w:rPr>
          <w:rFonts w:cs="Century Schoolbook"/>
          <w:color w:val="000000"/>
          <w:sz w:val="18"/>
          <w:szCs w:val="18"/>
        </w:rPr>
        <w:t xml:space="preserve">18 ноября 1942 г.); коренной перелом (19 ноября 1942 г. -1943 г.); освобождение СССР и разгром фашистской Герма-нии (1944 г. </w:t>
      </w:r>
      <w:r>
        <w:rPr>
          <w:rFonts w:cs="Bookman Old Style" w:ascii="Bookman Old Style" w:hAnsi="Bookman Old Style"/>
          <w:b/>
          <w:bCs/>
          <w:color w:val="000000"/>
          <w:sz w:val="18"/>
          <w:szCs w:val="18"/>
        </w:rPr>
        <w:t xml:space="preserve">— </w:t>
      </w:r>
      <w:r>
        <w:rPr>
          <w:rFonts w:cs="Century Schoolbook"/>
          <w:color w:val="000000"/>
          <w:sz w:val="18"/>
          <w:szCs w:val="18"/>
        </w:rPr>
        <w:t xml:space="preserve">9 мая 1945 г.); советско-японская война (9 августа </w:t>
      </w:r>
      <w:r>
        <w:rPr>
          <w:rFonts w:cs="Bookman Old Style" w:ascii="Bookman Old Style" w:hAnsi="Bookman Old Style"/>
          <w:b/>
          <w:bCs/>
          <w:color w:val="000000"/>
          <w:sz w:val="18"/>
          <w:szCs w:val="18"/>
        </w:rPr>
        <w:t xml:space="preserve">— </w:t>
      </w:r>
      <w:r>
        <w:rPr>
          <w:rFonts w:cs="Century Schoolbook"/>
          <w:color w:val="000000"/>
          <w:sz w:val="18"/>
          <w:szCs w:val="18"/>
        </w:rPr>
        <w:t>2 сентября 1945 г.).</w:t>
      </w:r>
    </w:p>
    <w:p>
      <w:pPr>
        <w:pStyle w:val="Normal"/>
        <w:ind w:left="-170" w:right="-2" w:hanging="0"/>
        <w:jc w:val="both"/>
        <w:rPr>
          <w:rFonts w:cs="Century Schoolbook"/>
          <w:color w:val="000000"/>
          <w:sz w:val="18"/>
          <w:szCs w:val="18"/>
        </w:rPr>
      </w:pPr>
      <w:r>
        <w:rPr>
          <w:rFonts w:cs="Century Schoolbook"/>
          <w:color w:val="000000"/>
          <w:sz w:val="18"/>
          <w:szCs w:val="18"/>
        </w:rPr>
        <w:t>Начальный период войны. Вероломное нападение Гер-мании на нашу страну произошло рано утром 22 июня 1941 г. Ее воздушные и механизированные армии нанесли мощные удары на трех стратегических направлениях — на Москву (группа армий «Центр»), на Ленинград (группа ар-мий «Север»), на Киев (группа армий «Юг»). В первый день войны немецкая авиация разбомбила 66 аэродромов и унич-тожила на земле и в воздухе 1200 советских самолетов, что обеспечило ей господство в воздухе до лета 1943 г. Первый день трагедии стал началом военных поражений СССР.</w:t>
      </w:r>
    </w:p>
    <w:p>
      <w:pPr>
        <w:pStyle w:val="Normal"/>
        <w:ind w:left="-170" w:right="-2" w:hanging="0"/>
        <w:jc w:val="both"/>
        <w:rPr>
          <w:rFonts w:cs="Century Schoolbook"/>
          <w:color w:val="000000"/>
          <w:sz w:val="18"/>
          <w:szCs w:val="18"/>
        </w:rPr>
      </w:pPr>
      <w:r>
        <w:rPr>
          <w:rFonts w:cs="Century Schoolbook"/>
          <w:color w:val="000000"/>
          <w:sz w:val="18"/>
          <w:szCs w:val="18"/>
        </w:rPr>
        <w:t>29 июня 1941 г. СНК СССР и ЦК ВКП (б) издали специ-альную директиву, в которой наметили перестройку стра-ны на военный лад. В стране было введено военное положе-</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ние. 30 июня был создан Государственный Комитет Оборо-</w:t>
      </w:r>
    </w:p>
    <w:p>
      <w:pPr>
        <w:pStyle w:val="Normal"/>
        <w:ind w:left="-170" w:right="-2" w:hanging="0"/>
        <w:jc w:val="both"/>
        <w:rPr>
          <w:rFonts w:cs="Century Schoolbook"/>
          <w:color w:val="000000"/>
          <w:sz w:val="18"/>
          <w:szCs w:val="18"/>
        </w:rPr>
      </w:pPr>
      <w:r>
        <w:rPr>
          <w:rFonts w:cs="Century Schoolbook"/>
          <w:color w:val="000000"/>
          <w:sz w:val="18"/>
          <w:szCs w:val="18"/>
        </w:rPr>
        <w:t>ны(ГК0) во главе с И. В. Сталиным. ГКО обладал всей пол-нотой государственной, партийной и военной власти (соеди-нял функции Верховного Совета, правительства, ЦК партии). Для стратегического руководства вооруженными силами 23 июня была создана Ставка Главного Командова-ния во главе с наркомом обороны маршалом С. К. Тимошен-ко. 8 августа 1941 г. ее преобразовали в Ставку Верховного Главнокомандования во главе со Сталиным. К тому време-ни Сталин уже был председателем СНК СССР (с мая 1941 г.), наркомом обороны (с 19 июля 1941 г.), председателем ГКО и секретарем ЦК, фактическим вождем партии. Сосредото-чение в руках Сталина не только фактически, но и формаль-но необъятной власти было обусловлено крайне тяжелым положением на фронте. Однако в начале войны это не улуч-шило, а ухудшило руководство вооруженными силами.</w:t>
      </w:r>
    </w:p>
    <w:p>
      <w:pPr>
        <w:pStyle w:val="Normal"/>
        <w:ind w:left="-170" w:right="-2" w:hanging="0"/>
        <w:jc w:val="both"/>
        <w:rPr>
          <w:rFonts w:cs="Century Schoolbook"/>
          <w:color w:val="000000"/>
          <w:sz w:val="18"/>
          <w:szCs w:val="18"/>
        </w:rPr>
      </w:pPr>
      <w:r>
        <w:rPr>
          <w:rFonts w:cs="Century Schoolbook"/>
          <w:color w:val="000000"/>
          <w:sz w:val="18"/>
          <w:szCs w:val="18"/>
        </w:rPr>
        <w:t>К концу июля Красная армия оставила почти всю При-балтику, Белоруссию, Молдавию, значительную часть Ук-раины. Она потеряла около 1 млн. бойцов, в т.ч. 724 тыс. пленными. Были разгромлены практически все армии За-падного фронта, по которому германские войска нанесли главный удар, стремясь овладеть «воротами Москвы» -Смоленском. Это была первая военная катастрофа. Чтобы отвести от себя вину, руководство страны организовало суд над группой генералов во главе с командующим войсками Западного фронта генералом армии Д. Г. Павловым. Их об-винили в измене и расстреляли.</w:t>
      </w:r>
    </w:p>
    <w:p>
      <w:pPr>
        <w:pStyle w:val="Normal"/>
        <w:ind w:left="-170" w:right="-2" w:hanging="0"/>
        <w:jc w:val="both"/>
        <w:rPr/>
      </w:pPr>
      <w:r>
        <w:rPr>
          <w:rFonts w:cs="Century Schoolbook"/>
          <w:color w:val="000000"/>
          <w:sz w:val="18"/>
          <w:szCs w:val="18"/>
        </w:rPr>
        <w:t xml:space="preserve">На центральном, московском направлении враг был вре-менно остановлен в 300 км. от Москвы в ходе двухмесячно-го Смоленского сражения (10 июля </w:t>
      </w:r>
      <w:r>
        <w:rPr>
          <w:rFonts w:cs="Bookman Old Style" w:ascii="Bookman Old Style" w:hAnsi="Bookman Old Style"/>
          <w:b/>
          <w:bCs/>
          <w:color w:val="000000"/>
          <w:sz w:val="18"/>
          <w:szCs w:val="18"/>
        </w:rPr>
        <w:t xml:space="preserve">— </w:t>
      </w:r>
      <w:r>
        <w:rPr>
          <w:rFonts w:cs="Century Schoolbook"/>
          <w:color w:val="000000"/>
          <w:sz w:val="18"/>
          <w:szCs w:val="18"/>
        </w:rPr>
        <w:t>10 сентября 1941 г.). Стратегический план германского командования овладеть советской столицей к середине июля дал трещину.</w:t>
      </w:r>
    </w:p>
    <w:p>
      <w:pPr>
        <w:pStyle w:val="Normal"/>
        <w:ind w:left="-170" w:right="-2" w:hanging="0"/>
        <w:jc w:val="both"/>
        <w:rPr>
          <w:rFonts w:cs="Century Schoolbook"/>
          <w:color w:val="000000"/>
          <w:sz w:val="18"/>
          <w:szCs w:val="18"/>
        </w:rPr>
      </w:pPr>
      <w:r>
        <w:rPr>
          <w:rFonts w:cs="Century Schoolbook"/>
          <w:color w:val="000000"/>
          <w:sz w:val="18"/>
          <w:szCs w:val="18"/>
        </w:rPr>
        <w:t>Вторая военная катастрофа произошла в сентябре 1941 г. на Юго-Западном фронте в ходе обороны Киева. Два месяца советские войска удерживали «мать городов русских». Мар-шал А. М. Василевский впоследствии вспоминал, что при одном упоминании о жестокой необходимости оставить го-род, чтобы сохранить войска, Сталин терял самообладание.</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Впервые вопрос об оставлении Киева был поставлен 9 сен-тября. Ставка Верховного Главнокомандования дала разре-шение лишь 18 сентября. Но было уже поздно. 5 армий по. пало в окружение. Вырваться смогла лишь незначительная</w:t>
      </w:r>
    </w:p>
    <w:p>
      <w:pPr>
        <w:pStyle w:val="Normal"/>
        <w:ind w:left="-170" w:right="-2" w:hanging="0"/>
        <w:jc w:val="both"/>
        <w:rPr>
          <w:rFonts w:cs="Century Schoolbook"/>
          <w:color w:val="000000"/>
          <w:sz w:val="18"/>
          <w:szCs w:val="18"/>
        </w:rPr>
      </w:pPr>
      <w:r>
        <w:rPr>
          <w:rFonts w:cs="Century Schoolbook"/>
          <w:color w:val="000000"/>
          <w:sz w:val="18"/>
          <w:szCs w:val="18"/>
        </w:rPr>
        <w:t>часть окруженных, более полумиллиона человек попало в плен, большинство воинов погибли в боях вместе с коман-дующим фронта генерал-полковником М. П. Кирпоносом.</w:t>
      </w:r>
    </w:p>
    <w:p>
      <w:pPr>
        <w:pStyle w:val="Normal"/>
        <w:ind w:left="-170" w:right="-2" w:hanging="0"/>
        <w:jc w:val="both"/>
        <w:rPr>
          <w:rFonts w:cs="Century Schoolbook"/>
          <w:color w:val="000000"/>
          <w:sz w:val="18"/>
          <w:szCs w:val="18"/>
        </w:rPr>
      </w:pPr>
      <w:r>
        <w:rPr>
          <w:rFonts w:cs="Century Schoolbook"/>
          <w:color w:val="000000"/>
          <w:sz w:val="18"/>
          <w:szCs w:val="18"/>
        </w:rPr>
        <w:t>Овладев Киевом, противник смог переломить ситуацию и на московском направлении. В конце сентября здесь раз-вернулась четырёхмесячная Московская битва, первые не-дели которой обернулись третьей военной катастрофой. В октябре 1941 г. под Вязьмой и Брянском 5 армий Западно-го и Резервного фронтов и 10 (из 12) дивизий народного опол-чения оказались в котле. Каждый второй защитник Моск-вы, почти 600 тыс. человек. Большинство из них погибли или процали без вести, другие попали в плен.</w:t>
      </w:r>
    </w:p>
    <w:p>
      <w:pPr>
        <w:pStyle w:val="Normal"/>
        <w:ind w:left="-170" w:right="-2" w:hanging="0"/>
        <w:jc w:val="both"/>
        <w:rPr>
          <w:rFonts w:cs="Century Schoolbook"/>
          <w:color w:val="000000"/>
          <w:sz w:val="18"/>
          <w:szCs w:val="18"/>
        </w:rPr>
      </w:pPr>
      <w:r>
        <w:rPr>
          <w:rFonts w:cs="Century Schoolbook"/>
          <w:color w:val="000000"/>
          <w:sz w:val="18"/>
          <w:szCs w:val="18"/>
        </w:rPr>
        <w:t>Ленинград, который наряду с Москвой и Киевом был одной из трех стратегических целей Гитлера, 8 сентября 1941 г. был блокирован немецко-финскими войсками. На-чалась длительная борьба в условиях блокады.</w:t>
      </w:r>
    </w:p>
    <w:p>
      <w:pPr>
        <w:pStyle w:val="Normal"/>
        <w:ind w:left="-170" w:right="-2" w:hanging="0"/>
        <w:jc w:val="both"/>
        <w:rPr>
          <w:rFonts w:cs="Century Schoolbook"/>
          <w:color w:val="000000"/>
          <w:sz w:val="18"/>
          <w:szCs w:val="18"/>
        </w:rPr>
      </w:pPr>
      <w:r>
        <w:rPr>
          <w:rFonts w:cs="Century Schoolbook"/>
          <w:color w:val="000000"/>
          <w:sz w:val="18"/>
          <w:szCs w:val="18"/>
        </w:rPr>
        <w:t>В ходе проигранной летне-осенней кампании Красная армия к зиме 1941 г. потеряла почти 5 млн. человек, из ко-торых 2 млн. были убиты и около 3 млн. оказались в плену. Массовая сдача в плен была явлением невиданным в россий-ской военной истории. Она свидетельствовала не только о мощи военной машины противника, мастерстве его военно-го командования, но и о моральном разложения Красной армии. Героическая борьба солдат до последнего патрона, до последней капли крови была на этом этапе войны скорее исключением (героическая защита Брестской крепости). Панику в войсках усиливали и быстрота продвижения вра-га, и отсутствие необходимого оружия для борьбы с ним. Сосредоточенные в арсеналах близ границы вооружение и боеприпасы в первые недели войны оказались в руках зах-ватчиков.</w:t>
      </w:r>
    </w:p>
    <w:p>
      <w:pPr>
        <w:pStyle w:val="Normal"/>
        <w:ind w:left="-170" w:right="-2" w:hanging="0"/>
        <w:jc w:val="both"/>
        <w:rPr>
          <w:rFonts w:cs="Century Schoolbook"/>
          <w:color w:val="000000"/>
          <w:sz w:val="18"/>
          <w:szCs w:val="18"/>
        </w:rPr>
      </w:pPr>
      <w:r>
        <w:rPr>
          <w:rFonts w:cs="Century Schoolbook"/>
          <w:color w:val="000000"/>
          <w:sz w:val="18"/>
          <w:szCs w:val="18"/>
        </w:rPr>
        <w:t>Командование Ленинградского и Юго-Западного фрон-тов в августе издало специальные приказы о производстве холодного оружия (пик, сабель и т.п.) для борьбы с меха-</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color w:val="000000"/>
          <w:sz w:val="18"/>
          <w:szCs w:val="18"/>
        </w:rPr>
      </w:pPr>
      <w:r>
        <w:rPr>
          <w:rFonts w:cs="Century Schoolbook"/>
          <w:color w:val="000000"/>
          <w:sz w:val="18"/>
          <w:szCs w:val="18"/>
        </w:rPr>
        <w:t>низированными частями врага. Понадобилось вмешатель-ство Сталина для отмены приказов, деморализующих войс-ка и население.</w:t>
      </w:r>
    </w:p>
    <w:p>
      <w:pPr>
        <w:pStyle w:val="Normal"/>
        <w:ind w:left="-170" w:right="-2" w:hanging="0"/>
        <w:jc w:val="both"/>
        <w:rPr>
          <w:rFonts w:cs="Century Schoolbook"/>
          <w:color w:val="000000"/>
          <w:sz w:val="18"/>
          <w:szCs w:val="18"/>
        </w:rPr>
      </w:pPr>
      <w:r>
        <w:rPr>
          <w:rFonts w:cs="Century Schoolbook"/>
          <w:color w:val="000000"/>
          <w:sz w:val="18"/>
          <w:szCs w:val="18"/>
        </w:rPr>
        <w:t>Для борьбы со сдачей в плен 16 августа 1941 г. за подпи-сью Сталина и других государственных и военных руково-дителей был издан приказ № 270. Он объявлял всех, кто оказался или окажется в плену, предателями и изменника-ми, семьи пленных командиров и политработников подле-жали репрессиям, семьи рядовых воинов лишались льгот, предоставляемых семьям участников войны. Изданный в чрезвычайных условиях, приказ № 270 обрек на страдания миллионы семей, а позже и тех, кто вернулся из плена. Но в определенной степени он сыграл и дисциплинирующую роль.</w:t>
      </w:r>
    </w:p>
    <w:p>
      <w:pPr>
        <w:pStyle w:val="Normal"/>
        <w:ind w:left="-170" w:right="-2" w:hanging="0"/>
        <w:jc w:val="both"/>
        <w:rPr/>
      </w:pPr>
      <w:r>
        <w:rPr>
          <w:rFonts w:cs="Century Schoolbook"/>
          <w:color w:val="000000"/>
          <w:sz w:val="18"/>
          <w:szCs w:val="18"/>
        </w:rPr>
        <w:t xml:space="preserve">Первой крупной победой Красной армии начального пе-риода войны стала </w:t>
      </w:r>
      <w:r>
        <w:rPr>
          <w:rFonts w:cs="Century Schoolbook"/>
          <w:i/>
          <w:iCs/>
          <w:color w:val="000000"/>
          <w:sz w:val="18"/>
          <w:szCs w:val="18"/>
        </w:rPr>
        <w:t xml:space="preserve">Московская битва </w:t>
      </w:r>
      <w:r>
        <w:rPr>
          <w:rFonts w:cs="Century Schoolbook"/>
          <w:color w:val="000000"/>
          <w:sz w:val="18"/>
          <w:szCs w:val="18"/>
        </w:rPr>
        <w:t>(30 сентября 1941 г. -январь 1942 г.). Начавшись с катастрофического поражения, она закончилась разгромом немцев под Москвой.</w:t>
      </w:r>
    </w:p>
    <w:p>
      <w:pPr>
        <w:pStyle w:val="Normal"/>
        <w:ind w:left="-170" w:right="-2" w:hanging="0"/>
        <w:jc w:val="both"/>
        <w:rPr>
          <w:rFonts w:cs="Century Schoolbook"/>
          <w:color w:val="000000"/>
          <w:sz w:val="18"/>
          <w:szCs w:val="18"/>
        </w:rPr>
      </w:pPr>
      <w:r>
        <w:rPr>
          <w:rFonts w:cs="Century Schoolbook"/>
          <w:color w:val="000000"/>
          <w:sz w:val="18"/>
          <w:szCs w:val="18"/>
        </w:rPr>
        <w:t>Германский генштаб операцию по взятию Москвы на-звал «Тайфуном». Он полагал, что группа армий «Центр», подобно тайфуну, сметет советскую оборону и захватит сто-лицу СССР до наступления зимы. В обозе армий находился эшелон с розовым гранитом для создания на месте уничто-женного города гигантского памятника немецкому воину-победителю. В ноябре немцы подошли к Москве с северной, ленинградской стороны на расстояние 23-25 км. С 20 ок-тября столица находилась на осадном положении.</w:t>
      </w:r>
    </w:p>
    <w:p>
      <w:pPr>
        <w:pStyle w:val="Normal"/>
        <w:ind w:left="-170" w:right="-2" w:hanging="0"/>
        <w:jc w:val="both"/>
        <w:rPr>
          <w:rFonts w:cs="Century Schoolbook"/>
          <w:color w:val="000000"/>
          <w:sz w:val="18"/>
          <w:szCs w:val="18"/>
        </w:rPr>
      </w:pPr>
      <w:r>
        <w:rPr>
          <w:rFonts w:cs="Century Schoolbook"/>
          <w:color w:val="000000"/>
          <w:sz w:val="18"/>
          <w:szCs w:val="18"/>
        </w:rPr>
        <w:t>В начале битвы подступы к Москве защищали три фрон-та: Западный (командующий генерал-полковник И. С. Ко-нев), Резервный (маршал С. М. Буденный), Брянский (гене-рал-полковник А. И. Еременко). Сдержать натиск против-ника они не смогли, поскольку были обескровлены тяже-лыми боями. В октябре вместо них создали три новых фрон-та: единый Западный, непосредственно оборонявший Мос-кву (командующий генерал армии Г. К. Жуков), Калинин-ский (генерал-полковник И. С. Конев), Юго-Западный (мар-шал С. К. Тимошенко).</w:t>
      </w:r>
    </w:p>
    <w:p>
      <w:pPr>
        <w:pStyle w:val="Normal"/>
        <w:ind w:left="-170" w:right="-2" w:hanging="0"/>
        <w:jc w:val="both"/>
        <w:rPr>
          <w:rFonts w:cs="Century Schoolbook"/>
          <w:color w:val="000000"/>
          <w:sz w:val="18"/>
          <w:szCs w:val="18"/>
        </w:rPr>
      </w:pPr>
      <w:r>
        <w:rPr>
          <w:rFonts w:cs="Century Schoolbook"/>
          <w:color w:val="000000"/>
          <w:sz w:val="18"/>
          <w:szCs w:val="18"/>
        </w:rPr>
        <w:t>5-6 декабря, в пятую годовщину принятия Конституции СССР, по всему фронту — от Калинина до Ельца — совет-</w:t>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right="-2" w:hanging="0"/>
        <w:jc w:val="both"/>
        <w:rPr>
          <w:rFonts w:cs="Century Schoolbook"/>
          <w:b/>
          <w:b/>
          <w:bCs/>
          <w:color w:val="000000"/>
          <w:sz w:val="16"/>
          <w:szCs w:val="16"/>
          <w:lang w:val="en-US"/>
        </w:rPr>
      </w:pPr>
      <w:r>
        <w:rPr>
          <w:rFonts w:cs="Century Schoolbook"/>
          <w:b/>
          <w:bCs/>
          <w:color w:val="000000"/>
          <w:sz w:val="16"/>
          <w:szCs w:val="16"/>
          <w:lang w:val="en-US"/>
        </w:rPr>
      </w:r>
    </w:p>
    <w:p>
      <w:pPr>
        <w:pStyle w:val="Normal"/>
        <w:ind w:left="-170" w:right="-2" w:hanging="0"/>
        <w:jc w:val="both"/>
        <w:rPr>
          <w:rFonts w:cs="Century Schoolbook"/>
          <w:color w:val="000000"/>
          <w:sz w:val="18"/>
          <w:szCs w:val="18"/>
        </w:rPr>
      </w:pPr>
      <w:r>
        <w:rPr>
          <w:rFonts w:cs="Century Schoolbook"/>
          <w:color w:val="000000"/>
          <w:sz w:val="18"/>
          <w:szCs w:val="18"/>
        </w:rPr>
        <w:t>ские войска перешли в контрнаступление. За месяц враг был</w:t>
      </w:r>
    </w:p>
    <w:p>
      <w:pPr>
        <w:pStyle w:val="Normal"/>
        <w:ind w:left="-170" w:right="-2" w:hanging="0"/>
        <w:jc w:val="both"/>
        <w:rPr>
          <w:rFonts w:cs="Century Schoolbook"/>
          <w:color w:val="000000"/>
          <w:sz w:val="18"/>
          <w:szCs w:val="18"/>
        </w:rPr>
      </w:pPr>
      <w:r>
        <w:rPr>
          <w:rFonts w:cs="Century Schoolbook"/>
          <w:color w:val="000000"/>
          <w:sz w:val="18"/>
          <w:szCs w:val="18"/>
        </w:rPr>
        <w:t>отброшен от Москвы на 100-150 км. В январе 1942 г. трнаступление под Москвой переросло в контрнаступление по всему советско-германскому фронту. К марту войска про» тивника были отброшены от столицы на 150-350 км. Выли освобождены вся Московская, Тульская области, значитель-ная часть Калининской области. Захваченный в ходе наступ-ления немецкий гранит был использован после войны для строительных работ в центре Москвы.</w:t>
      </w:r>
    </w:p>
    <w:p>
      <w:pPr>
        <w:pStyle w:val="Normal"/>
        <w:ind w:left="-170" w:right="-2" w:hanging="0"/>
        <w:jc w:val="both"/>
        <w:rPr>
          <w:rFonts w:cs="Century Schoolbook"/>
          <w:color w:val="000000"/>
          <w:sz w:val="18"/>
          <w:szCs w:val="18"/>
        </w:rPr>
      </w:pPr>
      <w:r>
        <w:rPr>
          <w:rFonts w:cs="Century Schoolbook"/>
          <w:color w:val="000000"/>
          <w:sz w:val="18"/>
          <w:szCs w:val="18"/>
        </w:rPr>
        <w:t>Под Москвой войска Германии потерпели первое с 1939 г. крупное поражение. Окончательно провалился план «блицкрига» — молниеносной войны. Противник перешел к непредусмотренной стратегии затяжной войны. В Москов-ской битве наметился коренной поворот в ходе войны в пользу СССР. Разгром немцев под Москвой убедил красно-армейцев, что врага можно не только бить, но и победить. Это укрепило моральный дух Красной армии.</w:t>
      </w:r>
    </w:p>
    <w:p>
      <w:pPr>
        <w:pStyle w:val="Normal"/>
        <w:ind w:left="-170" w:right="-2" w:hanging="0"/>
        <w:jc w:val="both"/>
        <w:rPr/>
      </w:pPr>
      <w:r>
        <w:rPr>
          <w:rFonts w:cs="Century Schoolbook"/>
          <w:color w:val="000000"/>
          <w:sz w:val="18"/>
          <w:szCs w:val="18"/>
        </w:rPr>
        <w:t xml:space="preserve">Успехи контрнаступления по всему фронту, которое про-должалось до апреля 1942 </w:t>
      </w:r>
      <w:r>
        <w:rPr>
          <w:rFonts w:cs="Century Schoolbook"/>
          <w:i/>
          <w:iCs/>
          <w:color w:val="000000"/>
          <w:sz w:val="18"/>
          <w:szCs w:val="18"/>
        </w:rPr>
        <w:t xml:space="preserve">г.у </w:t>
      </w:r>
      <w:r>
        <w:rPr>
          <w:rFonts w:cs="Century Schoolbook"/>
          <w:color w:val="000000"/>
          <w:sz w:val="18"/>
          <w:szCs w:val="18"/>
        </w:rPr>
        <w:t>оказались непрочными и вско-ре обернулись крупными потерями. На северо-западном направлении неудачей закончилась попытка прорвать бло-каду Ленинграда. Более того, 2-я ударная армия Волховс-кого фронта, на которую Ставка возлагала особые надежды по прорыву блокады, была полностью разгромлена, а ее ко-мандование во главе с генерал-лейтенантом А. А. Власовым сдалось в плен.</w:t>
      </w:r>
    </w:p>
    <w:p>
      <w:pPr>
        <w:pStyle w:val="Normal"/>
        <w:ind w:left="-170" w:right="-2" w:hanging="0"/>
        <w:jc w:val="both"/>
        <w:rPr>
          <w:rFonts w:cs="Century Schoolbook"/>
          <w:color w:val="000000"/>
          <w:sz w:val="18"/>
          <w:szCs w:val="18"/>
        </w:rPr>
      </w:pPr>
      <w:r>
        <w:rPr>
          <w:rFonts w:cs="Century Schoolbook"/>
          <w:color w:val="000000"/>
          <w:sz w:val="18"/>
          <w:szCs w:val="18"/>
        </w:rPr>
        <w:t>На юго-западном направлении также не удалось достиг-нуть поставленных Ставкой целей — разгромить донбас-скую и харьковскую группировки врага. Противник удер-жал захваченную территорию, а вскоре нанес на юге сокру-шающий ответный удар.</w:t>
      </w:r>
    </w:p>
    <w:p>
      <w:pPr>
        <w:pStyle w:val="Normal"/>
        <w:ind w:left="-170" w:right="-2" w:hanging="0"/>
        <w:jc w:val="both"/>
        <w:rPr/>
      </w:pPr>
      <w:r>
        <w:rPr>
          <w:rFonts w:cs="Century Schoolbook"/>
          <w:color w:val="000000"/>
          <w:sz w:val="18"/>
          <w:szCs w:val="18"/>
        </w:rPr>
        <w:t xml:space="preserve">После московского поражения германское командова-ние уже не могло проводить наступление по всему Восточ-ному фронту. Определяя задачи летней кампании 1942 г., оно решило нанести главный удар на юге, стремясь овла-деть Кавказом и Нижним Поволжьем. </w:t>
      </w:r>
      <w:r>
        <w:rPr>
          <w:rFonts w:cs="Arial Narrow" w:ascii="Arial Narrow" w:hAnsi="Arial Narrow"/>
          <w:i/>
          <w:iCs/>
          <w:color w:val="000000"/>
          <w:sz w:val="18"/>
          <w:szCs w:val="18"/>
        </w:rPr>
        <w:t>г0ш</w:t>
      </w:r>
    </w:p>
    <w:p>
      <w:pPr>
        <w:pStyle w:val="Normal"/>
        <w:ind w:left="-170" w:right="-2" w:hanging="0"/>
        <w:jc w:val="both"/>
        <w:rPr>
          <w:rFonts w:cs="Century Schoolbook"/>
          <w:color w:val="000000"/>
          <w:sz w:val="18"/>
          <w:szCs w:val="18"/>
        </w:rPr>
      </w:pPr>
      <w:r>
        <w:rPr>
          <w:rFonts w:cs="Century Schoolbook"/>
          <w:color w:val="000000"/>
          <w:sz w:val="18"/>
          <w:szCs w:val="18"/>
        </w:rPr>
        <w:t>Несмотря на многочисленные донесения разведки, пре-дупреждавшей о подготовке немцами крупного удара на</w:t>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left="-170" w:right="-2" w:hanging="0"/>
        <w:jc w:val="both"/>
        <w:rPr/>
      </w:pPr>
      <w:r>
        <w:rPr>
          <w:rFonts w:cs="Century Schoolbook"/>
          <w:color w:val="000000"/>
          <w:sz w:val="18"/>
          <w:szCs w:val="18"/>
        </w:rPr>
        <w:t xml:space="preserve">юге, </w:t>
      </w:r>
      <w:r>
        <w:rPr>
          <w:rFonts w:cs="Arial Narrow" w:ascii="Arial Narrow" w:hAnsi="Arial Narrow"/>
          <w:b/>
          <w:bCs/>
          <w:color w:val="000000"/>
          <w:sz w:val="18"/>
          <w:szCs w:val="18"/>
        </w:rPr>
        <w:t>С</w:t>
      </w:r>
      <w:r>
        <w:rPr>
          <w:rFonts w:cs="Century Schoolbook"/>
          <w:smallCaps/>
          <w:color w:val="000000"/>
          <w:sz w:val="18"/>
          <w:szCs w:val="18"/>
        </w:rPr>
        <w:t xml:space="preserve">талин </w:t>
      </w:r>
      <w:r>
        <w:rPr>
          <w:rFonts w:cs="Century Schoolbook"/>
          <w:color w:val="000000"/>
          <w:sz w:val="18"/>
          <w:szCs w:val="18"/>
        </w:rPr>
        <w:t>ожидал летом 1942 г. нового наступления</w:t>
      </w:r>
    </w:p>
    <w:p>
      <w:pPr>
        <w:pStyle w:val="Normal"/>
        <w:ind w:left="-170" w:right="-2" w:hanging="0"/>
        <w:jc w:val="both"/>
        <w:rPr>
          <w:rFonts w:cs="Century Schoolbook"/>
          <w:color w:val="000000"/>
          <w:sz w:val="18"/>
          <w:szCs w:val="18"/>
        </w:rPr>
      </w:pPr>
      <w:r>
        <w:rPr>
          <w:rFonts w:cs="Century Schoolbook"/>
          <w:color w:val="000000"/>
          <w:sz w:val="18"/>
          <w:szCs w:val="18"/>
        </w:rPr>
        <w:t>Москву. Он сосредоточил здесь более половины армий, око-ло 80% танков, 62% самолетов. А на юге против главных ■ сил Германии — всего 5,4% дивизий, 2,9% танков. Здесь вновь, как и перед началом войны, в полной мере прояви-лись безапелляционная уверенность Сталина в своей пра-воте и недоверие к данным разведки.</w:t>
      </w:r>
    </w:p>
    <w:p>
      <w:pPr>
        <w:pStyle w:val="Normal"/>
        <w:ind w:left="-170" w:right="-2" w:hanging="0"/>
        <w:jc w:val="both"/>
        <w:rPr>
          <w:rFonts w:cs="Century Schoolbook"/>
          <w:color w:val="000000"/>
          <w:sz w:val="18"/>
          <w:szCs w:val="18"/>
        </w:rPr>
      </w:pPr>
      <w:r>
        <w:rPr>
          <w:rFonts w:cs="Century Schoolbook"/>
          <w:color w:val="000000"/>
          <w:sz w:val="18"/>
          <w:szCs w:val="18"/>
        </w:rPr>
        <w:t>Одновременно с укреплением обороны Москвы Верхов-ный Главнокомандующий, вопреки мнению Генштаба и его начальника маршала Б. М. Шапошникова, дал указание нанести на юге — в Крыму, на харьковском направлении, в ряде других мест — несколько частных, разрозненных, от-влекающих наступательных операций. Разброс сил обрек этот план на неудачу, которая обернулась новой, четвертой военной катастрофой начального периода войны.</w:t>
      </w:r>
    </w:p>
    <w:p>
      <w:pPr>
        <w:pStyle w:val="Normal"/>
        <w:ind w:left="-170" w:right="-2" w:hanging="0"/>
        <w:jc w:val="both"/>
        <w:rPr>
          <w:rFonts w:cs="Century Schoolbook"/>
          <w:color w:val="000000"/>
          <w:sz w:val="18"/>
          <w:szCs w:val="18"/>
        </w:rPr>
      </w:pPr>
      <w:r>
        <w:rPr>
          <w:rFonts w:cs="Century Schoolbook"/>
          <w:color w:val="000000"/>
          <w:sz w:val="18"/>
          <w:szCs w:val="18"/>
        </w:rPr>
        <w:t>В мае 1942 г. в районе Харькова немцы окружили три армии Юго-Западного фронта, в плен попало 240 тыс. чело-век. Командующий фронтом маршал Тимошенко, по воспо-минаниям Н. С. Хрущева, больше недели прятался неизве-стно где, опасаясь, что с ним расправятся как с генералом Павловым. В том же месяце поражением закончилась и Кер-ченская операция. 8 мая 1942 г. немецкие войска, исполь-зуя внезапность и неподготовленность Крымского фронта к Обороне, мощным ударом вынудили его 12 мая оставить Керченский полуостров. В Крыму в плен попало 149 тыс. человек. По воспоминаниям Жукова, Сталин сознавал свою персональную ответственность за керченскую катастрофу, т.к. наступление там было предпринято по его настоянию, вопреки мнению Генштаба.</w:t>
      </w:r>
    </w:p>
    <w:p>
      <w:pPr>
        <w:pStyle w:val="Normal"/>
        <w:ind w:left="-170" w:right="-2" w:hanging="0"/>
        <w:jc w:val="both"/>
        <w:rPr>
          <w:rFonts w:cs="Century Schoolbook"/>
          <w:color w:val="000000"/>
          <w:sz w:val="18"/>
          <w:szCs w:val="18"/>
        </w:rPr>
      </w:pPr>
      <w:r>
        <w:rPr>
          <w:rFonts w:cs="Century Schoolbook"/>
          <w:color w:val="000000"/>
          <w:sz w:val="18"/>
          <w:szCs w:val="18"/>
        </w:rPr>
        <w:t>Майское поражение на юге страны привело к новому стратегическому, часто беспорядочному отступлению, по-рой бегству советских войск. В итоге в августе одна группи-ровка войск противника вышла к берегам Волги, а другая оказалась на Кавказе.</w:t>
      </w:r>
    </w:p>
    <w:p>
      <w:pPr>
        <w:pStyle w:val="Normal"/>
        <w:ind w:left="-170" w:right="-2" w:hanging="0"/>
        <w:jc w:val="both"/>
        <w:rPr>
          <w:rFonts w:cs="Century Schoolbook"/>
          <w:color w:val="000000"/>
          <w:sz w:val="18"/>
          <w:szCs w:val="18"/>
        </w:rPr>
      </w:pPr>
      <w:r>
        <w:rPr>
          <w:rFonts w:cs="Century Schoolbook"/>
          <w:color w:val="000000"/>
          <w:sz w:val="18"/>
          <w:szCs w:val="18"/>
        </w:rPr>
        <w:t>К осени 1942 г. на оккупированной фашистами терри-тории проживало более 80 млн.&lt;человек. Страна лишилась не только огромных человеческих ресурсов, но и крупней-ших промышленных и сельскохозяйственных областей, где</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bCs/>
          <w:color w:val="000000"/>
          <w:sz w:val="18"/>
          <w:szCs w:val="18"/>
        </w:rPr>
      </w:pPr>
      <w:r>
        <w:rPr>
          <w:rFonts w:cs="Century Schoolbook"/>
          <w:bCs/>
          <w:color w:val="000000"/>
          <w:sz w:val="18"/>
          <w:szCs w:val="18"/>
        </w:rPr>
        <w:t>производилось свыше 70% чугуна, 58% стали, 63% угля, 42% электроэнергии, где располагалось 47% посевных пло-щадей. Это означало» что отныне СССР мог использовать § войне с Германией и ее союзниками лишь половину своего</w:t>
      </w:r>
    </w:p>
    <w:p>
      <w:pPr>
        <w:pStyle w:val="Normal"/>
        <w:ind w:left="-170" w:right="-2" w:hanging="0"/>
        <w:jc w:val="both"/>
        <w:rPr>
          <w:rFonts w:cs="Century Schoolbook"/>
          <w:bCs/>
          <w:color w:val="000000"/>
          <w:sz w:val="18"/>
          <w:szCs w:val="18"/>
        </w:rPr>
      </w:pPr>
      <w:r>
        <w:rPr>
          <w:rFonts w:cs="Century Schoolbook"/>
          <w:bCs/>
          <w:color w:val="000000"/>
          <w:sz w:val="18"/>
          <w:szCs w:val="18"/>
        </w:rPr>
        <w:t>экономического потенциала.</w:t>
      </w:r>
    </w:p>
    <w:p>
      <w:pPr>
        <w:pStyle w:val="Normal"/>
        <w:ind w:left="-170" w:right="-2" w:hanging="0"/>
        <w:jc w:val="both"/>
        <w:rPr>
          <w:rFonts w:cs="Century Schoolbook"/>
          <w:bCs/>
          <w:color w:val="000000"/>
          <w:sz w:val="18"/>
          <w:szCs w:val="18"/>
        </w:rPr>
      </w:pPr>
      <w:r>
        <w:rPr>
          <w:rFonts w:cs="Century Schoolbook"/>
          <w:bCs/>
          <w:color w:val="000000"/>
          <w:sz w:val="18"/>
          <w:szCs w:val="18"/>
        </w:rPr>
        <w:t>По опыту укрепления Южного фронта осенью 1918 г. советское командование было вынуждено железной рукой террора против трусов и паникеров остановить бегство войск. 28 июля 1942 г. был подписан и немедленно отправ-лен в войска приказ Кг 227 наркома обороны И. Сталина. Это один из самых сильных документов военных лет. Ов вошел в историю как приказ «Ни шагу назад!». Приказ тре-бовал беспощадно пресекать разговоры о том, что мы якобы можем и должны отступать и дальше на восток, что от тако-го отступления вреда не будет, страна большая. Отныне любое отступление без приказа объявлялось предательством Родины. Согласно приказу организовывались штрафные батальоны для наказания командиров и политработников и штрафные роты для рядовых и сержантов. Создавались заградительные отряды, располагавшиеся за спиной воюю-щих бойцов. Они имели право расстреливать на месте от-ступавших без приказа солдат. Особая жестокость приказа состояла в том, что он исключал возможность учета конк-ретных ситуаций, когда войска, попав в безвыходное поло-жение, только отходом могли бы спастись от гибели.</w:t>
      </w:r>
    </w:p>
    <w:p>
      <w:pPr>
        <w:pStyle w:val="Normal"/>
        <w:ind w:left="-170" w:right="-2" w:hanging="0"/>
        <w:jc w:val="both"/>
        <w:rPr/>
      </w:pPr>
      <w:r>
        <w:rPr>
          <w:rFonts w:cs="Century Schoolbook"/>
          <w:bCs/>
          <w:color w:val="000000"/>
          <w:sz w:val="18"/>
          <w:szCs w:val="18"/>
        </w:rPr>
        <w:t xml:space="preserve">25 августа 1942 г. в Сталинграде было введено осадное положение. Началась </w:t>
      </w:r>
      <w:r>
        <w:rPr>
          <w:rFonts w:cs="Century Schoolbook"/>
          <w:i/>
          <w:iCs/>
          <w:color w:val="000000"/>
          <w:sz w:val="18"/>
          <w:szCs w:val="18"/>
        </w:rPr>
        <w:t xml:space="preserve">Сталинградская битва </w:t>
      </w:r>
      <w:r>
        <w:rPr>
          <w:rFonts w:cs="Century Schoolbook"/>
          <w:bCs/>
          <w:color w:val="000000"/>
          <w:sz w:val="18"/>
          <w:szCs w:val="18"/>
        </w:rPr>
        <w:t>(25 августа</w:t>
      </w:r>
    </w:p>
    <w:p>
      <w:pPr>
        <w:pStyle w:val="Normal"/>
        <w:ind w:left="-170" w:right="-2" w:hanging="0"/>
        <w:jc w:val="both"/>
        <w:rPr>
          <w:rFonts w:cs="Century Schoolbook"/>
          <w:bCs/>
          <w:color w:val="000000"/>
          <w:sz w:val="18"/>
          <w:szCs w:val="18"/>
        </w:rPr>
      </w:pPr>
      <w:r>
        <w:rPr>
          <w:rFonts w:cs="Century Schoolbook"/>
          <w:bCs/>
          <w:color w:val="000000"/>
          <w:sz w:val="18"/>
          <w:szCs w:val="18"/>
        </w:rPr>
        <w:t>1942 г. — 2 февраля 1943 г.). Основная тяжесть борьбы за город, к которому рвался враг, выпала на долю 62-й армии под командованием генерал-лейтенанта В. И. Чуйкова.</w:t>
      </w:r>
    </w:p>
    <w:p>
      <w:pPr>
        <w:pStyle w:val="Normal"/>
        <w:ind w:left="-170" w:right="-2" w:hanging="0"/>
        <w:jc w:val="both"/>
        <w:rPr>
          <w:rFonts w:cs="Century Schoolbook"/>
          <w:bCs/>
          <w:color w:val="000000"/>
          <w:sz w:val="18"/>
          <w:szCs w:val="18"/>
        </w:rPr>
      </w:pPr>
      <w:r>
        <w:rPr>
          <w:rFonts w:cs="Century Schoolbook"/>
          <w:bCs/>
          <w:color w:val="000000"/>
          <w:sz w:val="18"/>
          <w:szCs w:val="18"/>
        </w:rPr>
        <w:t>Германское командование придавало особое значение овладению Сталинградом. Его захват позволял перерезать Волгу, по которой в центр России доставлялись хлеб и нефть. Войска Сталинградского и Донского фронтов сорвали по-пытки противника овладеть городом. Стратегический замы-сел вермахта был сорван. 18 ноября закончился изматыва-ющий оборонительный этап битвы.</w:t>
      </w:r>
    </w:p>
    <w:p>
      <w:pPr>
        <w:pStyle w:val="Normal"/>
        <w:ind w:left="-170" w:right="-2" w:hanging="0"/>
        <w:jc w:val="both"/>
        <w:rPr>
          <w:rFonts w:cs="Century Schoolbook"/>
          <w:bCs/>
          <w:color w:val="000000"/>
          <w:sz w:val="18"/>
          <w:szCs w:val="18"/>
        </w:rPr>
      </w:pPr>
      <w:r>
        <w:rPr>
          <w:rFonts w:cs="Century Schoolbook"/>
          <w:bCs/>
          <w:color w:val="000000"/>
          <w:sz w:val="18"/>
          <w:szCs w:val="18"/>
        </w:rPr>
        <w:t>Коренной перелом в войне. С ноября 1942 г. по ноябрь</w:t>
      </w:r>
    </w:p>
    <w:p>
      <w:pPr>
        <w:pStyle w:val="Normal"/>
        <w:ind w:left="-170" w:right="-2" w:hanging="0"/>
        <w:jc w:val="both"/>
        <w:rPr>
          <w:rFonts w:cs="Century Schoolbook"/>
          <w:bCs/>
          <w:color w:val="000000"/>
          <w:sz w:val="18"/>
          <w:szCs w:val="18"/>
        </w:rPr>
      </w:pPr>
      <w:r>
        <w:rPr>
          <w:rFonts w:cs="Century Schoolbook"/>
          <w:bCs/>
          <w:color w:val="000000"/>
          <w:sz w:val="18"/>
          <w:szCs w:val="18"/>
        </w:rPr>
        <w:t>1943 г. был совершен и закреплен коренной перелом в ходе</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color w:val="000000"/>
          <w:sz w:val="18"/>
          <w:szCs w:val="18"/>
        </w:rPr>
      </w:pPr>
      <w:r>
        <w:rPr>
          <w:rFonts w:cs="Century Schoolbook"/>
          <w:color w:val="000000"/>
          <w:sz w:val="18"/>
          <w:szCs w:val="18"/>
        </w:rPr>
        <w:t>|</w:t>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pPr>
      <w:r>
        <w:rPr/>
      </w:r>
    </w:p>
    <w:p>
      <w:pPr>
        <w:pStyle w:val="Normal"/>
        <w:ind w:right="-2" w:hanging="0"/>
        <w:jc w:val="both"/>
        <w:rPr/>
      </w:pPr>
      <w:r>
        <w:rPr/>
      </w:r>
    </w:p>
    <w:p>
      <w:pPr>
        <w:pStyle w:val="Normal"/>
        <w:ind w:left="-170" w:right="-2" w:hanging="0"/>
        <w:jc w:val="both"/>
        <w:rPr>
          <w:rFonts w:cs="Century Schoolbook"/>
          <w:color w:val="000000"/>
          <w:sz w:val="18"/>
          <w:szCs w:val="18"/>
        </w:rPr>
      </w:pPr>
      <w:r>
        <w:rPr>
          <w:rFonts w:cs="Century Schoolbook"/>
          <w:color w:val="000000"/>
          <w:sz w:val="18"/>
          <w:szCs w:val="18"/>
        </w:rPr>
        <w:t>великой Отечественной войны. В этот период стратегичес</w:t>
        <w:softHyphen/>
        <w:t>кая инициатива ведения основных военных операций пере-шла в руки советского командования. Вооруженные силы СССР перешли от обороны к стратегическому наступлению.</w:t>
      </w:r>
    </w:p>
    <w:p>
      <w:pPr>
        <w:pStyle w:val="Normal"/>
        <w:ind w:left="-170" w:right="-2" w:hanging="0"/>
        <w:jc w:val="both"/>
        <w:rPr/>
      </w:pPr>
      <w:r>
        <w:rPr>
          <w:rFonts w:cs="Century Schoolbook"/>
          <w:color w:val="000000"/>
          <w:sz w:val="18"/>
          <w:szCs w:val="18"/>
        </w:rPr>
        <w:t xml:space="preserve">Основными военными операциями второго периода вой-ны стали разгром немецких войск под Сталинградом (19 ноября 1942 г. </w:t>
      </w:r>
      <w:r>
        <w:rPr>
          <w:rFonts w:cs="Bookman Old Style" w:ascii="Bookman Old Style" w:hAnsi="Bookman Old Style"/>
          <w:b/>
          <w:bCs/>
          <w:color w:val="000000"/>
          <w:sz w:val="18"/>
          <w:szCs w:val="18"/>
        </w:rPr>
        <w:t xml:space="preserve">— </w:t>
      </w:r>
      <w:r>
        <w:rPr>
          <w:rFonts w:cs="Century Schoolbook"/>
          <w:color w:val="000000"/>
          <w:sz w:val="18"/>
          <w:szCs w:val="18"/>
        </w:rPr>
        <w:t xml:space="preserve">2 февраля 1943 г.), Курская битва (5 июля </w:t>
      </w:r>
      <w:r>
        <w:rPr>
          <w:rFonts w:cs="Bookman Old Style" w:ascii="Bookman Old Style" w:hAnsi="Bookman Old Style"/>
          <w:b/>
          <w:bCs/>
          <w:color w:val="000000"/>
          <w:sz w:val="18"/>
          <w:szCs w:val="18"/>
        </w:rPr>
        <w:t xml:space="preserve">— </w:t>
      </w:r>
      <w:r>
        <w:rPr>
          <w:rFonts w:cs="Century Schoolbook"/>
          <w:color w:val="000000"/>
          <w:sz w:val="18"/>
          <w:szCs w:val="18"/>
        </w:rPr>
        <w:t>23 августа 1943 г.), битва за Днепр (сентябрь — но-ябрь 1943 г.).</w:t>
      </w:r>
    </w:p>
    <w:p>
      <w:pPr>
        <w:pStyle w:val="Normal"/>
        <w:ind w:left="-170" w:right="-2" w:hanging="0"/>
        <w:jc w:val="both"/>
        <w:rPr>
          <w:rFonts w:cs="Century Schoolbook"/>
          <w:color w:val="000000"/>
          <w:sz w:val="18"/>
          <w:szCs w:val="18"/>
        </w:rPr>
      </w:pPr>
      <w:r>
        <w:rPr>
          <w:rFonts w:cs="Century Schoolbook"/>
          <w:color w:val="000000"/>
          <w:sz w:val="18"/>
          <w:szCs w:val="18"/>
        </w:rPr>
        <w:t>Рубежом первого и второго периодов войны стал пере-лом в ходе Сталинградской битвы, переход от обороны к контрнаступлению Красной армии. Подготовка к нему шла два месяца. Главную роль в разработке плана сыграли И. В. Сталин — председатель ГКО, Ставки и Верховный ^Главнокомандующий, Г. К. Жуков — заместитель Верхов-ного Главнокомандующего и А. М. Василевский — началь-ник Генерального штаба. Важнейшей частью этого плана стала стратегическая наступательная операция «Уран» — окружение противника в междуречье Волги и Дона (назва-ния всех операций давались лично Сталиным). Первона-чально Ставкой ВГК планировалось начать операцию 13 но-ября, но по просьбе Василевского контрнаступление пере-несли на 19 ноября ввиду неполной готовности фронтов.</w:t>
      </w:r>
    </w:p>
    <w:p>
      <w:pPr>
        <w:pStyle w:val="Normal"/>
        <w:ind w:left="-170" w:right="-2" w:hanging="0"/>
        <w:jc w:val="both"/>
        <w:rPr/>
      </w:pPr>
      <w:r>
        <w:rPr>
          <w:rFonts w:cs="Century Schoolbook"/>
          <w:color w:val="000000"/>
          <w:sz w:val="18"/>
          <w:szCs w:val="18"/>
        </w:rPr>
        <w:t xml:space="preserve">Историческое контрнаступление Красной армии под Сталинградом началось 19 ноября 1942 г. мощной артилле-рийской подготовкой. Оно прошло в три этапа. На первом (с 19 по 30 ноября) была осуществлена операция «Уран». Вой-ска Юго-Западного (командующий Н. Ф. Ватутин), Донско-го (командующий К. К. Рокоссовский) и Сталинградского (командующий А. И. Еременко) фронтов окружили 22 ди-визии врага общей численностью 330 тыс. человек. На вто-ром этапе (с 12 по 31 декабря) была осуществлена операция «Сатурн», в ходе которой на Среднем Дону были разгромле-ны итало-немецкие войска, пытавшиеся извне прорвать котел и помочь окруженным. На завершающем этапе кон-трнаступления (10 января </w:t>
      </w:r>
      <w:r>
        <w:rPr>
          <w:rFonts w:cs="Bookman Old Style" w:ascii="Bookman Old Style" w:hAnsi="Bookman Old Style"/>
          <w:b/>
          <w:bCs/>
          <w:color w:val="000000"/>
          <w:sz w:val="18"/>
          <w:szCs w:val="18"/>
        </w:rPr>
        <w:t xml:space="preserve">— </w:t>
      </w:r>
      <w:r>
        <w:rPr>
          <w:rFonts w:cs="Century Schoolbook"/>
          <w:color w:val="000000"/>
          <w:sz w:val="18"/>
          <w:szCs w:val="18"/>
        </w:rPr>
        <w:t>2 февраля 1943 г.) войска Дон-ского фронта провели операцию «Кольцо» по ликвидации окруженной группировки противника.</w:t>
      </w:r>
    </w:p>
    <w:p>
      <w:pPr>
        <w:pStyle w:val="Normal"/>
        <w:ind w:left="-170" w:right="-2" w:hanging="0"/>
        <w:jc w:val="both"/>
        <w:rPr/>
      </w:pPr>
      <w:r>
        <w:rPr>
          <w:rFonts w:cs="Century Schoolbook"/>
          <w:color w:val="000000"/>
          <w:sz w:val="18"/>
          <w:szCs w:val="18"/>
        </w:rPr>
        <w:t>Командующий 6-й германской армией генерал-фельд-</w:t>
      </w:r>
      <w:r>
        <w:rPr>
          <w:rFonts w:cs="Century Schoolbook"/>
          <w:color w:val="000000"/>
          <w:sz w:val="18"/>
          <w:szCs w:val="18"/>
          <w:vertAlign w:val="subscript"/>
        </w:rPr>
        <w:t>ма</w:t>
      </w:r>
      <w:r>
        <w:rPr>
          <w:rFonts w:cs="Century Schoolbook"/>
          <w:color w:val="000000"/>
          <w:sz w:val="18"/>
          <w:szCs w:val="18"/>
        </w:rPr>
        <w:t>ршал Фридрих Паулюс вместе со штабом капитулировал</w:t>
      </w:r>
    </w:p>
    <w:p>
      <w:pPr>
        <w:pStyle w:val="Normal"/>
        <w:ind w:left="-170"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6"/>
          <w:szCs w:val="16"/>
        </w:rPr>
      </w:pPr>
      <w:r>
        <w:rPr>
          <w:rFonts w:cs="Century Schoolbook"/>
          <w:color w:val="000000"/>
          <w:sz w:val="16"/>
          <w:szCs w:val="16"/>
        </w:rPr>
        <w:t>81 января. В августе 1944 г. Ф. Паулюс присоединился к движению «Свободная Германия», а также к антифашизм</w:t>
      </w:r>
    </w:p>
    <w:p>
      <w:pPr>
        <w:pStyle w:val="Normal"/>
        <w:ind w:left="-170" w:right="-2" w:hanging="0"/>
        <w:jc w:val="both"/>
        <w:rPr>
          <w:rFonts w:cs="Century Schoolbook"/>
          <w:color w:val="000000"/>
          <w:sz w:val="16"/>
          <w:szCs w:val="16"/>
        </w:rPr>
      </w:pPr>
      <w:r>
        <w:rPr>
          <w:rFonts w:cs="Century Schoolbook"/>
          <w:color w:val="000000"/>
          <w:sz w:val="16"/>
          <w:szCs w:val="16"/>
        </w:rPr>
        <w:t>кому «Союзу немецких офицеров». В СССР он пробыл до</w:t>
      </w:r>
    </w:p>
    <w:p>
      <w:pPr>
        <w:pStyle w:val="Normal"/>
        <w:ind w:left="-170" w:right="-2" w:hanging="0"/>
        <w:jc w:val="both"/>
        <w:rPr>
          <w:rFonts w:cs="Century Schoolbook"/>
          <w:color w:val="000000"/>
          <w:sz w:val="16"/>
          <w:szCs w:val="16"/>
        </w:rPr>
      </w:pPr>
      <w:r>
        <w:rPr>
          <w:rFonts w:cs="Century Schoolbook"/>
          <w:color w:val="000000"/>
          <w:sz w:val="16"/>
          <w:szCs w:val="16"/>
        </w:rPr>
        <w:t>1953 г., затем выехал в ГДР (г. Дрезден).</w:t>
      </w:r>
    </w:p>
    <w:p>
      <w:pPr>
        <w:pStyle w:val="Normal"/>
        <w:ind w:left="-170" w:right="-2" w:hanging="0"/>
        <w:jc w:val="both"/>
        <w:rPr>
          <w:rFonts w:cs="Century Schoolbook"/>
          <w:color w:val="000000"/>
          <w:sz w:val="16"/>
          <w:szCs w:val="16"/>
        </w:rPr>
      </w:pPr>
      <w:r>
        <w:rPr>
          <w:rFonts w:cs="Century Schoolbook"/>
          <w:color w:val="000000"/>
          <w:sz w:val="16"/>
          <w:szCs w:val="16"/>
        </w:rPr>
        <w:t>162 дня шла Сталинградская битва. Фашистские войс-ка потеряли около 1,5 млн. человек, т.е. четвертую часть сил, действовавших тогда на Восточном фронте. Красная армия потеряла более 2 млн. человек. Победа под Сталин-градом положила начало коренному перелому в Великой Отечественной войне.</w:t>
      </w:r>
    </w:p>
    <w:p>
      <w:pPr>
        <w:pStyle w:val="Normal"/>
        <w:ind w:left="-170" w:right="-2" w:hanging="0"/>
        <w:jc w:val="both"/>
        <w:rPr/>
      </w:pPr>
      <w:r>
        <w:rPr>
          <w:rFonts w:cs="Century Schoolbook"/>
          <w:color w:val="000000"/>
          <w:sz w:val="16"/>
          <w:szCs w:val="16"/>
        </w:rPr>
        <w:t>Завершающий этап Сталинградской битвы перерос в общее наступление вооруженных сил СССР на 1200-кило-метровом фронте от Воронежа до Новороссийска, а на севе-ро-западном участке южнее Ладожского озера. Важнейшим звеном общего наступления стала Северокавказская насту-пательная операция (1 января — 4 февраля 1943 г.), в ходе которой войска Закавказского (командующий генерал ар-мии И. В. Тюленев) и Южного (до 1 января он назывался Сталинградским) фронтов освободили почти весь Северный Кавказ.</w:t>
      </w:r>
    </w:p>
    <w:p>
      <w:pPr>
        <w:pStyle w:val="Normal"/>
        <w:ind w:left="-170" w:right="-2" w:hanging="0"/>
        <w:jc w:val="both"/>
        <w:rPr>
          <w:rFonts w:cs="Century Schoolbook"/>
          <w:color w:val="000000"/>
          <w:sz w:val="16"/>
          <w:szCs w:val="16"/>
        </w:rPr>
      </w:pPr>
      <w:r>
        <w:rPr>
          <w:rFonts w:cs="Century Schoolbook"/>
          <w:color w:val="000000"/>
          <w:sz w:val="16"/>
          <w:szCs w:val="16"/>
        </w:rPr>
        <w:t>В январе 1943 г. была проведена операция «Искра» -вторая, на этот раз успешная попытка прорвать блокаду Ленинграда. По заданию ГКО общее руководство операци-ей осуществляли Г. К. Жуков и К. Е. Ворошилов. 18 янва-ря войска Волховского и Ленинградского фронтов сокруши</w:t>
        <w:softHyphen/>
        <w:t>ли вражескую оборону в районе Синявино. Южнее Ладожс</w:t>
        <w:softHyphen/>
        <w:t>кого озера был образован коридор шириной 8-11 км. Через него Ленинград и оборонявшие его войска получили пря-мую сухопутную связь со страной, «Большой землей».</w:t>
      </w:r>
    </w:p>
    <w:p>
      <w:pPr>
        <w:pStyle w:val="Normal"/>
        <w:ind w:left="-170" w:right="-2" w:hanging="0"/>
        <w:jc w:val="both"/>
        <w:rPr>
          <w:rFonts w:cs="Century Schoolbook"/>
          <w:color w:val="000000"/>
          <w:sz w:val="16"/>
          <w:szCs w:val="16"/>
        </w:rPr>
      </w:pPr>
      <w:r>
        <w:rPr>
          <w:rFonts w:cs="Century Schoolbook"/>
          <w:color w:val="000000"/>
          <w:sz w:val="16"/>
          <w:szCs w:val="16"/>
        </w:rPr>
        <w:t>Коренной перелом в ходе войны, начатый Сталинградс-кой битвой, был завершен Курской битвой и битвой за Днепр. Курская битва —сражение на Курской дуге (Орел -Белгород) — одно из крупнейших сражений Второй миро-вой войны.</w:t>
      </w:r>
    </w:p>
    <w:p>
      <w:pPr>
        <w:pStyle w:val="Normal"/>
        <w:ind w:left="-170" w:right="-2" w:hanging="0"/>
        <w:jc w:val="both"/>
        <w:rPr>
          <w:rFonts w:cs="Century Schoolbook"/>
          <w:color w:val="000000"/>
          <w:sz w:val="16"/>
          <w:szCs w:val="16"/>
        </w:rPr>
      </w:pPr>
      <w:r>
        <w:rPr>
          <w:rFonts w:cs="Century Schoolbook"/>
          <w:color w:val="000000"/>
          <w:sz w:val="16"/>
          <w:szCs w:val="16"/>
        </w:rPr>
        <w:t>Руководители Германии после сталинградской катаст-рофы продолжали недооценивать мощь СССР и его армия. Летом 1943 г. они планировали провести крупную наступа-тельную операцию (кодовое название «Цитадель»). Было выбрано курское направление. Здесь западнее Курска войс-</w:t>
      </w:r>
    </w:p>
    <w:p>
      <w:pPr>
        <w:pStyle w:val="Normal"/>
        <w:ind w:left="-170"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right="-2" w:hanging="0"/>
        <w:jc w:val="both"/>
        <w:rPr>
          <w:rFonts w:cs="Century Schoolbook"/>
          <w:color w:val="000000"/>
          <w:sz w:val="16"/>
          <w:szCs w:val="16"/>
        </w:rPr>
      </w:pPr>
      <w:r>
        <w:rPr>
          <w:rFonts w:cs="Century Schoolbook"/>
          <w:color w:val="000000"/>
          <w:sz w:val="16"/>
          <w:szCs w:val="16"/>
        </w:rPr>
      </w:r>
    </w:p>
    <w:p>
      <w:pPr>
        <w:pStyle w:val="Normal"/>
        <w:ind w:left="-170" w:right="-2" w:hanging="0"/>
        <w:jc w:val="both"/>
        <w:rPr/>
      </w:pPr>
      <w:r>
        <w:rPr>
          <w:rFonts w:cs="Century Schoolbook"/>
          <w:color w:val="000000"/>
          <w:sz w:val="16"/>
          <w:szCs w:val="16"/>
        </w:rPr>
        <w:t xml:space="preserve">ка </w:t>
      </w:r>
      <w:r>
        <w:rPr>
          <w:rFonts w:cs="Century Schoolbook"/>
          <w:smallCaps/>
          <w:color w:val="000000"/>
          <w:sz w:val="14"/>
          <w:szCs w:val="14"/>
        </w:rPr>
        <w:t xml:space="preserve"> </w:t>
      </w:r>
      <w:r>
        <w:rPr>
          <w:rFonts w:cs="Century Schoolbook"/>
          <w:color w:val="000000"/>
          <w:sz w:val="18"/>
          <w:szCs w:val="18"/>
        </w:rPr>
        <w:t>центрального и Воронежского фронтов вклинились в</w:t>
      </w:r>
    </w:p>
    <w:p>
      <w:pPr>
        <w:pStyle w:val="Normal"/>
        <w:ind w:left="-170" w:right="-2" w:hanging="0"/>
        <w:jc w:val="both"/>
        <w:rPr/>
      </w:pPr>
      <w:r>
        <w:rPr>
          <w:rFonts w:cs="Century Schoolbook"/>
          <w:color w:val="000000"/>
          <w:sz w:val="18"/>
          <w:szCs w:val="18"/>
        </w:rPr>
        <w:t>линию немецкой обороны. Немцы надеялись окружить и разгромить их, затем смять все южное крыло советских войск изменить военно-политическую обстановку на совет-</w:t>
      </w:r>
      <w:r>
        <w:rPr>
          <w:rFonts w:cs="Century Schoolbook"/>
          <w:color w:val="000000"/>
        </w:rPr>
        <w:t xml:space="preserve"> </w:t>
      </w:r>
      <w:r>
        <w:rPr>
          <w:rFonts w:cs="Century Schoolbook"/>
          <w:color w:val="000000"/>
          <w:sz w:val="18"/>
          <w:szCs w:val="18"/>
        </w:rPr>
        <w:t>ско-германском фронте в свою польау. Для проведения опе-рации противник сосредоточил до 60 дивизий группы ар-</w:t>
      </w:r>
      <w:r>
        <w:rPr>
          <w:rFonts w:cs="Century Schoolbook"/>
          <w:b/>
          <w:bCs/>
          <w:color w:val="000000"/>
          <w:sz w:val="16"/>
          <w:szCs w:val="16"/>
        </w:rPr>
        <w:t xml:space="preserve"> </w:t>
      </w:r>
      <w:r>
        <w:rPr>
          <w:rFonts w:cs="Century Schoolbook"/>
          <w:color w:val="000000"/>
          <w:sz w:val="18"/>
          <w:szCs w:val="18"/>
        </w:rPr>
        <w:t xml:space="preserve">лий «Центр» (командующий генерал-фельдмаршал Э. фон </w:t>
      </w:r>
      <w:r>
        <w:rPr>
          <w:rFonts w:cs="Century Schoolbook"/>
          <w:b/>
          <w:bCs/>
          <w:color w:val="000000"/>
          <w:sz w:val="20"/>
          <w:szCs w:val="20"/>
        </w:rPr>
        <w:t xml:space="preserve"> </w:t>
      </w:r>
      <w:r>
        <w:rPr>
          <w:rFonts w:cs="Century Schoolbook"/>
          <w:color w:val="000000"/>
          <w:sz w:val="18"/>
          <w:szCs w:val="18"/>
        </w:rPr>
        <w:t>Маяштейн) и «Юг» (командующий генерал-фельдмаршал  Х.Г. Клюге), в т.ч. 16 танковых и моторизованных. Боль-шие надежды возлагались на новые тяжелые танки « панте-</w:t>
      </w:r>
      <w:r>
        <w:rPr>
          <w:rFonts w:cs="Century Schoolbook"/>
          <w:b/>
          <w:bCs/>
          <w:color w:val="000000"/>
        </w:rPr>
        <w:t xml:space="preserve"> </w:t>
      </w:r>
      <w:r>
        <w:rPr>
          <w:rFonts w:cs="Century Schoolbook"/>
          <w:color w:val="000000"/>
          <w:sz w:val="18"/>
          <w:szCs w:val="18"/>
        </w:rPr>
        <w:t>ра»и«тигр».</w:t>
      </w:r>
    </w:p>
    <w:p>
      <w:pPr>
        <w:pStyle w:val="Normal"/>
        <w:ind w:left="-170" w:right="-2" w:hanging="0"/>
        <w:jc w:val="both"/>
        <w:rPr/>
      </w:pPr>
      <w:r>
        <w:rPr>
          <w:rFonts w:cs="Century Schoolbook"/>
          <w:color w:val="000000"/>
          <w:sz w:val="18"/>
          <w:szCs w:val="18"/>
        </w:rPr>
        <w:t xml:space="preserve">В свою очередь, советские вооруженные силы к лету ; 1943 г. имели достаточное количество передовой для того времени военной техники, разносторонний боевой опыт, испытанных боевых генералов и офицеров. Кроме того, Ставке ВГК, в отличие от 1941-1942 гг., удалось правиль-но установить состав войск противника, определить направ-ление его главного удара летом 1943 г., направления гото-вящихся тактических ударов и точное время их нанесения. К началу немецкого наступления Ставка сосредоточила на курском направлении до 40% общевойсковых соединений, все пять танковых армий. Соотношение сил в районе Курс-кого выступа было в пользу советских войск: в людях —1,4/ </w:t>
      </w:r>
      <w:r>
        <w:rPr>
          <w:rFonts w:cs="Century Schoolbook"/>
          <w:color w:val="000000"/>
          <w:sz w:val="18"/>
          <w:szCs w:val="18"/>
          <w:lang w:val="en-US"/>
        </w:rPr>
        <w:t>li</w:t>
      </w:r>
      <w:r>
        <w:rPr>
          <w:rFonts w:cs="Century Schoolbook"/>
          <w:color w:val="000000"/>
          <w:sz w:val="18"/>
          <w:szCs w:val="18"/>
        </w:rPr>
        <w:t xml:space="preserve"> в танках и САУ — 1,2/1, в самолетах — 1,3/1, орудиях и минометах — 1,9/1.</w:t>
      </w:r>
    </w:p>
    <w:p>
      <w:pPr>
        <w:pStyle w:val="Normal"/>
        <w:ind w:left="-170" w:right="-2" w:hanging="0"/>
        <w:jc w:val="both"/>
        <w:rPr>
          <w:rFonts w:cs="Century Schoolbook"/>
          <w:color w:val="000000"/>
          <w:sz w:val="18"/>
          <w:szCs w:val="18"/>
        </w:rPr>
      </w:pPr>
      <w:r>
        <w:rPr>
          <w:rFonts w:cs="Century Schoolbook"/>
          <w:color w:val="000000"/>
          <w:sz w:val="18"/>
          <w:szCs w:val="18"/>
        </w:rPr>
        <w:t>В Курской битве принимали участие 5 фронтов: Цент-ральный, Воронежский, Степной, Брянский, Западный. Ими командовали соответственно К. К. Рокоссовский, Н. Ф. Ватутин, И. С. Конев, М. М. Попов, В. Д. Соколовс-кий. Действия фронтов координировали представители Ставки ВГК Г. К. Жуков и А. М. Василевский.</w:t>
      </w:r>
    </w:p>
    <w:p>
      <w:pPr>
        <w:pStyle w:val="Normal"/>
        <w:ind w:left="-170" w:right="-2" w:hanging="0"/>
        <w:jc w:val="both"/>
        <w:rPr>
          <w:rFonts w:cs="Century Schoolbook"/>
          <w:color w:val="000000"/>
          <w:sz w:val="18"/>
          <w:szCs w:val="18"/>
        </w:rPr>
      </w:pPr>
      <w:r>
        <w:rPr>
          <w:rFonts w:cs="Century Schoolbook"/>
          <w:color w:val="000000"/>
          <w:sz w:val="18"/>
          <w:szCs w:val="18"/>
        </w:rPr>
        <w:t>Битва продолжалась 50 дней, с 5 июля по 23 августа 1943 г. Она прошла два этапа: обороны (с 5 по 12 июля) и контрнаступления (12 июля— 23 августа). На первом эта-пе немецкие войска перешли в наступление (ослабленное нанесенным за несколько часов до него мощным упрежда-ющим артиллерийским ударом советских войск) и вклини-лись в нашу оборону от 10 до 35 км. Наступление закончи-лось 12 июля самым крупным во Второй мировой войне</w:t>
      </w:r>
    </w:p>
    <w:p>
      <w:pPr>
        <w:pStyle w:val="Normal"/>
        <w:ind w:left="-170"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170" w:right="-2" w:hanging="0"/>
        <w:jc w:val="both"/>
        <w:rPr>
          <w:rFonts w:cs="Century Schoolbook"/>
          <w:color w:val="000000"/>
          <w:sz w:val="18"/>
          <w:szCs w:val="18"/>
        </w:rPr>
      </w:pPr>
      <w:r>
        <w:rPr>
          <w:rFonts w:cs="Century Schoolbook"/>
          <w:color w:val="000000"/>
          <w:sz w:val="18"/>
          <w:szCs w:val="18"/>
        </w:rPr>
        <w:t>встречным танковым сражением в районе деревни Про</w:t>
      </w:r>
    </w:p>
    <w:p>
      <w:pPr>
        <w:pStyle w:val="Normal"/>
        <w:ind w:left="-170" w:right="-2" w:hanging="0"/>
        <w:jc w:val="both"/>
        <w:rPr>
          <w:rFonts w:cs="Century Schoolbook"/>
          <w:color w:val="000000"/>
          <w:sz w:val="18"/>
          <w:szCs w:val="18"/>
        </w:rPr>
      </w:pPr>
      <w:r>
        <w:rPr>
          <w:rFonts w:cs="Century Schoolbook"/>
          <w:color w:val="000000"/>
          <w:sz w:val="18"/>
          <w:szCs w:val="18"/>
        </w:rPr>
        <w:t>ровка. С обеих сторон в нем участвовало около1200 танков и самоходных артиллерийских установок. Противник по терпел поражение. 12 июли закончилось последнее страте гическое наступление вермахта на советско-германско,. фронте. Поле под Прохоровной вошло в летопись ратной ис торий России наряду с Куликовым и Бородинским поляну На втором этапе битвы советские войска осуществидь две операции: «Кутузов» — разгром орловской группироа. ки противника войсками Западного, Брянского, Централь, ного фронтов; и «Полководец Румянцев» — разгром белго. родско-харьковской группировки противника силами Во. ронежского и Степного фронтов во взаимодействии с Юго Западным фронтом.</w:t>
      </w:r>
    </w:p>
    <w:p>
      <w:pPr>
        <w:pStyle w:val="Normal"/>
        <w:ind w:left="-170" w:right="-2" w:hanging="0"/>
        <w:jc w:val="both"/>
        <w:rPr/>
      </w:pPr>
      <w:r>
        <w:rPr>
          <w:rFonts w:cs="Century Schoolbook"/>
          <w:color w:val="000000"/>
          <w:sz w:val="18"/>
          <w:szCs w:val="18"/>
        </w:rPr>
        <w:t>5 августа были освобождены Белгород и Орел. В честь этой победы в Москве был произведен первый в истории Великой Отечественной войны артиллерийский салют. 23 августа был освобожден Харьков — важнейший политичес</w:t>
        <w:softHyphen/>
        <w:t xml:space="preserve">кий, экономический и стратегический центр юга страны, Освобождением Харькова завершилась Курская битва. </w:t>
      </w:r>
      <w:r>
        <w:rPr>
          <w:rFonts w:cs="Century Schoolbook"/>
          <w:color w:val="000000"/>
          <w:sz w:val="18"/>
          <w:szCs w:val="18"/>
          <w:lang w:val="en-US"/>
        </w:rPr>
        <w:t>B</w:t>
      </w:r>
      <w:r>
        <w:rPr>
          <w:rFonts w:cs="Century Schoolbook"/>
          <w:color w:val="000000"/>
          <w:sz w:val="18"/>
          <w:szCs w:val="18"/>
        </w:rPr>
        <w:t xml:space="preserve"> </w:t>
      </w:r>
      <w:r>
        <w:rPr>
          <w:rFonts w:cs="Century Schoolbook"/>
          <w:color w:val="000000"/>
          <w:sz w:val="18"/>
          <w:szCs w:val="18"/>
          <w:lang w:val="en-US"/>
        </w:rPr>
        <w:t>ee</w:t>
      </w:r>
      <w:r>
        <w:rPr>
          <w:rFonts w:cs="Century Schoolbook"/>
          <w:color w:val="000000"/>
          <w:sz w:val="18"/>
          <w:szCs w:val="18"/>
        </w:rPr>
        <w:t xml:space="preserve"> ходе было разгромлено 30 дивизий противника, который потерял более 500 тыс. человек. Курская битва развеяла миф, будто Красная армия не способна наступать летом.</w:t>
      </w:r>
    </w:p>
    <w:p>
      <w:pPr>
        <w:pStyle w:val="Normal"/>
        <w:ind w:left="-170" w:right="-2" w:hanging="0"/>
        <w:jc w:val="both"/>
        <w:rPr>
          <w:rFonts w:cs="Century Schoolbook"/>
          <w:color w:val="000000"/>
          <w:sz w:val="18"/>
          <w:szCs w:val="18"/>
        </w:rPr>
      </w:pPr>
      <w:r>
        <w:rPr>
          <w:rFonts w:cs="Century Schoolbook"/>
          <w:color w:val="000000"/>
          <w:sz w:val="18"/>
          <w:szCs w:val="18"/>
        </w:rPr>
        <w:t>Победа под Курском ускорила развал фашистской коа лиции. Гитлер не смог перебросить с Восточного фронта га одной дивизии в Италию, где произошел политический пе-реворот. Активизировалось движение Сопротивления в ок-купированной Европе. Укрепился авторитет СССР как ве-дущей силы антифашистской коалиции.</w:t>
      </w:r>
    </w:p>
    <w:p>
      <w:pPr>
        <w:pStyle w:val="Normal"/>
        <w:ind w:left="-170" w:right="-2" w:hanging="0"/>
        <w:jc w:val="both"/>
        <w:rPr>
          <w:rFonts w:cs="Century Schoolbook"/>
          <w:color w:val="000000"/>
          <w:sz w:val="18"/>
          <w:szCs w:val="18"/>
        </w:rPr>
      </w:pPr>
      <w:r>
        <w:rPr>
          <w:rFonts w:cs="Century Schoolbook"/>
          <w:color w:val="000000"/>
          <w:sz w:val="18"/>
          <w:szCs w:val="18"/>
        </w:rPr>
        <w:t>Контрнаступление под Курском переросло в августе в стратегическое наступление Красной армии по всему фрон-ту протяженностью в 2 тыс. км. Оно продолжалось по но-ябрь 1943 г. В летне-осенней кампании 1943 г. враг был со-крушен на центральном, юго-западном и южном направле-ниях. Советские войска продвинулись на запад на 300-600 км. Были освобождены Левобережная Украина, Донбасс, захвачены плацдармы в Крыму, форсирован Днепр. За фор-сирование Днепра, который немцы рассматривали как № нову «восточного вала» своей обороны, 2438 воинов были удостоены звания Героя Советского Союза. Битва за Днепр</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rPr>
        <w:fldChar w:fldCharType="begin"/>
      </w:r>
      <w:r>
        <w:rPr>
          <w:sz w:val="18"/>
          <w:b/>
          <w:szCs w:val="18"/>
          <w:bCs/>
          <w:rFonts w:cs="Century Schoolbook"/>
          <w:color w:val="000000"/>
        </w:rPr>
        <w:instrText xml:space="preserve"> PAGE </w:instrText>
      </w:r>
      <w:r>
        <w:rPr>
          <w:sz w:val="18"/>
          <w:b/>
          <w:szCs w:val="18"/>
          <w:bCs/>
          <w:rFonts w:cs="Century Schoolbook"/>
          <w:color w:val="000000"/>
        </w:rPr>
        <w:fldChar w:fldCharType="separate"/>
      </w:r>
      <w:r>
        <w:rPr>
          <w:sz w:val="18"/>
          <w:b/>
          <w:szCs w:val="18"/>
          <w:bCs/>
          <w:rFonts w:cs="Century Schoolbook"/>
          <w:color w:val="000000"/>
        </w:rPr>
        <w:t>230</w:t>
      </w:r>
      <w:r>
        <w:rPr>
          <w:sz w:val="18"/>
          <w:b/>
          <w:szCs w:val="18"/>
          <w:bCs/>
          <w:rFonts w:cs="Century Schoolbook"/>
          <w:color w:val="000000"/>
        </w:rPr>
        <w:fldChar w:fldCharType="end"/>
      </w:r>
    </w:p>
    <w:p>
      <w:pPr>
        <w:pStyle w:val="Normal"/>
        <w:ind w:left="-170" w:right="-2" w:hanging="0"/>
        <w:jc w:val="both"/>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ind w:right="-2" w:hanging="0"/>
        <w:jc w:val="both"/>
        <w:rPr>
          <w:rFonts w:ascii="Arial Narrow" w:hAnsi="Arial Narrow" w:cs="Arial Narrow"/>
        </w:rPr>
      </w:pPr>
      <w:r>
        <w:rPr>
          <w:rFonts w:cs="Arial Narrow" w:ascii="Arial Narrow" w:hAnsi="Arial Narrow"/>
        </w:rPr>
      </w:r>
    </w:p>
    <w:p>
      <w:pPr>
        <w:pStyle w:val="Normal"/>
        <w:ind w:right="-2" w:hanging="0"/>
        <w:jc w:val="both"/>
        <w:rPr>
          <w:rFonts w:ascii="Arial Narrow" w:hAnsi="Arial Narrow" w:cs="Arial Narrow"/>
        </w:rPr>
      </w:pPr>
      <w:r>
        <w:rPr>
          <w:rFonts w:cs="Arial Narrow" w:ascii="Arial Narrow" w:hAnsi="Arial Narrow"/>
        </w:rPr>
      </w:r>
    </w:p>
    <w:p>
      <w:pPr>
        <w:pStyle w:val="Normal"/>
        <w:ind w:right="-2" w:hanging="0"/>
        <w:jc w:val="both"/>
        <w:rPr/>
      </w:pPr>
      <w:r>
        <w:rPr/>
      </w:r>
    </w:p>
    <w:p>
      <w:pPr>
        <w:pStyle w:val="Normal"/>
        <w:ind w:right="-2" w:hanging="0"/>
        <w:jc w:val="both"/>
        <w:rPr/>
      </w:pPr>
      <w:r>
        <w:rPr/>
      </w:r>
    </w:p>
    <w:p>
      <w:pPr>
        <w:pStyle w:val="Normal"/>
        <w:ind w:left="-170" w:right="-2" w:hanging="0"/>
        <w:jc w:val="both"/>
        <w:rPr>
          <w:rFonts w:cs="Century Schoolbook"/>
          <w:color w:val="000000"/>
          <w:sz w:val="18"/>
          <w:szCs w:val="18"/>
        </w:rPr>
      </w:pPr>
      <w:r>
        <w:rPr>
          <w:rFonts w:cs="Century Schoolbook"/>
          <w:color w:val="000000"/>
          <w:sz w:val="18"/>
          <w:szCs w:val="18"/>
        </w:rPr>
        <w:t>завершилась 6 ноября освобождением Киева. Это была пос-ледняя в 1943 г. крупная победа советских вооруженных сял.</w:t>
      </w:r>
    </w:p>
    <w:p>
      <w:pPr>
        <w:pStyle w:val="Normal"/>
        <w:ind w:left="-170" w:right="-2" w:hanging="0"/>
        <w:jc w:val="both"/>
        <w:rPr>
          <w:rFonts w:cs="Century Schoolbook"/>
          <w:color w:val="000000"/>
          <w:sz w:val="18"/>
          <w:szCs w:val="18"/>
        </w:rPr>
      </w:pPr>
      <w:r>
        <w:rPr>
          <w:rFonts w:cs="Century Schoolbook"/>
          <w:color w:val="000000"/>
          <w:sz w:val="18"/>
          <w:szCs w:val="18"/>
        </w:rPr>
        <w:t>К концу 1943 г. Красная армия закрепила коренной пе-релом в войне. Стратегическая инициатива перешла в ее руки окончательно. Гитлеровская Германия на всех фрон-тах перешла к стратегической обороне.</w:t>
      </w:r>
    </w:p>
    <w:p>
      <w:pPr>
        <w:pStyle w:val="Normal"/>
        <w:ind w:left="-170" w:right="-2" w:hanging="0"/>
        <w:jc w:val="both"/>
        <w:rPr>
          <w:rFonts w:cs="Century Schoolbook"/>
          <w:color w:val="000000"/>
          <w:sz w:val="18"/>
          <w:szCs w:val="18"/>
        </w:rPr>
      </w:pPr>
      <w:r>
        <w:rPr>
          <w:rFonts w:cs="Century Schoolbook"/>
          <w:color w:val="000000"/>
          <w:sz w:val="18"/>
          <w:szCs w:val="18"/>
        </w:rPr>
        <w:t>Третий период войны. В этот период территория СССР была полностью очищена от врага. Вооруженные силы Со-ветского Союза оказали помощь народам Европы в освобож-дении от фашистской оккупации. Наконец, силами СССР и его союзников по антигитлеровской коалиции была разгром-лена фашистская Германия.</w:t>
      </w:r>
    </w:p>
    <w:p>
      <w:pPr>
        <w:pStyle w:val="Normal"/>
        <w:ind w:left="-170" w:right="-2" w:hanging="0"/>
        <w:jc w:val="both"/>
        <w:rPr>
          <w:rFonts w:cs="Century Schoolbook"/>
          <w:color w:val="000000"/>
          <w:sz w:val="18"/>
          <w:szCs w:val="18"/>
        </w:rPr>
      </w:pPr>
      <w:r>
        <w:rPr>
          <w:rFonts w:cs="Century Schoolbook"/>
          <w:color w:val="000000"/>
          <w:sz w:val="18"/>
          <w:szCs w:val="18"/>
        </w:rPr>
        <w:t>Полное освобождение территории нашей Родины от фа-шистских войск было осуществлено в ходе военных опера-ций 1944 г. В январе 1944 г. войска Ленинградского (коман-дующий Л. А. Говоров) и Волховского (командующий К. А. Мерецков) фронтов окончательно сняли блокаду Ле-нинграда. 27 января 1944 г. закончилась битва за Ленинг-рад, которая продолжалась 900 дней.</w:t>
      </w:r>
    </w:p>
    <w:p>
      <w:pPr>
        <w:pStyle w:val="Normal"/>
        <w:ind w:left="-170" w:right="-2" w:hanging="0"/>
        <w:jc w:val="both"/>
        <w:rPr/>
      </w:pPr>
      <w:r>
        <w:rPr>
          <w:rFonts w:cs="Century Schoolbook"/>
          <w:color w:val="000000"/>
          <w:sz w:val="18"/>
          <w:szCs w:val="18"/>
        </w:rPr>
        <w:t xml:space="preserve">В январе-апреле 1944 г. была освобождена Правобереж-ная Украина. В ходе ее освобождения в январе-феврале вой-ска 1-го и 2-го Украинских фронтов (командующие соответ-ственно генералы армии Н. Ф. Ватутин и И. С. Конев) про-вели </w:t>
      </w:r>
      <w:r>
        <w:rPr>
          <w:rFonts w:cs="Century Schoolbook"/>
          <w:i/>
          <w:iCs/>
          <w:color w:val="000000"/>
          <w:sz w:val="18"/>
          <w:szCs w:val="18"/>
        </w:rPr>
        <w:t xml:space="preserve">Корсунь-Шевченковскую операцию, </w:t>
      </w:r>
      <w:r>
        <w:rPr>
          <w:rFonts w:cs="Century Schoolbook"/>
          <w:color w:val="000000"/>
          <w:sz w:val="18"/>
          <w:szCs w:val="18"/>
        </w:rPr>
        <w:t>окружив и разгро-мив более 80 тыс. солдат противника. Разгром группиров-ки был назван « новым Сталинградом». 26 марта 1944 г. вой-ска 2-го Украинского фронта вышли к государственной гра-нице СССР с Румынией.</w:t>
      </w:r>
    </w:p>
    <w:p>
      <w:pPr>
        <w:pStyle w:val="Normal"/>
        <w:ind w:left="-170" w:right="-2" w:hanging="0"/>
        <w:jc w:val="both"/>
        <w:rPr>
          <w:rFonts w:cs="Century Schoolbook"/>
          <w:color w:val="000000"/>
          <w:sz w:val="18"/>
          <w:szCs w:val="18"/>
        </w:rPr>
      </w:pPr>
      <w:r>
        <w:rPr>
          <w:rFonts w:cs="Century Schoolbook"/>
          <w:color w:val="000000"/>
          <w:sz w:val="18"/>
          <w:szCs w:val="18"/>
        </w:rPr>
        <w:t>Разгромив гитлеровцев на Правобережной Украине, со-ветские войска в апреле-мае приступили к освобождению Крыма. В операции участвовали войска 4-го Украинского фронта (командующий Ф. И. Толбухин), Отдельная При-морская армия (командующий А. И. Еременко), Черномор-ский флот (командующий Ф. С. Октябрьский), Азовская военная флотилия (командующий С. Г. Горшков). Действия войск координировали представители Ставки ВГК марша-лы К. Е. Ворошилов и А. М. Василевский. 9 мая 1944 г. был освобожден Севастополь. Пять дней потребовалось для его освобождения, тогда как в 1941-1942 гг. фашисты в течени-</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е 250 дней не могли сломить оборону защитников город»</w:t>
      </w:r>
    </w:p>
    <w:p>
      <w:pPr>
        <w:pStyle w:val="Normal"/>
        <w:ind w:left="-170" w:right="-2" w:hanging="0"/>
        <w:jc w:val="both"/>
        <w:rPr>
          <w:rFonts w:cs="Century Schoolbook"/>
          <w:color w:val="000000"/>
          <w:sz w:val="18"/>
          <w:szCs w:val="18"/>
        </w:rPr>
      </w:pPr>
      <w:r>
        <w:rPr>
          <w:rFonts w:cs="Century Schoolbook"/>
          <w:color w:val="000000"/>
          <w:sz w:val="18"/>
          <w:szCs w:val="18"/>
        </w:rPr>
        <w:t>12 мая Крым был освобожден полностью.</w:t>
      </w:r>
    </w:p>
    <w:p>
      <w:pPr>
        <w:pStyle w:val="Normal"/>
        <w:ind w:left="-170" w:right="-2" w:hanging="0"/>
        <w:jc w:val="both"/>
        <w:rPr>
          <w:rFonts w:cs="Century Schoolbook"/>
          <w:color w:val="000000"/>
          <w:sz w:val="18"/>
          <w:szCs w:val="18"/>
        </w:rPr>
      </w:pPr>
      <w:r>
        <w:rPr>
          <w:rFonts w:cs="Century Schoolbook"/>
          <w:color w:val="000000"/>
          <w:sz w:val="18"/>
          <w:szCs w:val="18"/>
        </w:rPr>
        <w:t>С освобождением Крыма было завершено зимне-весен. нее наступление советских войск. За это время они разгро.</w:t>
      </w:r>
    </w:p>
    <w:p>
      <w:pPr>
        <w:pStyle w:val="Normal"/>
        <w:ind w:left="-170" w:right="-2" w:hanging="0"/>
        <w:jc w:val="both"/>
        <w:rPr>
          <w:rFonts w:cs="Century Schoolbook"/>
          <w:color w:val="000000"/>
          <w:sz w:val="18"/>
          <w:szCs w:val="18"/>
        </w:rPr>
      </w:pPr>
      <w:r>
        <w:rPr>
          <w:rFonts w:cs="Century Schoolbook"/>
          <w:color w:val="000000"/>
          <w:sz w:val="18"/>
          <w:szCs w:val="18"/>
        </w:rPr>
        <w:t>мили стратегические группировки противника под Ленин, градом и Новгородом, на Украине и в Крыму. Государствен-ная граница СССР была восстановлена на участке в 400 км, На центральном направлении были достигнуты лишь незна-чительные успехи.</w:t>
      </w:r>
    </w:p>
    <w:p>
      <w:pPr>
        <w:pStyle w:val="Normal"/>
        <w:ind w:left="-170" w:right="-2" w:hanging="0"/>
        <w:jc w:val="both"/>
        <w:rPr/>
      </w:pPr>
      <w:r>
        <w:rPr>
          <w:rFonts w:cs="Century Schoolbook"/>
          <w:color w:val="000000"/>
          <w:sz w:val="18"/>
          <w:szCs w:val="18"/>
        </w:rPr>
        <w:t xml:space="preserve">Летом 1944 г. на центральном направлении советские войска осуществили одну из самых крупных операций Ве-ликой Отечественной войны под кодовым названием </w:t>
      </w:r>
      <w:r>
        <w:rPr>
          <w:rFonts w:cs="Century Schoolbook"/>
          <w:i/>
          <w:iCs/>
          <w:color w:val="000000"/>
          <w:sz w:val="18"/>
          <w:szCs w:val="18"/>
        </w:rPr>
        <w:t xml:space="preserve">«Баг-ратион» </w:t>
      </w:r>
      <w:r>
        <w:rPr>
          <w:rFonts w:cs="Century Schoolbook"/>
          <w:color w:val="000000"/>
          <w:sz w:val="18"/>
          <w:szCs w:val="18"/>
        </w:rPr>
        <w:t>. Это была операция по освобождению Белоруссии (23 июня — 17 августа 1944 г.). В ней участвовали 3 Бело-русских фронта под командованием генералов К. К. Рокос-совского, Г. Ф. Захарова, И. Д. Черняховского и 1-го При-балтийского фронта под командованием генерала И. X. Баг-рамяна. 3 июля был освобожден Минск. 17 августа войска вышли на границу с Германией (Восточная Пруссия). В ходе операции было разгромлено 30 дивизий врага и освобожде-на часть территории Польши.</w:t>
      </w:r>
    </w:p>
    <w:p>
      <w:pPr>
        <w:pStyle w:val="Normal"/>
        <w:ind w:left="-170" w:right="-2" w:hanging="0"/>
        <w:jc w:val="both"/>
        <w:rPr/>
      </w:pPr>
      <w:r>
        <w:rPr>
          <w:rFonts w:cs="Century Schoolbook"/>
          <w:color w:val="000000"/>
          <w:sz w:val="18"/>
          <w:szCs w:val="18"/>
        </w:rPr>
        <w:t xml:space="preserve">В июне-августе 1944 г. была проведена </w:t>
      </w:r>
      <w:r>
        <w:rPr>
          <w:rFonts w:cs="Century Schoolbook"/>
          <w:i/>
          <w:iCs/>
          <w:color w:val="000000"/>
          <w:sz w:val="18"/>
          <w:szCs w:val="18"/>
        </w:rPr>
        <w:t xml:space="preserve">Выборгско-Пет-розаводская операция, </w:t>
      </w:r>
      <w:r>
        <w:rPr>
          <w:rFonts w:cs="Century Schoolbook"/>
          <w:color w:val="000000"/>
          <w:sz w:val="18"/>
          <w:szCs w:val="18"/>
        </w:rPr>
        <w:t>в которой участвовали войска Ленин-градского и Карельского фронтов, которыми командовали соответственно генералы Л. А. Говоров и К. А. Мерецков, а также Балтийский флот под командованием адмирала В. А. Трибуца. В ходе операции была освобождена Карело-Финская ССР. 9 августа операция завершилась выходом на государственную границу СССР с Финляндией. Войска се-верного соседа потерпели серьезное поражение, что приве-ло к коренному изменению обстановки на северном участке советско-германского фронта. Важнейшим политическим итогом операции стал выход Финляндии из войны. 19 сен-тября 1944 г. СССР заключил с Финляндией перемирие на условии разрыва последней с Германией.</w:t>
      </w:r>
    </w:p>
    <w:p>
      <w:pPr>
        <w:pStyle w:val="Normal"/>
        <w:ind w:left="-170" w:right="-2" w:hanging="0"/>
        <w:jc w:val="both"/>
        <w:rPr>
          <w:rFonts w:cs="Century Schoolbook"/>
          <w:color w:val="000000"/>
          <w:sz w:val="18"/>
          <w:szCs w:val="18"/>
        </w:rPr>
      </w:pPr>
      <w:r>
        <w:rPr>
          <w:rFonts w:cs="Century Schoolbook"/>
          <w:color w:val="000000"/>
          <w:sz w:val="18"/>
          <w:szCs w:val="18"/>
        </w:rPr>
        <w:t>В июле-августе 1944 г. войска 1-го Украинского фрон-та освободили Западную Украину. В конце августа в пред-горьях Карпат наступление было остановлено ожесточен-ным сопротивлением противника.</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color w:val="000000"/>
          <w:sz w:val="18"/>
          <w:szCs w:val="18"/>
        </w:rPr>
        <w:t xml:space="preserve">В августе 1944 г. войска 2-го и 3-го Украинского фрон-тов провели </w:t>
      </w:r>
      <w:r>
        <w:rPr>
          <w:rFonts w:cs="Century Schoolbook"/>
          <w:i/>
          <w:iCs/>
          <w:color w:val="000000"/>
          <w:sz w:val="18"/>
          <w:szCs w:val="18"/>
        </w:rPr>
        <w:t xml:space="preserve">Ясско-Кишиневскую операцию, </w:t>
      </w:r>
      <w:r>
        <w:rPr>
          <w:rFonts w:cs="Century Schoolbook"/>
          <w:color w:val="000000"/>
          <w:sz w:val="18"/>
          <w:szCs w:val="18"/>
        </w:rPr>
        <w:t>в ходе которой освободили Молдавию и часть Румынии, уничтожили 22 дивизии группы армий «Южная Украина». Успех этой опе-рации создал условия для антифашистского восстания в Румынии, где 23 августа была свергнута фашистская дик-татура Антонеску. Новое правительство Румынии объяви-ло войну Германии. Румынские войска поступили в опера-тивное подчинение 2-го Украинского фронта. Через терри-торию Румынии войска 2-го и 3-го Украинских фронтов вышли 5 сентября на румыно-болгарскую границу.</w:t>
      </w:r>
    </w:p>
    <w:p>
      <w:pPr>
        <w:pStyle w:val="Normal"/>
        <w:ind w:left="-170" w:right="-2" w:hanging="0"/>
        <w:jc w:val="both"/>
        <w:rPr>
          <w:rFonts w:cs="Century Schoolbook"/>
          <w:color w:val="000000"/>
          <w:sz w:val="18"/>
          <w:szCs w:val="18"/>
        </w:rPr>
      </w:pPr>
      <w:r>
        <w:rPr>
          <w:rFonts w:cs="Century Schoolbook"/>
          <w:color w:val="000000"/>
          <w:sz w:val="18"/>
          <w:szCs w:val="18"/>
        </w:rPr>
        <w:t>Поскольку профашистское правительство Болгарии ока- зывало помощь Германии, советское правительство объяви-ло войну Болгарии. 8 сентября наши войска вступили на ее территорию. Это изменило внутриполитическую ситуацию в стране. В ночь на 9 сентября там вспыхнуло восстание, и власть перешла в руки правительства Отечественного фрон-та. Оно порвало отношения с Германией и объявило ей вой-ну. Болгарская антифашистская армия поступила в опера-тивное подчинение 3-го Украинского фронта.</w:t>
      </w:r>
    </w:p>
    <w:p>
      <w:pPr>
        <w:pStyle w:val="Normal"/>
        <w:ind w:left="-170" w:right="-2" w:hanging="0"/>
        <w:jc w:val="both"/>
        <w:rPr>
          <w:rFonts w:cs="Century Schoolbook"/>
          <w:color w:val="000000"/>
          <w:sz w:val="18"/>
          <w:szCs w:val="18"/>
        </w:rPr>
      </w:pPr>
      <w:r>
        <w:rPr>
          <w:rFonts w:cs="Century Schoolbook"/>
          <w:color w:val="000000"/>
          <w:sz w:val="18"/>
          <w:szCs w:val="18"/>
        </w:rPr>
        <w:t>В июле-октябре 1944 г. советские войска освободили республики Прибалтики: Литву (июль), Эстонию (сен-тябрь), Латвию (октябрь). В октябре 1944 г. было освобож-дено Советское Заполярье, врага изгнали из Мурманской области. Одновременно от фашистов были очищены и севе-ро-восточные районы Норвегии.</w:t>
      </w:r>
    </w:p>
    <w:p>
      <w:pPr>
        <w:pStyle w:val="Normal"/>
        <w:ind w:left="-170" w:right="-2" w:hanging="0"/>
        <w:jc w:val="both"/>
        <w:rPr>
          <w:rFonts w:cs="Century Schoolbook"/>
          <w:color w:val="000000"/>
          <w:sz w:val="18"/>
          <w:szCs w:val="18"/>
        </w:rPr>
      </w:pPr>
      <w:r>
        <w:rPr>
          <w:rFonts w:cs="Century Schoolbook"/>
          <w:color w:val="000000"/>
          <w:sz w:val="18"/>
          <w:szCs w:val="18"/>
        </w:rPr>
        <w:t>К 7 ноября 1944 г. войска оккупантов были окончатель-но изгнаны с территории СССР. От Баренцева до Черного морей государственная граница Советского Союза была вос-становлена.</w:t>
      </w:r>
    </w:p>
    <w:p>
      <w:pPr>
        <w:pStyle w:val="Normal"/>
        <w:ind w:left="-170" w:right="-2" w:hanging="0"/>
        <w:jc w:val="both"/>
        <w:rPr/>
      </w:pPr>
      <w:r>
        <w:rPr>
          <w:rFonts w:cs="Century Schoolbook"/>
          <w:color w:val="000000"/>
          <w:sz w:val="18"/>
          <w:szCs w:val="18"/>
        </w:rPr>
        <w:t xml:space="preserve">Летом 1944 г. начался освободительный поход воору-женных сил СССР в Европу. Были освобождены Румыния, Болгария, а также часть Польши, Норвегии и Венгрии. В конце сентября 1944 г. войска 3-го Украинского фронта вступили на территорию Югославии и в октябре совместно с Народно-освободительной армией под командованием маршала И. Броз Тито провели </w:t>
      </w:r>
      <w:r>
        <w:rPr>
          <w:rFonts w:cs="Century Schoolbook"/>
          <w:i/>
          <w:iCs/>
          <w:color w:val="000000"/>
          <w:sz w:val="18"/>
          <w:szCs w:val="18"/>
        </w:rPr>
        <w:t xml:space="preserve">Белградскую операцию </w:t>
      </w:r>
      <w:r>
        <w:rPr>
          <w:rFonts w:cs="Century Schoolbook"/>
          <w:color w:val="000000"/>
          <w:sz w:val="18"/>
          <w:szCs w:val="18"/>
        </w:rPr>
        <w:t>по освобождению столицы Югославии.</w:t>
      </w:r>
    </w:p>
    <w:p>
      <w:pPr>
        <w:pStyle w:val="Normal"/>
        <w:ind w:left="-170" w:right="-2" w:hanging="0"/>
        <w:jc w:val="both"/>
        <w:rPr/>
      </w:pPr>
      <w:r>
        <w:rPr>
          <w:rFonts w:cs="Century Schoolbook"/>
          <w:b/>
          <w:bCs/>
          <w:color w:val="000000"/>
          <w:sz w:val="18"/>
          <w:szCs w:val="18"/>
        </w:rPr>
        <w:t xml:space="preserve">Освобождение Европы от фашистского ига было завер-шено в ходе зимне-весеннего наступления 1945 г. </w:t>
      </w:r>
      <w:r>
        <w:rPr>
          <w:rFonts w:cs="Century Schoolbook"/>
          <w:color w:val="000000"/>
          <w:sz w:val="18"/>
          <w:szCs w:val="18"/>
        </w:rPr>
        <w:t xml:space="preserve">В </w:t>
      </w:r>
      <w:r>
        <w:rPr>
          <w:rFonts w:cs="Century Schoolbook"/>
          <w:b/>
          <w:bCs/>
          <w:color w:val="000000"/>
          <w:sz w:val="18"/>
          <w:szCs w:val="18"/>
        </w:rPr>
        <w:t>февра-</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left="-170" w:right="-2" w:hanging="0"/>
        <w:jc w:val="both"/>
        <w:rPr/>
      </w:pPr>
      <w:r>
        <w:rPr>
          <w:rFonts w:cs="Century Schoolbook"/>
          <w:color w:val="000000"/>
          <w:sz w:val="18"/>
          <w:szCs w:val="18"/>
        </w:rPr>
        <w:t xml:space="preserve">ле 1945 г. </w:t>
      </w:r>
      <w:r>
        <w:rPr>
          <w:rFonts w:cs="Century Schoolbook"/>
          <w:i/>
          <w:iCs/>
          <w:color w:val="000000"/>
          <w:sz w:val="18"/>
          <w:szCs w:val="18"/>
        </w:rPr>
        <w:t xml:space="preserve">Висло-Одерская. операция </w:t>
      </w:r>
      <w:r>
        <w:rPr>
          <w:rFonts w:cs="Century Schoolbook"/>
          <w:color w:val="000000"/>
          <w:sz w:val="18"/>
          <w:szCs w:val="18"/>
        </w:rPr>
        <w:t>привела к полному ос-вобождению Польши, государственность которой былавос становлена еще в июле 1944 г. 600 тыс. советских солдат в</w:t>
      </w:r>
    </w:p>
    <w:p>
      <w:pPr>
        <w:pStyle w:val="Normal"/>
        <w:ind w:left="-170" w:right="-2" w:hanging="0"/>
        <w:jc w:val="both"/>
        <w:rPr>
          <w:rFonts w:cs="Century Schoolbook"/>
          <w:color w:val="000000"/>
          <w:sz w:val="18"/>
          <w:szCs w:val="18"/>
        </w:rPr>
      </w:pPr>
      <w:r>
        <w:rPr>
          <w:rFonts w:cs="Century Schoolbook"/>
          <w:color w:val="000000"/>
          <w:sz w:val="18"/>
          <w:szCs w:val="18"/>
        </w:rPr>
        <w:t>офицеров погибло на польской земле. Проведения опера, ция спасла от разгрома войска союзников в Арденнах, где</w:t>
      </w:r>
    </w:p>
    <w:p>
      <w:pPr>
        <w:pStyle w:val="Normal"/>
        <w:ind w:left="-170" w:right="-2" w:hanging="0"/>
        <w:jc w:val="both"/>
        <w:rPr>
          <w:rFonts w:cs="Century Schoolbook"/>
          <w:color w:val="000000"/>
          <w:sz w:val="18"/>
          <w:szCs w:val="18"/>
        </w:rPr>
      </w:pPr>
      <w:r>
        <w:rPr>
          <w:rFonts w:cs="Century Schoolbook"/>
          <w:color w:val="000000"/>
          <w:sz w:val="18"/>
          <w:szCs w:val="18"/>
        </w:rPr>
        <w:t>американцы потеряли 40 тыс. человек.</w:t>
      </w:r>
    </w:p>
    <w:p>
      <w:pPr>
        <w:pStyle w:val="Normal"/>
        <w:ind w:left="-170" w:right="-2" w:hanging="0"/>
        <w:jc w:val="both"/>
        <w:rPr/>
      </w:pPr>
      <w:r>
        <w:rPr>
          <w:rFonts w:cs="Century Schoolbook"/>
          <w:color w:val="000000"/>
          <w:sz w:val="18"/>
          <w:szCs w:val="18"/>
        </w:rPr>
        <w:t xml:space="preserve">К апрелю 1945 г. советские войска полностью освободи, ли Венгрию, которая в декабре 1944 г. разорвала союз с Гер. манией и объявила ей войну. 13 февраля завершилась трех-месячная </w:t>
      </w:r>
      <w:r>
        <w:rPr>
          <w:rFonts w:cs="Century Schoolbook"/>
          <w:i/>
          <w:iCs/>
          <w:color w:val="000000"/>
          <w:sz w:val="18"/>
          <w:szCs w:val="18"/>
        </w:rPr>
        <w:t xml:space="preserve">битва за Будапешт, </w:t>
      </w:r>
      <w:r>
        <w:rPr>
          <w:rFonts w:cs="Century Schoolbook"/>
          <w:color w:val="000000"/>
          <w:sz w:val="18"/>
          <w:szCs w:val="18"/>
        </w:rPr>
        <w:t xml:space="preserve">а в марте немецкие войска потерпели серьезное поражение в ходе </w:t>
      </w:r>
      <w:r>
        <w:rPr>
          <w:rFonts w:cs="Century Schoolbook"/>
          <w:i/>
          <w:iCs/>
          <w:color w:val="000000"/>
          <w:sz w:val="18"/>
          <w:szCs w:val="18"/>
        </w:rPr>
        <w:t xml:space="preserve">Балатонского сра-жения. </w:t>
      </w:r>
      <w:r>
        <w:rPr>
          <w:rFonts w:cs="Century Schoolbook"/>
          <w:color w:val="000000"/>
          <w:sz w:val="18"/>
          <w:szCs w:val="18"/>
        </w:rPr>
        <w:t>За освобождение Венгрии отдали жизнь 180 тыс. советских воинов.</w:t>
      </w:r>
    </w:p>
    <w:p>
      <w:pPr>
        <w:pStyle w:val="Normal"/>
        <w:ind w:left="-170" w:right="-2" w:hanging="0"/>
        <w:jc w:val="both"/>
        <w:rPr>
          <w:rFonts w:cs="Century Schoolbook"/>
          <w:color w:val="000000"/>
          <w:sz w:val="18"/>
          <w:szCs w:val="18"/>
        </w:rPr>
      </w:pPr>
      <w:r>
        <w:rPr>
          <w:rFonts w:cs="Century Schoolbook"/>
          <w:color w:val="000000"/>
          <w:sz w:val="18"/>
          <w:szCs w:val="18"/>
        </w:rPr>
        <w:t>В марте-апреле 1945 г. Советская армия освободила Австрию, а в апреле-мае — Чехословакию. 9 мая в Прагу ворвались танковые армии 1-го Украинского фронта, а за-тем вошли части 4-го и 2-го Украинских фронтов. Освобож-дение этих стран потребовало немалых жертв, соответствен-но 70 и более 140 тыс. наших солдат и офицеров.</w:t>
      </w:r>
    </w:p>
    <w:p>
      <w:pPr>
        <w:pStyle w:val="Normal"/>
        <w:ind w:left="-170" w:right="-2" w:hanging="0"/>
        <w:jc w:val="both"/>
        <w:rPr/>
      </w:pPr>
      <w:r>
        <w:rPr>
          <w:rFonts w:cs="Century Schoolbook"/>
          <w:color w:val="000000"/>
          <w:sz w:val="18"/>
          <w:szCs w:val="18"/>
        </w:rPr>
        <w:t xml:space="preserve">В ходе зимне-весеннего наступления 1945 г. вооружен-ные силы Союза ССР провели две военные операции на тер-ритории Германии. В январе-апреле 1945 г. была осуществ-лена </w:t>
      </w:r>
      <w:r>
        <w:rPr>
          <w:rFonts w:cs="Century Schoolbook"/>
          <w:i/>
          <w:iCs/>
          <w:color w:val="000000"/>
          <w:sz w:val="18"/>
          <w:szCs w:val="18"/>
        </w:rPr>
        <w:t xml:space="preserve">Восточно-Прусская операция. </w:t>
      </w:r>
      <w:r>
        <w:rPr>
          <w:rFonts w:cs="Century Schoolbook"/>
          <w:color w:val="000000"/>
          <w:sz w:val="18"/>
          <w:szCs w:val="18"/>
        </w:rPr>
        <w:t>Ее провели войска 2-го и 3-го Белорусских фронтов. Ими командовали соответ ственно маршал К. К. Рокоссовский и генерал армии И. Д. Черняховский, а после его гибели (18 февраля) мар-шал А. М. Василевский. 104 дня продолжались бои за Вос-точную Пруссию — базу пруссачества, плацдарм милита-ризма, трамплин германских походов на Восток. 13 апреля был взят город-крепость Кенигсберг.</w:t>
      </w:r>
    </w:p>
    <w:p>
      <w:pPr>
        <w:pStyle w:val="Normal"/>
        <w:ind w:left="-170" w:right="-2" w:hanging="0"/>
        <w:jc w:val="both"/>
        <w:rPr/>
      </w:pPr>
      <w:r>
        <w:rPr>
          <w:rFonts w:cs="Century Schoolbook"/>
          <w:color w:val="000000"/>
          <w:sz w:val="18"/>
          <w:szCs w:val="18"/>
        </w:rPr>
        <w:t xml:space="preserve">Заключительной операцией Великой Отечественной войны в Европе стала </w:t>
      </w:r>
      <w:r>
        <w:rPr>
          <w:rFonts w:cs="Century Schoolbook"/>
          <w:i/>
          <w:iCs/>
          <w:color w:val="000000"/>
          <w:sz w:val="18"/>
          <w:szCs w:val="18"/>
        </w:rPr>
        <w:t xml:space="preserve">Берлинская битва </w:t>
      </w:r>
      <w:r>
        <w:rPr>
          <w:rFonts w:cs="Century Schoolbook"/>
          <w:color w:val="000000"/>
          <w:sz w:val="18"/>
          <w:szCs w:val="18"/>
        </w:rPr>
        <w:t>(16 апреля — 8 мая 1945 г.). В ней участвовало 3 фронта: 1-й и 2-й Белорусские и 1-й Украинский. Ими командовали соответственно мар-шалы Г. К. Жуков, К. К. Рокоссовский, И. С. Конев. Их численность достигала 2,5 млн. человек. Они располагали 42 тыс. орудий и минометов, 7,5 тыс. самолетов, 6,2 тые. танков и САУ. Центральным событием Берлинской насту</w:t>
        <w:softHyphen/>
        <w:t xml:space="preserve">пательной операции стала одиннадцатидневная </w:t>
      </w:r>
      <w:r>
        <w:rPr>
          <w:rFonts w:cs="Century Schoolbook"/>
          <w:i/>
          <w:iCs/>
          <w:color w:val="000000"/>
          <w:sz w:val="18"/>
          <w:szCs w:val="18"/>
        </w:rPr>
        <w:t xml:space="preserve">битва за Берлин </w:t>
      </w:r>
      <w:r>
        <w:rPr>
          <w:rFonts w:cs="Century Schoolbook"/>
          <w:color w:val="000000"/>
          <w:sz w:val="18"/>
          <w:szCs w:val="18"/>
        </w:rPr>
        <w:t>(22 апреля — 2 мая 1945 г.). Столицу фашистской</w:t>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right="-2" w:hanging="0"/>
        <w:jc w:val="both"/>
        <w:rPr>
          <w:rFonts w:cs="Century Schoolbook"/>
          <w:b/>
          <w:b/>
          <w:bCs/>
          <w:color w:val="614131"/>
          <w:sz w:val="18"/>
          <w:szCs w:val="18"/>
        </w:rPr>
      </w:pPr>
      <w:r>
        <w:rPr>
          <w:rFonts w:cs="Century Schoolbook"/>
          <w:b/>
          <w:bCs/>
          <w:color w:val="614131"/>
          <w:sz w:val="18"/>
          <w:szCs w:val="18"/>
        </w:rPr>
      </w:r>
    </w:p>
    <w:p>
      <w:pPr>
        <w:pStyle w:val="Normal"/>
        <w:ind w:left="-170" w:right="-2" w:hanging="0"/>
        <w:jc w:val="both"/>
        <w:rPr/>
      </w:pPr>
      <w:r>
        <w:rPr>
          <w:rFonts w:cs="Century Schoolbook"/>
          <w:color w:val="000000"/>
          <w:sz w:val="18"/>
          <w:szCs w:val="18"/>
        </w:rPr>
        <w:t xml:space="preserve">Германии обороняли две группы армий— ♦Висла» и «Центр», несколько других группировок общей численнос-тью 1 млн. человек. 25 апреля в центре Германии на реке </w:t>
      </w:r>
      <w:r>
        <w:rPr>
          <w:rFonts w:cs="Century Schoolbook"/>
          <w:b/>
          <w:bCs/>
          <w:i/>
          <w:iCs/>
          <w:color w:val="000000"/>
          <w:sz w:val="18"/>
          <w:szCs w:val="18"/>
        </w:rPr>
        <w:t xml:space="preserve"> </w:t>
      </w:r>
      <w:r>
        <w:rPr>
          <w:rFonts w:cs="Century Schoolbook"/>
          <w:color w:val="000000"/>
          <w:sz w:val="18"/>
          <w:szCs w:val="18"/>
        </w:rPr>
        <w:t>Эльба в районе г. Торчау встретились советские и американ-ские войска. Немецкий фронт был разорван, это ослабило сопротивление противника. 30 апреля сержанты М. А. Его-ров и М. В. Кантария водрузили над поверженным рейхста-гом, одним из важнейших опорных пунктов в центре сто-лицы Германии, знамя Военного совета 3-й ударной армии.</w:t>
      </w:r>
    </w:p>
    <w:p>
      <w:pPr>
        <w:pStyle w:val="Normal"/>
        <w:ind w:left="-170" w:right="-2" w:hanging="0"/>
        <w:jc w:val="both"/>
        <w:rPr>
          <w:rFonts w:cs="Century Schoolbook"/>
          <w:color w:val="000000"/>
          <w:sz w:val="18"/>
          <w:szCs w:val="18"/>
        </w:rPr>
      </w:pPr>
      <w:r>
        <w:rPr>
          <w:rFonts w:cs="Century Schoolbook"/>
          <w:color w:val="000000"/>
          <w:sz w:val="18"/>
          <w:szCs w:val="18"/>
        </w:rPr>
        <w:t>2 мая Берлин капитулировал. Инициатор и организатор похода на СССР Адольф Гитлер 30 апреля покончил жизнь самоубийством. 120 тыс. советских воинов погибло в ходе штурма цитадели фашистской Германии. В ходе всей Бер-линской операции советские войска, потеряв 350 тыс. че-ловек, разгромили 93 дивизии и пленили 480 тыс. солдат и офицеров противника.</w:t>
      </w:r>
    </w:p>
    <w:p>
      <w:pPr>
        <w:pStyle w:val="Normal"/>
        <w:ind w:left="-170" w:right="-2" w:hanging="0"/>
        <w:jc w:val="both"/>
        <w:rPr>
          <w:rFonts w:cs="Century Schoolbook"/>
          <w:color w:val="000000"/>
          <w:sz w:val="18"/>
          <w:szCs w:val="18"/>
        </w:rPr>
      </w:pPr>
      <w:r>
        <w:rPr>
          <w:rFonts w:cs="Century Schoolbook"/>
          <w:color w:val="000000"/>
          <w:sz w:val="18"/>
          <w:szCs w:val="18"/>
        </w:rPr>
        <w:t>8 мая 1945 г. в Берлин в расположение советских войск были доставлены представители разгромленных вооружен-ных сил Германии. В тот же день в берлинском предместье Карлсхорст в здании бывшего военно-инженерного учили-ща представители армий СССР, США, Великобритании, Франции, с одной стороны, и представители поверженной страны, с другой, подписали акт о полной и безоговорочной капитуляции гитлеровской Германии и ее вооруженных сил. От имени советского Верховного Главнокомандования акт подписал Маршал Советского Союза Г. К. Жуков.</w:t>
      </w:r>
    </w:p>
    <w:p>
      <w:pPr>
        <w:pStyle w:val="Normal"/>
        <w:ind w:left="-170" w:right="-2" w:hanging="0"/>
        <w:jc w:val="both"/>
        <w:rPr>
          <w:rFonts w:cs="Century Schoolbook"/>
          <w:color w:val="000000"/>
          <w:sz w:val="18"/>
          <w:szCs w:val="18"/>
        </w:rPr>
      </w:pPr>
      <w:r>
        <w:rPr>
          <w:rFonts w:cs="Century Schoolbook"/>
          <w:color w:val="000000"/>
          <w:sz w:val="18"/>
          <w:szCs w:val="18"/>
        </w:rPr>
        <w:t>Советско-японская война. Четвертым, особым периодом Великой Отечественной войны стала война СССР с милита-ристской Японией (9 августа — 2 сентября 1945 г.). 5 апре-ля 1945 г. советское правительство денонсировало советс-ко-японский пакт о нейтралитете, подписанный в Москве 13 апреля 1941 г. 9 августа, выполняя свои союзнические обязательства, взятые на Ялтинской конференции, Советс-кий Союз объявил войну Японии. В ней участвовали войска трех фронтов: Забайкальского (командующий Р. Я. Мали-новский), 1-го Дальневосточного (командующий К. А. Ме-рецков) и 2-й Дальневосточного (командующий М. А. Пур-каев). Первый наступал с территории Монголии, другие с территории СССР.</w:t>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bCs/>
          <w:color w:val="000000"/>
          <w:sz w:val="18"/>
          <w:szCs w:val="18"/>
        </w:rPr>
        <w:t xml:space="preserve">В ходе 24-дневной военной кампании </w:t>
      </w:r>
      <w:r>
        <w:rPr>
          <w:rFonts w:cs="Century Schoolbook"/>
          <w:color w:val="000000"/>
          <w:sz w:val="18"/>
          <w:szCs w:val="18"/>
        </w:rPr>
        <w:t>была разгромлен</w:t>
      </w:r>
    </w:p>
    <w:p>
      <w:pPr>
        <w:pStyle w:val="Normal"/>
        <w:ind w:left="-170" w:right="-2" w:hanging="0"/>
        <w:jc w:val="both"/>
        <w:rPr>
          <w:rFonts w:cs="Century Schoolbook"/>
          <w:bCs/>
          <w:color w:val="000000"/>
          <w:sz w:val="18"/>
          <w:szCs w:val="18"/>
        </w:rPr>
      </w:pPr>
      <w:r>
        <w:rPr>
          <w:rFonts w:cs="Century Schoolbook"/>
          <w:bCs/>
          <w:color w:val="000000"/>
          <w:sz w:val="18"/>
          <w:szCs w:val="18"/>
        </w:rPr>
        <w:t>миллионная Квантунская армия, которая находилась в</w:t>
      </w:r>
    </w:p>
    <w:p>
      <w:pPr>
        <w:pStyle w:val="Normal"/>
        <w:ind w:left="-170" w:right="-2" w:hanging="0"/>
        <w:jc w:val="both"/>
        <w:rPr/>
      </w:pPr>
      <w:r>
        <w:rPr>
          <w:rFonts w:cs="Century Schoolbook"/>
          <w:bCs/>
          <w:color w:val="000000"/>
          <w:sz w:val="18"/>
          <w:szCs w:val="18"/>
        </w:rPr>
        <w:t xml:space="preserve">Маньчжурии. Разгром этой армии стал определяющиим фак-тором поражения Японии. Он привел к самому крупному 1937 г. поражению японских вооруженных сил и к наибо-лее тяжелым для них потерям. Они составили </w:t>
      </w:r>
      <w:r>
        <w:rPr>
          <w:rFonts w:cs="Century Schoolbook"/>
          <w:color w:val="000000"/>
          <w:sz w:val="18"/>
          <w:szCs w:val="18"/>
        </w:rPr>
        <w:t xml:space="preserve">677 </w:t>
      </w:r>
      <w:r>
        <w:rPr>
          <w:rFonts w:cs="Century Schoolbook"/>
          <w:bCs/>
          <w:color w:val="000000"/>
          <w:sz w:val="18"/>
          <w:szCs w:val="18"/>
        </w:rPr>
        <w:t xml:space="preserve">тыс. сол-дат и офицеров, в т.ч. </w:t>
      </w:r>
      <w:r>
        <w:rPr>
          <w:rFonts w:cs="Century Schoolbook"/>
          <w:color w:val="000000"/>
          <w:sz w:val="18"/>
          <w:szCs w:val="18"/>
        </w:rPr>
        <w:t xml:space="preserve">84 </w:t>
      </w:r>
      <w:r>
        <w:rPr>
          <w:rFonts w:cs="Century Schoolbook"/>
          <w:bCs/>
          <w:color w:val="000000"/>
          <w:sz w:val="18"/>
          <w:szCs w:val="18"/>
        </w:rPr>
        <w:t>тыс. убитыми и ранеными, более 590 тыс. пленными. Япония лишилась крупнейшей воен-но-промышленной базы на азиатском материке и наиболее сильной армии. Советские войска изгнали японцев из Мань-чжурии и Кореи, с Южного Сахалина и Курильских остро-вов. Япония потеряла все военные базы и плацдармы, кото-рые готовила против СССР. Она оказалась не в состоянии вести вооруженную борьбу.</w:t>
      </w:r>
    </w:p>
    <w:p>
      <w:pPr>
        <w:pStyle w:val="Normal"/>
        <w:ind w:left="-170" w:right="-2" w:hanging="0"/>
        <w:jc w:val="both"/>
        <w:rPr/>
      </w:pPr>
      <w:r>
        <w:rPr>
          <w:rFonts w:cs="Century Schoolbook"/>
          <w:bCs/>
          <w:color w:val="000000"/>
          <w:sz w:val="18"/>
          <w:szCs w:val="18"/>
        </w:rPr>
        <w:t xml:space="preserve">2 сентября </w:t>
      </w:r>
      <w:r>
        <w:rPr>
          <w:rFonts w:cs="Century Schoolbook"/>
          <w:color w:val="000000"/>
          <w:sz w:val="18"/>
          <w:szCs w:val="18"/>
        </w:rPr>
        <w:t xml:space="preserve">1945 </w:t>
      </w:r>
      <w:r>
        <w:rPr>
          <w:rFonts w:cs="Century Schoolbook"/>
          <w:bCs/>
          <w:color w:val="000000"/>
          <w:sz w:val="18"/>
          <w:szCs w:val="18"/>
        </w:rPr>
        <w:t xml:space="preserve">г. в Токийской бухте на американском линкоре «Миссури» Япония подписала акт о полной и безо-говорочной капитуляции. Его приняли представители </w:t>
      </w:r>
      <w:r>
        <w:rPr>
          <w:rFonts w:cs="Century Schoolbook"/>
          <w:color w:val="000000"/>
          <w:sz w:val="18"/>
          <w:szCs w:val="18"/>
        </w:rPr>
        <w:t xml:space="preserve">9 </w:t>
      </w:r>
      <w:r>
        <w:rPr>
          <w:rFonts w:cs="Century Schoolbook"/>
          <w:bCs/>
          <w:color w:val="000000"/>
          <w:sz w:val="18"/>
          <w:szCs w:val="18"/>
        </w:rPr>
        <w:t>стран-победительниц: СССР, США, Китая, Великобрита-нии, Австралии, Франции, Голландии, Новой Зеландии, Канады. Уровень советского представителя не соответство-вал вкладу Советского Союза в разгром милитаристской Японии. От имени СССР акт подписал генерал-лейтенант К. Деревянко. Этим закончилась Великая Отечественная война советского народа и Вторая мировая война стран ан-тигитлеровской коалиции со странами фашистского блока.</w:t>
      </w:r>
    </w:p>
    <w:p>
      <w:pPr>
        <w:pStyle w:val="Normal"/>
        <w:ind w:left="-170" w:right="-2" w:hanging="0"/>
        <w:jc w:val="both"/>
        <w:rPr/>
      </w:pPr>
      <w:r>
        <w:rPr>
          <w:rFonts w:cs="Century Schoolbook"/>
          <w:bCs/>
          <w:color w:val="000000"/>
          <w:sz w:val="18"/>
          <w:szCs w:val="18"/>
        </w:rPr>
        <w:t xml:space="preserve">В </w:t>
      </w:r>
      <w:r>
        <w:rPr>
          <w:rFonts w:cs="Century Schoolbook"/>
          <w:color w:val="000000"/>
          <w:sz w:val="18"/>
          <w:szCs w:val="18"/>
        </w:rPr>
        <w:t xml:space="preserve">1941-1945 </w:t>
      </w:r>
      <w:r>
        <w:rPr>
          <w:rFonts w:cs="Century Schoolbook"/>
          <w:bCs/>
          <w:color w:val="000000"/>
          <w:sz w:val="18"/>
          <w:szCs w:val="18"/>
        </w:rPr>
        <w:t xml:space="preserve">гг. советские вооруженные силы осуще-ствили 50 стратегических операций, в т.ч. 35 наступатель-ных. Они отстояли честь, независимость и единство Роди-ны, сохранили советскую общественно-политическую сис-тему. За </w:t>
      </w:r>
      <w:r>
        <w:rPr>
          <w:rFonts w:cs="Century Schoolbook"/>
          <w:color w:val="000000"/>
          <w:sz w:val="18"/>
          <w:szCs w:val="18"/>
        </w:rPr>
        <w:t xml:space="preserve">4 </w:t>
      </w:r>
      <w:r>
        <w:rPr>
          <w:rFonts w:cs="Century Schoolbook"/>
          <w:bCs/>
          <w:color w:val="000000"/>
          <w:sz w:val="18"/>
          <w:szCs w:val="18"/>
        </w:rPr>
        <w:t xml:space="preserve">года войны через вооруженные силы Советского Союза прошло 30,6 млн. человек. </w:t>
      </w:r>
      <w:r>
        <w:rPr>
          <w:rFonts w:cs="Century Schoolbook"/>
          <w:color w:val="000000"/>
          <w:sz w:val="18"/>
          <w:szCs w:val="18"/>
        </w:rPr>
        <w:t>8</w:t>
      </w:r>
      <w:r>
        <w:rPr>
          <w:rFonts w:cs="Century Schoolbook"/>
          <w:bCs/>
          <w:color w:val="000000"/>
          <w:sz w:val="18"/>
          <w:szCs w:val="18"/>
        </w:rPr>
        <w:t xml:space="preserve">,5 млн. из них пало на поле боя, 2,5 млн. умерло от ран, 3,9 млн. погибло в фашис-тских концлагерях. В оккупации, в ходе обстрелов, бомбар-дировок, голода, болезней и т.п. погибло около </w:t>
      </w:r>
      <w:r>
        <w:rPr>
          <w:rFonts w:cs="Century Schoolbook"/>
          <w:color w:val="000000"/>
          <w:sz w:val="18"/>
          <w:szCs w:val="18"/>
        </w:rPr>
        <w:t xml:space="preserve">7 </w:t>
      </w:r>
      <w:r>
        <w:rPr>
          <w:rFonts w:cs="Century Schoolbook"/>
          <w:bCs/>
          <w:color w:val="000000"/>
          <w:sz w:val="18"/>
          <w:szCs w:val="18"/>
        </w:rPr>
        <w:t xml:space="preserve">млн. мир-ных граждан. С учетом погибших в советских концлагерях, на каторге, в ссылке и умерших естественной смертью </w:t>
      </w:r>
      <w:r>
        <w:rPr>
          <w:rFonts w:cs="Century Schoolbook"/>
          <w:color w:val="000000"/>
          <w:sz w:val="18"/>
          <w:szCs w:val="18"/>
        </w:rPr>
        <w:t>без-</w:t>
      </w:r>
      <w:r>
        <w:rPr>
          <w:rFonts w:cs="Century Schoolbook"/>
          <w:bCs/>
          <w:color w:val="000000"/>
          <w:sz w:val="18"/>
          <w:szCs w:val="18"/>
        </w:rPr>
        <w:t>возвратные потери СССР за годы войны составили</w:t>
      </w:r>
      <w:r>
        <w:rPr>
          <w:rFonts w:cs="Century Schoolbook"/>
          <w:b/>
          <w:bCs/>
          <w:color w:val="000000"/>
          <w:sz w:val="18"/>
          <w:szCs w:val="18"/>
        </w:rPr>
        <w:t xml:space="preserve"> </w:t>
      </w:r>
      <w:r>
        <w:rPr>
          <w:rFonts w:cs="Century Schoolbook"/>
          <w:color w:val="000000"/>
          <w:sz w:val="18"/>
          <w:szCs w:val="18"/>
        </w:rPr>
        <w:t xml:space="preserve">26,5 </w:t>
      </w:r>
      <w:r>
        <w:rPr>
          <w:rFonts w:cs="Century Schoolbook"/>
          <w:bCs/>
          <w:color w:val="000000"/>
          <w:sz w:val="18"/>
          <w:szCs w:val="18"/>
        </w:rPr>
        <w:t>млн. человек.</w:t>
      </w:r>
    </w:p>
    <w:p>
      <w:pPr>
        <w:pStyle w:val="Normal"/>
        <w:ind w:left="-170" w:right="-2" w:hanging="0"/>
        <w:jc w:val="both"/>
        <w:rPr>
          <w:rFonts w:cs="Century Schoolbook"/>
          <w:bCs/>
          <w:color w:val="000000"/>
          <w:sz w:val="18"/>
          <w:szCs w:val="18"/>
        </w:rPr>
      </w:pPr>
      <w:r>
        <w:rPr>
          <w:rFonts w:cs="Century Schoolbook"/>
          <w:bCs/>
          <w:color w:val="000000"/>
          <w:sz w:val="18"/>
          <w:szCs w:val="18"/>
        </w:rPr>
      </w:r>
    </w:p>
    <w:p>
      <w:pPr>
        <w:pStyle w:val="Normal"/>
        <w:ind w:left="-170" w:right="-2" w:hanging="0"/>
        <w:jc w:val="both"/>
        <w:rPr/>
      </w:pPr>
      <w:r>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24 мая 1945 г. в Кремле И. В. Сталин спросил команду-ющих фронтами и руководителей вооруженных сил, как они смотрят на присвоение товарищу Сталину звания генералис- симуса. Все, кроме Г. К. Жукова, дружно одобрили реше-ние, представленное в форме вопроса. Сталин стал пятым в -истории России генералиссимусом, после А. С. Шеина, А. Д. Меншикова, принца А. У. Брауншвейгского, А. В. Су-ворова. Впоследствии Молотов утверждал, будто Сталин жалел, что согласился на генералиссимуса, был против это-го, но «перестарались Каганович и Берия, и командующие настаивали».</w:t>
      </w:r>
    </w:p>
    <w:p>
      <w:pPr>
        <w:pStyle w:val="Normal"/>
        <w:ind w:left="-170" w:right="-2" w:hanging="0"/>
        <w:jc w:val="both"/>
        <w:rPr>
          <w:rFonts w:cs="Century Schoolbook"/>
          <w:color w:val="000000"/>
          <w:sz w:val="18"/>
          <w:szCs w:val="18"/>
        </w:rPr>
      </w:pPr>
      <w:r>
        <w:rPr>
          <w:rFonts w:cs="Century Schoolbook"/>
          <w:color w:val="000000"/>
          <w:sz w:val="18"/>
          <w:szCs w:val="18"/>
        </w:rPr>
        <w:t>24 июня 1945 г. в Москве на Красной площади состоял-ся Парад Победы, в котором приняли участие представите-ли всех фронтов и видов вооруженных сил. Его кульмина-цией стал момент, когда воины-победители повергли к под-ножию Мавзолея В. И. Ленина 200 трофейных вражеских знамен.</w:t>
      </w:r>
    </w:p>
    <w:p>
      <w:pPr>
        <w:pStyle w:val="Normal"/>
        <w:ind w:left="-170" w:right="-2" w:hanging="0"/>
        <w:jc w:val="both"/>
        <w:rPr>
          <w:rFonts w:cs="Century Schoolbook"/>
          <w:b/>
          <w:b/>
          <w:bCs/>
          <w:i/>
          <w:i/>
          <w:iCs/>
          <w:color w:val="000000"/>
          <w:sz w:val="18"/>
          <w:szCs w:val="18"/>
        </w:rPr>
      </w:pPr>
      <w:r>
        <w:rPr>
          <w:rFonts w:cs="Century Schoolbook"/>
          <w:b/>
          <w:bCs/>
          <w:i/>
          <w:iCs/>
          <w:color w:val="000000"/>
          <w:sz w:val="18"/>
          <w:szCs w:val="18"/>
        </w:rPr>
        <w:t>2. Борьба в тылу врага</w:t>
      </w:r>
    </w:p>
    <w:p>
      <w:pPr>
        <w:pStyle w:val="Normal"/>
        <w:ind w:left="-170" w:right="-2" w:hanging="0"/>
        <w:jc w:val="both"/>
        <w:rPr>
          <w:rFonts w:cs="Century Schoolbook"/>
          <w:color w:val="000000"/>
          <w:sz w:val="18"/>
          <w:szCs w:val="18"/>
        </w:rPr>
      </w:pPr>
      <w:r>
        <w:rPr>
          <w:rFonts w:cs="Century Schoolbook"/>
          <w:color w:val="000000"/>
          <w:sz w:val="18"/>
          <w:szCs w:val="18"/>
        </w:rPr>
        <w:t>Оккупационный режим. Прифронтовая зона оккупиро</w:t>
        <w:softHyphen/>
        <w:t>ванной противником советской территории находилась во власти военного командования. Остальная часть была во власти гражданской администрации. Она делилась на два рейхскомиссариата: «Остланд» и «Украина». В первый была включена почти вся Прибалтика и значительная часть Белоруссии. Во второй находилась большая часть Украины и некоторые южные районы Белоруссии. Территория «Ост-ланд» была разделена на четыре генеральных округа, «Ук-раина» — на шесть. Во главе генеральных округов стояли генерал-комиссары, назначаемые Берлином.</w:t>
      </w:r>
    </w:p>
    <w:p>
      <w:pPr>
        <w:pStyle w:val="Normal"/>
        <w:ind w:left="-170" w:right="-2" w:hanging="0"/>
        <w:jc w:val="both"/>
        <w:rPr/>
      </w:pPr>
      <w:r>
        <w:rPr>
          <w:rFonts w:cs="Century Schoolbook"/>
          <w:color w:val="000000"/>
          <w:sz w:val="18"/>
          <w:szCs w:val="18"/>
        </w:rPr>
        <w:t>Часть западных областей Украины гитлеровцы присое</w:t>
        <w:softHyphen/>
        <w:t xml:space="preserve">динили к Польскому генерал-губернаторству. </w:t>
      </w:r>
      <w:r>
        <w:rPr>
          <w:rFonts w:cs="Century Schoolbook"/>
          <w:b/>
          <w:bCs/>
          <w:color w:val="000000"/>
          <w:sz w:val="18"/>
          <w:szCs w:val="18"/>
        </w:rPr>
        <w:t xml:space="preserve">Из </w:t>
      </w:r>
      <w:r>
        <w:rPr>
          <w:rFonts w:cs="Century Schoolbook"/>
          <w:color w:val="000000"/>
          <w:sz w:val="18"/>
          <w:szCs w:val="18"/>
        </w:rPr>
        <w:t xml:space="preserve">земель между Южным Бугом и Днестром и левобережной части Молдавии была образована «Транснистрия», переданная под власть румынского фашистского правительства. </w:t>
      </w:r>
      <w:r>
        <w:rPr>
          <w:rFonts w:cs="Century Schoolbook"/>
          <w:b/>
          <w:bCs/>
          <w:color w:val="000000"/>
          <w:sz w:val="18"/>
          <w:szCs w:val="18"/>
        </w:rPr>
        <w:t>На зах</w:t>
        <w:softHyphen/>
      </w:r>
      <w:r>
        <w:rPr>
          <w:rFonts w:cs="Century Schoolbook"/>
          <w:color w:val="000000"/>
          <w:sz w:val="18"/>
          <w:szCs w:val="18"/>
        </w:rPr>
        <w:t>ваченной финскими войсками территории Карело-Финской</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ССР оккупационный режим осуществляло «Военное управ-</w:t>
      </w:r>
    </w:p>
    <w:p>
      <w:pPr>
        <w:pStyle w:val="Normal"/>
        <w:ind w:left="-170" w:right="-2" w:hanging="0"/>
        <w:jc w:val="both"/>
        <w:rPr>
          <w:rFonts w:cs="Century Schoolbook"/>
          <w:color w:val="000000"/>
          <w:sz w:val="18"/>
          <w:szCs w:val="18"/>
        </w:rPr>
      </w:pPr>
      <w:r>
        <w:rPr>
          <w:rFonts w:cs="Century Schoolbook"/>
          <w:color w:val="000000"/>
          <w:sz w:val="18"/>
          <w:szCs w:val="18"/>
        </w:rPr>
        <w:t>ление Восточной Карелии».</w:t>
      </w:r>
    </w:p>
    <w:p>
      <w:pPr>
        <w:pStyle w:val="Normal"/>
        <w:ind w:left="-170" w:right="-2" w:hanging="0"/>
        <w:jc w:val="both"/>
        <w:rPr>
          <w:rFonts w:cs="Century Schoolbook"/>
          <w:color w:val="000000"/>
          <w:sz w:val="18"/>
          <w:szCs w:val="18"/>
        </w:rPr>
      </w:pPr>
      <w:r>
        <w:rPr>
          <w:rFonts w:cs="Century Schoolbook"/>
          <w:color w:val="000000"/>
          <w:sz w:val="18"/>
          <w:szCs w:val="18"/>
        </w:rPr>
        <w:t>Управление всеми захваченными советскими террито-риями осуществлялось рейхсминистерством восточных об-ластей во главе с А. Розенбергом. Таким образом, оккупи-рованные советские республики были расчленены, населе-ние лишено государственности. Вся власть на захваченных землях находилась в руках оккупантов. Из числа местных пособников они создавали местные «самоуправления», «во-лостные управы» во главе со старшинами, назначали сельс-ких старост, полицаев. Местные органы власти были при-датками оккупационных властей. На захваченной террито-рии оккупанты стремились столкнуть между собой разные народы, разные группы населения в пределах одной нации. Они ввели военно-каторжный режим, режим террора, на-силия, грабежа и эксплуатации. Оккупанты убили и заму-чили 6,8 млн. мирных граждан, из них 3,9 млн. на Украине и 1,4 млн. в Белоруссии, 3,9 млн. военнопленных, в т.ч. 2,2 млн. на Украине и 1,1 млн. на территории РСФСР. Они уг-нали в Германию 4,3 млн. человек, в т.ч. 2,2 млн. с Украи-ны и 1,3 млн. с территории РСФСР.</w:t>
      </w:r>
    </w:p>
    <w:p>
      <w:pPr>
        <w:pStyle w:val="Normal"/>
        <w:ind w:left="-170" w:right="-2" w:hanging="0"/>
        <w:jc w:val="both"/>
        <w:rPr>
          <w:rFonts w:cs="Century Schoolbook"/>
          <w:color w:val="000000"/>
          <w:sz w:val="18"/>
          <w:szCs w:val="18"/>
        </w:rPr>
      </w:pPr>
      <w:r>
        <w:rPr>
          <w:rFonts w:cs="Century Schoolbook"/>
          <w:color w:val="000000"/>
          <w:sz w:val="18"/>
          <w:szCs w:val="18"/>
        </w:rPr>
        <w:t>Партизанское движение. Народно-освободительная борьба на оккупированной врагом территории развернулась с июня 1941 г. по лето 1944 г. Она Проходила в двух основ-ных, взаимосвязанных формах — партизанского и подполь-ного движения. В своем развитии она прошла два этапа: ста-новления (июнь 1941 г. — осень 1942 г.) и всенародной борь-бы (осень 1942 г. — лето 1944 г.). Борьба в тылу врага ре-шала две основные задачи — разведки и уничтожения жи</w:t>
        <w:softHyphen/>
        <w:t>вой силы противника, его пособников и военной техники.</w:t>
      </w:r>
    </w:p>
    <w:p>
      <w:pPr>
        <w:pStyle w:val="Normal"/>
        <w:ind w:left="-170" w:right="-2" w:hanging="0"/>
        <w:jc w:val="both"/>
        <w:rPr>
          <w:rFonts w:cs="Century Schoolbook"/>
          <w:color w:val="000000"/>
          <w:sz w:val="18"/>
          <w:szCs w:val="18"/>
        </w:rPr>
      </w:pPr>
      <w:r>
        <w:rPr>
          <w:rFonts w:cs="Century Schoolbook"/>
          <w:color w:val="000000"/>
          <w:sz w:val="18"/>
          <w:szCs w:val="18"/>
        </w:rPr>
        <w:t>Предвоенная советская военная доктрина исходила из принципа ведения будущей войны на территории против-ника малой кровью и в короткие сроки. Разговоры о возмож-ном отступлении Красной армии, оккупации, окружении пресекались как пораженческие и враждебные. В июне 1937 г. арестованным командующим Киевского и Белорус-ского военных округов И. Э. Якиру и И. П. Уборевичу по-ставили в вину создание партизанских баз, диверсионных</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школ и пр. По мнению судей, это было свидетельством под-готовки военного переворота.</w:t>
      </w:r>
    </w:p>
    <w:p>
      <w:pPr>
        <w:pStyle w:val="Normal"/>
        <w:ind w:left="-170" w:right="-2" w:hanging="0"/>
        <w:jc w:val="both"/>
        <w:rPr>
          <w:rFonts w:cs="Century Schoolbook"/>
          <w:color w:val="000000"/>
          <w:sz w:val="18"/>
          <w:szCs w:val="18"/>
        </w:rPr>
      </w:pPr>
      <w:r>
        <w:rPr>
          <w:rFonts w:cs="Century Schoolbook"/>
          <w:color w:val="000000"/>
          <w:sz w:val="18"/>
          <w:szCs w:val="18"/>
        </w:rPr>
        <w:t>Организация борьбы в тылу оккупантов развернулась уже в ходе войны и велась во многом стихийно, поспешно, неумело. Она отличалась серьезными недостатками: не было единого центра руководства, отсутствовала связь с советс-ким тылом (« Большой землей »), партизанские отряды были малочисленны, плохо вооружены, не имели опытных ко- мандиров и квалифициров анных специалистов, прежде все-го подрывников и радистов. Тем не менее борьба разверну-лась с первых дней агрессии.</w:t>
      </w:r>
    </w:p>
    <w:p>
      <w:pPr>
        <w:pStyle w:val="Normal"/>
        <w:ind w:left="-170" w:right="-2" w:hanging="0"/>
        <w:jc w:val="both"/>
        <w:rPr>
          <w:rFonts w:cs="Century Schoolbook"/>
          <w:color w:val="000000"/>
          <w:sz w:val="18"/>
          <w:szCs w:val="18"/>
        </w:rPr>
      </w:pPr>
      <w:r>
        <w:rPr>
          <w:rFonts w:cs="Century Schoolbook"/>
          <w:color w:val="000000"/>
          <w:sz w:val="18"/>
          <w:szCs w:val="18"/>
        </w:rPr>
        <w:t>Источниками формирования и пополнения партизанс-ких отрядов были местное население оккупированных рай-онов и воины, оказавшиеся в тылу врага.</w:t>
      </w:r>
    </w:p>
    <w:p>
      <w:pPr>
        <w:pStyle w:val="Normal"/>
        <w:ind w:left="-170" w:right="-2" w:hanging="0"/>
        <w:jc w:val="both"/>
        <w:rPr>
          <w:rFonts w:cs="Century Schoolbook"/>
          <w:color w:val="000000"/>
          <w:sz w:val="18"/>
          <w:szCs w:val="18"/>
        </w:rPr>
      </w:pPr>
      <w:r>
        <w:rPr>
          <w:rFonts w:cs="Century Schoolbook"/>
          <w:color w:val="000000"/>
          <w:sz w:val="18"/>
          <w:szCs w:val="18"/>
        </w:rPr>
        <w:t>Впервые задачи по организации подполья и партизанс-кой борьбы в тылу врага были определены в директиве СНК СССР и ЦК ВКП (б) от 29 июня 1941 г. Она требовала создать невыносимые условия для врага и его пособников, пресле</w:t>
        <w:softHyphen/>
        <w:t>довать и уничтожать их на каждом шагу, срывать все его мероприятия. В развитие директивы 18 июля 1941 г. ЦК принял специальное постановление «Об организации борь-бы в тылу вражеских войск», где призвал придать борьбе в тылу врага самый широкий размах и боевую активность. Документом, который подвел итоги первого этапа и опреде-лил задачи второго, стал приказ наркома обороны И. Ста-лина от 5 сентября 1942 г. «О задачах партизанского дви-жения».</w:t>
      </w:r>
    </w:p>
    <w:p>
      <w:pPr>
        <w:pStyle w:val="Normal"/>
        <w:ind w:left="-170" w:right="-2" w:hanging="0"/>
        <w:jc w:val="both"/>
        <w:rPr>
          <w:rFonts w:cs="Century Schoolbook"/>
          <w:color w:val="000000"/>
          <w:sz w:val="18"/>
          <w:szCs w:val="18"/>
        </w:rPr>
      </w:pPr>
      <w:r>
        <w:rPr>
          <w:rFonts w:cs="Century Schoolbook"/>
          <w:color w:val="000000"/>
          <w:sz w:val="18"/>
          <w:szCs w:val="18"/>
        </w:rPr>
        <w:t>Первые партизанские отряды стали создаваться летом 1941 г. в Белоруссии, на Украине, в РСФСР. Первым отря-дом в Белоруссии стал «Красный Октябрь». За боевые опе-рации в июле 1941 г. командир отряда Т. Бумажков и его заместитель Ф. Павловский первыми среди партизан были 6 августа 1941 г. удостоены звания Героя Советского Союза. В числе первых украинских отрядов был Путивльский во главе с председателем Путивльского городского совета С. А. Ковпаком. Первым подпольным областным комитетом (обкомом) стал в июле 1941 г. Минский во главе с В. И. Коз-ловым.</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b/>
          <w:bCs/>
          <w:color w:val="000000"/>
          <w:sz w:val="18"/>
          <w:szCs w:val="18"/>
        </w:rPr>
        <w:t xml:space="preserve">С </w:t>
      </w:r>
      <w:r>
        <w:rPr>
          <w:rFonts w:cs="Century Schoolbook"/>
          <w:color w:val="000000"/>
          <w:sz w:val="18"/>
          <w:szCs w:val="18"/>
        </w:rPr>
        <w:t>конца 1941 г. началось объединение мелких отряди</w:t>
      </w:r>
    </w:p>
    <w:p>
      <w:pPr>
        <w:pStyle w:val="Normal"/>
        <w:ind w:left="-170" w:right="-2" w:hanging="0"/>
        <w:jc w:val="both"/>
        <w:rPr>
          <w:rFonts w:cs="Century Schoolbook"/>
          <w:color w:val="000000"/>
          <w:sz w:val="18"/>
          <w:szCs w:val="18"/>
        </w:rPr>
      </w:pPr>
      <w:r>
        <w:rPr>
          <w:rFonts w:cs="Century Schoolbook"/>
          <w:color w:val="000000"/>
          <w:sz w:val="18"/>
          <w:szCs w:val="18"/>
        </w:rPr>
        <w:t>В три бригады объединились все отряды юга Ленинграде, кой области. Боевые операции они начали проводить вмес-</w:t>
      </w:r>
    </w:p>
    <w:p>
      <w:pPr>
        <w:pStyle w:val="Normal"/>
        <w:ind w:left="-170" w:right="-2" w:hanging="0"/>
        <w:jc w:val="both"/>
        <w:rPr>
          <w:rFonts w:cs="Century Schoolbook"/>
          <w:color w:val="000000"/>
          <w:sz w:val="18"/>
          <w:szCs w:val="18"/>
        </w:rPr>
      </w:pPr>
      <w:r>
        <w:rPr>
          <w:rFonts w:cs="Century Schoolbook"/>
          <w:color w:val="000000"/>
          <w:sz w:val="18"/>
          <w:szCs w:val="18"/>
        </w:rPr>
        <w:t>те с отрядами Калининской области. В районе озера Иль-мень был создан первый «партизанский край», который контролировал более 300 населенных пунктов. В апреле 1942 г. на основе партизанского отряда во главе с М. Шмы-ревым («батько Минай») была создана 1-я Белорусская партизанская бригада.</w:t>
      </w:r>
    </w:p>
    <w:p>
      <w:pPr>
        <w:pStyle w:val="Normal"/>
        <w:ind w:left="-170" w:right="-2" w:hanging="0"/>
        <w:jc w:val="both"/>
        <w:rPr>
          <w:rFonts w:cs="Century Schoolbook"/>
          <w:color w:val="000000"/>
          <w:sz w:val="18"/>
          <w:szCs w:val="18"/>
        </w:rPr>
      </w:pPr>
      <w:r>
        <w:rPr>
          <w:rFonts w:cs="Century Schoolbook"/>
          <w:color w:val="000000"/>
          <w:sz w:val="18"/>
          <w:szCs w:val="18"/>
        </w:rPr>
        <w:t>К концу 1941 г. на оккупированной территории действо-вало более 2 тыс. партизанских отрядов общей численное тью свыше 90 тыс. человек. Совместно с войсковыми дивер-сионными отрядами они дезорганизовывали тыл гитлеров-ских войск на всех направлениях советско-германского фронта. В начале 1942 г. стали широко известны подвигни героическая смерть молодой партизанки Лизы Чайкиной и бойца Зои Космодемьянской, удостоенных посмертно зва-ния Героя Советского Союза.</w:t>
      </w:r>
    </w:p>
    <w:p>
      <w:pPr>
        <w:pStyle w:val="Normal"/>
        <w:ind w:left="-170" w:right="-2" w:hanging="0"/>
        <w:jc w:val="both"/>
        <w:rPr>
          <w:rFonts w:cs="Century Schoolbook"/>
          <w:color w:val="000000"/>
          <w:sz w:val="18"/>
          <w:szCs w:val="18"/>
        </w:rPr>
      </w:pPr>
      <w:r>
        <w:rPr>
          <w:rFonts w:cs="Century Schoolbook"/>
          <w:color w:val="000000"/>
          <w:sz w:val="18"/>
          <w:szCs w:val="18"/>
        </w:rPr>
        <w:t>К лету 1942 г. руководство партизанским движением было централизовано. 30 мая 1942 г. при Ставке ВГК был создан Центральный штаб партизанского движения (ЦШПД), начальником которого стал первый секретарь ЦК КП (б) Белоруссии П. К. Пономаренко. Ему подчинялись штабы партизанского движения военных советов пяти фронтов — Западного, Калининского, Брянского, Ленинг-радского, Карело-Финского. Были созданы и республикан-ские штабы партизанского движения. Они, объединяя во-енное и партийное руководство, стали военно-оперативны-ми центрами по организации и развитию движения. Шта-бы координировали действия партизан и подпольщиков с действиями Красной армии, обобщали и распространяли накопленный опыт борьбы, разрабатывали планы операций, готовили кадры специалистов для отрядов, организовыва-ли снабжение партизан оружием, боеприпасами, медика-ментами и т.п. В сентябре 1942 г. был учрежден пост глав-нокомандующего партизанским движением. Им стал мар-шал Ворошилов, активный сторонник партизанских мето-дов борьбы в годы гражданской войны.</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b/>
          <w:bCs/>
          <w:color w:val="000000"/>
          <w:sz w:val="18"/>
          <w:szCs w:val="18"/>
        </w:rPr>
        <w:t xml:space="preserve">С </w:t>
      </w:r>
      <w:r>
        <w:rPr>
          <w:rFonts w:cs="Century Schoolbook"/>
          <w:color w:val="000000"/>
          <w:sz w:val="18"/>
          <w:szCs w:val="18"/>
        </w:rPr>
        <w:t>осени 1942 г. «Большая земля» резко увеличила по-мощь партизанам и подпольщикам кадрами: специалистов</w:t>
      </w:r>
    </w:p>
    <w:p>
      <w:pPr>
        <w:pStyle w:val="Normal"/>
        <w:ind w:left="-170" w:right="-2" w:hanging="0"/>
        <w:jc w:val="both"/>
        <w:rPr>
          <w:rFonts w:cs="Century Schoolbook"/>
          <w:color w:val="000000"/>
          <w:sz w:val="18"/>
          <w:szCs w:val="18"/>
        </w:rPr>
      </w:pPr>
      <w:r>
        <w:rPr>
          <w:rFonts w:cs="Century Schoolbook"/>
          <w:color w:val="000000"/>
          <w:sz w:val="18"/>
          <w:szCs w:val="18"/>
        </w:rPr>
        <w:t>и вооружением. С этого времени стали проводиться парти-занские рейды по глубоким тылам противника. В сентяб-ре-ноябре 1942 г. были проведены первые рейды двух со-единений украинских партизан под командованием С. А. Ковпака и А. Н. Сабурова. Двумя параллельными ко</w:t>
        <w:softHyphen/>
        <w:t>лоннами численностью почти 3 тыс. человек они прошли более 700 км. из Брянского леса на север Правобережной Украины, форсировали Десну, Днепр, Припять. В ходе рей-дов партизаны громили вражеские гарнизоны, заставляли местные отряды действовать, а не отсиживаться в лесах, со-здали пять новых отрядов. Своим выходом на правобережье Днепра они оказали серьезное влияние на рост народной борьбы в этом стратегически важном районе.</w:t>
      </w:r>
    </w:p>
    <w:p>
      <w:pPr>
        <w:pStyle w:val="Normal"/>
        <w:ind w:left="-170" w:right="-2" w:hanging="0"/>
        <w:jc w:val="both"/>
        <w:rPr>
          <w:rFonts w:cs="Century Schoolbook"/>
          <w:color w:val="000000"/>
          <w:sz w:val="18"/>
          <w:szCs w:val="18"/>
        </w:rPr>
      </w:pPr>
      <w:r>
        <w:rPr>
          <w:rFonts w:cs="Century Schoolbook"/>
          <w:color w:val="000000"/>
          <w:sz w:val="18"/>
          <w:szCs w:val="18"/>
        </w:rPr>
        <w:t>В 1943 г. были проведены новые рейды, из которых са-мым крупным стал рейд соединения М. И. Наумова. В фев-рале-апреле 1943 г. за 65 суток оно совершило на санях бо-евой марш протяженностью в 2400 км. по территории Сум-ской, Полтавской, Кировоградской, Одесской, Винницкой и Житомирской областей. В 1944 г. рейды проводились и за пределами СССР: в Польше, Чехословакии.</w:t>
      </w:r>
    </w:p>
    <w:p>
      <w:pPr>
        <w:pStyle w:val="Normal"/>
        <w:ind w:left="-170" w:right="-2" w:hanging="0"/>
        <w:jc w:val="both"/>
        <w:rPr>
          <w:rFonts w:cs="Century Schoolbook"/>
          <w:color w:val="000000"/>
          <w:sz w:val="18"/>
          <w:szCs w:val="18"/>
        </w:rPr>
      </w:pPr>
      <w:r>
        <w:rPr>
          <w:rFonts w:cs="Century Schoolbook"/>
          <w:color w:val="000000"/>
          <w:sz w:val="18"/>
          <w:szCs w:val="18"/>
        </w:rPr>
        <w:t>Помимо глубоких рейдов, новым явлением второго эта-па борьбы стала тесная координация действий партизан и регулярных войск при подготовке и проведении крупных военных операций 1943-1944 гг. Накануне Курской битвы партизаны организовали массовые диверсии в тылу против-ника, нанеся удары по его важнейшим транспортным ли-ниям. Немцы сняли с фронта около 10% войск для проведе-ния карательных экспедиций против партизан.</w:t>
      </w:r>
    </w:p>
    <w:p>
      <w:pPr>
        <w:pStyle w:val="Normal"/>
        <w:ind w:left="-170" w:right="-2" w:hanging="0"/>
        <w:jc w:val="both"/>
        <w:rPr/>
      </w:pPr>
      <w:r>
        <w:rPr>
          <w:rFonts w:cs="Century Schoolbook"/>
          <w:color w:val="000000"/>
          <w:sz w:val="18"/>
          <w:szCs w:val="18"/>
        </w:rPr>
        <w:t xml:space="preserve">В ходе стратегического наступления летом-осенью 1943 г. по указанию ЦШПД была проведена партизанская операция </w:t>
      </w:r>
      <w:r>
        <w:rPr>
          <w:rFonts w:cs="Century Schoolbook"/>
          <w:i/>
          <w:iCs/>
          <w:color w:val="000000"/>
          <w:sz w:val="18"/>
          <w:szCs w:val="18"/>
        </w:rPr>
        <w:t xml:space="preserve">«Рельсовая война». </w:t>
      </w:r>
      <w:r>
        <w:rPr>
          <w:rFonts w:cs="Century Schoolbook"/>
          <w:color w:val="000000"/>
          <w:sz w:val="18"/>
          <w:szCs w:val="18"/>
        </w:rPr>
        <w:t>Впервые в российской воен-ной истории партизаны по единому замыслу командования и в тесной связи с вооруженными силами страны провели ряд операций по выводу из строя вражеских железнодорож-ных коммуникаций на большой территории. Операция ста-ла эффективной помощью Красной армии. В ней участвова-</w:t>
      </w:r>
    </w:p>
    <w:p>
      <w:pPr>
        <w:pStyle w:val="Normal"/>
        <w:ind w:left="-170"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left="-170" w:right="-2" w:hanging="0"/>
        <w:jc w:val="both"/>
        <w:rPr/>
      </w:pPr>
      <w:r>
        <w:rPr>
          <w:rFonts w:cs="Century Schoolbook"/>
          <w:color w:val="000000"/>
          <w:sz w:val="18"/>
          <w:szCs w:val="18"/>
        </w:rPr>
        <w:t xml:space="preserve">ло около 96 тыс. партизан. Осенью 1943 г. партизаны сыг-рали большую роль и в подготовке плацдармов на правом берегу Днепра в ходе битвы за Днепр. В 1944 гл военная опе-рация «Багратион» была подкреплена партизанской опера-цией </w:t>
      </w:r>
      <w:r>
        <w:rPr>
          <w:rFonts w:cs="Century Schoolbook"/>
          <w:i/>
          <w:iCs/>
          <w:color w:val="000000"/>
          <w:sz w:val="18"/>
          <w:szCs w:val="18"/>
        </w:rPr>
        <w:t>аКонцерт*.</w:t>
      </w:r>
    </w:p>
    <w:p>
      <w:pPr>
        <w:pStyle w:val="Normal"/>
        <w:ind w:left="-170" w:right="-2" w:hanging="0"/>
        <w:jc w:val="both"/>
        <w:rPr>
          <w:rFonts w:cs="Century Schoolbook"/>
          <w:color w:val="000000"/>
          <w:sz w:val="18"/>
          <w:szCs w:val="18"/>
        </w:rPr>
      </w:pPr>
      <w:r>
        <w:rPr>
          <w:rFonts w:cs="Century Schoolbook"/>
          <w:color w:val="000000"/>
          <w:sz w:val="18"/>
          <w:szCs w:val="18"/>
        </w:rPr>
        <w:t>В партизанских соединениях были и национальные от-ряды иностранных граждан. Так, в составе соединения А. Н. Сабурова сражался словацкий партизанский отряд под командованием капитана Яна Налепки. Погибший в но-ябре 1943 г. в операции по освобождению г. Овруч (Украи-на), Налепка первым из партизан-иностранцев был удосто-ен звания Героя Советского Союза. В свою очередь, гражда-не Союза ССР сражались в партизанских отрядах движения Сопротивления Польши, Франции, Италии, Югославии, Че-хословакии и др. стран. Героем партизанской войны Ита-лии, единственным иностранцем, удостоенным самой вы-сокой награды Италии — Золотой звезды — стал русский солдат Ф. А. Полетаев («Фёдор Поэтан»). Национальным героем Франции стал лейтенант Красной армии В. В. Порик.</w:t>
      </w:r>
    </w:p>
    <w:p>
      <w:pPr>
        <w:pStyle w:val="Normal"/>
        <w:ind w:left="-170" w:right="-2" w:hanging="0"/>
        <w:jc w:val="both"/>
        <w:rPr>
          <w:rFonts w:cs="Century Schoolbook"/>
          <w:color w:val="000000"/>
          <w:sz w:val="18"/>
          <w:szCs w:val="18"/>
        </w:rPr>
      </w:pPr>
      <w:r>
        <w:rPr>
          <w:rFonts w:cs="Century Schoolbook"/>
          <w:color w:val="000000"/>
          <w:sz w:val="18"/>
          <w:szCs w:val="18"/>
        </w:rPr>
        <w:t>К концу 1943 г. в Белоруссии действовало 122 тыс. партизан, на Украине 43,5 тыс., в Ленинградской области 35 тыс., в Орловской области более 25 тыс., в Крыму более 11 тыс., в Литве около 10 тыс., в Эстонии 3 тыс. К лету 1944 г. партизанская армия достигла максимальной числен</w:t>
        <w:softHyphen/>
        <w:t>ности — 280 тыс. человек, Затем начался резкий спад и свер</w:t>
        <w:softHyphen/>
        <w:t>тывание партизанского движения. Большинство партизан вошли в состав Действующей армии, остальные перешли к мирной деятельности.</w:t>
      </w:r>
    </w:p>
    <w:p>
      <w:pPr>
        <w:pStyle w:val="Normal"/>
        <w:ind w:left="-170" w:right="-2" w:hanging="0"/>
        <w:jc w:val="both"/>
        <w:rPr>
          <w:rFonts w:cs="Century Schoolbook"/>
          <w:color w:val="000000"/>
          <w:sz w:val="18"/>
          <w:szCs w:val="18"/>
        </w:rPr>
      </w:pPr>
      <w:r>
        <w:rPr>
          <w:rFonts w:cs="Century Schoolbook"/>
          <w:color w:val="000000"/>
          <w:sz w:val="18"/>
          <w:szCs w:val="18"/>
        </w:rPr>
        <w:t>За время немецко-фашистской оккупации партизаны и подпольщики уничтожили, ранили, захватили в плен око-ло 1 млн. фашистов и их пособников, произвели во вражес-ком тылу более 18 тыс. крушений поездов, взорвали и вы-вели из строя 42 тыс. автомашин, 9400 паровозов, 85 тыс. вагонов и платформ, разгромили множество вражеских гарнизонов. За боевые заслуги более 230 партизан и подполь-щиков было удостоено звания Героя Советского Союза, из них дважды Героями стали С. А. Ковпак и А. Ф. Федоров.</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b/>
          <w:bCs/>
          <w:color w:val="000000"/>
          <w:sz w:val="18"/>
          <w:szCs w:val="18"/>
        </w:rPr>
        <w:t xml:space="preserve">5. </w:t>
      </w:r>
      <w:r>
        <w:rPr>
          <w:rFonts w:cs="Century Schoolbook"/>
          <w:b/>
          <w:bCs/>
          <w:i/>
          <w:iCs/>
          <w:color w:val="000000"/>
          <w:sz w:val="18"/>
          <w:szCs w:val="18"/>
        </w:rPr>
        <w:t>Советский тыл в годы войн</w:t>
      </w:r>
    </w:p>
    <w:p>
      <w:pPr>
        <w:pStyle w:val="Normal"/>
        <w:ind w:left="-170" w:right="-2" w:hanging="0"/>
        <w:jc w:val="both"/>
        <w:rPr>
          <w:rFonts w:cs="Century Schoolbook"/>
          <w:color w:val="000000"/>
          <w:sz w:val="18"/>
          <w:szCs w:val="18"/>
        </w:rPr>
      </w:pPr>
      <w:r>
        <w:rPr>
          <w:rFonts w:cs="Century Schoolbook"/>
          <w:color w:val="000000"/>
          <w:sz w:val="18"/>
          <w:szCs w:val="18"/>
        </w:rPr>
        <w:t>Экономика. Экономическая политика на период войны была впервые сформулирована в директиве СНК СССР и ЦК ВКП (б) от 29 июня 1941 г. Ее суть — всю внутреннюю жизнь страны, общественное производство подчинить целям и за-дачам войны, интересам фронта. Девизом политики стал призыв: «Все для фронта, все для победы!».</w:t>
      </w:r>
    </w:p>
    <w:p>
      <w:pPr>
        <w:pStyle w:val="Normal"/>
        <w:ind w:left="-170" w:right="-2" w:hanging="0"/>
        <w:jc w:val="both"/>
        <w:rPr>
          <w:rFonts w:cs="Century Schoolbook"/>
          <w:color w:val="000000"/>
          <w:sz w:val="18"/>
          <w:szCs w:val="18"/>
        </w:rPr>
      </w:pPr>
      <w:r>
        <w:rPr>
          <w:rFonts w:cs="Century Schoolbook"/>
          <w:color w:val="000000"/>
          <w:sz w:val="18"/>
          <w:szCs w:val="18"/>
        </w:rPr>
        <w:t>Экономике СССР периода войны был свойствен ряд черт, важнейшими из которых стали сверхцентрализованное уп-равление и оперативность руководства, опора на собствен-ный экономический и научно-технический потенциал, мо-бильное и жесткое военно-хозяйственное планирование.</w:t>
      </w:r>
    </w:p>
    <w:p>
      <w:pPr>
        <w:pStyle w:val="Normal"/>
        <w:ind w:left="-170" w:right="-2" w:hanging="0"/>
        <w:jc w:val="both"/>
        <w:rPr>
          <w:rFonts w:cs="Century Schoolbook"/>
          <w:color w:val="000000"/>
          <w:sz w:val="18"/>
          <w:szCs w:val="18"/>
        </w:rPr>
      </w:pPr>
      <w:r>
        <w:rPr>
          <w:rFonts w:cs="Century Schoolbook"/>
          <w:color w:val="000000"/>
          <w:sz w:val="18"/>
          <w:szCs w:val="18"/>
        </w:rPr>
        <w:t>С началом войны третий пятилетний план был свернут. В июле-августе 1941 г. комиссией во главе с председателем Госплана Н. А. Вознесенским был разработан и 16 августа утвержден специальный военно-хозяйственный план обес-печения обороны страны.</w:t>
      </w:r>
    </w:p>
    <w:p>
      <w:pPr>
        <w:pStyle w:val="Normal"/>
        <w:ind w:left="-170" w:right="-2" w:hanging="0"/>
        <w:jc w:val="both"/>
        <w:rPr>
          <w:rFonts w:cs="Century Schoolbook"/>
          <w:color w:val="000000"/>
          <w:sz w:val="18"/>
          <w:szCs w:val="18"/>
        </w:rPr>
      </w:pPr>
      <w:r>
        <w:rPr>
          <w:rFonts w:cs="Century Schoolbook"/>
          <w:color w:val="000000"/>
          <w:sz w:val="18"/>
          <w:szCs w:val="18"/>
        </w:rPr>
        <w:t>Развитием экономики руководили ГКО, Политбюро ЦК, СНК СССР. Для оперативного руководства были созданы новые органы управления, в т.ч. Совет по эвакуации, Ко-митет по учету и распределению рабочей силы, Транспорт-ный комитет, два новых наркомата — танковой промыш-ленности и минометного вооружения. В конце 1942 г. были образованы Оперативное бюро ГКО по контролю текущей работы важнейших отраслей и 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В 1943 г. при СНК был создан Ко-митет по восстановлению хозяйства в освобожденных райо-нах.</w:t>
      </w:r>
    </w:p>
    <w:p>
      <w:pPr>
        <w:pStyle w:val="Normal"/>
        <w:ind w:left="-170" w:right="-2" w:hanging="0"/>
        <w:jc w:val="both"/>
        <w:rPr>
          <w:rFonts w:cs="Century Schoolbook"/>
          <w:color w:val="000000"/>
          <w:sz w:val="18"/>
          <w:szCs w:val="18"/>
        </w:rPr>
      </w:pPr>
      <w:r>
        <w:rPr>
          <w:rFonts w:cs="Century Schoolbook"/>
          <w:color w:val="000000"/>
          <w:sz w:val="18"/>
          <w:szCs w:val="18"/>
        </w:rPr>
        <w:t>Советская экономика в годы войны прошла в своем раз-витии два этапа: первый — перестройки народного хозяй-ства на военный лад (22 июня 1941 г. — осень 1942 г.), вто-рой — роста военного хозяйства (осень 1942 г. — лето 1945 г.).</w:t>
      </w:r>
    </w:p>
    <w:p>
      <w:pPr>
        <w:pStyle w:val="Normal"/>
        <w:ind w:left="-170" w:right="-2" w:hanging="0"/>
        <w:jc w:val="both"/>
        <w:rPr>
          <w:rFonts w:cs="Century Schoolbook"/>
          <w:color w:val="000000"/>
          <w:sz w:val="18"/>
          <w:szCs w:val="18"/>
        </w:rPr>
      </w:pPr>
      <w:r>
        <w:rPr>
          <w:rFonts w:cs="Century Schoolbook"/>
          <w:color w:val="000000"/>
          <w:sz w:val="18"/>
          <w:szCs w:val="18"/>
        </w:rPr>
        <w:t>Перестройка шла по двум магистральным линиям: 1-я — переключение на военное производство практически</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всех отраслей промышленности, резкое сокращение или</w:t>
      </w:r>
    </w:p>
    <w:p>
      <w:pPr>
        <w:pStyle w:val="Normal"/>
        <w:ind w:left="-170" w:right="-2" w:hanging="0"/>
        <w:jc w:val="both"/>
        <w:rPr>
          <w:rFonts w:cs="Century Schoolbook"/>
          <w:color w:val="000000"/>
          <w:sz w:val="18"/>
          <w:szCs w:val="18"/>
        </w:rPr>
      </w:pPr>
      <w:r>
        <w:rPr>
          <w:rFonts w:cs="Century Schoolbook"/>
          <w:color w:val="000000"/>
          <w:sz w:val="18"/>
          <w:szCs w:val="18"/>
        </w:rPr>
        <w:t>прекращение выпуска гражданской продукции; 2-я ребазирование (эвакуация) производительных сил в отда-ленные от фронта районы. В свою очередь, перебазирование</w:t>
      </w:r>
    </w:p>
    <w:p>
      <w:pPr>
        <w:pStyle w:val="Normal"/>
        <w:ind w:left="-170" w:right="-2" w:hanging="0"/>
        <w:jc w:val="both"/>
        <w:rPr>
          <w:rFonts w:cs="Century Schoolbook"/>
          <w:color w:val="000000"/>
          <w:sz w:val="18"/>
          <w:szCs w:val="18"/>
        </w:rPr>
      </w:pPr>
      <w:r>
        <w:rPr>
          <w:rFonts w:cs="Century Schoolbook"/>
          <w:color w:val="000000"/>
          <w:sz w:val="18"/>
          <w:szCs w:val="18"/>
        </w:rPr>
        <w:t>было осуществлено в две стадии, соответственно двум про-игранным военным кампаниям. Первая эвакуация состоя-лась летом-осенью 1941 г. и шла на восток и юг, вторая летом-осенью 1942 г. шла только на восток (Поволжье, Урал, Центральная Азия).</w:t>
      </w:r>
    </w:p>
    <w:p>
      <w:pPr>
        <w:pStyle w:val="Normal"/>
        <w:ind w:left="-170" w:right="-2" w:hanging="0"/>
        <w:jc w:val="both"/>
        <w:rPr/>
      </w:pPr>
      <w:r>
        <w:rPr>
          <w:rFonts w:cs="Century Schoolbook"/>
          <w:color w:val="000000"/>
          <w:sz w:val="18"/>
          <w:szCs w:val="18"/>
        </w:rPr>
        <w:t xml:space="preserve">За 1941-1942 гг. в тыл было эвакуировано более 2 тыс. крупных промышленных предприятий, около 25 млн. че-ловек. Были также эвакуированы часть сельскохозяйствен-ной техники, сотни тысяч голов скота, часть продоволь-ственных запасов, сырья, промышленных товаров. Восточ-ные районы на время войны стали основной базой военного хозяйства. В 1942-1944 гг. там было построено 2250 круп-ных предприятий, произведено три четверти всей боевой техники, вооружений, боеприпасов. </w:t>
      </w:r>
      <w:r>
        <w:rPr>
          <w:rFonts w:cs="Century Schoolbook"/>
          <w:i/>
          <w:iCs/>
          <w:color w:val="000000"/>
          <w:sz w:val="18"/>
          <w:szCs w:val="18"/>
        </w:rPr>
        <w:t>щ</w:t>
      </w:r>
    </w:p>
    <w:p>
      <w:pPr>
        <w:pStyle w:val="Normal"/>
        <w:ind w:left="-170" w:right="-2" w:hanging="0"/>
        <w:jc w:val="both"/>
        <w:rPr>
          <w:rFonts w:cs="Century Schoolbook"/>
          <w:color w:val="000000"/>
          <w:sz w:val="18"/>
          <w:szCs w:val="18"/>
        </w:rPr>
      </w:pPr>
      <w:r>
        <w:rPr>
          <w:rFonts w:cs="Century Schoolbook"/>
          <w:color w:val="000000"/>
          <w:sz w:val="18"/>
          <w:szCs w:val="18"/>
        </w:rPr>
        <w:t>Экономика страны считается военной, если военные рас-ходы составляют треть национального дохода. В 1942 г. на-родное хозяйство СССР стало на военные рельсы. На воен-ные нужды было направлено 55% национального дохода, 68% промышленной и 24% сельскохозяйственной продук-ции. В 1940 г. соответственно 15, 26 и 9%.</w:t>
      </w:r>
    </w:p>
    <w:p>
      <w:pPr>
        <w:pStyle w:val="Normal"/>
        <w:ind w:left="-170" w:right="-2" w:hanging="0"/>
        <w:jc w:val="both"/>
        <w:rPr>
          <w:rFonts w:cs="Century Schoolbook"/>
          <w:color w:val="000000"/>
          <w:sz w:val="18"/>
          <w:szCs w:val="18"/>
        </w:rPr>
      </w:pPr>
      <w:r>
        <w:rPr>
          <w:rFonts w:cs="Century Schoolbook"/>
          <w:color w:val="000000"/>
          <w:sz w:val="18"/>
          <w:szCs w:val="18"/>
        </w:rPr>
        <w:t>Несмотря на крайнее напряжение сил общества и госу-дарства, советский тыл на первом этапе не смог обеспечить вооруженные силы в необходимом количестве боевой тех-никой, вооружением и боеприпасами. Осенью 1942 г. был остановлен спад промышленного производства. По сравне-нию с довоенным 1940 г. он составил около 40%. Но на этом этапе были созданы предпосылки для материально-техни-ческого превосходства над вооруженными силами Герма-нии, достигнутого на втором этапе. В 1942 г. были введены в строй предприятия-дублеры, эвакуированные предприя-тия, осенью военное производство восстановило потерянные мощности, начался их рост.</w:t>
      </w:r>
    </w:p>
    <w:p>
      <w:pPr>
        <w:pStyle w:val="Normal"/>
        <w:ind w:left="-170" w:right="-2" w:hanging="0"/>
        <w:jc w:val="both"/>
        <w:rPr>
          <w:rFonts w:cs="Century Schoolbook"/>
          <w:color w:val="000000"/>
          <w:sz w:val="18"/>
          <w:szCs w:val="18"/>
        </w:rPr>
      </w:pPr>
      <w:r>
        <w:rPr>
          <w:rFonts w:cs="Century Schoolbook"/>
          <w:color w:val="000000"/>
          <w:sz w:val="18"/>
          <w:szCs w:val="18"/>
        </w:rPr>
        <w:t>Второй этап развития экономики был более длительным чем первый. Он продолжался более 2,5 лет. За эти годы были</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b/>
          <w:bCs/>
          <w:color w:val="000000"/>
          <w:sz w:val="18"/>
          <w:szCs w:val="18"/>
        </w:rPr>
        <w:t xml:space="preserve">решены </w:t>
      </w:r>
      <w:r>
        <w:rPr>
          <w:rFonts w:cs="Century Schoolbook"/>
          <w:color w:val="000000"/>
          <w:sz w:val="18"/>
          <w:szCs w:val="18"/>
        </w:rPr>
        <w:t xml:space="preserve">следующие военно-хозяйственные задачи: </w:t>
      </w:r>
      <w:r>
        <w:rPr>
          <w:rFonts w:cs="Century Schoolbook"/>
          <w:b/>
          <w:bCs/>
          <w:color w:val="000000"/>
          <w:sz w:val="18"/>
          <w:szCs w:val="18"/>
        </w:rPr>
        <w:t>укреп-</w:t>
      </w:r>
      <w:r>
        <w:rPr>
          <w:rFonts w:cs="Century Schoolbook"/>
          <w:color w:val="000000"/>
          <w:sz w:val="18"/>
          <w:szCs w:val="18"/>
        </w:rPr>
        <w:t>лено и развито военное хозяйство, завершено перевооруже-ние войск, окончательно ликвидировано превосходство Гер-мании в основных видах боевой техники и вооружений, под-готовлены условия для перехода к мирному строительству-Экономика развивалась по военно-хозяйственному плану</w:t>
      </w:r>
    </w:p>
    <w:p>
      <w:pPr>
        <w:pStyle w:val="Normal"/>
        <w:ind w:left="-170" w:right="-2" w:hanging="0"/>
        <w:jc w:val="both"/>
        <w:rPr>
          <w:rFonts w:cs="Century Schoolbook"/>
          <w:color w:val="000000"/>
          <w:sz w:val="18"/>
          <w:szCs w:val="18"/>
        </w:rPr>
      </w:pPr>
      <w:r>
        <w:rPr>
          <w:rFonts w:cs="Century Schoolbook"/>
          <w:color w:val="000000"/>
          <w:sz w:val="18"/>
          <w:szCs w:val="18"/>
        </w:rPr>
        <w:t>1943 г., государственным планам восстановления и разви-тия народного хозяйства на 1944 г. и 1945 г.</w:t>
      </w:r>
    </w:p>
    <w:p>
      <w:pPr>
        <w:pStyle w:val="Normal"/>
        <w:ind w:left="-170" w:right="-2" w:hanging="0"/>
        <w:jc w:val="both"/>
        <w:rPr>
          <w:rFonts w:cs="Century Schoolbook"/>
          <w:color w:val="000000"/>
          <w:sz w:val="18"/>
          <w:szCs w:val="18"/>
        </w:rPr>
      </w:pPr>
      <w:r>
        <w:rPr>
          <w:rFonts w:cs="Century Schoolbook"/>
          <w:color w:val="000000"/>
          <w:sz w:val="18"/>
          <w:szCs w:val="18"/>
        </w:rPr>
        <w:t>1943 г. стал годом коренного перелома в производстве военной продукции. Оно выросло на 20% по сравнению с 1942 г. Высшего уровня военное производство достигло в</w:t>
      </w:r>
    </w:p>
    <w:p>
      <w:pPr>
        <w:pStyle w:val="Normal"/>
        <w:ind w:left="-170" w:right="-2" w:hanging="0"/>
        <w:jc w:val="both"/>
        <w:rPr>
          <w:rFonts w:cs="Century Schoolbook"/>
          <w:color w:val="000000"/>
          <w:sz w:val="18"/>
          <w:szCs w:val="18"/>
        </w:rPr>
      </w:pPr>
      <w:r>
        <w:rPr>
          <w:rFonts w:cs="Century Schoolbook"/>
          <w:color w:val="000000"/>
          <w:sz w:val="18"/>
          <w:szCs w:val="18"/>
        </w:rPr>
        <w:t>1944 г. Всего за годы войны было произведено свыше 136 тыс. самолетов, более 102 тыс. танков и САУ, 488 тыс. ору-дий, миллионы пулеметов, автоматов, противотанковых ружей, винтовок, необходимое количество боеприпасов. В целом тыл обеспечил потребности фронта в боевой технике, вооружении и боеприпасах. Он создал условия для разгро-ма Германии и Японии.</w:t>
      </w:r>
    </w:p>
    <w:p>
      <w:pPr>
        <w:pStyle w:val="Normal"/>
        <w:ind w:left="-170" w:right="-2" w:hanging="0"/>
        <w:jc w:val="both"/>
        <w:rPr>
          <w:rFonts w:cs="Century Schoolbook"/>
          <w:color w:val="000000"/>
          <w:sz w:val="18"/>
          <w:szCs w:val="18"/>
        </w:rPr>
      </w:pPr>
      <w:r>
        <w:rPr>
          <w:rFonts w:cs="Century Schoolbook"/>
          <w:color w:val="000000"/>
          <w:sz w:val="18"/>
          <w:szCs w:val="18"/>
        </w:rPr>
        <w:t>Особенностью второго этапа развития экономики стала массовая реэвакуация производительных сил на старые базы, начавшаяся в 1943 г. Своеобразным было и экономи-ческое развитие в 1945 г. В первом полугодии еще наращи-валось военное хозяйство, во втором определяющим стал переход к мирному развитию экономики.</w:t>
      </w:r>
    </w:p>
    <w:p>
      <w:pPr>
        <w:pStyle w:val="Normal"/>
        <w:ind w:left="-170" w:right="-2" w:hanging="0"/>
        <w:jc w:val="both"/>
        <w:rPr/>
      </w:pPr>
      <w:r>
        <w:rPr>
          <w:rFonts w:cs="Century Schoolbook"/>
          <w:color w:val="000000"/>
          <w:sz w:val="18"/>
          <w:szCs w:val="18"/>
        </w:rPr>
        <w:t xml:space="preserve">В годы войны резко снизилась численность рабочей силы. Если в 1940 г. в народном хозяйстве СССР было заня-то 31,2 млн. рабочих и служащих, то в 1942 г. </w:t>
      </w:r>
      <w:r>
        <w:rPr>
          <w:rFonts w:cs="Bookman Old Style" w:ascii="Bookman Old Style" w:hAnsi="Bookman Old Style"/>
          <w:b/>
          <w:bCs/>
          <w:color w:val="000000"/>
          <w:sz w:val="18"/>
          <w:szCs w:val="18"/>
        </w:rPr>
        <w:t xml:space="preserve">— </w:t>
      </w:r>
      <w:r>
        <w:rPr>
          <w:rFonts w:cs="Century Schoolbook"/>
          <w:color w:val="000000"/>
          <w:sz w:val="18"/>
          <w:szCs w:val="18"/>
        </w:rPr>
        <w:t xml:space="preserve">18,4 млн., в 1943 г. </w:t>
      </w:r>
      <w:r>
        <w:rPr>
          <w:rFonts w:cs="Bookman Old Style" w:ascii="Bookman Old Style" w:hAnsi="Bookman Old Style"/>
          <w:b/>
          <w:bCs/>
          <w:color w:val="000000"/>
          <w:sz w:val="18"/>
          <w:szCs w:val="18"/>
        </w:rPr>
        <w:t xml:space="preserve">— </w:t>
      </w:r>
      <w:r>
        <w:rPr>
          <w:rFonts w:cs="Century Schoolbook"/>
          <w:color w:val="000000"/>
          <w:sz w:val="18"/>
          <w:szCs w:val="18"/>
        </w:rPr>
        <w:t xml:space="preserve">19,4 млн., в 1944 г. </w:t>
      </w:r>
      <w:r>
        <w:rPr>
          <w:rFonts w:cs="Bookman Old Style" w:ascii="Bookman Old Style" w:hAnsi="Bookman Old Style"/>
          <w:b/>
          <w:bCs/>
          <w:color w:val="000000"/>
          <w:sz w:val="18"/>
          <w:szCs w:val="18"/>
        </w:rPr>
        <w:t xml:space="preserve">— </w:t>
      </w:r>
      <w:r>
        <w:rPr>
          <w:rFonts w:cs="Century Schoolbook"/>
          <w:color w:val="000000"/>
          <w:sz w:val="18"/>
          <w:szCs w:val="18"/>
        </w:rPr>
        <w:t xml:space="preserve">23,6 млн., в 1945 г. </w:t>
      </w:r>
      <w:r>
        <w:rPr>
          <w:rFonts w:cs="Bookman Old Style" w:ascii="Bookman Old Style" w:hAnsi="Bookman Old Style"/>
          <w:b/>
          <w:bCs/>
          <w:color w:val="000000"/>
          <w:sz w:val="18"/>
          <w:szCs w:val="18"/>
        </w:rPr>
        <w:t xml:space="preserve">— </w:t>
      </w:r>
      <w:r>
        <w:rPr>
          <w:rFonts w:cs="Century Schoolbook"/>
          <w:color w:val="000000"/>
          <w:sz w:val="18"/>
          <w:szCs w:val="18"/>
        </w:rPr>
        <w:t>27,3 млн. Снижение численности рабочих и служащих было свя-зано с ростом численности вооруженных сил. С июня 1941 г. по май 1945 г. она выросла с 5,4 млн. до 11,4 млн. человек. Снижение было обусловлено также и большими человечес-кими жертвами, которые понес наш народ в годы войны.</w:t>
      </w:r>
    </w:p>
    <w:p>
      <w:pPr>
        <w:pStyle w:val="Normal"/>
        <w:ind w:left="-170" w:right="-2" w:hanging="0"/>
        <w:jc w:val="both"/>
        <w:rPr>
          <w:rFonts w:cs="Century Schoolbook"/>
          <w:color w:val="000000"/>
          <w:sz w:val="18"/>
          <w:szCs w:val="18"/>
        </w:rPr>
      </w:pPr>
      <w:r>
        <w:rPr>
          <w:rFonts w:cs="Century Schoolbook"/>
          <w:color w:val="000000"/>
          <w:sz w:val="18"/>
          <w:szCs w:val="18"/>
        </w:rPr>
        <w:t>Сельское хозяйство должно было обеспечить фронт и тыл продовольствием, а промышленность сырьем. В годы вой-ны оно оказалось в крайне сложном положении. В 1941-1942 годы были потеряны важнейшие сельскохозяйствен-ные районы. Возможности и ресурсы сельского хозяйства</w:t>
      </w:r>
    </w:p>
    <w:p>
      <w:pPr>
        <w:pStyle w:val="Normal"/>
        <w:ind w:left="-170"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 xml:space="preserve">резко сократились. На 40-60% уменьшилось количество </w:t>
      </w:r>
    </w:p>
    <w:p>
      <w:pPr>
        <w:pStyle w:val="Normal"/>
        <w:ind w:left="-170" w:right="-2" w:hanging="0"/>
        <w:jc w:val="both"/>
        <w:rPr>
          <w:rFonts w:cs="Century Schoolbook"/>
          <w:color w:val="000000"/>
          <w:sz w:val="18"/>
          <w:szCs w:val="18"/>
        </w:rPr>
      </w:pPr>
      <w:r>
        <w:rPr>
          <w:rFonts w:cs="Century Schoolbook"/>
          <w:color w:val="000000"/>
          <w:sz w:val="18"/>
          <w:szCs w:val="18"/>
        </w:rPr>
        <w:t>колхозов и совхозов, тракторов, машин, лошадей. До ми-нимума были сокращены капиталовложения в село. Исклю-</w:t>
      </w:r>
    </w:p>
    <w:p>
      <w:pPr>
        <w:pStyle w:val="Normal"/>
        <w:ind w:left="-170" w:right="-2" w:hanging="0"/>
        <w:jc w:val="both"/>
        <w:rPr>
          <w:rFonts w:cs="Century Schoolbook"/>
          <w:color w:val="000000"/>
          <w:sz w:val="18"/>
          <w:szCs w:val="18"/>
        </w:rPr>
      </w:pPr>
      <w:r>
        <w:rPr>
          <w:rFonts w:cs="Century Schoolbook"/>
          <w:color w:val="000000"/>
          <w:sz w:val="18"/>
          <w:szCs w:val="18"/>
        </w:rPr>
        <w:t>чительно острым оставалось положение с трудовыми ресур. сами на селе: численность трудоспособного населения дерев-ни уменьшилась на 38%.</w:t>
      </w:r>
    </w:p>
    <w:p>
      <w:pPr>
        <w:pStyle w:val="Normal"/>
        <w:ind w:left="-170" w:right="-2" w:hanging="0"/>
        <w:jc w:val="both"/>
        <w:rPr>
          <w:rFonts w:cs="Century Schoolbook"/>
          <w:color w:val="000000"/>
          <w:sz w:val="18"/>
          <w:szCs w:val="18"/>
        </w:rPr>
      </w:pPr>
      <w:r>
        <w:rPr>
          <w:rFonts w:cs="Century Schoolbook"/>
          <w:color w:val="000000"/>
          <w:sz w:val="18"/>
          <w:szCs w:val="18"/>
        </w:rPr>
        <w:t>Вся тяжесть решения продовольственной проблемы лег-ла на восточные районы — Урал, Сибирь, Дальний Восток, Центральную Азию. Самым тяжелым стал 1943 г. Засуха поразила Поволжье, Южный Урал, Западный Казахстан, Северный Кавказ. Плохие погодные условия сложились и в центральных районах РСФСР, Сибири. Валовая продукция сельского хозяйства составила в 1943 г. 37% от уровня до-военного 1940 г. Резко снизилась урожайность зерновых. Перелом наступил только в 1944 г.</w:t>
      </w:r>
    </w:p>
    <w:p>
      <w:pPr>
        <w:pStyle w:val="Normal"/>
        <w:ind w:left="-170" w:right="-2" w:hanging="0"/>
        <w:jc w:val="both"/>
        <w:rPr>
          <w:rFonts w:cs="Century Schoolbook"/>
          <w:color w:val="000000"/>
          <w:sz w:val="18"/>
          <w:szCs w:val="18"/>
        </w:rPr>
      </w:pPr>
      <w:r>
        <w:rPr>
          <w:rFonts w:cs="Century Schoolbook"/>
          <w:color w:val="000000"/>
          <w:sz w:val="18"/>
          <w:szCs w:val="18"/>
        </w:rPr>
        <w:t>Культура в годы войны. На нужды фронта, в интересах победы трудились и работники науки, образования, лите-ратуры, искусства. Одни из них ушли на фронт, другие ос-тались на своих местах или были эвакуированы вместе со своими учреждениями в тыл. Казань, Уфа, Свердловск, Фрунзе, Ташкент, Алма-Ата, Ашхабад, другие населенные пункты приняли на свои плечи заботу о миллионах жите-лей европейской части страны. В этом проявились интерна-ционализм, взаимовыручка и дружба народов СССР. Вмес-те с патриотизмом они сцементировали волю советского на-рода к победе.</w:t>
      </w:r>
    </w:p>
    <w:p>
      <w:pPr>
        <w:pStyle w:val="Normal"/>
        <w:ind w:left="-170" w:right="-2" w:hanging="0"/>
        <w:jc w:val="both"/>
        <w:rPr>
          <w:rFonts w:cs="Century Schoolbook"/>
          <w:color w:val="000000"/>
          <w:sz w:val="18"/>
          <w:szCs w:val="18"/>
        </w:rPr>
      </w:pPr>
      <w:r>
        <w:rPr>
          <w:rFonts w:cs="Century Schoolbook"/>
          <w:color w:val="000000"/>
          <w:sz w:val="18"/>
          <w:szCs w:val="18"/>
        </w:rPr>
        <w:t>Научные работники сосредоточились на решении трех основных задач: разработке военно-технических проблем, научной помощи промышленности в улучшении и освоении нового военного производства, мобилизации сырьевых ре-сурсов страны на нужды обороны, замене дефицитных ма-териалов местным сырьем.</w:t>
      </w:r>
    </w:p>
    <w:p>
      <w:pPr>
        <w:pStyle w:val="Normal"/>
        <w:ind w:left="-170" w:right="-2" w:hanging="0"/>
        <w:jc w:val="both"/>
        <w:rPr>
          <w:rFonts w:cs="Century Schoolbook"/>
          <w:color w:val="000000"/>
          <w:sz w:val="18"/>
          <w:szCs w:val="18"/>
        </w:rPr>
      </w:pPr>
      <w:r>
        <w:rPr>
          <w:rFonts w:cs="Century Schoolbook"/>
          <w:color w:val="000000"/>
          <w:sz w:val="18"/>
          <w:szCs w:val="18"/>
        </w:rPr>
        <w:t>В августе 1941 г. в Свердловске начала работу Комиссия по мобилизации ресурсов Урала, под руководством прези-дента АН СССР академика В. Л. Комарова («комиссия Ко-марова»). В 1942 г. работа комиссии была расширена. Она была преобразована в Комиссию по мобилизации ресурсов, Урала, Западной Сибири и Казахстана. Ее состав превышал 800 научных и хозяйственных работников. Рекомендации</w:t>
      </w:r>
    </w:p>
    <w:p>
      <w:pPr>
        <w:pStyle w:val="Normal"/>
        <w:ind w:left="-170"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right="-2" w:hanging="0"/>
        <w:jc w:val="both"/>
        <w:rPr>
          <w:rFonts w:cs="Century Schoolbook"/>
          <w:color w:val="000000"/>
          <w:sz w:val="18"/>
          <w:szCs w:val="18"/>
        </w:rPr>
      </w:pPr>
      <w:r>
        <w:rPr>
          <w:rFonts w:cs="Century Schoolbook"/>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ученых позволили в относительно короткие сроки компен-сировать ресурсы, потерянные в западных районах страны,</w:t>
      </w:r>
    </w:p>
    <w:p>
      <w:pPr>
        <w:pStyle w:val="Normal"/>
        <w:ind w:left="-170" w:right="-2" w:hanging="0"/>
        <w:jc w:val="both"/>
        <w:rPr>
          <w:rFonts w:cs="Century Schoolbook"/>
          <w:color w:val="000000"/>
          <w:sz w:val="18"/>
          <w:szCs w:val="18"/>
        </w:rPr>
      </w:pPr>
      <w:r>
        <w:rPr>
          <w:rFonts w:cs="Century Schoolbook"/>
          <w:color w:val="000000"/>
          <w:sz w:val="18"/>
          <w:szCs w:val="18"/>
        </w:rPr>
        <w:t>развернуть промышленность на востоке и вдвое увеличить добычу полезных ископаемых.</w:t>
      </w:r>
    </w:p>
    <w:p>
      <w:pPr>
        <w:pStyle w:val="Normal"/>
        <w:ind w:left="-170" w:right="-2" w:hanging="0"/>
        <w:jc w:val="both"/>
        <w:rPr>
          <w:rFonts w:cs="Century Schoolbook"/>
          <w:color w:val="000000"/>
          <w:sz w:val="18"/>
          <w:szCs w:val="18"/>
        </w:rPr>
      </w:pPr>
      <w:r>
        <w:rPr>
          <w:rFonts w:cs="Century Schoolbook"/>
          <w:color w:val="000000"/>
          <w:sz w:val="18"/>
          <w:szCs w:val="18"/>
        </w:rPr>
        <w:t>Летом 1942 г. в Казани начала работу Комиссия по мо-билизации ресурсов Среднего Поволжья и Прикамья на нужды обороны, под руководством вице-президента АН СССР академика Е. А. Чудакова («комиссия Чудакова»), Она организовала поиск новых нефтеносных площадей и рост добычи на старых промыслах в районе «Второго Баку ». Это имело исключительное значение в условиях, когда нем-цы перерезали пути получения кавказской нефти.</w:t>
      </w:r>
    </w:p>
    <w:p>
      <w:pPr>
        <w:pStyle w:val="Normal"/>
        <w:ind w:left="-170" w:right="-2" w:hanging="0"/>
        <w:jc w:val="both"/>
        <w:rPr>
          <w:rFonts w:cs="Century Schoolbook"/>
          <w:color w:val="000000"/>
          <w:sz w:val="18"/>
          <w:szCs w:val="18"/>
        </w:rPr>
      </w:pPr>
      <w:r>
        <w:rPr>
          <w:rFonts w:cs="Century Schoolbook"/>
          <w:color w:val="000000"/>
          <w:sz w:val="18"/>
          <w:szCs w:val="18"/>
        </w:rPr>
        <w:t>Большую работу по размагничиванию боевых кораблей для их защищиты от магнитных мин противника провела созданная в 1942 г. Комиссия по научно-техническим воен-но-морским вопросам, ученым секретарем которой был И. В. Курчатов. В следующем году он переключился на ра-боты по созданию советской атомной бомбы и возглавил спе-циальную лабораторию по расщеплению ядра урана. В ее составе работал и молодой ученый А. Д. Сахаров.</w:t>
      </w:r>
    </w:p>
    <w:p>
      <w:pPr>
        <w:pStyle w:val="Normal"/>
        <w:ind w:left="-170" w:right="-2" w:hanging="0"/>
        <w:jc w:val="both"/>
        <w:rPr/>
      </w:pPr>
      <w:r>
        <w:rPr>
          <w:rFonts w:cs="Century Schoolbook"/>
          <w:color w:val="000000"/>
          <w:sz w:val="18"/>
          <w:szCs w:val="18"/>
        </w:rPr>
        <w:t xml:space="preserve">Советские ученые и инженеры обеспечивали прогресс боевой техники вооруженных сил СССР. Танки Т-34, </w:t>
      </w:r>
      <w:r>
        <w:rPr>
          <w:rFonts w:cs="Century Schoolbook"/>
          <w:color w:val="000000"/>
          <w:sz w:val="18"/>
          <w:szCs w:val="18"/>
          <w:lang w:val="en-US"/>
        </w:rPr>
        <w:t>KB</w:t>
      </w:r>
      <w:r>
        <w:rPr>
          <w:rFonts w:cs="Century Schoolbook"/>
          <w:color w:val="000000"/>
          <w:sz w:val="18"/>
          <w:szCs w:val="18"/>
        </w:rPr>
        <w:t xml:space="preserve"> превзошли лучшие немецкие образцы. Реактивные мино-меты БМ-13 («Катюши»), выпускавшие 16 снарядов, были гораздо эффективнее 10-ствольных немецких минометов. В «борьбу умов» внесли достойный вклад авиаконструкторы. А. С. Яковлев и С. А. Лавочкин конструировали истребите-ли. С. В. Ильюшин создал лучший в мире штурмовик Ил-2, прозванный «летающим танком» и «черной смертью».</w:t>
      </w:r>
    </w:p>
    <w:p>
      <w:pPr>
        <w:pStyle w:val="Normal"/>
        <w:ind w:left="-170" w:right="-2" w:hanging="0"/>
        <w:jc w:val="both"/>
        <w:rPr>
          <w:rFonts w:cs="Century Schoolbook"/>
          <w:color w:val="000000"/>
          <w:sz w:val="18"/>
          <w:szCs w:val="18"/>
        </w:rPr>
      </w:pPr>
      <w:r>
        <w:rPr>
          <w:rFonts w:cs="Century Schoolbook"/>
          <w:color w:val="000000"/>
          <w:sz w:val="18"/>
          <w:szCs w:val="18"/>
        </w:rPr>
        <w:t>A. Н. Туполев,   Н. Н. Поликарпов,   В. М. Петляков,</w:t>
      </w:r>
    </w:p>
    <w:p>
      <w:pPr>
        <w:pStyle w:val="Normal"/>
        <w:ind w:left="-170" w:right="-2" w:hanging="0"/>
        <w:jc w:val="both"/>
        <w:rPr>
          <w:rFonts w:cs="Century Schoolbook"/>
          <w:color w:val="000000"/>
          <w:sz w:val="18"/>
          <w:szCs w:val="18"/>
        </w:rPr>
      </w:pPr>
      <w:r>
        <w:rPr>
          <w:rFonts w:cs="Century Schoolbook"/>
          <w:color w:val="000000"/>
          <w:sz w:val="18"/>
          <w:szCs w:val="18"/>
        </w:rPr>
        <w:t>B. М. Мясищев проектировали бомбардировщики. В1942 г. был испытан первый реактивный самолет конструктора В.Ф. Болховитинова, а в конце войны авиаконструкторы А. И. Микоян и М. И. Гуревич создали истребитель МиГ с реактивным ускорителем.</w:t>
      </w:r>
    </w:p>
    <w:p>
      <w:pPr>
        <w:pStyle w:val="Normal"/>
        <w:ind w:left="-170" w:right="-2" w:hanging="0"/>
        <w:jc w:val="both"/>
        <w:rPr>
          <w:rFonts w:cs="Century Schoolbook"/>
          <w:color w:val="000000"/>
          <w:sz w:val="18"/>
          <w:szCs w:val="18"/>
        </w:rPr>
      </w:pPr>
      <w:r>
        <w:rPr>
          <w:rFonts w:cs="Century Schoolbook"/>
          <w:color w:val="000000"/>
          <w:sz w:val="18"/>
          <w:szCs w:val="18"/>
        </w:rPr>
        <w:t>Вторая мировая война была во многом «войной мото-ров». Большой вклад в победу внесли создатели авиамото-ров А. Д- Швецов, В. Я. Климов, А. А. Микулин и др. Уче-</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color w:val="000000"/>
          <w:sz w:val="18"/>
          <w:szCs w:val="18"/>
        </w:rPr>
        <w:t xml:space="preserve">ные сделали максимум, чтобы советские </w:t>
      </w:r>
      <w:r>
        <w:rPr>
          <w:rFonts w:cs="Century Schoolbook"/>
          <w:b/>
          <w:bCs/>
          <w:color w:val="000000"/>
          <w:sz w:val="18"/>
          <w:szCs w:val="18"/>
        </w:rPr>
        <w:t xml:space="preserve">летчики смогли </w:t>
      </w:r>
      <w:r>
        <w:rPr>
          <w:rFonts w:cs="Century Schoolbook"/>
          <w:color w:val="000000"/>
          <w:sz w:val="18"/>
          <w:szCs w:val="18"/>
        </w:rPr>
        <w:t>1943 г. завоевать господство в воздухе и обеспечить победе</w:t>
      </w:r>
    </w:p>
    <w:p>
      <w:pPr>
        <w:pStyle w:val="Normal"/>
        <w:ind w:left="-170" w:right="-2" w:hanging="0"/>
        <w:jc w:val="both"/>
        <w:rPr>
          <w:rFonts w:cs="Century Schoolbook"/>
          <w:color w:val="000000"/>
          <w:sz w:val="18"/>
          <w:szCs w:val="18"/>
        </w:rPr>
      </w:pPr>
      <w:r>
        <w:rPr>
          <w:rFonts w:cs="Century Schoolbook"/>
          <w:color w:val="000000"/>
          <w:sz w:val="18"/>
          <w:szCs w:val="18"/>
        </w:rPr>
        <w:t>на земле.</w:t>
      </w:r>
    </w:p>
    <w:p>
      <w:pPr>
        <w:pStyle w:val="Normal"/>
        <w:ind w:left="-170" w:right="-2" w:hanging="0"/>
        <w:jc w:val="both"/>
        <w:rPr>
          <w:rFonts w:cs="Century Schoolbook"/>
          <w:color w:val="000000"/>
          <w:sz w:val="18"/>
          <w:szCs w:val="18"/>
        </w:rPr>
      </w:pPr>
      <w:r>
        <w:rPr>
          <w:rFonts w:cs="Century Schoolbook"/>
          <w:color w:val="000000"/>
          <w:sz w:val="18"/>
          <w:szCs w:val="18"/>
        </w:rPr>
        <w:t>Большую помощь бойцам оказали медики, в их числе - Т. Е. Болдырев (главный эпидемиолог Советской армии), М. С. Вовси (главный терапевт СА), Ф. Г. Кротков (главный гигиенист СА), Е, И. Смирнов (начальник главного военно- санитарного управления СА). Главный хирург Советской армии академик Н. Н. Бурденко, отвечая за научную по-мощь фронтовой санитарной службе, разработал метод ле-чения ранений черепа сульфамидными препаратами, кото-рый позволил резко, с 65 до 25%, снизить смертность среди раненых в голову.</w:t>
      </w:r>
    </w:p>
    <w:p>
      <w:pPr>
        <w:pStyle w:val="Normal"/>
        <w:ind w:left="-170" w:right="-2" w:hanging="0"/>
        <w:jc w:val="both"/>
        <w:rPr>
          <w:rFonts w:cs="Century Schoolbook"/>
          <w:color w:val="000000"/>
          <w:sz w:val="18"/>
          <w:szCs w:val="18"/>
        </w:rPr>
      </w:pPr>
      <w:r>
        <w:rPr>
          <w:rFonts w:cs="Century Schoolbook"/>
          <w:color w:val="000000"/>
          <w:sz w:val="18"/>
          <w:szCs w:val="18"/>
        </w:rPr>
        <w:t>Свой вклад в победу внесли и работники общественных наук — историки, философы, юристы, экономисты, этног-рафы и др. Руководство страны переориентировало их дея-тельность на пропаганду патриотизма. Это стало мощным средством мобилизации духовных сил народа на борьбу с врагом.</w:t>
      </w:r>
    </w:p>
    <w:p>
      <w:pPr>
        <w:pStyle w:val="Normal"/>
        <w:ind w:left="-170" w:right="-2" w:hanging="0"/>
        <w:jc w:val="both"/>
        <w:rPr>
          <w:rFonts w:cs="Century Schoolbook"/>
          <w:color w:val="000000"/>
          <w:sz w:val="18"/>
          <w:szCs w:val="18"/>
        </w:rPr>
      </w:pPr>
      <w:r>
        <w:rPr>
          <w:rFonts w:cs="Century Schoolbook"/>
          <w:color w:val="000000"/>
          <w:sz w:val="18"/>
          <w:szCs w:val="18"/>
        </w:rPr>
        <w:t>Большой вклад в этот процесс внесла и Русская право</w:t>
        <w:softHyphen/>
        <w:t>славная церковь. Уже в первый день войны Патриарший местоблюститель, митрополит Московский и Коломенский Сергий обратился с посланием к прихожанам. В нем, в час-тности, отмечалось: «Но не первый раз приходится русско-му народу выдерживать такие испытания. С Божиею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ем долге перед Родиной и верой и выходили победителями. Не посрамим же их славного име-ни и мы — православные, родные им и по плоти и по вере. Отечество защищается оружием и общим народным подви-гом, общей готовностью служить Отечеству в тяжкий час испытания всем, чем каждый может. Тут есть дело рабочим крестьянам, ученым, женщинам и мужчинам, юношам и старикам. Всякий может и должен внести в общий подвиг свою долю труда, заботы и искусства».</w:t>
      </w:r>
    </w:p>
    <w:p>
      <w:pPr>
        <w:pStyle w:val="Normal"/>
        <w:ind w:left="-170" w:right="-2" w:hanging="0"/>
        <w:jc w:val="both"/>
        <w:rPr>
          <w:rFonts w:cs="Century Schoolbook"/>
          <w:color w:val="000000"/>
          <w:sz w:val="18"/>
          <w:szCs w:val="18"/>
        </w:rPr>
      </w:pPr>
      <w:r>
        <w:rPr>
          <w:rFonts w:cs="Century Schoolbook"/>
          <w:color w:val="000000"/>
          <w:sz w:val="18"/>
          <w:szCs w:val="18"/>
        </w:rPr>
        <w:t>Руководство страны оценило подвижничество церкви</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Началась постепенная нормализация отношений между нею</w:t>
      </w:r>
    </w:p>
    <w:p>
      <w:pPr>
        <w:pStyle w:val="Normal"/>
        <w:ind w:left="-170" w:right="-2" w:hanging="0"/>
        <w:jc w:val="both"/>
        <w:rPr/>
      </w:pPr>
      <w:r>
        <w:rPr>
          <w:rFonts w:cs="Century Schoolbook"/>
          <w:i/>
          <w:iCs/>
          <w:color w:val="000000"/>
          <w:sz w:val="18"/>
          <w:szCs w:val="18"/>
        </w:rPr>
        <w:t xml:space="preserve">ш </w:t>
      </w:r>
      <w:r>
        <w:rPr>
          <w:rFonts w:cs="Century Schoolbook"/>
          <w:color w:val="000000"/>
          <w:sz w:val="18"/>
          <w:szCs w:val="18"/>
        </w:rPr>
        <w:t>государством. В стране прекратилась антирелигиозная</w:t>
      </w:r>
    </w:p>
    <w:p>
      <w:pPr>
        <w:pStyle w:val="Normal"/>
        <w:ind w:left="-170" w:right="-2" w:hanging="0"/>
        <w:jc w:val="both"/>
        <w:rPr>
          <w:rFonts w:cs="Century Schoolbook"/>
          <w:color w:val="000000"/>
          <w:sz w:val="18"/>
          <w:szCs w:val="18"/>
        </w:rPr>
      </w:pPr>
      <w:r>
        <w:rPr>
          <w:rFonts w:cs="Century Schoolbook"/>
          <w:color w:val="000000"/>
          <w:sz w:val="18"/>
          <w:szCs w:val="18"/>
        </w:rPr>
        <w:t>пропаганда, перестали выходить журналы «Безбожник», «Антирелигиозник» и др. 8 сентября 1943 г. состоялась ис-торическая встреча Сталина с митрополитами Сергием, Алексием, Николаем. Вскоре после нее в стране была вос-становлена патриархия. Патриархом Московским и всея Руси стал Сергий. 12 сентября архиерейский собор, созван-ный для избрания патриарха, обратился к христианам все-го мира с призывом «объединиться во имя Христа для окон-чательной победы над общим врагом».</w:t>
      </w:r>
    </w:p>
    <w:p>
      <w:pPr>
        <w:pStyle w:val="Normal"/>
        <w:ind w:left="-170" w:right="-2" w:hanging="0"/>
        <w:jc w:val="both"/>
        <w:rPr>
          <w:rFonts w:cs="Century Schoolbook"/>
          <w:color w:val="000000"/>
          <w:sz w:val="18"/>
          <w:szCs w:val="18"/>
        </w:rPr>
      </w:pPr>
      <w:r>
        <w:rPr>
          <w:rFonts w:cs="Century Schoolbook"/>
          <w:color w:val="000000"/>
          <w:sz w:val="18"/>
          <w:szCs w:val="18"/>
        </w:rPr>
        <w:t>Война тяжело отразилась на системе народного образо-вания, прежде всего школьного. Многие школьные здания были разрушены или заняты под госпитали и другие учреж-дения, большим дефицитом стали учебники, пособия, тет-ради. Резко сократилось число педагогов, особенно мужчин. Была свернута программа всеобщего неполного среднего образования (семилетки).</w:t>
      </w:r>
    </w:p>
    <w:p>
      <w:pPr>
        <w:pStyle w:val="Normal"/>
        <w:ind w:left="-170" w:right="-2" w:hanging="0"/>
        <w:jc w:val="both"/>
        <w:rPr>
          <w:rFonts w:cs="Century Schoolbook"/>
          <w:color w:val="000000"/>
          <w:sz w:val="18"/>
          <w:szCs w:val="18"/>
        </w:rPr>
      </w:pPr>
      <w:r>
        <w:rPr>
          <w:rFonts w:cs="Century Schoolbook"/>
          <w:color w:val="000000"/>
          <w:sz w:val="18"/>
          <w:szCs w:val="18"/>
        </w:rPr>
        <w:t>В интересах улучшения военно-физкультурной подго-товки мальчиков в 1943 г. ввели раздельное обучение начи-ная с 5-го класса. В 1944 г. для повышения качества обуче-ния в школе ввели экзамены в 4-х и 7-х классах, экзамены на аттестат зрелости, золотые и серебряные медали выпус-кникам-отличникам. дй|</w:t>
      </w:r>
    </w:p>
    <w:p>
      <w:pPr>
        <w:pStyle w:val="Normal"/>
        <w:ind w:left="-170" w:right="-2" w:hanging="0"/>
        <w:jc w:val="both"/>
        <w:rPr>
          <w:rFonts w:cs="Century Schoolbook"/>
          <w:color w:val="000000"/>
          <w:sz w:val="18"/>
          <w:szCs w:val="18"/>
        </w:rPr>
      </w:pPr>
      <w:r>
        <w:rPr>
          <w:rFonts w:cs="Century Schoolbook"/>
          <w:color w:val="000000"/>
          <w:sz w:val="18"/>
          <w:szCs w:val="18"/>
        </w:rPr>
        <w:t>Первые годы войны были особенно трудными для выс-шей и средней специальной школы. Число студентов сокра-тилось в 2,5 раза, число вузов в 2 раза. Многие институты оказались на оккупированной территории, часть была эва-куирована. Гитлеровцы разрушили и разграбили около 2 тысяч высших и средних специальных учебных заведений, в т.ч. 334 вуза.</w:t>
      </w:r>
    </w:p>
    <w:p>
      <w:pPr>
        <w:pStyle w:val="Normal"/>
        <w:ind w:left="-170" w:right="-2" w:hanging="0"/>
        <w:jc w:val="both"/>
        <w:rPr>
          <w:rFonts w:cs="Century Schoolbook"/>
          <w:color w:val="000000"/>
          <w:sz w:val="18"/>
          <w:szCs w:val="18"/>
        </w:rPr>
      </w:pPr>
      <w:r>
        <w:rPr>
          <w:rFonts w:cs="Century Schoolbook"/>
          <w:color w:val="000000"/>
          <w:sz w:val="18"/>
          <w:szCs w:val="18"/>
        </w:rPr>
        <w:t>Многие профессора, преподаватели, студенты были при-званы в вооруженные силы или ушли на фронт доброволь-цами. С оружием в руках защищали честь и независимость родины около 3 тыс. студентов, аспирантов, преподавате-лей МГУ им. М. В. Ломоносова.</w:t>
      </w:r>
    </w:p>
    <w:p>
      <w:pPr>
        <w:pStyle w:val="Normal"/>
        <w:ind w:left="-170" w:right="-2" w:hanging="0"/>
        <w:jc w:val="both"/>
        <w:rPr>
          <w:rFonts w:cs="Century Schoolbook"/>
          <w:color w:val="000000"/>
          <w:sz w:val="18"/>
          <w:szCs w:val="18"/>
        </w:rPr>
      </w:pPr>
      <w:r>
        <w:rPr>
          <w:rFonts w:cs="Century Schoolbook"/>
          <w:color w:val="000000"/>
          <w:sz w:val="18"/>
          <w:szCs w:val="18"/>
        </w:rPr>
        <w:t>Временный перевод в 1942 г. университетов на сокра-щенный (3-4-летний) срок обучения подорвал качество под-</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товки специалистов. С 1944 г. началось возвращение к</w:t>
      </w:r>
    </w:p>
    <w:p>
      <w:pPr>
        <w:pStyle w:val="Normal"/>
        <w:ind w:left="-170" w:right="-2" w:hanging="0"/>
        <w:jc w:val="both"/>
        <w:rPr>
          <w:rFonts w:cs="Century Schoolbook"/>
          <w:color w:val="000000"/>
          <w:sz w:val="18"/>
          <w:szCs w:val="18"/>
        </w:rPr>
      </w:pPr>
      <w:r>
        <w:rPr>
          <w:rFonts w:cs="Century Schoolbook"/>
          <w:color w:val="000000"/>
          <w:sz w:val="18"/>
          <w:szCs w:val="18"/>
        </w:rPr>
        <w:t>полному курсу обучения, а для повышения качества вы-</w:t>
      </w:r>
    </w:p>
    <w:p>
      <w:pPr>
        <w:pStyle w:val="Normal"/>
        <w:ind w:left="-170" w:right="-2" w:hanging="0"/>
        <w:jc w:val="both"/>
        <w:rPr>
          <w:rFonts w:cs="Century Schoolbook"/>
          <w:color w:val="000000"/>
          <w:sz w:val="18"/>
          <w:szCs w:val="18"/>
        </w:rPr>
      </w:pPr>
      <w:r>
        <w:rPr>
          <w:rFonts w:cs="Century Schoolbook"/>
          <w:color w:val="000000"/>
          <w:sz w:val="18"/>
          <w:szCs w:val="18"/>
        </w:rPr>
        <w:t>пускников вузов наряду с государственными экзаменами стала обязательной защита дипломной работы.</w:t>
      </w:r>
    </w:p>
    <w:p>
      <w:pPr>
        <w:pStyle w:val="Normal"/>
        <w:ind w:left="-170" w:right="-2" w:hanging="0"/>
        <w:jc w:val="both"/>
        <w:rPr>
          <w:rFonts w:cs="Century Schoolbook"/>
          <w:color w:val="000000"/>
          <w:sz w:val="18"/>
          <w:szCs w:val="18"/>
        </w:rPr>
      </w:pPr>
      <w:r>
        <w:rPr>
          <w:rFonts w:cs="Century Schoolbook"/>
          <w:color w:val="000000"/>
          <w:sz w:val="18"/>
          <w:szCs w:val="18"/>
        </w:rPr>
        <w:t>В1943-1944 годах большинство вузов вернулось из эва-куации. Началось восстановление разрушенных и создание новых вузов. В последние годы войны было открыто 56 но-вых высших учебных заведений, в т.ч. Институт междуна-родных отношений. К концу войны в стране было 789 ву-зов, в которых обучалось более 730 тыс. студентов. За годы войны вузы и средние специальные заведения подготовили 842 тыс. специалистов, в т.ч. 302 тыс. с высшим образова-нием.</w:t>
      </w:r>
    </w:p>
    <w:p>
      <w:pPr>
        <w:pStyle w:val="Normal"/>
        <w:ind w:left="-170" w:right="-2" w:hanging="0"/>
        <w:jc w:val="both"/>
        <w:rPr>
          <w:rFonts w:cs="Century Schoolbook"/>
          <w:color w:val="000000"/>
          <w:sz w:val="18"/>
          <w:szCs w:val="18"/>
        </w:rPr>
      </w:pPr>
      <w:r>
        <w:rPr>
          <w:rFonts w:cs="Century Schoolbook"/>
          <w:color w:val="000000"/>
          <w:sz w:val="18"/>
          <w:szCs w:val="18"/>
        </w:rPr>
        <w:t>Большой вклад в патриотическое воспитание внесли де-ятели литературы и искусства. Жизнь заставила их отка-заться от интернационалистских иллюзий, будто одетые в военную форму немецкие рабочие и крестьяне перейдут на сторону Красной армии и совместными усилиями свергнут власть капиталистов и помещиков Германии. «Убей нем-ца!» — с таким вначале шокирующим призывом обратился к читателям известный публицист Илья Эренбург. В цент-ре внимания литераторов был сражающийся народ. «Народ бессмертен» — так называлась первая книга военной про-зы, с которой в 1942 г. выступил писатель Василий Грос-сман. Защитникам советской земли были посвящены про-изведения К. М. Симонова («Дни и ночи»), Вс. В. Вишневс-кого («У стен Ленинграда»), О. Ф. Берггольц («Ленинград-ская поэма»), А. А. Бека («Волоколамское шоссе»).</w:t>
      </w:r>
    </w:p>
    <w:p>
      <w:pPr>
        <w:pStyle w:val="Normal"/>
        <w:ind w:left="-170" w:right="-2" w:hanging="0"/>
        <w:jc w:val="both"/>
        <w:rPr>
          <w:rFonts w:cs="Century Schoolbook"/>
          <w:color w:val="000000"/>
          <w:sz w:val="18"/>
          <w:szCs w:val="18"/>
        </w:rPr>
      </w:pPr>
      <w:r>
        <w:rPr>
          <w:rFonts w:cs="Century Schoolbook"/>
          <w:color w:val="000000"/>
          <w:sz w:val="18"/>
          <w:szCs w:val="18"/>
        </w:rPr>
        <w:t>Одним из лучших поэтических произведений военной поры стала поэма Маргариты Алигер «Зоя», посвященная жизни и подвигу Зои Космодемьянской. В годы войны выш-ли первые главы романа А. А. Фадеева «Молодая гвардия» о борьбе с врагом молодых подпольщиков Краснодона. Об-раз веселого, мудрого, смелого советского солдата вывел в поэме «ВасилийТеркин» А. Т. Твардовский. В 1942 г. были написаны обошедшие все театры страны пьесы К. М. Симо-нова «Русские люди», А. Е. Корнейчука «Фронт», Л. М. Ле-онова «Нашествие».</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Более 42 тыс. деятелей искусства, артисты и музыкан-ты вели военно-шефскую работу в Действующей армии, на кораблях флота, в госпиталях, на оборонных предприяти-ях в тылу. Они дали 1360 тыс. концертов, каждый четвер-тый из которых состоялся на фронте, создали более 3700  фронтовых бригад, 20 фронтовых театров. Самыми популяр-ными стали фронтовой филиал театра им. Евг. Вахтангова, ГИТИС, театр музыкальной комедии и миниатюр. Актив-ными участниками военно-шефской работы были П. М. Са-довский, А. А. Остужев, Е. Д. Турчанинова, И. Д. Юрьева, Н. А. Обухова, В. В. Барсова, И. С. Козловский, С. Я. Леме-шев, Г. С. Уланова и многие другие деятели советского ис-кусства. Некоторые из них имели опыт фронтовых концер-тов, накопленный еще в годы гражданской войны. Напри-мер, Лидия Русланова в 1918-1920 гг. выступала перед красноармейцами с исполнением русских народных песен. В1942 г. за активную концертную работу в составе фронто-вых бригад она была удостоена звания «Заслуженная арти-стка РСФСР». Бойцам полюбилась ее песня «Валенки».</w:t>
      </w:r>
    </w:p>
    <w:p>
      <w:pPr>
        <w:pStyle w:val="Normal"/>
        <w:ind w:left="-170" w:right="-2" w:hanging="0"/>
        <w:jc w:val="both"/>
        <w:rPr>
          <w:rFonts w:cs="Century Schoolbook"/>
          <w:color w:val="000000"/>
          <w:sz w:val="18"/>
          <w:szCs w:val="18"/>
        </w:rPr>
      </w:pPr>
      <w:r>
        <w:rPr>
          <w:rFonts w:cs="Century Schoolbook"/>
          <w:color w:val="000000"/>
          <w:sz w:val="18"/>
          <w:szCs w:val="18"/>
        </w:rPr>
        <w:t>Война стимулировала развитие патриотического песен-ного творчества. В первые дни войны, 26 июня 1941 г., на Белорусском вокзале в Москве на проводах бойцов на За-падный фронт прозвучала песня-клятва «Священная вой-на» (слова В. И. Лебедева-Кумача, музыка А. В. Александ-рова). Затем появились песни о Родине, о героизме на фрон-те и в тылу, о партизанах — «Ой, туманы мои, растуманы» В. Г. Захарова, «Заветный камень» Б. А. Мокроусова, «Смуглянка» А. Г. Новикова, «Песня смелых» В. Белого и</w:t>
      </w:r>
    </w:p>
    <w:p>
      <w:pPr>
        <w:pStyle w:val="Normal"/>
        <w:ind w:left="-170" w:right="-2" w:hanging="0"/>
        <w:jc w:val="both"/>
        <w:rPr>
          <w:rFonts w:cs="Century Schoolbook"/>
          <w:color w:val="000000"/>
          <w:sz w:val="18"/>
          <w:szCs w:val="18"/>
        </w:rPr>
      </w:pPr>
      <w:r>
        <w:rPr>
          <w:rFonts w:cs="Century Schoolbook"/>
          <w:color w:val="000000"/>
          <w:sz w:val="18"/>
          <w:szCs w:val="18"/>
        </w:rPr>
        <w:t>A. А. Суркова.</w:t>
      </w:r>
    </w:p>
    <w:p>
      <w:pPr>
        <w:pStyle w:val="Normal"/>
        <w:ind w:left="-170" w:right="-2" w:hanging="0"/>
        <w:jc w:val="both"/>
        <w:rPr>
          <w:rFonts w:cs="Century Schoolbook"/>
          <w:color w:val="000000"/>
          <w:sz w:val="18"/>
          <w:szCs w:val="18"/>
        </w:rPr>
      </w:pPr>
      <w:r>
        <w:rPr>
          <w:rFonts w:cs="Century Schoolbook"/>
          <w:color w:val="000000"/>
          <w:sz w:val="18"/>
          <w:szCs w:val="18"/>
        </w:rPr>
        <w:t>Многие композиторы, находясь в Действующей армии, не порывали с музыкальным творчеством, среди них К. А. Листов,  Д. Б. Кабалевский,  Т. Н. Хренников,</w:t>
      </w:r>
    </w:p>
    <w:p>
      <w:pPr>
        <w:pStyle w:val="Normal"/>
        <w:ind w:left="-170" w:right="-2" w:hanging="0"/>
        <w:jc w:val="both"/>
        <w:rPr>
          <w:rFonts w:cs="Century Schoolbook"/>
          <w:color w:val="000000"/>
          <w:sz w:val="18"/>
          <w:szCs w:val="18"/>
        </w:rPr>
      </w:pPr>
      <w:r>
        <w:rPr>
          <w:rFonts w:cs="Century Schoolbook"/>
          <w:color w:val="000000"/>
          <w:sz w:val="18"/>
          <w:szCs w:val="18"/>
        </w:rPr>
        <w:t>B. И. Мурадели и др.</w:t>
      </w:r>
    </w:p>
    <w:p>
      <w:pPr>
        <w:pStyle w:val="Normal"/>
        <w:ind w:left="-170" w:right="-2" w:hanging="0"/>
        <w:jc w:val="both"/>
        <w:rPr>
          <w:rFonts w:cs="Century Schoolbook"/>
          <w:color w:val="000000"/>
          <w:sz w:val="18"/>
          <w:szCs w:val="18"/>
        </w:rPr>
      </w:pPr>
      <w:r>
        <w:rPr>
          <w:rFonts w:cs="Century Schoolbook"/>
          <w:color w:val="000000"/>
          <w:sz w:val="18"/>
          <w:szCs w:val="18"/>
        </w:rPr>
        <w:t>Важным событием культурной жизни страны стала со-зданная и исполненная в 1942 г. в блокадном Ленинграде седьмая («Ленинградская») симфония Д. Д. Шостаковича. Она получила мировое признание, сняла с композитора не-заслуженное обвинение в формализме.</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В годы войны самым массовым из искусств оставалось</w:t>
      </w:r>
    </w:p>
    <w:p>
      <w:pPr>
        <w:pStyle w:val="Normal"/>
        <w:ind w:left="-170" w:right="-2" w:hanging="0"/>
        <w:jc w:val="both"/>
        <w:rPr>
          <w:rFonts w:cs="Century Schoolbook"/>
          <w:color w:val="000000"/>
          <w:sz w:val="18"/>
          <w:szCs w:val="18"/>
        </w:rPr>
      </w:pPr>
      <w:r>
        <w:rPr>
          <w:rFonts w:cs="Century Schoolbook"/>
          <w:color w:val="000000"/>
          <w:sz w:val="18"/>
          <w:szCs w:val="18"/>
        </w:rPr>
        <w:t>кино — документальное и художественное. Фронтовые ки-нооператоры создали кинолетопись Великой Отечественной войны. Первым полнометражным документальным филь-мом о войне стала картина «Разгром немецких войск под Москвой» (февраль 1942 г.). Фильм начинался колоколь-ным звоном московских церквей и крестным ходом. Право-славное духовенство благословляло воинов на патриотичес-кий подвиг. Подобная пропаганда до войны была невозмож-на, а во время войны целесообразна. Последним фильмом летописи была лента «Суд народов», посвященная Нюрн-бергскому процессу (ноябрь 1946 г., режиссер Р. Л. Кармен, текст Б. Л. Горбатова). Фильм утверждал вековую русскую мораль: «Кто с мечом к нам придет, от меча и погибнет!».</w:t>
      </w:r>
    </w:p>
    <w:p>
      <w:pPr>
        <w:pStyle w:val="Normal"/>
        <w:ind w:left="-170" w:right="-2" w:hanging="0"/>
        <w:jc w:val="both"/>
        <w:rPr>
          <w:rFonts w:cs="Century Schoolbook"/>
          <w:color w:val="000000"/>
          <w:sz w:val="18"/>
          <w:szCs w:val="18"/>
        </w:rPr>
      </w:pPr>
      <w:r>
        <w:rPr>
          <w:rFonts w:cs="Century Schoolbook"/>
          <w:color w:val="000000"/>
          <w:sz w:val="18"/>
          <w:szCs w:val="18"/>
        </w:rPr>
        <w:t>Художественные фильмы создавались на киностудиях, эвакуированных в Алма-Ату, Ашхабад, Ташкент и Стали-набад. Военной теме были посвящены фильмы «Два бойца», «Фронт», «Малахов курган». Борьбе в тылу врага были по-священы фильмы «Секретарь райкома», «Зоя», «Непоко-ренные». Историко-патриотическая тема раскрывалась в фильмах «Кутузов», «Оборона Царицына», «Александр Пархоменко» и др. Для многих деятелей искусства осталась загадкой причина создания в годы войны фильма С. М. Эй-зенштейна «Иван Грозный» (1-я серия). Фильм, снятый по личному указанию Сталина, прославлял победу русских на Волге и царя, превратившего Волгу в великую русскую реку.</w:t>
      </w:r>
    </w:p>
    <w:p>
      <w:pPr>
        <w:pStyle w:val="Normal"/>
        <w:ind w:left="-170" w:right="-2" w:hanging="0"/>
        <w:jc w:val="both"/>
        <w:rPr>
          <w:rFonts w:cs="Century Schoolbook"/>
          <w:color w:val="000000"/>
          <w:sz w:val="18"/>
          <w:szCs w:val="18"/>
        </w:rPr>
      </w:pPr>
      <w:r>
        <w:rPr>
          <w:rFonts w:cs="Century Schoolbook"/>
          <w:color w:val="000000"/>
          <w:sz w:val="18"/>
          <w:szCs w:val="18"/>
        </w:rPr>
        <w:t>Борьба за свободу и независимость Родины стала глав-ной темой творчества художников. Широкую известность получили работы Г. Г. Нисского («Ленинградское шоссе»), А. А. Дейнеки («Оборона Севастополя»), С. В. Герасимова («Мать партизана»), А. П. Бубнова («Утро на Куликовом поле»), творческой группы Кукрыниксы («Таня», «Бегство фашистов из Новгорода»). В различных районах страны организовывались передвижные выставки фронтовых ху-дожников студии им. М. Б. Грекова, художников отдельных фронтов. Деятели культуры внесли неоценимый вклад в приближение победы.</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Депортация народов. Особой и трагической страницей истории советского тыла военного периода стала депорта-ция в отдаленные районы страны ряда народов, обвиненных руководством СССР в пособничестве немецко-фашистским захватчикам. Впервые в нем обвинили советских немцев. Указом Президиума Верховного Совета СССР от 28 августа 1941 г. они были выселены за Урал, в Казахстан, Алтайс-кий и Красноярский края, Новосибирскую и Омскую обла-сти, южные районы Бурятской АССР. Насильственному переселению подверглось более 2,1 млн. человек, в т.ч. 450 тыс. проживавших на территории АССР немцев Поволжья. Автономия немцев была ликвидирована.</w:t>
      </w:r>
    </w:p>
    <w:p>
      <w:pPr>
        <w:pStyle w:val="Normal"/>
        <w:ind w:left="-170" w:right="-2" w:hanging="0"/>
        <w:jc w:val="both"/>
        <w:rPr>
          <w:rFonts w:cs="Century Schoolbook"/>
          <w:color w:val="000000"/>
          <w:sz w:val="18"/>
          <w:szCs w:val="18"/>
        </w:rPr>
      </w:pPr>
      <w:r>
        <w:rPr>
          <w:rFonts w:cs="Century Schoolbook"/>
          <w:color w:val="000000"/>
          <w:sz w:val="18"/>
          <w:szCs w:val="18"/>
        </w:rPr>
        <w:t>После освобождения Северного Кавказа были депорти-рованы некоторые народы этого региона, отдельные пред-ставители которых действительно активно сотрудничали с оккупантами, а после их изгнания организовывали дивер-сии и террор в тылу советских войск. В ноябре 1943 г. было выселено 62,8 тыс. карачаевцев, Карачаевская АО была ликвидирована. В декабре их судьбу разделили калмыки численностью 93,1 тыс. человек (по данным калмыков, чис-ло высланных превысило 230 тыс. человек), Калмыцкая АССР была упразднена. В феврале 1944 г. были депортиро-ваны чеченцы (310,6 тыс. человек) и ингуши (81,1 тыс. че-ловек). Чечено-Ингушская АССР была ликвидирована. В марте 1944 г. преимущественно в Казахстан выслали свы-ше 32,8 тыс. балкарцев. Кабардино-Балкарская АССР была преобразована в Кабардинскую автономную республику. После освобождения Крыма 18 мая 1944 г. в Узбекскую ССР, Удмуртскую и Марийскую автономные республики насиль-ственно переселили 191 тыс. крымских татар.</w:t>
      </w:r>
    </w:p>
    <w:p>
      <w:pPr>
        <w:pStyle w:val="Normal"/>
        <w:ind w:left="-170" w:right="-2" w:hanging="0"/>
        <w:jc w:val="both"/>
        <w:rPr>
          <w:rFonts w:cs="Century Schoolbook"/>
          <w:color w:val="000000"/>
          <w:sz w:val="18"/>
          <w:szCs w:val="18"/>
        </w:rPr>
      </w:pPr>
      <w:r>
        <w:rPr>
          <w:rFonts w:cs="Century Schoolbook"/>
          <w:color w:val="000000"/>
          <w:sz w:val="18"/>
          <w:szCs w:val="18"/>
        </w:rPr>
        <w:t>Депортации подверглись советские болгары, греки, тур-ки-месхетинцы, курды — всего 14 наций и национальных групп общей численностью более 3,2 млн. человек. К вы-полнению этой акции было привлечено огромное количество сил и транспортных средств, в которых нуждался фронт.</w:t>
      </w:r>
    </w:p>
    <w:p>
      <w:pPr>
        <w:pStyle w:val="Normal"/>
        <w:ind w:left="-170" w:right="-2" w:hanging="0"/>
        <w:jc w:val="both"/>
        <w:rPr>
          <w:rFonts w:cs="Century Schoolbook"/>
          <w:color w:val="000000"/>
          <w:sz w:val="18"/>
          <w:szCs w:val="18"/>
        </w:rPr>
      </w:pPr>
      <w:r>
        <w:rPr>
          <w:rFonts w:cs="Century Schoolbook"/>
          <w:color w:val="000000"/>
          <w:sz w:val="18"/>
          <w:szCs w:val="18"/>
        </w:rPr>
        <w:t>Впервые акция советского руководства, предпринятая в чрезвычайной обстановке военной поры, была осуждена в 1956 г. на XX съезде КПСС. В декабре 1989 г. Верховный</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lang w:val="en-US"/>
        </w:rPr>
      </w:pPr>
      <w:r>
        <w:rPr>
          <w:rFonts w:cs="Century Schoolbook"/>
          <w:color w:val="000000"/>
          <w:sz w:val="18"/>
          <w:szCs w:val="18"/>
          <w:lang w:val="en-US"/>
        </w:rPr>
      </w:r>
    </w:p>
    <w:p>
      <w:pPr>
        <w:pStyle w:val="Normal"/>
        <w:ind w:right="-2" w:hanging="0"/>
        <w:jc w:val="both"/>
        <w:rPr>
          <w:rFonts w:cs="Century Schoolbook"/>
          <w:color w:val="000000"/>
          <w:sz w:val="18"/>
          <w:szCs w:val="18"/>
        </w:rPr>
      </w:pPr>
      <w:r>
        <w:rPr>
          <w:rFonts w:cs="Century Schoolbook"/>
          <w:color w:val="000000"/>
          <w:sz w:val="18"/>
          <w:szCs w:val="18"/>
        </w:rPr>
        <w:t>предложению У. Черчилля 25 августа 1941 г. советские и</w:t>
      </w:r>
    </w:p>
    <w:p>
      <w:pPr>
        <w:pStyle w:val="Normal"/>
        <w:ind w:left="-170" w:right="-2" w:hanging="0"/>
        <w:jc w:val="both"/>
        <w:rPr>
          <w:rFonts w:cs="Century Schoolbook"/>
          <w:color w:val="000000"/>
          <w:sz w:val="18"/>
          <w:szCs w:val="18"/>
        </w:rPr>
      </w:pPr>
      <w:r>
        <w:rPr>
          <w:rFonts w:cs="Century Schoolbook"/>
          <w:color w:val="000000"/>
          <w:sz w:val="18"/>
          <w:szCs w:val="18"/>
        </w:rPr>
        <w:t>английские войска вошли в Иран, прогерманское прави-тельство ушло в отставку, новое правительство обязалось</w:t>
      </w:r>
    </w:p>
    <w:p>
      <w:pPr>
        <w:pStyle w:val="Normal"/>
        <w:ind w:left="-170" w:right="-2" w:hanging="0"/>
        <w:jc w:val="both"/>
        <w:rPr>
          <w:rFonts w:cs="Century Schoolbook"/>
          <w:color w:val="000000"/>
          <w:sz w:val="18"/>
          <w:szCs w:val="18"/>
        </w:rPr>
      </w:pPr>
      <w:r>
        <w:rPr>
          <w:rFonts w:cs="Century Schoolbook"/>
          <w:color w:val="000000"/>
          <w:sz w:val="18"/>
          <w:szCs w:val="18"/>
        </w:rPr>
        <w:t>Гобеспечить железнодорожную и морскую связь СССР с Ан-глией и США через свою территорию. Попытка шаха Ира-на противодействовать этому привела к вводу союзных войск в столицу страны Тегеран, отречению шаха в пользу своего сына Мохаммеда Реза Пехлеви. 29 января 1942 г. был заключен англо-советско-иранский союзный договор, кото-рый ознаменовал вступление Ирана в состав создаваемой антигитлеровской коалиции.</w:t>
      </w:r>
    </w:p>
    <w:p>
      <w:pPr>
        <w:pStyle w:val="Normal"/>
        <w:ind w:left="-170" w:right="-2" w:hanging="0"/>
        <w:jc w:val="both"/>
        <w:rPr>
          <w:rFonts w:cs="Century Schoolbook"/>
          <w:color w:val="000000"/>
          <w:sz w:val="18"/>
          <w:szCs w:val="18"/>
        </w:rPr>
      </w:pPr>
      <w:r>
        <w:rPr>
          <w:rFonts w:cs="Century Schoolbook"/>
          <w:color w:val="000000"/>
          <w:sz w:val="18"/>
          <w:szCs w:val="18"/>
        </w:rPr>
        <w:t>Вторым шагом на пути к коалиции стала Московская конференция представителей СССР, США и Великобрита-нии (29 сентября — 1 октября 1941 г.). Было достигнуто соглашение об американских и английских поставках воо-ружения, промышленного оборудования и продовольствия на период до 30 июня 1942 г. В свою очередь, СССР обязал-ся снабжать союзников необходимым сырьем и товарами. В1942 г. действие соглашение было продлено до окончатель-ной победы над противниками.</w:t>
      </w:r>
    </w:p>
    <w:p>
      <w:pPr>
        <w:pStyle w:val="Normal"/>
        <w:ind w:left="-170" w:right="-2" w:hanging="0"/>
        <w:jc w:val="both"/>
        <w:rPr>
          <w:rFonts w:cs="Century Schoolbook"/>
          <w:color w:val="000000"/>
          <w:sz w:val="18"/>
          <w:szCs w:val="18"/>
        </w:rPr>
      </w:pPr>
      <w:r>
        <w:rPr>
          <w:rFonts w:cs="Century Schoolbook"/>
          <w:color w:val="000000"/>
          <w:sz w:val="18"/>
          <w:szCs w:val="18"/>
        </w:rPr>
        <w:t>Взаиморасчеты между Англией и СССР осуществлялись на основе соглашения от 16 августа 1941 г. о поставках, кре-дите и порядке платежей. Взаиморасчеты между США и СССР определял закон США о передаче вооружения взай-мы или в аренду (ленд-лиз), действие которого было распро-странено на Советский Союз с 7 ноября 1941 г.</w:t>
      </w:r>
    </w:p>
    <w:p>
      <w:pPr>
        <w:pStyle w:val="Normal"/>
        <w:ind w:left="-170" w:right="-2" w:hanging="0"/>
        <w:jc w:val="both"/>
        <w:rPr>
          <w:rFonts w:cs="Century Schoolbook"/>
          <w:color w:val="000000"/>
          <w:sz w:val="18"/>
          <w:szCs w:val="18"/>
        </w:rPr>
      </w:pPr>
      <w:r>
        <w:rPr>
          <w:rFonts w:cs="Century Schoolbook"/>
          <w:color w:val="000000"/>
          <w:sz w:val="18"/>
          <w:szCs w:val="18"/>
        </w:rPr>
        <w:t>Союзные поставки далеко не отвечали потребностям СССР, но они стали приходить, когда в нашей стране в де-фиците было все — от пушек до масла, от хлеба до самоле-тов. Военные поставки союзников в 1941-1945 гг. состави-ли 4% от вооружений, созданных за эти годы в СССР. США по ленд-лизу поставили в СССР 14450 самолетов, около 7 тыс. танков, 9,6 тыс. арторудий и др. По советским данным, на 1945 г. общая сумма поставок составляла 9,8 млрд. дол-ларов &lt;по американским данным — 10,2 млрд. долларов).</w:t>
      </w:r>
    </w:p>
    <w:p>
      <w:pPr>
        <w:pStyle w:val="Normal"/>
        <w:ind w:left="-170" w:right="-2" w:hanging="0"/>
        <w:jc w:val="both"/>
        <w:rPr>
          <w:rFonts w:cs="Century Schoolbook"/>
          <w:color w:val="000000"/>
          <w:sz w:val="18"/>
          <w:szCs w:val="18"/>
        </w:rPr>
      </w:pPr>
      <w:r>
        <w:rPr>
          <w:rFonts w:cs="Century Schoolbook"/>
          <w:color w:val="000000"/>
          <w:sz w:val="18"/>
          <w:szCs w:val="18"/>
        </w:rPr>
        <w:t>Советский Союз обещал постепенно рассчитаться с дол-гами включая проценты (2,3% годовых). После начала «хо-лодной войны» он отказался от выплаты долгов. Перегово-</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ры по долгам, которые велись в 1947-1948 гг., 1951-1952 гг., I960 г. не привели к взаимопониманию. В 1972 г СССР и США подписали соглашение об урегулировании рас</w:t>
      </w:r>
    </w:p>
    <w:p>
      <w:pPr>
        <w:pStyle w:val="Normal"/>
        <w:ind w:left="-170" w:right="-2" w:hanging="0"/>
        <w:jc w:val="both"/>
        <w:rPr>
          <w:rFonts w:cs="Century Schoolbook"/>
          <w:color w:val="000000"/>
          <w:sz w:val="18"/>
          <w:szCs w:val="18"/>
        </w:rPr>
      </w:pPr>
      <w:r>
        <w:rPr>
          <w:rFonts w:cs="Century Schoolbook"/>
          <w:color w:val="000000"/>
          <w:sz w:val="18"/>
          <w:szCs w:val="18"/>
        </w:rPr>
        <w:t>четов по ленд-лизу, взаимопомощи и претензий. СССР обя-зался погасить свой долг в течение 30 лет (до 1 июля 2001 г.) при условии, что ему будет предоставлен режим наиболее благоприятствуемой нации в торговле с США, а также кре-диты и гарантии. К этому времени глобальная сумма долга, включая проценты, составила, по данным советской печа-ти, 722 млн. долларов, по российским данным — 330 млрд. долларов (треть триллиона). Поскольку США не выполни-ли поставленного условия, СССР продолжил прежнюю ли-нию в отношении долга. Долги по ленд-лизу стали серьез-ной причиной напряженности в советско-американских от-ношениях.</w:t>
      </w:r>
    </w:p>
    <w:p>
      <w:pPr>
        <w:pStyle w:val="Normal"/>
        <w:ind w:left="-170" w:right="-2" w:hanging="0"/>
        <w:jc w:val="both"/>
        <w:rPr>
          <w:rFonts w:cs="Century Schoolbook"/>
          <w:color w:val="000000"/>
          <w:sz w:val="18"/>
          <w:szCs w:val="18"/>
        </w:rPr>
      </w:pPr>
      <w:r>
        <w:rPr>
          <w:rFonts w:cs="Century Schoolbook"/>
          <w:color w:val="000000"/>
          <w:sz w:val="18"/>
          <w:szCs w:val="18"/>
        </w:rPr>
        <w:t>Движение к коалиции было ускорено после того, как 7 декабря 1941 г. японцы разгромили крупнейшую военно-морскую базу США на Тихом океане Пёрл-Харбор. Соеди-ненные Штаты Америки оказались втянутыми в войну. 1 января 1942 г. по инициативе США в Вашингтоне предста-вители 26 стран, в т.ч. Советский Союз, подписали Декла-рацию Объединенных Наций* Правительства подписавших ее стран обязались употребить все свои военно-экономичес-кие ресурсы против тех членов Тройственного пакта и при-соединившихся к нему стран, с которыми эти правительства находились в состоянии войны. Объединившиеся страны обязались не заключать сепаратного мира с противником. «Декларация 26-ти» стала третьим шагом на пути к всесто-ронней коалиции.</w:t>
      </w:r>
    </w:p>
    <w:p>
      <w:pPr>
        <w:pStyle w:val="Normal"/>
        <w:ind w:left="-170" w:right="-2" w:hanging="0"/>
        <w:jc w:val="both"/>
        <w:rPr>
          <w:rFonts w:cs="Century Schoolbook"/>
          <w:color w:val="000000"/>
          <w:sz w:val="18"/>
          <w:szCs w:val="18"/>
        </w:rPr>
      </w:pPr>
      <w:r>
        <w:rPr>
          <w:rFonts w:cs="Century Schoolbook"/>
          <w:color w:val="000000"/>
          <w:sz w:val="18"/>
          <w:szCs w:val="18"/>
        </w:rPr>
        <w:t>Четвертый, заключительный шаг был сделан в мае-июне 1942 г. в ходе поездки члена ГКО, наркома иностран-ных дел СССР В. М. Молотова в Лондон и Вашингтон. 26 мая 1942 г. в Лондоне был подписан советско-британский дого-вор о союзе в войне против гитлеровской Германии и ее со-общников в Европе, о сотрудничестве и взаимной помощи после войны. 11 июня 1942 г. в Вашингтоне было заключе-но советско-американское соглашение о принципах взаимо-помощи в войне. Американцы пошли на это соглашение</w:t>
      </w:r>
    </w:p>
    <w:p>
      <w:pPr>
        <w:pStyle w:val="Normal"/>
        <w:ind w:left="-170" w:right="-2" w:hanging="0"/>
        <w:jc w:val="both"/>
        <w:rPr>
          <w:rFonts w:cs="Century Schoolbook"/>
          <w:color w:val="000000"/>
          <w:sz w:val="18"/>
          <w:szCs w:val="18"/>
        </w:rPr>
      </w:pPr>
      <w:r>
        <w:rPr>
          <w:rFonts w:cs="Century Schoolbook"/>
          <w:color w:val="000000"/>
          <w:sz w:val="18"/>
          <w:szCs w:val="18"/>
        </w:rPr>
      </w:r>
    </w:p>
    <w:p>
      <w:pPr>
        <w:pStyle w:val="Normal"/>
        <w:ind w:left="-170"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четко представляя себе всю опасность для США агрессив-ных планов фашистского блока.</w:t>
      </w:r>
    </w:p>
    <w:p>
      <w:pPr>
        <w:pStyle w:val="Normal"/>
        <w:ind w:left="-170" w:right="-2" w:hanging="0"/>
        <w:jc w:val="both"/>
        <w:rPr>
          <w:rFonts w:cs="Century Schoolbook"/>
          <w:color w:val="000000"/>
          <w:sz w:val="18"/>
          <w:szCs w:val="18"/>
        </w:rPr>
      </w:pPr>
      <w:r>
        <w:rPr>
          <w:rFonts w:cs="Century Schoolbook"/>
          <w:color w:val="000000"/>
          <w:sz w:val="18"/>
          <w:szCs w:val="18"/>
        </w:rPr>
        <w:t>Союзный договор с Великобританией и соглашение с</w:t>
      </w:r>
    </w:p>
    <w:p>
      <w:pPr>
        <w:pStyle w:val="Normal"/>
        <w:ind w:left="-170" w:right="-2" w:hanging="0"/>
        <w:jc w:val="both"/>
        <w:rPr>
          <w:rFonts w:cs="Century Schoolbook"/>
          <w:color w:val="000000"/>
          <w:sz w:val="18"/>
          <w:szCs w:val="18"/>
        </w:rPr>
      </w:pPr>
      <w:r>
        <w:rPr>
          <w:rFonts w:cs="Century Schoolbook"/>
          <w:color w:val="000000"/>
          <w:sz w:val="18"/>
          <w:szCs w:val="18"/>
        </w:rPr>
        <w:t>США окончательно оформили антигитлеровскую коали-цию, в состав которой к весне 1945 г. вошло более 40 госу-дарств.</w:t>
      </w:r>
    </w:p>
    <w:p>
      <w:pPr>
        <w:pStyle w:val="Normal"/>
        <w:ind w:left="-170" w:right="-2" w:hanging="0"/>
        <w:jc w:val="both"/>
        <w:rPr>
          <w:rFonts w:cs="Century Schoolbook"/>
          <w:color w:val="000000"/>
          <w:sz w:val="18"/>
          <w:szCs w:val="18"/>
        </w:rPr>
      </w:pPr>
      <w:r>
        <w:rPr>
          <w:rFonts w:cs="Century Schoolbook"/>
          <w:color w:val="000000"/>
          <w:sz w:val="18"/>
          <w:szCs w:val="18"/>
        </w:rPr>
        <w:t>Второй фронт. Вопрос об открытии второго фронта ре-шался долго и трудно. Советское руководство понимало под вторым фронтом высадку войск союзников на территории Северной Франции, а не в Африке или на Балканах.</w:t>
      </w:r>
    </w:p>
    <w:p>
      <w:pPr>
        <w:pStyle w:val="Normal"/>
        <w:ind w:left="-170" w:right="-2" w:hanging="0"/>
        <w:jc w:val="both"/>
        <w:rPr>
          <w:rFonts w:cs="Century Schoolbook"/>
          <w:color w:val="000000"/>
          <w:sz w:val="18"/>
          <w:szCs w:val="18"/>
        </w:rPr>
      </w:pPr>
      <w:r>
        <w:rPr>
          <w:rFonts w:cs="Century Schoolbook"/>
          <w:color w:val="000000"/>
          <w:sz w:val="18"/>
          <w:szCs w:val="18"/>
        </w:rPr>
        <w:t>Впервые этот вопрос был поставлен советским прави-тельством в июле 1941 г. перед правительством Великобри-тании. В послании председателя СНК СССР И. В. Сталина премьер-министру У. Черчиллю от 18 июля 1941 г. отмеча</w:t>
        <w:softHyphen/>
        <w:t>лось, что «военное положение Советского Союза, равно как и Великобритании, было бы значительно улучшено, если бы был создан фронт против Гитлера на Западе (Северная Фран-ция) и на Севере (Арктика)». Сталин надеялся на немедлен-ное решение вопроса, поскольку, по его мнению, это сделать «легче всего», когда силы Германии отвлечены на Восток. Однако английское правительство уклонилось от определен-ного ответа, ссылаясь на ограниченные ресурсы и географи-ческое положение своей страны.</w:t>
      </w:r>
    </w:p>
    <w:p>
      <w:pPr>
        <w:pStyle w:val="Normal"/>
        <w:ind w:left="-170" w:right="-2" w:hanging="0"/>
        <w:jc w:val="both"/>
        <w:rPr>
          <w:rFonts w:cs="Century Schoolbook"/>
          <w:color w:val="000000"/>
          <w:sz w:val="18"/>
          <w:szCs w:val="18"/>
        </w:rPr>
      </w:pPr>
      <w:r>
        <w:rPr>
          <w:rFonts w:cs="Century Schoolbook"/>
          <w:color w:val="000000"/>
          <w:sz w:val="18"/>
          <w:szCs w:val="18"/>
        </w:rPr>
        <w:t>Вопрос о втором фронте был в центре переговоров, кото-рые в мае-июне 1942 г. вел Молотов в Лондоне и Вашингто-не. В ходе переговоров союзники упорно избегали конкрет-ных обязательств относительно сроков и количества воору-женных сил, которые могли быть выделены для борьбы. Тем не менее Молотов добился от англичан обязательства выса-дить десант на континенте в августе или сентябре 1942 года. Речь шла о десанте в количестве 6 дивизий, с помощью ко-торых У. Черчилль обещал подорвать моральное состояние гитлеровцев и отвлечь часть германских войск с Востока на Запад. Однако уже через несколько дней в ходе своего июнь-ского визита в Вашингтон Черчилль договорился с Рузвель-том не проводить вторжение в Европу через Ла-Манш в 1942 г., а совместными экспедиционными силами оккупи-</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1942 г. такая операция была проведена.</w:t>
      </w:r>
    </w:p>
    <w:p>
      <w:pPr>
        <w:pStyle w:val="Normal"/>
        <w:ind w:left="-170" w:right="-2" w:hanging="0"/>
        <w:jc w:val="both"/>
        <w:rPr>
          <w:rFonts w:cs="Century Schoolbook"/>
          <w:color w:val="000000"/>
          <w:sz w:val="18"/>
          <w:szCs w:val="18"/>
        </w:rPr>
      </w:pPr>
      <w:r>
        <w:rPr>
          <w:rFonts w:cs="Century Schoolbook"/>
          <w:color w:val="000000"/>
          <w:sz w:val="18"/>
          <w:szCs w:val="18"/>
        </w:rPr>
        <w:t>В начале 1943 г. в Касабланке и Вашингтоне состоялись</w:t>
      </w:r>
    </w:p>
    <w:p>
      <w:pPr>
        <w:pStyle w:val="Normal"/>
        <w:ind w:left="-170" w:right="-2" w:hanging="0"/>
        <w:jc w:val="both"/>
        <w:rPr>
          <w:rFonts w:cs="Century Schoolbook"/>
          <w:color w:val="000000"/>
          <w:sz w:val="18"/>
          <w:szCs w:val="18"/>
        </w:rPr>
      </w:pPr>
      <w:r>
        <w:rPr>
          <w:rFonts w:cs="Century Schoolbook"/>
          <w:color w:val="000000"/>
          <w:sz w:val="18"/>
          <w:szCs w:val="18"/>
        </w:rPr>
        <w:t>англо-американские конференции, на которых обсуждал» ся вопрос военных действий союзников. Конференции про-ходили в условиях победоносного контрнаступления Крас- ной армии под Сталинградом. На них был одобрен «балкан-ский вариант» второго фронта, на котором настаивал Чер-чилль. Его смысл заключался в том, чтобы англо-американ-ские войска раньше советских вступили в страны Юго-Вос-точной Европы, а затем перерезали Красной армии путь на Запад, в Центральную Европу. Операцию в районе Среди-земного моря было намечено провести в 1943 г. Высадка на Атлантическое побережье (Северная Франция) переноси-лась на май 1944 г.</w:t>
      </w:r>
    </w:p>
    <w:p>
      <w:pPr>
        <w:pStyle w:val="Normal"/>
        <w:ind w:left="-170" w:right="-2" w:hanging="0"/>
        <w:jc w:val="both"/>
        <w:rPr>
          <w:rFonts w:cs="Century Schoolbook"/>
          <w:color w:val="000000"/>
          <w:sz w:val="18"/>
          <w:szCs w:val="18"/>
        </w:rPr>
      </w:pPr>
      <w:r>
        <w:rPr>
          <w:rFonts w:cs="Century Schoolbook"/>
          <w:color w:val="000000"/>
          <w:sz w:val="18"/>
          <w:szCs w:val="18"/>
        </w:rPr>
        <w:t>Вопрос о втором фронте был центральным на конферен-ции министров иностранных дел трех великих держав (Мос-ква, 19-30 октября 1943 г.). Отбросив витиеватый дипло-матический язык, В. М. Молотов добивался от госсекрета-ря США К. Хэлла США и британского министра А. Идена четкого ответа на два вопроса: где и когда союзники откро-ют второй фронт. На второй вопрос был дан ответ: весна 1944 г., при условии, если «климатические условия будут благоприятными». По первому вопросу советская сторона смогла заручиться поддержкой американской стороной «французского варианта» второго фронта, в то время как англичане отстаивали «балканский».</w:t>
      </w:r>
    </w:p>
    <w:p>
      <w:pPr>
        <w:pStyle w:val="Normal"/>
        <w:ind w:left="-170" w:right="-2" w:hanging="0"/>
        <w:jc w:val="both"/>
        <w:rPr/>
      </w:pPr>
      <w:r>
        <w:rPr>
          <w:rFonts w:cs="Century Schoolbook"/>
          <w:color w:val="000000"/>
          <w:sz w:val="18"/>
          <w:szCs w:val="18"/>
        </w:rPr>
        <w:t xml:space="preserve">Вопрос второго фронта стал важнейшим на Тегеранской конференции глав правительств СССР, США, Великобри-тании — И. В. Сталина, Ф. Рузвельта, У. Черчилля (28 но-ября </w:t>
      </w:r>
      <w:r>
        <w:rPr>
          <w:rFonts w:cs="Bookman Old Style" w:ascii="Bookman Old Style" w:hAnsi="Bookman Old Style"/>
          <w:b/>
          <w:bCs/>
          <w:color w:val="000000"/>
          <w:sz w:val="18"/>
          <w:szCs w:val="18"/>
        </w:rPr>
        <w:t xml:space="preserve">— </w:t>
      </w:r>
      <w:r>
        <w:rPr>
          <w:rFonts w:cs="Century Schoolbook"/>
          <w:color w:val="000000"/>
          <w:sz w:val="18"/>
          <w:szCs w:val="18"/>
        </w:rPr>
        <w:t>1 декабря 1943 г.). Это была первая из трех конфе-ренций «Большой тройки». Несмотря на очередную попыт-ку Черчилля предотвратить высадку войск США и Англии во Франции, на конференции была достигнута договорен-ность о высадке союзных войск во Франции «около 1 мая 1944 г.». Это решение советская дипломатия расценила как свою весомую победу. В свою очередь, на конференции Ста-лин обещал, что СССР объявит войну Японии после разгро-ма Германии. Это была победа американской дипломатии-</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pPr>
      <w:r>
        <w:rPr>
          <w:rFonts w:cs="Century Schoolbook"/>
          <w:color w:val="000000"/>
          <w:sz w:val="18"/>
          <w:szCs w:val="18"/>
        </w:rPr>
        <w:t xml:space="preserve">Второй фронт был открыт в июне 1944 </w:t>
      </w:r>
      <w:r>
        <w:rPr>
          <w:rFonts w:cs="Century Schoolbook"/>
          <w:b/>
          <w:bCs/>
          <w:color w:val="000000"/>
          <w:sz w:val="18"/>
          <w:szCs w:val="18"/>
        </w:rPr>
        <w:t xml:space="preserve">г. 6 </w:t>
      </w:r>
      <w:r>
        <w:rPr>
          <w:rFonts w:cs="Century Schoolbook"/>
          <w:color w:val="000000"/>
          <w:sz w:val="18"/>
          <w:szCs w:val="18"/>
        </w:rPr>
        <w:t>июня на севе-ро-западе Франции, в Нормандии, началась высадка англо-американских войск (операция «Оверлорд»). Объединенны-ми войсками командовал генерал Д. Эйзенхауэр. Это была крупнейшая десантная операция Второй мировой войны. В ней участвовало до 1 млн. человек. В ее ходе союзники по-теряли несколько десятков тысяч человек, в т.ч. 29 тыс. американцев. 15 августа последовала высадка союзников на юге Франции (вспомогательная операция «Энвил»). К сере-дине сентября 1944 г. войска союзников вышли к западной границе Германии. Открытие второго фронта сократило сро-ки Второй мировой войны, приблизило крушение фашист-ской Германии.</w:t>
      </w:r>
    </w:p>
    <w:p>
      <w:pPr>
        <w:pStyle w:val="Normal"/>
        <w:ind w:left="-170" w:right="-2" w:hanging="0"/>
        <w:jc w:val="both"/>
        <w:rPr>
          <w:rFonts w:cs="Century Schoolbook"/>
          <w:color w:val="000000"/>
          <w:sz w:val="18"/>
          <w:szCs w:val="18"/>
        </w:rPr>
      </w:pPr>
      <w:r>
        <w:rPr>
          <w:rFonts w:cs="Century Schoolbook"/>
          <w:color w:val="000000"/>
          <w:sz w:val="18"/>
          <w:szCs w:val="18"/>
        </w:rPr>
        <w:t>Проблема послевоенного устройства мира. Она включа-ла в себя пять основных задач: освободить народы Европы и помочь им восстановить национальную государственность; предоставить освобожденным народам свободу в решении вопроса о государственном устройстве; сурово наказать ви-новников войны; установить в Германии порядок, который исключал бы новую агрессию с ее стороны; организовать длительное экономическое, политическое и культурное со-трудничество народов мира.</w:t>
      </w:r>
    </w:p>
    <w:p>
      <w:pPr>
        <w:pStyle w:val="Normal"/>
        <w:ind w:left="-170" w:right="-2" w:hanging="0"/>
        <w:jc w:val="both"/>
        <w:rPr>
          <w:rFonts w:cs="Century Schoolbook"/>
          <w:color w:val="000000"/>
          <w:sz w:val="18"/>
          <w:szCs w:val="18"/>
        </w:rPr>
      </w:pPr>
      <w:r>
        <w:rPr>
          <w:rFonts w:cs="Century Schoolbook"/>
          <w:color w:val="000000"/>
          <w:sz w:val="18"/>
          <w:szCs w:val="18"/>
        </w:rPr>
        <w:t>Впервые эти задачи широко обсуждались на Московс-кой конференции министров иностранных дел трех великих держав в октябре 1943 г. На ней была принята декларация по вопросу о всеобщей безопасности. Три государства обя-зались не только вести войну до безоговорочной капитуля-ции стран фашистского блока, но и продолжить сотрудни-чество после войны. Несмотря на то что в конференции при-няли участие министры трех государств, декларация была опубликована от имени четырех государств (США, СССР, Англии и Китая). В историю она вошла как «Декларация четырех». Этот документ содержал главные направления послевоенного устройства и наметил некоторые основные принципы деятельности будущей Организации Объединен-ных Наций. Московская конференция подготовила условия для первой встречи «Большой тройки» в Тегеране.</w:t>
      </w:r>
    </w:p>
    <w:p>
      <w:pPr>
        <w:pStyle w:val="Normal"/>
        <w:ind w:left="-170" w:right="-2" w:hanging="0"/>
        <w:jc w:val="both"/>
        <w:rPr>
          <w:rFonts w:cs="Century Schoolbook"/>
          <w:bCs/>
          <w:color w:val="000000"/>
          <w:sz w:val="18"/>
          <w:szCs w:val="18"/>
        </w:rPr>
      </w:pPr>
      <w:r>
        <w:rPr>
          <w:rFonts w:cs="Century Schoolbook"/>
          <w:bCs/>
          <w:color w:val="000000"/>
          <w:sz w:val="18"/>
          <w:szCs w:val="18"/>
        </w:rPr>
        <w:t>Вопросы послевоенного устройства заняли важное мес-то в повестке дня Тегеранской конференции (условное на-</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right="-2" w:hanging="0"/>
        <w:jc w:val="both"/>
        <w:rPr>
          <w:rFonts w:cs="Century Schoolbook"/>
          <w:b/>
          <w:b/>
          <w:bCs/>
          <w:color w:val="000000"/>
          <w:sz w:val="18"/>
          <w:szCs w:val="18"/>
        </w:rPr>
      </w:pPr>
      <w:r>
        <w:rPr>
          <w:rFonts w:cs="Century Schoolbook"/>
          <w:b/>
          <w:bCs/>
          <w:color w:val="000000"/>
          <w:sz w:val="18"/>
          <w:szCs w:val="18"/>
        </w:rPr>
      </w:r>
    </w:p>
    <w:p>
      <w:pPr>
        <w:pStyle w:val="Normal"/>
        <w:ind w:left="-170" w:right="-2" w:hanging="0"/>
        <w:jc w:val="both"/>
        <w:rPr>
          <w:rFonts w:cs="Century Schoolbook"/>
          <w:color w:val="000000"/>
          <w:sz w:val="18"/>
          <w:szCs w:val="18"/>
        </w:rPr>
      </w:pPr>
      <w:r>
        <w:rPr>
          <w:rFonts w:cs="Century Schoolbook"/>
          <w:color w:val="000000"/>
          <w:sz w:val="18"/>
          <w:szCs w:val="18"/>
        </w:rPr>
        <w:t>звание «Эврика»). В принятой декларации главы прави-</w:t>
      </w:r>
    </w:p>
    <w:p>
      <w:pPr>
        <w:pStyle w:val="Normal"/>
        <w:ind w:left="-170" w:right="-2" w:hanging="0"/>
        <w:jc w:val="both"/>
        <w:rPr>
          <w:rFonts w:cs="Century Schoolbook"/>
          <w:color w:val="000000"/>
          <w:sz w:val="18"/>
          <w:szCs w:val="18"/>
        </w:rPr>
      </w:pPr>
      <w:r>
        <w:rPr>
          <w:rFonts w:cs="Century Schoolbook"/>
          <w:color w:val="000000"/>
          <w:sz w:val="18"/>
          <w:szCs w:val="18"/>
        </w:rPr>
        <w:t>тельств трех государств выразили решимость совместно ра-ботать как во время войны, так и в последующее мирное время. Поскольку советская делегация настаивала на реши-тельных мерах по предупреждению в будущем германского реваншизма и милитаризма, Рузвельт предложил план рас-членения Германии на пять независимых государств. Его поддержал Черчилль. Сталин к этому плану отнесся насто-роженно, а в 1945 г. предложил в основном сохранить един-ство германского государства.</w:t>
      </w:r>
    </w:p>
    <w:p>
      <w:pPr>
        <w:pStyle w:val="Normal"/>
        <w:ind w:left="-170" w:right="-2" w:hanging="0"/>
        <w:jc w:val="both"/>
        <w:rPr>
          <w:rFonts w:cs="Century Schoolbook"/>
          <w:color w:val="000000"/>
          <w:sz w:val="18"/>
          <w:szCs w:val="18"/>
        </w:rPr>
      </w:pPr>
      <w:r>
        <w:rPr>
          <w:rFonts w:cs="Century Schoolbook"/>
          <w:color w:val="000000"/>
          <w:sz w:val="18"/>
          <w:szCs w:val="18"/>
        </w:rPr>
        <w:t>В Тегеране СССР добился от союзников принципиаль-ного согласия на передачу Советскому Союзу восточной ча-сти Пруссии — Кенигсберга с прилегающими к нему терри-ториями. Кроме германского на конференции был обсуж-ден и польский вопрос, прежде всего в плане границ Польши. Конференция приняла формулу Черчилля: «Очаг польского государства и народа должен быть расположен между так называемой линией Керзона и линией реки Одер». Эта формула устроила Сталина.</w:t>
      </w:r>
    </w:p>
    <w:p>
      <w:pPr>
        <w:pStyle w:val="Normal"/>
        <w:ind w:left="-170" w:right="-2" w:hanging="0"/>
        <w:jc w:val="both"/>
        <w:rPr>
          <w:rFonts w:cs="Century Schoolbook"/>
          <w:color w:val="000000"/>
          <w:sz w:val="18"/>
          <w:szCs w:val="18"/>
        </w:rPr>
      </w:pPr>
      <w:r>
        <w:rPr>
          <w:rFonts w:cs="Century Schoolbook"/>
          <w:color w:val="000000"/>
          <w:sz w:val="18"/>
          <w:szCs w:val="18"/>
        </w:rPr>
        <w:t>Задачи послевоенного мирного устройства выдвинулись на первый план на Ялтинской и Потсдамской конференци-ях «Большой тройки». Ялтинская (Крымская) конференция глав правительств трех держав состоялась 4—11 февраля 1945 г. в Ливадийском дворце, построенном для Николая II накануне Первой мировой войны. Конференция наметила программу демократического устройства мира, которая вошла в историю как «дух Ялты». В нем явно преобладали советские интересы. Советская дипломатия смогла полити-чески закрепить результаты военных побед СССР. В этом ей помогла делегация США, заинтересованная в скорейшем вступлении Советского Союза в войну против Японии. Пред-полагалось, что эта война будет продолжаться еще полтора года после разгрома Германии.</w:t>
      </w:r>
    </w:p>
    <w:p>
      <w:pPr>
        <w:pStyle w:val="Normal"/>
        <w:ind w:left="-170" w:right="-2" w:hanging="0"/>
        <w:jc w:val="both"/>
        <w:rPr>
          <w:rFonts w:cs="Century Schoolbook"/>
          <w:color w:val="000000"/>
          <w:sz w:val="18"/>
          <w:szCs w:val="18"/>
        </w:rPr>
      </w:pPr>
      <w:r>
        <w:rPr>
          <w:rFonts w:cs="Century Schoolbook"/>
          <w:color w:val="000000"/>
          <w:sz w:val="18"/>
          <w:szCs w:val="18"/>
        </w:rPr>
        <w:t>На Ялтинской конференции были согласованы планы окончательного разгрома Германии, условия ее капитуля-ции, порядок ее оккупации, механизм союзного контроля. Целью оккупации и контроля объявлялось «уничтожение германского милитаризма и нацизма и создание гарантий в</w:t>
      </w:r>
    </w:p>
    <w:p>
      <w:pPr>
        <w:pStyle w:val="Normal"/>
        <w:ind w:left="-170"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rFonts w:cs="Century Schoolbook"/>
          <w:b/>
          <w:b/>
          <w:bCs/>
          <w:color w:val="000000"/>
          <w:sz w:val="18"/>
          <w:szCs w:val="18"/>
          <w:lang w:val="en-US"/>
        </w:rPr>
      </w:pPr>
      <w:r>
        <w:rPr>
          <w:rFonts w:cs="Century Schoolbook"/>
          <w:b/>
          <w:bCs/>
          <w:color w:val="000000"/>
          <w:sz w:val="18"/>
          <w:szCs w:val="18"/>
          <w:lang w:val="en-US"/>
        </w:rPr>
      </w:r>
    </w:p>
    <w:p>
      <w:pPr>
        <w:pStyle w:val="Normal"/>
        <w:ind w:right="-2" w:hanging="0"/>
        <w:jc w:val="both"/>
        <w:rPr>
          <w:lang w:val="en-US"/>
        </w:rPr>
      </w:pPr>
      <w:r>
        <w:rPr>
          <w:lang w:val="en-U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170" w:right="-13" w:hanging="0"/>
        <w:rPr/>
      </w:pPr>
      <w:r>
        <w:rPr>
          <w:rFonts w:eastAsia="Century Schoolbook" w:cs="Century Schoolbook"/>
          <w:color w:val="000000"/>
          <w:sz w:val="18"/>
          <w:szCs w:val="18"/>
        </w:rPr>
        <w:t xml:space="preserve"> </w:t>
      </w:r>
      <w:r>
        <w:rPr>
          <w:rFonts w:cs="Century Schoolbook"/>
          <w:color w:val="000000"/>
          <w:sz w:val="18"/>
          <w:szCs w:val="18"/>
        </w:rPr>
        <w:t>том что Германия никогда больше не будет в состоянии на-</w:t>
      </w:r>
    </w:p>
    <w:p>
      <w:pPr>
        <w:pStyle w:val="Normal"/>
        <w:ind w:left="-170" w:right="-13" w:hanging="0"/>
        <w:rPr/>
      </w:pPr>
      <w:r>
        <w:rPr>
          <w:rFonts w:cs="Century Schoolbook"/>
          <w:color w:val="000000"/>
          <w:sz w:val="18"/>
          <w:szCs w:val="18"/>
        </w:rPr>
        <w:t>рушать мир всего мира». Не уничтожение германского го-сударства и народа, а демилитаризация, денацификация и демократизация Германии объединили интересы трех вели-ких держав. По настоянию советской делегации к оккупа-ции Германии на равных правах с другими державами при-влекалась Франция.</w:t>
      </w:r>
    </w:p>
    <w:p>
      <w:pPr>
        <w:pStyle w:val="Normal"/>
        <w:ind w:left="-170" w:right="-13" w:hanging="0"/>
        <w:rPr>
          <w:rFonts w:cs="Century Schoolbook"/>
          <w:color w:val="000000"/>
          <w:sz w:val="18"/>
          <w:szCs w:val="18"/>
        </w:rPr>
      </w:pPr>
      <w:r>
        <w:rPr>
          <w:rFonts w:cs="Century Schoolbook"/>
          <w:color w:val="000000"/>
          <w:sz w:val="18"/>
          <w:szCs w:val="18"/>
        </w:rPr>
        <w:t>В связи с обсуждением германской проблемы на конфе-ренции был решен вопрос о взимании репараций (возмеще-ния ущерба). Было согласовано взимать с Германии репа-рации в трех формах: путем единовременного изъятия из национального богатства фабрик, заводов, оборудования, судов и т.п.; путем ежегодных товарных поставок из теку-щей продукции; путем использования германского труда.</w:t>
      </w:r>
    </w:p>
    <w:p>
      <w:pPr>
        <w:pStyle w:val="Normal"/>
        <w:ind w:left="-170" w:right="-13" w:hanging="0"/>
        <w:rPr/>
      </w:pPr>
      <w:r>
        <w:rPr>
          <w:rFonts w:cs="Century Schoolbook"/>
          <w:color w:val="000000"/>
          <w:sz w:val="18"/>
          <w:szCs w:val="18"/>
        </w:rPr>
        <w:t>Конференция приняла «Декларацию об освобожденной Европе», где было заявлена необходимость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проблем, в т.ч. возвращение Советскому Союзу Южного Сахалина, захваченного Японией в 1904 г., и передача ему южноку-рильских островов, входивших в состав японских «север-ных территорий» (о-ва Кунашир, Итуруп, Шикотан, Хабо-маи).</w:t>
      </w:r>
    </w:p>
    <w:p>
      <w:pPr>
        <w:pStyle w:val="Normal"/>
        <w:ind w:left="-170" w:right="-13" w:hanging="0"/>
        <w:rPr>
          <w:rFonts w:cs="Century Schoolbook"/>
          <w:color w:val="000000"/>
          <w:sz w:val="18"/>
          <w:szCs w:val="18"/>
        </w:rPr>
      </w:pPr>
      <w:r>
        <w:rPr>
          <w:rFonts w:cs="Century Schoolbook"/>
          <w:color w:val="000000"/>
          <w:sz w:val="18"/>
          <w:szCs w:val="18"/>
        </w:rPr>
        <w:t>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ые годы. Стороны договорились созвать в апреле 1945 г. в Сан-Фран-циско конференцию для окончательной подготовки Устава ООН, пригласив на нее страны, подписавшие «Декларацию 26-ти», а также те страны, которые объявили войну обще-му врагу к 1 марта 1945 г.</w:t>
      </w:r>
    </w:p>
    <w:p>
      <w:pPr>
        <w:pStyle w:val="Normal"/>
        <w:ind w:left="-170" w:right="-13" w:hanging="0"/>
        <w:rPr/>
      </w:pPr>
      <w:r>
        <w:rPr>
          <w:rFonts w:cs="Century Schoolbook"/>
          <w:color w:val="000000"/>
          <w:sz w:val="18"/>
          <w:szCs w:val="18"/>
        </w:rPr>
        <w:t>Несмотря на неоднократные усилия, сопровождавшие-ся реформированием национально-государственного уст-ройства СССР (в 1944 г. в каждой союзной республике были созданы наркоматы обороны и иностранных дел), Сталин не смог добиться от Рузвельта и Черчилля согласия на вклю-</w:t>
      </w:r>
    </w:p>
    <w:p>
      <w:pPr>
        <w:pStyle w:val="Normal"/>
        <w:ind w:left="-170" w:right="-13" w:hanging="0"/>
        <w:rPr>
          <w:rFonts w:cs="Century Schoolbook"/>
          <w:color w:val="000000"/>
          <w:sz w:val="18"/>
          <w:szCs w:val="18"/>
        </w:rPr>
      </w:pPr>
      <w:r>
        <w:rPr>
          <w:rFonts w:cs="Century Schoolbook"/>
          <w:color w:val="000000"/>
          <w:sz w:val="18"/>
          <w:szCs w:val="18"/>
        </w:rPr>
      </w:r>
    </w:p>
    <w:p>
      <w:pPr>
        <w:pStyle w:val="Normal"/>
        <w:ind w:left="-170" w:right="-13" w:hanging="0"/>
        <w:rPr>
          <w:rFonts w:cs="Century Schoolbook"/>
          <w:color w:val="000000"/>
          <w:sz w:val="18"/>
          <w:szCs w:val="18"/>
        </w:rPr>
      </w:pPr>
      <w:r>
        <w:rPr>
          <w:rFonts w:cs="Century Schoolbook"/>
          <w:color w:val="000000"/>
          <w:sz w:val="18"/>
          <w:szCs w:val="18"/>
        </w:rPr>
      </w:r>
    </w:p>
    <w:p>
      <w:pPr>
        <w:pStyle w:val="Normal"/>
        <w:ind w:right="-13" w:hanging="0"/>
        <w:rPr>
          <w:rFonts w:cs="Century Schoolbook"/>
          <w:color w:val="000000"/>
          <w:sz w:val="18"/>
          <w:szCs w:val="18"/>
        </w:rPr>
      </w:pPr>
      <w:r>
        <w:rPr>
          <w:rFonts w:cs="Century Schoolbook"/>
          <w:color w:val="000000"/>
          <w:sz w:val="18"/>
          <w:szCs w:val="18"/>
        </w:rPr>
        <w:br/>
        <w:br/>
        <w:br/>
        <w:br/>
        <w:br/>
        <w:br/>
        <w:br/>
      </w:r>
    </w:p>
    <w:p>
      <w:pPr>
        <w:pStyle w:val="Normal"/>
        <w:ind w:right="-13" w:hanging="0"/>
        <w:rPr>
          <w:rFonts w:cs="Century Schoolbook"/>
          <w:color w:val="000000"/>
          <w:sz w:val="18"/>
          <w:szCs w:val="18"/>
        </w:rPr>
      </w:pPr>
      <w:r>
        <w:rPr>
          <w:rFonts w:cs="Century Schoolbook"/>
          <w:color w:val="000000"/>
          <w:sz w:val="18"/>
          <w:szCs w:val="18"/>
        </w:rPr>
        <w:t>чение в состав ООН в качестве самостоятельных членов во</w:t>
      </w:r>
    </w:p>
    <w:p>
      <w:pPr>
        <w:pStyle w:val="Normal"/>
        <w:ind w:left="-170" w:right="-13" w:hanging="0"/>
        <w:rPr>
          <w:rFonts w:cs="Century Schoolbook"/>
          <w:color w:val="000000"/>
          <w:sz w:val="18"/>
          <w:szCs w:val="18"/>
        </w:rPr>
      </w:pPr>
      <w:r>
        <w:rPr>
          <w:rFonts w:cs="Century Schoolbook"/>
          <w:color w:val="000000"/>
          <w:sz w:val="18"/>
          <w:szCs w:val="18"/>
        </w:rPr>
        <w:t>16 союзных республик.</w:t>
      </w:r>
    </w:p>
    <w:p>
      <w:pPr>
        <w:pStyle w:val="Normal"/>
        <w:ind w:left="-170" w:right="-13" w:hanging="0"/>
        <w:rPr>
          <w:rFonts w:cs="Century Schoolbook"/>
          <w:color w:val="000000"/>
          <w:sz w:val="18"/>
          <w:szCs w:val="18"/>
        </w:rPr>
      </w:pPr>
      <w:r>
        <w:rPr>
          <w:rFonts w:cs="Century Schoolbook"/>
          <w:color w:val="000000"/>
          <w:sz w:val="18"/>
          <w:szCs w:val="18"/>
        </w:rPr>
        <w:t>Ареной острого противоборства по проблемам послево-</w:t>
      </w:r>
    </w:p>
    <w:p>
      <w:pPr>
        <w:pStyle w:val="Normal"/>
        <w:ind w:left="-170" w:right="-13" w:hanging="0"/>
        <w:rPr>
          <w:rFonts w:cs="Century Schoolbook"/>
          <w:color w:val="000000"/>
          <w:sz w:val="18"/>
          <w:szCs w:val="18"/>
        </w:rPr>
      </w:pPr>
      <w:r>
        <w:rPr>
          <w:rFonts w:cs="Century Schoolbook"/>
          <w:color w:val="000000"/>
          <w:sz w:val="18"/>
          <w:szCs w:val="18"/>
        </w:rPr>
        <w:t>енного мирного урегулирования стала Потсдамская (Бер-</w:t>
      </w:r>
    </w:p>
    <w:p>
      <w:pPr>
        <w:pStyle w:val="Normal"/>
        <w:ind w:left="-170" w:right="-13" w:hanging="0"/>
        <w:rPr>
          <w:rFonts w:cs="Century Schoolbook"/>
          <w:color w:val="000000"/>
          <w:sz w:val="18"/>
          <w:szCs w:val="18"/>
        </w:rPr>
      </w:pPr>
      <w:r>
        <w:rPr>
          <w:rFonts w:cs="Century Schoolbook"/>
          <w:color w:val="000000"/>
          <w:sz w:val="18"/>
          <w:szCs w:val="18"/>
        </w:rPr>
        <w:t>линская) конференция «Большой тройки» (17 июля -1 августа 1945 г.). Она проходила во дворце Цедилиенхоф. На этой конференции не было сторояиика активного сотрудни-чества с СССР Ф. Рузвельта. Он умер вскоре после возвра-щения по морю домой из Крыма, почувствовав недомогание уже в дороге. Американскую сторону представлял новый президент США Г. Трумэн. Английскую делегацию возглав-лял вначале премьер-министр Великобритании У. Чер-чилль, а с 28 июля победивший на выборах лидер лейбори-стской партии К. Этт ли. Во главе советской делегации, как и прежде, был И. В. Сталин.</w:t>
      </w:r>
    </w:p>
    <w:p>
      <w:pPr>
        <w:pStyle w:val="Normal"/>
        <w:ind w:left="-170" w:right="-13" w:hanging="0"/>
        <w:rPr>
          <w:rFonts w:cs="Century Schoolbook"/>
          <w:color w:val="000000"/>
          <w:sz w:val="18"/>
          <w:szCs w:val="18"/>
        </w:rPr>
      </w:pPr>
      <w:r>
        <w:rPr>
          <w:rFonts w:cs="Century Schoolbook"/>
          <w:color w:val="000000"/>
          <w:sz w:val="18"/>
          <w:szCs w:val="18"/>
        </w:rPr>
        <w:t>Руководители трех держав пришли к, взаимоприемле-мым решениям по германскому вопросу и по вопросам о ре-парациях, о новых границах Польши, по проблемам Цент-ральной и Юго-Восточной Европы. Кроме того, руководи-тели США, Англии и Китая опубликовали 26 июля 1945 г. от имени Потсдамской конференции декларацию о Японии,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и без участия СССР, Советское правительство присоединилось к ней 8 августа. Потсдам закрепил новое соотношение сил в Европе и во всем мире.</w:t>
      </w:r>
    </w:p>
    <w:p>
      <w:pPr>
        <w:pStyle w:val="Normal"/>
        <w:ind w:left="-170" w:right="-13" w:hanging="0"/>
        <w:rPr>
          <w:rFonts w:cs="Century Schoolbook"/>
          <w:color w:val="000000"/>
          <w:sz w:val="26"/>
          <w:szCs w:val="26"/>
        </w:rPr>
      </w:pPr>
      <w:r>
        <w:rPr>
          <w:rFonts w:cs="Century Schoolbook"/>
          <w:color w:val="000000"/>
          <w:sz w:val="18"/>
          <w:szCs w:val="18"/>
        </w:rPr>
        <w:t>В апреле-июне 1945 г. в Сан-Франциско состоялась уч-редительная конференция ООН. В ее открытии участвова-ли представители 42 государств. Помимо СССР, в качестве самостоятельных членов на конференции присутствовали Украина и Белоруссия — советские республики, наиболее пострадавшие от германского нашествия. К закрытию кон-ференции ее состав увеличился до 50 государств за счет быв-ших союзников Германии. Конференция обсудила проект Устава ООН. 26 октября 1945 г. он вступил в силу .Этот день стал днем официального рождения ООН как инструмента поддержания и укрепления мира, безопасности и развития</w:t>
      </w:r>
    </w:p>
    <w:p>
      <w:pPr>
        <w:pStyle w:val="Normal"/>
        <w:ind w:right="-13" w:hanging="0"/>
        <w:rPr>
          <w:rFonts w:cs="Century Schoolbook"/>
          <w:color w:val="000000"/>
          <w:sz w:val="16"/>
          <w:szCs w:val="16"/>
        </w:rPr>
      </w:pPr>
      <w:r>
        <w:rPr>
          <w:rFonts w:cs="Century Schoolbook"/>
          <w:b/>
          <w:bCs/>
          <w:color w:val="000000"/>
        </w:rPr>
        <w:br/>
        <w:br/>
        <w:br/>
        <w:br/>
        <w:br/>
        <w:br/>
      </w:r>
    </w:p>
    <w:p>
      <w:pPr>
        <w:pStyle w:val="Normal"/>
        <w:ind w:left="-170" w:right="-13" w:hanging="0"/>
        <w:rPr>
          <w:rFonts w:cs="Century Schoolbook"/>
          <w:color w:val="000000"/>
          <w:sz w:val="16"/>
          <w:szCs w:val="16"/>
        </w:rPr>
      </w:pPr>
      <w:r>
        <w:rPr>
          <w:rFonts w:cs="Century Schoolbook"/>
          <w:color w:val="000000"/>
          <w:sz w:val="16"/>
          <w:szCs w:val="16"/>
        </w:rPr>
        <w:t>сотрудничества между народами и государствами. Полити</w:t>
        <w:softHyphen/>
        <w:t>ческим ядром ООН стал Совет Безопасности, в состав кото</w:t>
        <w:softHyphen/>
        <w:t>рого в качестве постоянных членов с правом вето (запрета) вошли 5 стран-победительниц — СССР, США, Великобри</w:t>
        <w:softHyphen/>
        <w:t>тания, Франция, Китай.</w:t>
      </w:r>
    </w:p>
    <w:p>
      <w:pPr>
        <w:pStyle w:val="Normal"/>
        <w:ind w:left="-170" w:right="-13" w:hanging="0"/>
        <w:rPr>
          <w:rFonts w:cs="Century Schoolbook"/>
          <w:color w:val="000000"/>
          <w:sz w:val="16"/>
          <w:szCs w:val="16"/>
        </w:rPr>
      </w:pPr>
      <w:r>
        <w:rPr>
          <w:rFonts w:cs="Century Schoolbook"/>
          <w:color w:val="000000"/>
          <w:sz w:val="16"/>
          <w:szCs w:val="16"/>
        </w:rPr>
        <w:t>сотрудничества между народами и государствами. Полити-ческим ядром ООН стал Совет Безопасности, в состав кото-рого в качестве постоянных членов с правом вето (запрета) вошли 5 стран-победительниц — СССР, США, Великобри-тания, Франция, Китай.</w:t>
      </w:r>
    </w:p>
    <w:p>
      <w:pPr>
        <w:pStyle w:val="Normal"/>
        <w:ind w:left="-170" w:right="-13" w:hanging="0"/>
        <w:rPr>
          <w:rFonts w:cs="Century Schoolbook"/>
          <w:color w:val="000000"/>
          <w:sz w:val="16"/>
          <w:szCs w:val="16"/>
        </w:rPr>
      </w:pPr>
      <w:r>
        <w:rPr>
          <w:rFonts w:cs="Century Schoolbook"/>
          <w:color w:val="000000"/>
          <w:sz w:val="16"/>
          <w:szCs w:val="16"/>
        </w:rPr>
        <w:t>Внешняя политика СССР в годы войны обеспечила мак-симально благоприятные международные условия.для бы-стрейшего победного окончания войны, установления спра-ведливого мира и всестороннего сотрудничества. Однако</w:t>
      </w:r>
    </w:p>
    <w:p>
      <w:pPr>
        <w:pStyle w:val="Normal"/>
        <w:ind w:left="-170" w:right="-13" w:hanging="0"/>
        <w:rPr>
          <w:rFonts w:cs="Century Schoolbook"/>
          <w:color w:val="000000"/>
          <w:sz w:val="16"/>
          <w:szCs w:val="16"/>
        </w:rPr>
      </w:pPr>
      <w:r>
        <w:rPr>
          <w:rFonts w:eastAsia="Century Schoolbook" w:cs="Century Schoolbook"/>
          <w:color w:val="000000"/>
          <w:sz w:val="16"/>
          <w:szCs w:val="16"/>
        </w:rPr>
        <w:t xml:space="preserve"> </w:t>
      </w:r>
      <w:r>
        <w:rPr>
          <w:rFonts w:cs="Century Schoolbook"/>
          <w:color w:val="000000"/>
          <w:sz w:val="16"/>
          <w:szCs w:val="16"/>
        </w:rPr>
        <w:t>вскоре после победы многое из достигнутого в годы войны было утеряно.</w:t>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283" w:right="-13" w:hanging="0"/>
        <w:rPr>
          <w:rFonts w:cs="Century Schoolbook"/>
          <w:color w:val="000000"/>
          <w:sz w:val="16"/>
          <w:szCs w:val="16"/>
        </w:rPr>
      </w:pPr>
      <w:r>
        <w:rPr>
          <w:rFonts w:cs="Century Schoolbook"/>
          <w:color w:val="000000"/>
          <w:sz w:val="16"/>
          <w:szCs w:val="16"/>
        </w:rPr>
      </w:r>
    </w:p>
    <w:p>
      <w:pPr>
        <w:pStyle w:val="Normal"/>
        <w:ind w:left="-170" w:right="-13" w:hanging="0"/>
        <w:jc w:val="center"/>
        <w:rPr>
          <w:rFonts w:cs="Century Schoolbook"/>
          <w:b/>
          <w:b/>
          <w:bCs/>
          <w:color w:val="000000"/>
          <w:szCs w:val="18"/>
        </w:rPr>
      </w:pPr>
      <w:r>
        <w:rPr>
          <w:rFonts w:cs="Century Schoolbook"/>
          <w:b/>
          <w:bCs/>
          <w:color w:val="000000"/>
          <w:szCs w:val="18"/>
        </w:rPr>
        <w:t>ГЛАВА VII</w:t>
      </w:r>
    </w:p>
    <w:p>
      <w:pPr>
        <w:pStyle w:val="Normal"/>
        <w:ind w:left="-170" w:right="-13" w:hanging="0"/>
        <w:jc w:val="center"/>
        <w:rPr>
          <w:rFonts w:cs="Century Schoolbook"/>
          <w:b/>
          <w:b/>
          <w:color w:val="000000"/>
          <w:szCs w:val="18"/>
        </w:rPr>
      </w:pPr>
      <w:r>
        <w:rPr>
          <w:rFonts w:cs="Century Schoolbook"/>
          <w:b/>
          <w:color w:val="000000"/>
          <w:szCs w:val="18"/>
        </w:rPr>
        <w:t>СССР в 1946-1953 гг.</w:t>
      </w:r>
    </w:p>
    <w:p>
      <w:pPr>
        <w:pStyle w:val="Normal"/>
        <w:ind w:left="-170" w:right="-13" w:hanging="0"/>
        <w:jc w:val="center"/>
        <w:rPr>
          <w:rFonts w:cs="Century Schoolbook"/>
          <w:b/>
          <w:b/>
          <w:color w:val="000000"/>
          <w:szCs w:val="18"/>
        </w:rPr>
      </w:pPr>
      <w:r>
        <w:rPr>
          <w:rFonts w:cs="Century Schoolbook"/>
          <w:b/>
          <w:color w:val="000000"/>
          <w:szCs w:val="18"/>
        </w:rPr>
      </w:r>
    </w:p>
    <w:p>
      <w:pPr>
        <w:pStyle w:val="Normal"/>
        <w:ind w:left="-170" w:right="-13" w:hanging="0"/>
        <w:jc w:val="center"/>
        <w:rPr>
          <w:rFonts w:cs="Century Schoolbook"/>
          <w:b/>
          <w:b/>
          <w:bCs/>
          <w:i/>
          <w:i/>
          <w:iCs/>
          <w:color w:val="000000"/>
          <w:sz w:val="18"/>
          <w:szCs w:val="18"/>
        </w:rPr>
      </w:pPr>
      <w:r>
        <w:rPr>
          <w:rFonts w:cs="Century Schoolbook"/>
          <w:b/>
          <w:bCs/>
          <w:i/>
          <w:iCs/>
          <w:color w:val="000000"/>
          <w:sz w:val="18"/>
          <w:szCs w:val="18"/>
        </w:rPr>
        <w:t>1. Внешняя политика СССР</w:t>
      </w:r>
    </w:p>
    <w:p>
      <w:pPr>
        <w:pStyle w:val="Normal"/>
        <w:ind w:left="-170" w:right="-13" w:hanging="0"/>
        <w:jc w:val="both"/>
        <w:rPr>
          <w:rFonts w:cs="Century Schoolbook"/>
          <w:color w:val="000000"/>
          <w:sz w:val="18"/>
          <w:szCs w:val="18"/>
        </w:rPr>
      </w:pPr>
      <w:r>
        <w:rPr>
          <w:rFonts w:cs="Century Schoolbook"/>
          <w:color w:val="000000"/>
          <w:sz w:val="18"/>
          <w:szCs w:val="18"/>
        </w:rPr>
        <w:t>«Холодная война». Послевоенное 8-летнее развитие СССР шло в ожидании третьей мировой войны. Ее угрозу определила фултонская речь У. Черчилля. 5 марта 1946 г. отставной премьер-министр Великобритании от собственно</w:t>
        <w:softHyphen/>
        <w:t>го имени выступил в Вестминстерском колледже г. Фултон (штат Миссури, США) с докладом, который он назвал «Мус</w:t>
        <w:softHyphen/>
        <w:t>кулы мира». Под «мускулами» Черчилль понимал амери</w:t>
        <w:softHyphen/>
        <w:t>канское атомное оружие, которое доказало свою страшную разрушительную силу во время атомных бомбардировок японских городов Хиросима и Нагасаки соответственно 6 и 9 августа 1945 г. Первым из мировых политиков Черчилль выступил с предостережением, что для человечества это оружие может стать самоубийственным. «Средневековье, даже каменный век могут слететь к нам на блистающих крыл ах науки, — образно выразился он, — и то, что могло бы пролить золотой дождь благосостояния на человечество, станет орудием его полного уничтожения».</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Однако большую часть своего доклада Черчилль посвя-тил не обоснованию необходимости запретить оружие мас-сового поражения, а доказательству необходимости его эф-фективного политического использования. Это было вызва-но чрезвычайной озабоченностью западных держав ростом влияния СССР в послевоенном мире.</w:t>
      </w:r>
    </w:p>
    <w:p>
      <w:pPr>
        <w:pStyle w:val="Normal"/>
        <w:ind w:left="-170" w:right="-13" w:hanging="0"/>
        <w:jc w:val="both"/>
        <w:rPr>
          <w:rFonts w:cs="Century Schoolbook"/>
          <w:b/>
          <w:b/>
          <w:bCs/>
          <w:color w:val="000000"/>
          <w:sz w:val="18"/>
          <w:szCs w:val="18"/>
        </w:rPr>
      </w:pPr>
      <w:r>
        <w:rPr>
          <w:rFonts w:cs="Century Schoolbook"/>
          <w:b/>
          <w:bCs/>
          <w:color w:val="000000"/>
          <w:sz w:val="18"/>
          <w:szCs w:val="18"/>
        </w:rPr>
        <w:fldChar w:fldCharType="begin"/>
      </w:r>
      <w:r>
        <w:rPr>
          <w:sz w:val="18"/>
          <w:b/>
          <w:szCs w:val="18"/>
          <w:bCs/>
          <w:rFonts w:cs="Century Schoolbook"/>
          <w:color w:val="000000"/>
        </w:rPr>
        <w:instrText xml:space="preserve"> PAGE </w:instrText>
      </w:r>
      <w:r>
        <w:rPr>
          <w:sz w:val="18"/>
          <w:b/>
          <w:szCs w:val="18"/>
          <w:bCs/>
          <w:rFonts w:cs="Century Schoolbook"/>
          <w:color w:val="000000"/>
        </w:rPr>
        <w:fldChar w:fldCharType="separate"/>
      </w:r>
      <w:r>
        <w:rPr>
          <w:sz w:val="18"/>
          <w:b/>
          <w:szCs w:val="18"/>
          <w:bCs/>
          <w:rFonts w:cs="Century Schoolbook"/>
          <w:color w:val="000000"/>
        </w:rPr>
        <w:t>269</w:t>
      </w:r>
      <w:r>
        <w:rPr>
          <w:sz w:val="18"/>
          <w:b/>
          <w:szCs w:val="18"/>
          <w:bCs/>
          <w:rFonts w:cs="Century Schoolbook"/>
          <w:color w:val="000000"/>
        </w:rPr>
        <w:fldChar w:fldCharType="end"/>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pPr>
      <w:r>
        <w:rPr>
          <w:rFonts w:cs="Century Schoolbook"/>
          <w:color w:val="000000"/>
          <w:sz w:val="18"/>
          <w:szCs w:val="18"/>
        </w:rPr>
        <w:t xml:space="preserve">Признав, что военные победы выдвинули СССР в состав </w:t>
      </w:r>
      <w:r>
        <w:rPr>
          <w:rFonts w:cs="Century Schoolbook"/>
          <w:i/>
          <w:iCs/>
          <w:color w:val="000000"/>
          <w:sz w:val="18"/>
          <w:szCs w:val="18"/>
        </w:rPr>
        <w:t>«</w:t>
      </w:r>
      <w:r>
        <w:rPr>
          <w:rFonts w:cs="Century Schoolbook"/>
          <w:color w:val="000000"/>
          <w:sz w:val="18"/>
          <w:szCs w:val="18"/>
        </w:rPr>
        <w:t>руководящих наций мира», бывший британский премьер обвинил его в стремлении к «безграничному распростране-нию своей силы и своих доктрин». Это представляло, по его мнению, опасность для «великих принципов свободы и прав человека ... англосаксонского мира». Поскольку «русские больше всего восхищаются силой», США и Великобрита</w:t>
        <w:softHyphen/>
        <w:t>ния, создав «ассоциацию народов, говорящих на английс</w:t>
        <w:softHyphen/>
        <w:t>ком языке», должны разговаривать с ними с.позиции силы, чтобы пресечь «экспансионистские тенденции» России в Европе и Азии. Черчилль предложил использовать амери-канское атомное оружие как эффективное средство устра-шения советского правительства.</w:t>
      </w:r>
    </w:p>
    <w:p>
      <w:pPr>
        <w:pStyle w:val="Normal"/>
        <w:ind w:left="-170" w:right="-13" w:hanging="0"/>
        <w:rPr/>
      </w:pPr>
      <w:r>
        <w:rPr>
          <w:rFonts w:cs="Century Schoolbook"/>
          <w:color w:val="000000"/>
          <w:sz w:val="18"/>
          <w:szCs w:val="18"/>
        </w:rPr>
        <w:t>Особое значение речи заключалось в том, что она была произнесена не в узком кругу единомышленников, а пуб-лично и в присутствии президента США, который сам счи-тал, что «русским нужно показывать железный кулак и го-ворить сильным языком». Обширное изложение речи было опубликовано в «Правде» 11 марта 1946 г. (в России почти полный текст речи опубликовала «Независимая газета» в мае 1992 г.). Ознакомившись с содержанием речи и обстоя-тельствами, в которых она была произнесена</w:t>
      </w:r>
      <w:r>
        <w:rPr>
          <w:rFonts w:cs="Century Schoolbook"/>
          <w:color w:val="000000"/>
          <w:sz w:val="18"/>
          <w:szCs w:val="18"/>
          <w:vertAlign w:val="subscript"/>
        </w:rPr>
        <w:t>;</w:t>
      </w:r>
      <w:r>
        <w:rPr>
          <w:rFonts w:cs="Century Schoolbook"/>
          <w:color w:val="000000"/>
          <w:sz w:val="18"/>
          <w:szCs w:val="18"/>
        </w:rPr>
        <w:t xml:space="preserve"> Сталин рас-ценил ее как ультиматум, как призыв к войне с СССР.</w:t>
      </w:r>
    </w:p>
    <w:p>
      <w:pPr>
        <w:pStyle w:val="Normal"/>
        <w:ind w:left="-170" w:right="-13" w:hanging="0"/>
        <w:rPr/>
      </w:pPr>
      <w:r>
        <w:rPr>
          <w:rFonts w:cs="Century Schoolbook"/>
          <w:color w:val="000000"/>
          <w:sz w:val="18"/>
          <w:szCs w:val="18"/>
        </w:rPr>
        <w:t xml:space="preserve">12 марта 1947 г. президент США Г. Трумэн в послании к конгрессу конкретизировал «политику атомного шанта-жа», предложенную У. Черчиллем </w:t>
      </w:r>
      <w:r>
        <w:rPr>
          <w:rFonts w:cs="Century Schoolbook"/>
          <w:i/>
          <w:iCs/>
          <w:color w:val="000000"/>
          <w:sz w:val="18"/>
          <w:szCs w:val="18"/>
        </w:rPr>
        <w:t xml:space="preserve">(«доктрина Трумэна*). </w:t>
      </w:r>
      <w:r>
        <w:rPr>
          <w:rFonts w:cs="Century Schoolbook"/>
          <w:color w:val="000000"/>
          <w:sz w:val="18"/>
          <w:szCs w:val="18"/>
        </w:rPr>
        <w:t>Он предложил «сдержать» влияние СССР путем создания американских военных баз в Греции и Турции, т.е. в стра-нах, которые являлись морскими воротами в Советский Союз. В итоге США по отношению к СССР определили две стратегические задачи: как минимум — не допустить даль-нейшего расширения сферы влияния СССР и его коммуни-стической идеологии (доктрина сдерживания социализма), как максимум — заставить СССР уйти из Центральной и Восточной Европы в свои прежние границы (доктрина от-брасывания социализма).</w:t>
      </w:r>
    </w:p>
    <w:p>
      <w:pPr>
        <w:pStyle w:val="Normal"/>
        <w:ind w:left="-170" w:right="-13" w:hanging="0"/>
        <w:rPr>
          <w:rFonts w:cs="Century Schoolbook"/>
          <w:color w:val="000000"/>
          <w:sz w:val="18"/>
          <w:szCs w:val="18"/>
        </w:rPr>
      </w:pPr>
      <w:r>
        <w:rPr>
          <w:rFonts w:cs="Century Schoolbook"/>
          <w:color w:val="000000"/>
          <w:sz w:val="18"/>
          <w:szCs w:val="18"/>
        </w:rPr>
        <w:t>Экономическим шагом к достижению этих целей стала широкомасштабная материальная помощь 17 странам Ев-</w:t>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pPr>
      <w:r>
        <w:rPr>
          <w:rFonts w:cs="Century Schoolbook"/>
          <w:color w:val="000000"/>
          <w:sz w:val="18"/>
          <w:szCs w:val="18"/>
        </w:rPr>
        <w:t xml:space="preserve">ропы (включая Западную Германию), поставившая их эко-номику в зависимость от США. Она стала поступать в Евро пу в 1947 г. и получила название </w:t>
      </w:r>
      <w:r>
        <w:rPr>
          <w:rFonts w:cs="Century Schoolbook"/>
          <w:i/>
          <w:iCs/>
          <w:color w:val="000000"/>
          <w:sz w:val="18"/>
          <w:szCs w:val="18"/>
        </w:rPr>
        <w:t xml:space="preserve">* плана Маршалла*, по </w:t>
      </w:r>
      <w:r>
        <w:rPr>
          <w:rFonts w:cs="Century Schoolbook"/>
          <w:color w:val="000000"/>
          <w:sz w:val="18"/>
          <w:szCs w:val="18"/>
        </w:rPr>
        <w:t>имени бывшего начальника штаба армии США генерала Дж. Маршалла, назначенного в январе 1947 г. государствен, ным секретарем США.</w:t>
      </w:r>
    </w:p>
    <w:p>
      <w:pPr>
        <w:pStyle w:val="Normal"/>
        <w:ind w:left="-170" w:right="-13" w:hanging="0"/>
        <w:rPr/>
      </w:pPr>
      <w:r>
        <w:rPr>
          <w:rFonts w:cs="Century Schoolbook"/>
          <w:color w:val="000000"/>
          <w:sz w:val="18"/>
          <w:szCs w:val="18"/>
        </w:rPr>
        <w:t>Военным шагом к достижению поставленных целей ста</w:t>
        <w:softHyphen/>
        <w:t xml:space="preserve">ло создание в апреле 1949 г. военно-политического блока 12 западных стран во главе с США </w:t>
      </w:r>
      <w:r>
        <w:rPr>
          <w:rFonts w:cs="Century Schoolbook"/>
          <w:i/>
          <w:iCs/>
          <w:color w:val="000000"/>
          <w:sz w:val="18"/>
          <w:szCs w:val="18"/>
        </w:rPr>
        <w:t xml:space="preserve">(Североатлантический пакт, НАТО). </w:t>
      </w:r>
      <w:r>
        <w:rPr>
          <w:rFonts w:cs="Century Schoolbook"/>
          <w:color w:val="000000"/>
          <w:sz w:val="18"/>
          <w:szCs w:val="18"/>
        </w:rPr>
        <w:t>В НАТО вошли Бельгия, Исландия, Дания, Канада, Люксембург, Нидерланды, Норвегия, Португалия, Италия, Великобритания, Франция, США. Создание НАТО закрепило американское военное присутствие в Европе и стало для США решающим шагом на пути к мировому гос</w:t>
        <w:softHyphen/>
        <w:t xml:space="preserve">подству. </w:t>
      </w:r>
    </w:p>
    <w:p>
      <w:pPr>
        <w:pStyle w:val="Normal"/>
        <w:ind w:left="-170" w:right="-13" w:hanging="0"/>
        <w:rPr/>
      </w:pPr>
      <w:r>
        <w:rPr>
          <w:rFonts w:cs="Century Schoolbook"/>
          <w:color w:val="000000"/>
          <w:sz w:val="18"/>
          <w:szCs w:val="18"/>
        </w:rPr>
        <w:t xml:space="preserve">В 1954 г. американцы создали еще один военный блок, </w:t>
      </w:r>
      <w:r>
        <w:rPr>
          <w:rFonts w:cs="Century Schoolbook"/>
          <w:i/>
          <w:iCs/>
          <w:color w:val="000000"/>
          <w:sz w:val="18"/>
          <w:szCs w:val="18"/>
        </w:rPr>
        <w:t xml:space="preserve">СЕАТО </w:t>
      </w:r>
      <w:r>
        <w:rPr>
          <w:rFonts w:cs="Century Schoolbook"/>
          <w:color w:val="000000"/>
          <w:sz w:val="18"/>
          <w:szCs w:val="18"/>
        </w:rPr>
        <w:t>(«Организация договора об обороне Юго-Восточной Азии»), в составе США, Англии, Франции, Австралии, Но-вой Зеландии, Филиппин, Таиланда, Пакистана. Создание нового блока СССР расценил как угрозу своей безопасности в этом регионе.</w:t>
      </w:r>
    </w:p>
    <w:p>
      <w:pPr>
        <w:pStyle w:val="Normal"/>
        <w:ind w:left="-170" w:right="-13" w:hanging="0"/>
        <w:rPr>
          <w:rFonts w:cs="Century Schoolbook"/>
          <w:color w:val="000000"/>
          <w:sz w:val="18"/>
          <w:szCs w:val="18"/>
        </w:rPr>
      </w:pPr>
      <w:r>
        <w:rPr>
          <w:rFonts w:cs="Century Schoolbook"/>
          <w:color w:val="000000"/>
          <w:sz w:val="18"/>
          <w:szCs w:val="18"/>
        </w:rPr>
        <w:t>Политическим шагом к «сдерживанию» и «отбрасыва-нию» Союза ССР стала поддержка антисоциалистических сил внутри стран советского блока вплоть до непосредствен-ного вмешательства в их внутренние дела.</w:t>
      </w:r>
    </w:p>
    <w:p>
      <w:pPr>
        <w:pStyle w:val="Normal"/>
        <w:ind w:left="-170" w:right="-13" w:hanging="0"/>
        <w:rPr/>
      </w:pPr>
      <w:r>
        <w:rPr>
          <w:rFonts w:cs="Century Schoolbook"/>
          <w:color w:val="000000"/>
          <w:sz w:val="18"/>
          <w:szCs w:val="18"/>
        </w:rPr>
        <w:t xml:space="preserve">Крутой поворот от сотрудничества к конфронтации, со-вершенный во внешней политике недавними союзниками, незамедлительно сказался как на внешней, так и на внут-ренней политике советского государства. Надежды на все-стороннее послевоенное сотрудничество стран антигитле-ровской коалиции рухнули, мир, разделенный «железным занавесом», вступил в эпоху </w:t>
      </w:r>
      <w:r>
        <w:rPr>
          <w:rFonts w:cs="Century Schoolbook"/>
          <w:i/>
          <w:iCs/>
          <w:color w:val="000000"/>
          <w:sz w:val="18"/>
          <w:szCs w:val="18"/>
        </w:rPr>
        <w:t>«холодной войны</w:t>
      </w:r>
      <w:r>
        <w:rPr>
          <w:rFonts w:cs="Century Schoolbook"/>
          <w:color w:val="000000"/>
          <w:sz w:val="18"/>
          <w:szCs w:val="18"/>
        </w:rPr>
        <w:t>», которая, то затихая, то обостряясь, грозя перерасти в третью мировую, продолжалась около полувека (1946-1991 гг.).</w:t>
      </w:r>
    </w:p>
    <w:p>
      <w:pPr>
        <w:pStyle w:val="Normal"/>
        <w:ind w:left="-170" w:right="-13" w:hanging="0"/>
        <w:rPr>
          <w:rFonts w:cs="Century Schoolbook"/>
          <w:color w:val="000000"/>
          <w:sz w:val="18"/>
          <w:szCs w:val="18"/>
        </w:rPr>
      </w:pPr>
      <w:r>
        <w:rPr>
          <w:rFonts w:cs="Century Schoolbook"/>
          <w:color w:val="000000"/>
          <w:sz w:val="18"/>
          <w:szCs w:val="18"/>
        </w:rPr>
        <w:t>Социалистический лагерь. Меры, предпринятые СССР, были адекватными мерам США, но менее эффективными. Силы были неравны, т.к. Советский Союз вышел из войны экономически ослабленным, а Соединенные Штаты Амери-ки — окрепшими.</w:t>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rFonts w:cs="Century Schoolbook"/>
          <w:b/>
          <w:b/>
          <w:bCs/>
          <w:color w:val="000000"/>
          <w:sz w:val="18"/>
          <w:szCs w:val="18"/>
        </w:rPr>
      </w:pPr>
      <w:r>
        <w:rPr>
          <w:rFonts w:cs="Century Schoolbook"/>
          <w:b/>
          <w:bCs/>
          <w:color w:val="000000"/>
          <w:sz w:val="18"/>
          <w:szCs w:val="18"/>
        </w:rPr>
      </w:r>
    </w:p>
    <w:p>
      <w:pPr>
        <w:pStyle w:val="Normal"/>
        <w:ind w:left="-170" w:right="-13" w:hanging="0"/>
        <w:rPr>
          <w:sz w:val="18"/>
          <w:szCs w:val="18"/>
        </w:rPr>
      </w:pPr>
      <w:r>
        <w:rPr>
          <w:sz w:val="18"/>
          <w:szCs w:val="18"/>
        </w:rPr>
      </w:r>
    </w:p>
    <w:p>
      <w:pPr>
        <w:pStyle w:val="Normal"/>
        <w:ind w:left="-170" w:right="-13" w:hanging="0"/>
        <w:jc w:val="both"/>
        <w:rPr/>
      </w:pPr>
      <w:r>
        <w:rPr>
          <w:rFonts w:cs="Century Schoolbook"/>
          <w:color w:val="000000"/>
          <w:sz w:val="18"/>
          <w:szCs w:val="18"/>
        </w:rPr>
        <w:t>Прежде всего, СССР форсировал работы по созданию ядерного оружия для ликвидации атомной монополии США. В результате в 1949 г. была создана советская атом</w:t>
        <w:softHyphen/>
        <w:t>ная, а в 1953 г. водородная бомба. Кроме того, Советский Союз развернул широкомасштабную помощь странам «на</w:t>
        <w:softHyphen/>
        <w:t xml:space="preserve">родной демократии», создав для этой цели специальную организацию — </w:t>
      </w:r>
      <w:r>
        <w:rPr>
          <w:rFonts w:cs="Century Schoolbook"/>
          <w:iCs/>
          <w:color w:val="000000"/>
          <w:sz w:val="18"/>
          <w:szCs w:val="18"/>
        </w:rPr>
        <w:t xml:space="preserve">Совет экономической взаимопомощи (СЭВ). </w:t>
      </w:r>
      <w:r>
        <w:rPr>
          <w:rFonts w:cs="Century Schoolbook"/>
          <w:color w:val="000000"/>
          <w:sz w:val="18"/>
          <w:szCs w:val="18"/>
        </w:rPr>
        <w:t>В январе 1949 г. в Москве договор о создании СЭВ подписали представители 6 стран: Болгарии, Венгрии, Польши, Румынии, СССР, Чехословакии. Через месяц в СЭВ вошла Албания, в 1950 г. — ГДР, в 1962 г. - Монголия, в 1972 г. -Куба.</w:t>
      </w:r>
    </w:p>
    <w:p>
      <w:pPr>
        <w:pStyle w:val="Normal"/>
        <w:ind w:left="-170" w:right="-13" w:hanging="0"/>
        <w:jc w:val="both"/>
        <w:rPr/>
      </w:pPr>
      <w:r>
        <w:rPr>
          <w:rFonts w:cs="Century Schoolbook"/>
          <w:color w:val="000000"/>
          <w:sz w:val="18"/>
          <w:szCs w:val="18"/>
        </w:rPr>
        <w:t xml:space="preserve">В мае 1955 г. в Варшаве (Польша) был создан военно-политический союз 8 социалистических стран Европы — </w:t>
      </w:r>
      <w:r>
        <w:rPr>
          <w:rFonts w:cs="Century Schoolbook"/>
          <w:iCs/>
          <w:color w:val="000000"/>
          <w:sz w:val="18"/>
          <w:szCs w:val="18"/>
        </w:rPr>
        <w:t xml:space="preserve">Организация Варшавского даговора (ОВД). </w:t>
      </w:r>
      <w:r>
        <w:rPr>
          <w:rFonts w:cs="Century Schoolbook"/>
          <w:color w:val="000000"/>
          <w:sz w:val="18"/>
          <w:szCs w:val="18"/>
        </w:rPr>
        <w:t>В него вошли Албания (вышла в 1968 г.), Болгария, Венгрия, ГДР, Польша, Румыния, СССР, Чехословакия.</w:t>
      </w:r>
    </w:p>
    <w:p>
      <w:pPr>
        <w:pStyle w:val="Normal"/>
        <w:ind w:left="-170" w:right="-13" w:hanging="0"/>
        <w:jc w:val="both"/>
        <w:rPr>
          <w:rFonts w:cs="Century Schoolbook"/>
          <w:color w:val="000000"/>
          <w:sz w:val="18"/>
          <w:szCs w:val="18"/>
        </w:rPr>
      </w:pPr>
      <w:r>
        <w:rPr>
          <w:rFonts w:cs="Century Schoolbook"/>
          <w:color w:val="000000"/>
          <w:sz w:val="18"/>
          <w:szCs w:val="18"/>
        </w:rPr>
        <w:t>Помимо отмеченных мер, СССР активно содействовал коммунистическим партиям и движениям капиталистичес</w:t>
        <w:softHyphen/>
        <w:t>ких стран, способствовал росту национально-освободитель</w:t>
        <w:softHyphen/>
        <w:t>ного движения в колониях, краху колониальной системы и созданию стран «социалистической ориентации». Наконец, Советский Союз не останавливался перед использованием вооруженных сил для непосредственного подавления в ряде стран (ГДР, Венгрия, Чехословакия) антисоциалистичес</w:t>
        <w:softHyphen/>
        <w:t>ких выступлений.</w:t>
      </w:r>
    </w:p>
    <w:p>
      <w:pPr>
        <w:pStyle w:val="Normal"/>
        <w:ind w:left="-170" w:right="-13" w:hanging="0"/>
        <w:jc w:val="both"/>
        <w:rPr/>
      </w:pPr>
      <w:r>
        <w:rPr>
          <w:rFonts w:cs="Century Schoolbook"/>
          <w:color w:val="000000"/>
          <w:sz w:val="18"/>
          <w:szCs w:val="18"/>
        </w:rPr>
        <w:t>Германский вопрос. Символом раскола мира на две про</w:t>
        <w:softHyphen/>
        <w:t>тивостоящие социально-экономические системы — капита</w:t>
        <w:softHyphen/>
        <w:t>лизм и социализм, стал раскол Германии на два государ</w:t>
        <w:softHyphen/>
        <w:t>ства — ФРГ и ГДР. Германский вопрос рассматривался на шести сессиях Совета министров иностранных дел (СМИД), состоявшихся в 1945-1949 гг. Согласно Декларации о по</w:t>
        <w:softHyphen/>
        <w:t>ражении Германии, подписанной 5 июня 1945 г., верховную власть в стране временно осуществляли правительства СССР, США, Великобритании и Франции. Германия была разделена на 4 зоны оккупации, в каждой Из которых власть принадлежала главнокомандующему оккупационными войсками. После демилитаризации экономики, денацифи-</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кации и демократизации общественно-политической систе-</w:t>
      </w:r>
    </w:p>
    <w:p>
      <w:pPr>
        <w:pStyle w:val="Normal"/>
        <w:ind w:left="-170" w:right="-13" w:hanging="0"/>
        <w:jc w:val="both"/>
        <w:rPr>
          <w:rFonts w:cs="Century Schoolbook"/>
          <w:color w:val="000000"/>
          <w:sz w:val="18"/>
          <w:szCs w:val="18"/>
        </w:rPr>
      </w:pPr>
      <w:r>
        <w:rPr>
          <w:rFonts w:cs="Century Schoolbook"/>
          <w:color w:val="000000"/>
          <w:sz w:val="18"/>
          <w:szCs w:val="18"/>
        </w:rPr>
        <w:t>мы предполагалось восстановить единую Германию и зак-лючить с ней мирный договор.</w:t>
      </w:r>
    </w:p>
    <w:p>
      <w:pPr>
        <w:pStyle w:val="Normal"/>
        <w:ind w:left="-170" w:right="-13" w:hanging="0"/>
        <w:jc w:val="both"/>
        <w:rPr>
          <w:rFonts w:cs="Century Schoolbook"/>
          <w:color w:val="000000"/>
          <w:sz w:val="18"/>
          <w:szCs w:val="18"/>
        </w:rPr>
      </w:pPr>
      <w:r>
        <w:rPr>
          <w:rFonts w:cs="Century Schoolbook"/>
          <w:color w:val="000000"/>
          <w:sz w:val="18"/>
          <w:szCs w:val="18"/>
        </w:rPr>
        <w:t>Однако в августе 1946 г. США и Англия начали разра- ботку плана слияния своих зон оккупации, что противоре- чило ранее принятым четырехсторонним решениям. В кон-це 1947 г. была создана англо-американская «Бизония». В</w:t>
      </w:r>
    </w:p>
    <w:p>
      <w:pPr>
        <w:pStyle w:val="Normal"/>
        <w:ind w:left="-170" w:right="-13" w:hanging="0"/>
        <w:jc w:val="both"/>
        <w:rPr>
          <w:rFonts w:cs="Century Schoolbook"/>
          <w:color w:val="000000"/>
          <w:sz w:val="18"/>
          <w:szCs w:val="18"/>
        </w:rPr>
      </w:pPr>
      <w:r>
        <w:rPr>
          <w:rFonts w:cs="Century Schoolbook"/>
          <w:color w:val="000000"/>
          <w:sz w:val="18"/>
          <w:szCs w:val="18"/>
        </w:rPr>
        <w:t>1948 г. к ней присоединилась французская зона оккупации. Новое объединение западногерманских земель стало назы-ваться «Тризонией». Одновременно был взят курс на рас-кол Берлина.</w:t>
      </w:r>
    </w:p>
    <w:p>
      <w:pPr>
        <w:pStyle w:val="Normal"/>
        <w:ind w:left="-170" w:right="-13" w:hanging="0"/>
        <w:jc w:val="both"/>
        <w:rPr/>
      </w:pPr>
      <w:r>
        <w:rPr>
          <w:rFonts w:cs="Century Schoolbook"/>
          <w:color w:val="000000"/>
          <w:sz w:val="18"/>
          <w:szCs w:val="18"/>
        </w:rPr>
        <w:t xml:space="preserve">В июне 1948 г. в западных секторах Германии и Берли-на была проведена сепаратная денежная реформа, которая угрожала дезорганизации экономики в советской зоне. Это вынудило СССР ужесточить контроль на границе Западно-го Берлина и на коммуникациях, которые связывали его с Западной Германией. США и Англия, обвинив СССР в «бло-каде Берлина», создали воздушный мост для связи с его за-падными секторами. Возник первый после войны серьезный международный конфликт, вошедший в историю как </w:t>
      </w:r>
      <w:r>
        <w:rPr>
          <w:rFonts w:cs="Century Schoolbook"/>
          <w:i/>
          <w:iCs/>
          <w:color w:val="000000"/>
          <w:sz w:val="18"/>
          <w:szCs w:val="18"/>
        </w:rPr>
        <w:t xml:space="preserve">Бер-линский кризис. </w:t>
      </w:r>
      <w:r>
        <w:rPr>
          <w:rFonts w:cs="Century Schoolbook"/>
          <w:color w:val="000000"/>
          <w:sz w:val="18"/>
          <w:szCs w:val="18"/>
        </w:rPr>
        <w:t xml:space="preserve">Для выхода из негр 2 августа 1948 г. Ста-лин предложил отменить в западных секторах Берлина осо-бую валюту (марку «Б») и ввести в Берлине валюту советс-кой зоны. </w:t>
      </w:r>
    </w:p>
    <w:p>
      <w:pPr>
        <w:pStyle w:val="Normal"/>
        <w:ind w:left="-170" w:right="-13" w:hanging="0"/>
        <w:jc w:val="both"/>
        <w:rPr>
          <w:rFonts w:cs="Century Schoolbook"/>
          <w:color w:val="000000"/>
          <w:sz w:val="18"/>
          <w:szCs w:val="18"/>
        </w:rPr>
      </w:pPr>
      <w:r>
        <w:rPr>
          <w:rFonts w:cs="Century Schoolbook"/>
          <w:color w:val="000000"/>
          <w:sz w:val="18"/>
          <w:szCs w:val="18"/>
        </w:rPr>
        <w:t>Берлинский кризис был урегулирован лишь в мае</w:t>
      </w:r>
    </w:p>
    <w:p>
      <w:pPr>
        <w:pStyle w:val="Normal"/>
        <w:ind w:left="-170" w:right="-13" w:hanging="0"/>
        <w:jc w:val="both"/>
        <w:rPr>
          <w:rFonts w:cs="Century Schoolbook"/>
          <w:color w:val="000000"/>
          <w:sz w:val="18"/>
          <w:szCs w:val="18"/>
        </w:rPr>
      </w:pPr>
      <w:r>
        <w:rPr>
          <w:rFonts w:cs="Century Schoolbook"/>
          <w:color w:val="000000"/>
          <w:sz w:val="18"/>
          <w:szCs w:val="18"/>
        </w:rPr>
        <w:t>1949 г. путем снятия четырьмя державами взаимных огра-ничений по связи, транспорту и торговле между Берлином и западными зонами и между восточной зоной и западными зонами Германии. Через несколько месяцев раскол Герма-нии был окончательно завершен и закреплен юридически. 14 августа 1949 г. в Западной Германии состоялись выборы в бундестаг, 12 сентября он избрал президента, а 15 сентяб-ря и канцлера Федеративной Республики Германии (ФРГ). Первым федеральным канцлером стал К. Аденауэр, актив-ный сторонник восстановления Германии в границах 1938 г.</w:t>
      </w:r>
    </w:p>
    <w:p>
      <w:pPr>
        <w:pStyle w:val="Normal"/>
        <w:ind w:left="-170" w:right="-13" w:hanging="0"/>
        <w:jc w:val="both"/>
        <w:rPr>
          <w:rFonts w:cs="Century Schoolbook"/>
          <w:color w:val="000000"/>
          <w:sz w:val="18"/>
          <w:szCs w:val="18"/>
        </w:rPr>
      </w:pPr>
      <w:r>
        <w:rPr>
          <w:rFonts w:cs="Century Schoolbook"/>
          <w:color w:val="000000"/>
          <w:sz w:val="18"/>
          <w:szCs w:val="18"/>
        </w:rPr>
        <w:t>В этих условиях в октябре 1949 г. руководство СССР, прежде настаивавшее на сохранении единой Германии, при-знало целесообразным создание в своей зоне оккупации Гер-</w:t>
      </w:r>
    </w:p>
    <w:p>
      <w:pPr>
        <w:pStyle w:val="Normal"/>
        <w:ind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манской Демократической Республики. Ее днем рождения  стало 7</w:t>
      </w:r>
      <w:r>
        <w:rPr>
          <w:rFonts w:cs="Century Schoolbook"/>
          <w:i/>
          <w:iCs/>
          <w:color w:val="000000"/>
          <w:sz w:val="18"/>
          <w:szCs w:val="18"/>
        </w:rPr>
        <w:t xml:space="preserve"> </w:t>
      </w:r>
      <w:r>
        <w:rPr>
          <w:rFonts w:cs="Century Schoolbook"/>
          <w:color w:val="000000"/>
          <w:sz w:val="18"/>
          <w:szCs w:val="18"/>
        </w:rPr>
        <w:t>октября 1949 г. Первым президентом ГДР был из-бран руководитель Социалистической единой партии Гер-мании (СЕПГ) В. Пик. СССР передал ГДР функции управ-ления, принадлежавшие ранее Советской военной админи-страции в Германии (СВАГ). Вместо СВАГ была создана Со-ветская контрольная комиссия (СКК), призванная наблю-дать за выполнением Германской Демократической Респуб-ликой четырехсторонних решений в отношении Германии. СССР и ГДР обменялись дипломатическими миссиями. Существование двух самостоятельных немецких госу-</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дарств и особого образования — Западного Берлина- ста- ло на долгие годы (до начала 1970-х годов) элементом не-стабильности в центре Европы.</w:t>
      </w:r>
    </w:p>
    <w:p>
      <w:pPr>
        <w:pStyle w:val="Normal"/>
        <w:ind w:left="-170" w:right="-13" w:hanging="0"/>
        <w:jc w:val="both"/>
        <w:rPr>
          <w:rFonts w:cs="Century Schoolbook"/>
          <w:color w:val="000000"/>
          <w:sz w:val="18"/>
          <w:szCs w:val="18"/>
        </w:rPr>
      </w:pPr>
      <w:r>
        <w:rPr>
          <w:rFonts w:cs="Century Schoolbook"/>
          <w:color w:val="000000"/>
          <w:sz w:val="18"/>
          <w:szCs w:val="18"/>
        </w:rPr>
        <w:t>Начало раскола социалистического лагеря. Курс СССР на укрепление своих позиций в Европе не был последова-тельным. Стремление советского руководства к безоговороч-ному подчинению стран «социалистического лагеря» натол-кнулось в 1948-1949 гг. на сопротивление руководства со-циалистической Югославии во главе с И. Броз Тито. В ре-зультате СССР отозвал из Югославии своих специалистов, резко сократил экономическую помощь, заставил другие социалистические страны предпринять подобные меры. В октябре 1949 г. между СССР и Югославией были разорва-ны дипломатические отношения, прекращены межпартий-ные связи. Это имело далеко идущие последствия. Начав-шийся раскол в социалистическом лагере и в коммунисти-ческом движении, несмотря на периоды затишья и прими-рения, впоследствии углублялся, расширялся и завершил-ся их распадом.</w:t>
      </w:r>
    </w:p>
    <w:p>
      <w:pPr>
        <w:pStyle w:val="Normal"/>
        <w:ind w:left="-170" w:right="-13" w:hanging="0"/>
        <w:jc w:val="both"/>
        <w:rPr/>
      </w:pPr>
      <w:r>
        <w:rPr>
          <w:rFonts w:cs="Century Schoolbook"/>
          <w:color w:val="000000"/>
          <w:sz w:val="18"/>
          <w:szCs w:val="18"/>
        </w:rPr>
        <w:t xml:space="preserve">Корейс кая война. Осью противостояния двух систем в эпоху «холодной войны» было советско-американское про-тивоборство, острота которого и определяла климат между-народных отношений. Самым грозным событием этого про-тивостояния в последние годы сталинского правления ста-ла </w:t>
      </w:r>
      <w:r>
        <w:rPr>
          <w:rFonts w:cs="Century Schoolbook"/>
          <w:i/>
          <w:iCs/>
          <w:color w:val="000000"/>
          <w:sz w:val="18"/>
          <w:szCs w:val="18"/>
        </w:rPr>
        <w:t xml:space="preserve">корейская война </w:t>
      </w:r>
      <w:r>
        <w:rPr>
          <w:rFonts w:cs="Century Schoolbook"/>
          <w:color w:val="000000"/>
          <w:sz w:val="18"/>
          <w:szCs w:val="18"/>
        </w:rPr>
        <w:t>(1950-1953 гг.).</w:t>
      </w:r>
    </w:p>
    <w:p>
      <w:pPr>
        <w:pStyle w:val="Normal"/>
        <w:ind w:left="-170" w:right="-13" w:hanging="0"/>
        <w:jc w:val="both"/>
        <w:rPr>
          <w:rFonts w:cs="Century Schoolbook"/>
          <w:color w:val="000000"/>
          <w:sz w:val="18"/>
          <w:szCs w:val="18"/>
        </w:rPr>
      </w:pPr>
      <w:r>
        <w:rPr>
          <w:rFonts w:cs="Century Schoolbook"/>
          <w:color w:val="000000"/>
          <w:sz w:val="18"/>
          <w:szCs w:val="18"/>
        </w:rPr>
        <w:t>Вскоре после победы народной революции в Китае и про</w:t>
        <w:softHyphen/>
        <w:t>возглашения Китайской Народной Республики (1 октября</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1949 г.), чему в большой степени способствовала помет СССР, руководство Северной Кореи (Корейской Народно.</w:t>
      </w:r>
    </w:p>
    <w:p>
      <w:pPr>
        <w:pStyle w:val="Normal"/>
        <w:ind w:left="-170" w:right="-13" w:hanging="0"/>
        <w:jc w:val="both"/>
        <w:rPr>
          <w:rFonts w:cs="Century Schoolbook"/>
          <w:color w:val="000000"/>
          <w:sz w:val="18"/>
          <w:szCs w:val="18"/>
        </w:rPr>
      </w:pPr>
      <w:r>
        <w:rPr>
          <w:rFonts w:cs="Century Schoolbook"/>
          <w:color w:val="000000"/>
          <w:sz w:val="18"/>
          <w:szCs w:val="18"/>
        </w:rPr>
        <w:t>Демократической Республики, КНДР), поощряемое ским руководством, сделало попытку вооруженным путем воссоединить страну, свергнув проамериканский режим</w:t>
      </w:r>
    </w:p>
    <w:p>
      <w:pPr>
        <w:pStyle w:val="Normal"/>
        <w:ind w:left="-170" w:right="-13" w:hanging="0"/>
        <w:jc w:val="both"/>
        <w:rPr>
          <w:rFonts w:cs="Century Schoolbook"/>
          <w:color w:val="000000"/>
          <w:sz w:val="18"/>
          <w:szCs w:val="18"/>
        </w:rPr>
      </w:pPr>
      <w:r>
        <w:rPr>
          <w:rFonts w:cs="Century Schoolbook"/>
          <w:color w:val="000000"/>
          <w:sz w:val="18"/>
          <w:szCs w:val="18"/>
        </w:rPr>
        <w:t>Южной Кореи.</w:t>
      </w:r>
    </w:p>
    <w:p>
      <w:pPr>
        <w:pStyle w:val="Normal"/>
        <w:ind w:left="-170" w:right="-13" w:hanging="0"/>
        <w:jc w:val="both"/>
        <w:rPr>
          <w:rFonts w:cs="Century Schoolbook"/>
          <w:color w:val="000000"/>
          <w:sz w:val="18"/>
          <w:szCs w:val="18"/>
        </w:rPr>
      </w:pPr>
      <w:r>
        <w:rPr>
          <w:rFonts w:cs="Century Schoolbook"/>
          <w:color w:val="000000"/>
          <w:sz w:val="18"/>
          <w:szCs w:val="18"/>
        </w:rPr>
        <w:t>СССР вывел свои войска из Кореи в 1948 г., США — в 1949 г. Страна была разделена на две части по 38-й парал</w:t>
        <w:softHyphen/>
        <w:t>лели. 25 июня 1950 г., ссылаясь на то, что войска Южной Кореи («лисынмановского режима») вторглись в КНДР, глава северокорейского правительства Ким Ир Сен прика</w:t>
        <w:softHyphen/>
        <w:t>зал своим войскам перейти в контрнаступление. Начатую войну он объявил «войной за объединение, независимость, свободу и демократизацию родины».</w:t>
      </w:r>
    </w:p>
    <w:p>
      <w:pPr>
        <w:pStyle w:val="Normal"/>
        <w:ind w:left="-170" w:right="-13" w:hanging="0"/>
        <w:jc w:val="both"/>
        <w:rPr>
          <w:rFonts w:cs="Century Schoolbook"/>
          <w:color w:val="000000"/>
          <w:sz w:val="18"/>
          <w:szCs w:val="18"/>
        </w:rPr>
      </w:pPr>
      <w:r>
        <w:rPr>
          <w:rFonts w:cs="Century Schoolbook"/>
          <w:color w:val="000000"/>
          <w:sz w:val="18"/>
          <w:szCs w:val="18"/>
        </w:rPr>
        <w:t>Успешная на первых порах, операция потерпела пора</w:t>
        <w:softHyphen/>
        <w:t>жение и грозила перерасти в мировую войну после вмеша</w:t>
        <w:softHyphen/>
        <w:t>тельства в события войск США под флагом ООН. Американ</w:t>
        <w:softHyphen/>
        <w:t>цы воспользовались близорукостью советских руководите</w:t>
        <w:softHyphen/>
        <w:t>лей* которые с января 1950 г. объявили бойкот Совету Бе</w:t>
        <w:softHyphen/>
        <w:t>зопасности ООН в знак протеста против отказа заменить в Совете представителя гоминдановского Китая на предста</w:t>
        <w:softHyphen/>
        <w:t>вителя КНР. 27 июня 1950 г. из-за отсутствия обладавшего правом вето представителя СССР США провели через СБ ООН резолюцию, призвавшую членов ООН оказать Южной Корее необходимую помощь. 7 июля американцы получи</w:t>
        <w:softHyphen/>
        <w:t>ли право именовать свои войска, направленные в Корею, «войсками ООН».</w:t>
      </w:r>
    </w:p>
    <w:p>
      <w:pPr>
        <w:pStyle w:val="Normal"/>
        <w:ind w:left="-170" w:right="-13" w:hanging="0"/>
        <w:jc w:val="both"/>
        <w:rPr>
          <w:rFonts w:cs="Century Schoolbook"/>
          <w:color w:val="000000"/>
          <w:sz w:val="18"/>
          <w:szCs w:val="18"/>
        </w:rPr>
      </w:pPr>
      <w:r>
        <w:rPr>
          <w:rFonts w:cs="Century Schoolbook"/>
          <w:color w:val="000000"/>
          <w:sz w:val="18"/>
          <w:szCs w:val="18"/>
        </w:rPr>
        <w:t>На стороне КНДР выступили вооруженные силы КНР («китайские добровольцы»). Совместными усилиями 4 ян</w:t>
        <w:softHyphen/>
        <w:t>варя 1951 г. они заняли Сеул. СССР также принял актив</w:t>
        <w:softHyphen/>
        <w:t>ное участие в войне, не вмешиваясь непосредственно в бое</w:t>
        <w:softHyphen/>
        <w:t>вые операции. Советское правительство перебросило в Ки</w:t>
        <w:softHyphen/>
        <w:t>тай несколько дивизий истребительной авиации, которые в течение двух с половиной лет участвовали в отражении американских налетов на КНР, передало Китаю большое количество самолетов и другой военной техники, содейство</w:t>
        <w:softHyphen/>
        <w:t>вало созданию танковых, артиллерийских, зенитных и ин</w:t>
        <w:softHyphen/>
        <w:t>женерных войск.</w:t>
      </w:r>
    </w:p>
    <w:p>
      <w:pPr>
        <w:pStyle w:val="Normal"/>
        <w:ind w:right="-13" w:hanging="0"/>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ССР снабжал корейскую народную армию и «китайс</w:t>
        <w:softHyphen/>
        <w:t>ких добровольцев» оружием, боеприпасами, транспортом, горючим, продовольствием, медикаментами. Он подготовил ♦на крайний случай» пять дивизий для непосредственной отправки в Корею. Сталин настаивал на жесткой политике по отношению к противнику. В1951 г. президент США Г. Трумэн заявил о возможном использовании ядерного оружия против Китая, который был объявлен агрессором за участие в войне на стороне КНДР. В 1952 г. новый президент США Д. Эйзенхауэр обе-щал закончить корейскую войну. После смерти Сталина она была прекращена 27 июля 1953 г. дипломатическими уси-лиями. Согласно заключенному перемирию, демаркацион-ная линия пролегла в соответствии с фактическим располо-жением войск обеих сторон, в основном по 38-й параллели.</w:t>
      </w:r>
    </w:p>
    <w:p>
      <w:pPr>
        <w:pStyle w:val="Normal"/>
        <w:ind w:left="-170" w:right="-13" w:hanging="0"/>
        <w:jc w:val="both"/>
        <w:rPr>
          <w:rFonts w:cs="Century Schoolbook"/>
          <w:color w:val="000000"/>
          <w:sz w:val="18"/>
          <w:szCs w:val="18"/>
        </w:rPr>
      </w:pPr>
      <w:r>
        <w:rPr>
          <w:rFonts w:cs="Century Schoolbook"/>
          <w:color w:val="000000"/>
          <w:sz w:val="18"/>
          <w:szCs w:val="18"/>
        </w:rPr>
        <w:t>Женевское совещание пяти великих держав (апрель-июль 1954 г.) закрепило раздел Кореи на два государства. Оно же разграничило Вьетнам по 17-й параллели. Разделен-ные на части Корея и Вьетнам стали символом раскола мира на две системы на азиатском континенте.</w:t>
      </w:r>
    </w:p>
    <w:p>
      <w:pPr>
        <w:pStyle w:val="Normal"/>
        <w:ind w:left="-170" w:right="-13" w:hanging="0"/>
        <w:jc w:val="both"/>
        <w:rPr>
          <w:rFonts w:cs="Century Schoolbook"/>
          <w:i/>
          <w:i/>
          <w:iCs/>
          <w:color w:val="000000"/>
          <w:sz w:val="18"/>
          <w:szCs w:val="18"/>
        </w:rPr>
      </w:pPr>
      <w:r>
        <w:rPr>
          <w:rFonts w:cs="Century Schoolbook"/>
          <w:i/>
          <w:iCs/>
          <w:color w:val="000000"/>
          <w:sz w:val="18"/>
          <w:szCs w:val="18"/>
        </w:rPr>
        <w:t>2. Внутренняя политика</w:t>
      </w:r>
    </w:p>
    <w:p>
      <w:pPr>
        <w:pStyle w:val="Normal"/>
        <w:ind w:left="-170" w:right="-13" w:hanging="0"/>
        <w:jc w:val="both"/>
        <w:rPr>
          <w:rFonts w:cs="Century Schoolbook"/>
          <w:color w:val="000000"/>
          <w:sz w:val="18"/>
          <w:szCs w:val="18"/>
        </w:rPr>
      </w:pPr>
      <w:r>
        <w:rPr>
          <w:rFonts w:cs="Century Schoolbook"/>
          <w:color w:val="000000"/>
          <w:sz w:val="18"/>
          <w:szCs w:val="18"/>
        </w:rPr>
        <w:t>Экономика. Главной задачей внутренней политики СССР в первые послевоенные годы было восстановление эко-номики. Война причинила колоссальный материальный Ущерб. Было разрушено 1710 городов и поселков городско-го типа, более 70 тыс. сел и деревень, свыше 6 млн. зданий. Около 25 млн. человек ютились в бараках и землянках, по-теряв крышу над головой.</w:t>
      </w:r>
    </w:p>
    <w:p>
      <w:pPr>
        <w:pStyle w:val="Normal"/>
        <w:ind w:left="-170" w:right="-13" w:hanging="0"/>
        <w:jc w:val="both"/>
        <w:rPr>
          <w:rFonts w:cs="Century Schoolbook"/>
          <w:color w:val="000000"/>
          <w:sz w:val="18"/>
          <w:szCs w:val="18"/>
        </w:rPr>
      </w:pPr>
      <w:r>
        <w:rPr>
          <w:rFonts w:cs="Century Schoolbook"/>
          <w:color w:val="000000"/>
          <w:sz w:val="18"/>
          <w:szCs w:val="18"/>
        </w:rPr>
        <w:t>Велики были потери промышленности и транспорта. Было разрушено более 60 крупных электростанций, около 32 тыс. фабрик и заводов, 1135 шахт затоплено и взорвано, из строя выведено 65 тыс. км железнодорожных линий. Уровень промышленного производства в 1945 г. составлял 62% от довоенного, а в освобожденных от оккупантов райо-нах — 30%. Лишь отрасли, работавшие на оборону, прежде всего машиностроение и металлообработка, в 1945 г. пр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bCs/>
          <w:color w:val="000000"/>
          <w:sz w:val="18"/>
          <w:szCs w:val="18"/>
        </w:rPr>
      </w:pPr>
      <w:r>
        <w:rPr>
          <w:rFonts w:cs="Century Schoolbook"/>
          <w:bCs/>
          <w:color w:val="000000"/>
          <w:sz w:val="18"/>
          <w:szCs w:val="18"/>
        </w:rPr>
        <w:t>высили довоенный уровень на 29%. Сельское хозяйство со-кратило объем производства на 40%. Сократились посевные</w:t>
      </w:r>
    </w:p>
    <w:p>
      <w:pPr>
        <w:pStyle w:val="Normal"/>
        <w:ind w:left="-170" w:right="-13" w:hanging="0"/>
        <w:jc w:val="both"/>
        <w:rPr>
          <w:rFonts w:cs="Century Schoolbook"/>
          <w:bCs/>
          <w:color w:val="000000"/>
          <w:sz w:val="18"/>
          <w:szCs w:val="18"/>
        </w:rPr>
      </w:pPr>
      <w:r>
        <w:rPr>
          <w:rFonts w:cs="Century Schoolbook"/>
          <w:bCs/>
          <w:color w:val="000000"/>
          <w:sz w:val="18"/>
          <w:szCs w:val="18"/>
        </w:rPr>
        <w:t>площади, поголовье скота, упала урожайность. Было разо-</w:t>
      </w:r>
    </w:p>
    <w:p>
      <w:pPr>
        <w:pStyle w:val="Normal"/>
        <w:ind w:left="-170" w:right="-13" w:hanging="0"/>
        <w:jc w:val="both"/>
        <w:rPr>
          <w:rFonts w:cs="Century Schoolbook"/>
          <w:bCs/>
          <w:color w:val="000000"/>
          <w:sz w:val="18"/>
          <w:szCs w:val="18"/>
        </w:rPr>
      </w:pPr>
      <w:r>
        <w:rPr>
          <w:rFonts w:cs="Century Schoolbook"/>
          <w:bCs/>
          <w:color w:val="000000"/>
          <w:sz w:val="18"/>
          <w:szCs w:val="18"/>
        </w:rPr>
        <w:t>рено 98 тыс. колхозов, 1876 совхозов, 2890 МТС.</w:t>
      </w:r>
    </w:p>
    <w:p>
      <w:pPr>
        <w:pStyle w:val="Normal"/>
        <w:ind w:left="-170" w:right="-13" w:hanging="0"/>
        <w:jc w:val="both"/>
        <w:rPr/>
      </w:pPr>
      <w:r>
        <w:rPr>
          <w:rFonts w:cs="Century Schoolbook"/>
          <w:bCs/>
          <w:color w:val="000000"/>
          <w:sz w:val="18"/>
          <w:szCs w:val="18"/>
        </w:rPr>
        <w:t>К восстановлению экономики приступили еще в 19431 по мере изгнания оккупантов. Но восстановительный пери-од начался в 1946 г. К</w:t>
      </w:r>
      <w:r>
        <w:rPr>
          <w:rFonts w:cs="Century Schoolbook"/>
          <w:bCs/>
          <w:i/>
          <w:iCs/>
          <w:color w:val="000000"/>
          <w:sz w:val="18"/>
          <w:szCs w:val="18"/>
        </w:rPr>
        <w:t xml:space="preserve"> </w:t>
      </w:r>
      <w:r>
        <w:rPr>
          <w:rFonts w:cs="Century Schoolbook"/>
          <w:bCs/>
          <w:color w:val="000000"/>
          <w:sz w:val="18"/>
          <w:szCs w:val="18"/>
        </w:rPr>
        <w:t>этому времени Госплан СССР во гла-ве с Н. А. Вознесенским подготовил 4-й пятилетний план восстановления и развития народного хозяйства СССР на 1946-1950 гг.</w:t>
      </w:r>
    </w:p>
    <w:p>
      <w:pPr>
        <w:pStyle w:val="Normal"/>
        <w:ind w:left="-170" w:right="-13" w:hanging="0"/>
        <w:jc w:val="both"/>
        <w:rPr/>
      </w:pPr>
      <w:r>
        <w:rPr>
          <w:rFonts w:cs="Century Schoolbook"/>
          <w:bCs/>
          <w:i/>
          <w:iCs/>
          <w:color w:val="000000"/>
          <w:sz w:val="18"/>
          <w:szCs w:val="18"/>
        </w:rPr>
        <w:t xml:space="preserve">Промышленность. </w:t>
      </w:r>
      <w:r>
        <w:rPr>
          <w:rFonts w:cs="Century Schoolbook"/>
          <w:bCs/>
          <w:color w:val="000000"/>
          <w:sz w:val="18"/>
          <w:szCs w:val="18"/>
        </w:rPr>
        <w:t>В области промышленности предсто-яло решить три главные задачи: демилитаризовать ее, пе-рестроив на мирное производство; восстановить разрушен-ные предприятия; осуществить новое строительство.</w:t>
      </w:r>
    </w:p>
    <w:p>
      <w:pPr>
        <w:pStyle w:val="Normal"/>
        <w:ind w:left="-170" w:right="-13" w:hanging="0"/>
        <w:jc w:val="both"/>
        <w:rPr>
          <w:rFonts w:cs="Century Schoolbook"/>
          <w:bCs/>
          <w:color w:val="000000"/>
          <w:sz w:val="18"/>
          <w:szCs w:val="18"/>
        </w:rPr>
      </w:pPr>
      <w:r>
        <w:rPr>
          <w:rFonts w:cs="Century Schoolbook"/>
          <w:bCs/>
          <w:color w:val="000000"/>
          <w:sz w:val="18"/>
          <w:szCs w:val="18"/>
        </w:rPr>
        <w:t>Формальное решение первой задачи в основном было завершено в 1946-1947 гг. путем упразднения ряда нарко-матов военной промышленности (танковой, минометного вооружения, боеприпасов). Вместо них создали наркоматы (с марта 1946 г. министерства) гражданского производства (сельскохозяйственного, транспортного машиностроения, машиностроения и приборов).</w:t>
      </w:r>
    </w:p>
    <w:p>
      <w:pPr>
        <w:pStyle w:val="Normal"/>
        <w:ind w:left="-170" w:right="-13" w:hanging="0"/>
        <w:jc w:val="both"/>
        <w:rPr>
          <w:rFonts w:cs="Century Schoolbook"/>
          <w:bCs/>
          <w:color w:val="000000"/>
          <w:sz w:val="18"/>
          <w:szCs w:val="18"/>
        </w:rPr>
      </w:pPr>
      <w:r>
        <w:rPr>
          <w:rFonts w:cs="Century Schoolbook"/>
          <w:bCs/>
          <w:color w:val="000000"/>
          <w:sz w:val="18"/>
          <w:szCs w:val="18"/>
        </w:rPr>
        <w:t>На стройки пятилетки пришли демобилизованные вои-ны. Демобилизация, закон о которой был принят в июне 1945 г., была завершена в 1948 г. Численность Советской армии сократилась с 11,4 млн. человек в мае 1945 г. до 2,9 млн. в конце 1948 г. Однако в 1950 г., когда началась ко-рейская война, численность вооруженных сил СССР вновь увеличилась до 5,8 млн. человек.</w:t>
      </w:r>
    </w:p>
    <w:p>
      <w:pPr>
        <w:pStyle w:val="Normal"/>
        <w:ind w:left="-170" w:right="-13" w:hanging="0"/>
        <w:jc w:val="both"/>
        <w:rPr>
          <w:rFonts w:cs="Century Schoolbook"/>
          <w:bCs/>
          <w:color w:val="000000"/>
          <w:sz w:val="18"/>
          <w:szCs w:val="18"/>
        </w:rPr>
      </w:pPr>
      <w:r>
        <w:rPr>
          <w:rFonts w:cs="Century Schoolbook"/>
          <w:bCs/>
          <w:color w:val="000000"/>
          <w:sz w:val="18"/>
          <w:szCs w:val="18"/>
        </w:rPr>
        <w:t>Демобилизованные воины, колхозники, городская мо-лодежь были источниками роста численности рабочего клас-са и служащих во второй половине 40-х годов. В 1950 г. чис-ленность рабочих и служащих достигла почти 39 млн. че-ловек.</w:t>
      </w:r>
    </w:p>
    <w:p>
      <w:pPr>
        <w:pStyle w:val="Normal"/>
        <w:ind w:left="-170" w:right="-13" w:hanging="0"/>
        <w:jc w:val="both"/>
        <w:rPr>
          <w:rFonts w:cs="Century Schoolbook"/>
          <w:bCs/>
          <w:color w:val="000000"/>
          <w:sz w:val="18"/>
          <w:szCs w:val="18"/>
        </w:rPr>
      </w:pPr>
      <w:r>
        <w:rPr>
          <w:rFonts w:cs="Century Schoolbook"/>
          <w:bCs/>
          <w:color w:val="000000"/>
          <w:sz w:val="18"/>
          <w:szCs w:val="18"/>
        </w:rPr>
        <w:t>В первые послевоенные годы промышленность, строи-тельство и транспорт пополнялись рабочими кадрами в зна-чительной степени за счет демобилизованных. Но важней-шим источником пополнения рабочего класса, как и в дово-енные годы, было крестьянство. Выходцев из деревни при-</w:t>
      </w:r>
    </w:p>
    <w:p>
      <w:pPr>
        <w:pStyle w:val="Normal"/>
        <w:ind w:left="-170" w:right="-13" w:hanging="0"/>
        <w:jc w:val="both"/>
        <w:rPr>
          <w:rFonts w:cs="Century Schoolbook"/>
          <w:bCs/>
          <w:color w:val="000000"/>
          <w:sz w:val="18"/>
          <w:szCs w:val="18"/>
        </w:rPr>
      </w:pPr>
      <w:r>
        <w:rPr>
          <w:rFonts w:cs="Century Schoolbook"/>
          <w:bCs/>
          <w:color w:val="000000"/>
          <w:sz w:val="18"/>
          <w:szCs w:val="18"/>
        </w:rPr>
      </w:r>
    </w:p>
    <w:p>
      <w:pPr>
        <w:pStyle w:val="Normal"/>
        <w:ind w:right="-13" w:hanging="0"/>
        <w:rPr>
          <w:rFonts w:cs="Century Schoolbook"/>
          <w:bCs/>
          <w:color w:val="000000"/>
          <w:sz w:val="18"/>
          <w:szCs w:val="18"/>
        </w:rPr>
      </w:pPr>
      <w:r>
        <w:rPr>
          <w:rFonts w:cs="Century Schoolbook"/>
          <w:bCs/>
          <w:color w:val="000000"/>
          <w:sz w:val="18"/>
          <w:szCs w:val="18"/>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left="-170" w:right="-13" w:hanging="0"/>
        <w:jc w:val="both"/>
        <w:rPr>
          <w:rFonts w:cs="Century Schoolbook"/>
          <w:color w:val="000000"/>
          <w:sz w:val="18"/>
          <w:szCs w:val="18"/>
        </w:rPr>
      </w:pPr>
      <w:r>
        <w:rPr>
          <w:rFonts w:cs="Century Schoolbook"/>
          <w:color w:val="000000"/>
          <w:sz w:val="18"/>
          <w:szCs w:val="18"/>
        </w:rPr>
        <w:t>влекали в индустрию путем организованного набора (орг-набора). Практиковавшийся до войны, он был возобновлен</w:t>
      </w:r>
    </w:p>
    <w:p>
      <w:pPr>
        <w:pStyle w:val="Normal"/>
        <w:ind w:left="-170" w:right="-13" w:hanging="0"/>
        <w:jc w:val="both"/>
        <w:rPr/>
      </w:pPr>
      <w:r>
        <w:rPr>
          <w:rFonts w:cs="Century Schoolbook"/>
          <w:color w:val="000000"/>
          <w:sz w:val="18"/>
          <w:szCs w:val="18"/>
          <w:vertAlign w:val="subscript"/>
        </w:rPr>
        <w:t>в</w:t>
      </w:r>
      <w:r>
        <w:rPr>
          <w:rFonts w:cs="Century Schoolbook"/>
          <w:color w:val="000000"/>
          <w:sz w:val="18"/>
          <w:szCs w:val="18"/>
        </w:rPr>
        <w:t xml:space="preserve"> 1946 г. В 1946-1950 гг. таким способом было привлечено около 4 млн. рабочих. Важную роль оргнабор сыграл в обес-печении рабочей силой строек Сибири и Дальнего Востока.</w:t>
      </w:r>
    </w:p>
    <w:p>
      <w:pPr>
        <w:pStyle w:val="Normal"/>
        <w:ind w:left="-170" w:right="-13" w:hanging="0"/>
        <w:jc w:val="both"/>
        <w:rPr>
          <w:rFonts w:cs="Century Schoolbook"/>
          <w:color w:val="000000"/>
          <w:sz w:val="18"/>
          <w:szCs w:val="18"/>
        </w:rPr>
      </w:pPr>
      <w:r>
        <w:rPr>
          <w:rFonts w:cs="Century Schoolbook"/>
          <w:color w:val="000000"/>
          <w:sz w:val="18"/>
          <w:szCs w:val="18"/>
        </w:rPr>
        <w:t>Однако среди рабочих, прибывших по оргнабору, была большая текучесть из-за плохих жилищно-бытовых усло-вий. Поэтому с конца 40-х годов все активнее использовал-ся более рациональный и эффективный путь — набор рабо-чей силы самими предприятиями из числа местного, пре-имущественно городского населения, имевшего жилье. В 1950 г. в промышленность самими предприятиями было принято 79% новых рабочих, в то время как оргнабор дал только 14%.</w:t>
      </w:r>
    </w:p>
    <w:p>
      <w:pPr>
        <w:pStyle w:val="Normal"/>
        <w:ind w:left="-170" w:right="-13" w:hanging="0"/>
        <w:jc w:val="both"/>
        <w:rPr>
          <w:rFonts w:cs="Century Schoolbook"/>
          <w:color w:val="000000"/>
          <w:sz w:val="18"/>
          <w:szCs w:val="18"/>
        </w:rPr>
      </w:pPr>
      <w:r>
        <w:rPr>
          <w:rFonts w:cs="Century Schoolbook"/>
          <w:color w:val="000000"/>
          <w:sz w:val="18"/>
          <w:szCs w:val="18"/>
        </w:rPr>
        <w:t>Для осуществления пятилетней программы подъема промышленности, транспорта и связи правительство выде-лило 247 млрд. руб., из них 163 млрд. было направлено в тяжелую промышленность (группа «А»), 25 млрд. — в про-изводство предметов потребления (группа «Б») и 59 млрд. — на транспорт и связь. Значительная доля этих средств была израсходована на восстановление и развитие индустрии рай-онов, подвергшихся оккупации.</w:t>
      </w:r>
    </w:p>
    <w:p>
      <w:pPr>
        <w:pStyle w:val="Normal"/>
        <w:ind w:left="-170" w:right="-13" w:hanging="0"/>
        <w:jc w:val="both"/>
        <w:rPr>
          <w:rFonts w:cs="Century Schoolbook"/>
          <w:color w:val="000000"/>
          <w:sz w:val="18"/>
          <w:szCs w:val="18"/>
        </w:rPr>
      </w:pPr>
      <w:r>
        <w:rPr>
          <w:rFonts w:cs="Century Schoolbook"/>
          <w:color w:val="000000"/>
          <w:sz w:val="18"/>
          <w:szCs w:val="18"/>
        </w:rPr>
        <w:t>Первостепенное внимание в процессе восстановления промышленности уделялось электростанциям как энерге-тическому сердцу промышленных районов. Огромные сред-ства были направлены на восстановление крупнейшей в СССР и Европе электростанции — Днепрогэса. Колоссаль-ные разрушения были ликвидированы в рекордные сроки. Уже в 1947 г. станция дала первый ток, а в 1950 г. зарабо-тала на полную мощность.</w:t>
      </w:r>
    </w:p>
    <w:p>
      <w:pPr>
        <w:pStyle w:val="Normal"/>
        <w:ind w:left="-170" w:right="-13" w:hanging="0"/>
        <w:jc w:val="both"/>
        <w:rPr>
          <w:rFonts w:cs="Century Schoolbook"/>
          <w:color w:val="000000"/>
          <w:sz w:val="18"/>
          <w:szCs w:val="18"/>
        </w:rPr>
      </w:pPr>
      <w:r>
        <w:rPr>
          <w:rFonts w:cs="Century Schoolbook"/>
          <w:color w:val="000000"/>
          <w:sz w:val="18"/>
          <w:szCs w:val="18"/>
        </w:rPr>
        <w:t>За пятилетку восстановили, построили заново и ввели в строй электростанций общей мощностью 8,4 млн. киловатт. Это столько же, сколько составляла мощность всех элект-ростанций страны в 1937 г. Новые электростанции строи-лись на Урале, в Сибири, Поволжье, Казахстане, Узбекис-тане, Закавказье и др. районах. Важным событием пятилет-ки явилось сооружение самой мощной в Средней Азии, тре-тьей в то время по мощности в СССР Фархадской ГЭС на</w:t>
      </w:r>
    </w:p>
    <w:p>
      <w:pPr>
        <w:pStyle w:val="Normal"/>
        <w:ind w:right="-13" w:hanging="0"/>
        <w:rPr>
          <w:rFonts w:cs="Century Schoolbook"/>
          <w:color w:val="000000"/>
          <w:sz w:val="18"/>
          <w:szCs w:val="18"/>
        </w:rPr>
      </w:pPr>
      <w:r>
        <w:rPr>
          <w:rFonts w:cs="Century Schoolbook"/>
          <w:color w:val="000000"/>
          <w:sz w:val="18"/>
          <w:szCs w:val="18"/>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p>
      <w:pPr>
        <w:pStyle w:val="Normal"/>
        <w:ind w:left="-170" w:right="-13" w:hanging="0"/>
        <w:jc w:val="both"/>
        <w:rPr>
          <w:rFonts w:cs="Century Schoolbook"/>
          <w:color w:val="000000"/>
          <w:sz w:val="18"/>
          <w:szCs w:val="18"/>
        </w:rPr>
      </w:pPr>
      <w:r>
        <w:rPr>
          <w:rFonts w:cs="Century Schoolbook"/>
          <w:color w:val="000000"/>
          <w:sz w:val="18"/>
          <w:szCs w:val="18"/>
        </w:rPr>
        <w:t>Сырдарье (Узбекистан). В 1950 г. в СССР было выработано</w:t>
      </w:r>
    </w:p>
    <w:p>
      <w:pPr>
        <w:pStyle w:val="Normal"/>
        <w:ind w:left="-170" w:right="-13" w:hanging="0"/>
        <w:jc w:val="both"/>
        <w:rPr>
          <w:rFonts w:cs="Century Schoolbook"/>
          <w:color w:val="000000"/>
          <w:sz w:val="18"/>
          <w:szCs w:val="18"/>
        </w:rPr>
      </w:pPr>
      <w:r>
        <w:rPr>
          <w:rFonts w:cs="Century Schoolbook"/>
          <w:color w:val="000000"/>
          <w:sz w:val="18"/>
          <w:szCs w:val="18"/>
        </w:rPr>
        <w:t>91,2 млрд. кВт-ч электроэнергии. Это на 11% больше, чем</w:t>
      </w:r>
    </w:p>
    <w:p>
      <w:pPr>
        <w:pStyle w:val="Normal"/>
        <w:ind w:left="-170" w:right="-13" w:hanging="0"/>
        <w:jc w:val="both"/>
        <w:rPr>
          <w:rFonts w:cs="Century Schoolbook"/>
          <w:color w:val="000000"/>
          <w:sz w:val="18"/>
          <w:szCs w:val="18"/>
        </w:rPr>
      </w:pPr>
      <w:r>
        <w:rPr>
          <w:rFonts w:cs="Century Schoolbook"/>
          <w:color w:val="000000"/>
          <w:sz w:val="18"/>
          <w:szCs w:val="18"/>
        </w:rPr>
        <w:t>намечалось по плану. Однако в целом электробаланс стра-ны оставался напряженным. Три четверти произведенной энергии потребляла промышленность; Большей части на-селения страны электричество было недоступно.</w:t>
      </w:r>
    </w:p>
    <w:p>
      <w:pPr>
        <w:pStyle w:val="Normal"/>
        <w:ind w:left="-170" w:right="-13" w:hanging="0"/>
        <w:jc w:val="both"/>
        <w:rPr/>
      </w:pPr>
      <w:r>
        <w:rPr>
          <w:rFonts w:cs="Century Schoolbook"/>
          <w:color w:val="000000"/>
          <w:sz w:val="18"/>
          <w:szCs w:val="18"/>
        </w:rPr>
        <w:t>Среди приоритетных восстановительных отраслей были угольная и металлургическая промышленность, прежде всего- шахты Донбасса и металлургические гиганты юга страны — Запорожсталь и Азовсталь. В их металле нуждал-ся Ленинград — машиностроительный центр СССР. В 1950 г. страна получила 261,1 млн. т. угля — на 112 млн. т. больше, чем в 1945 г. Но план ввода новых мощностей был выполнен только на 61%, а производительность труда была ниже довоенной. К 1950 г. были в основном восстановлены все действовавшие до войны металлургические заводы.</w:t>
      </w:r>
    </w:p>
    <w:p>
      <w:pPr>
        <w:pStyle w:val="Normal"/>
        <w:ind w:left="-170" w:right="-13" w:hanging="0"/>
        <w:jc w:val="both"/>
        <w:rPr>
          <w:rFonts w:cs="Century Schoolbook"/>
          <w:color w:val="000000"/>
          <w:sz w:val="18"/>
          <w:szCs w:val="18"/>
        </w:rPr>
      </w:pPr>
      <w:r>
        <w:rPr>
          <w:rFonts w:cs="Century Schoolbook"/>
          <w:color w:val="000000"/>
          <w:sz w:val="18"/>
          <w:szCs w:val="18"/>
        </w:rPr>
        <w:t>Восстановление разрушенного хозяйства опиралось на промышленную базу восточных районов. Народы Востока, главным образом Средней Азии, оказали большую помощь пострадавшим от оккупации районам РСФСР, Украины, Белоруссии и других республик.</w:t>
      </w:r>
    </w:p>
    <w:p>
      <w:pPr>
        <w:pStyle w:val="Normal"/>
        <w:ind w:left="-170" w:right="-13" w:hanging="0"/>
        <w:jc w:val="both"/>
        <w:rPr>
          <w:rFonts w:cs="Century Schoolbook"/>
          <w:color w:val="000000"/>
          <w:sz w:val="18"/>
          <w:szCs w:val="18"/>
        </w:rPr>
      </w:pPr>
      <w:r>
        <w:rPr>
          <w:rFonts w:cs="Century Schoolbook"/>
          <w:color w:val="000000"/>
          <w:sz w:val="18"/>
          <w:szCs w:val="18"/>
        </w:rPr>
        <w:t>Особое внимание в послевоенный период руководство страны уделило развитию оборонной промышленности, в первую очередь созданию атомного оружия. На это были направлены огромные средства в ущерб производству пред-метов потребления, социально-культурной сфере, сельско-му хозяйству. Чтобы ликвидировать атомную монополию США, приходилось приносить в жертву благосостояние и культурный уровень народа.</w:t>
      </w:r>
    </w:p>
    <w:p>
      <w:pPr>
        <w:pStyle w:val="Normal"/>
        <w:ind w:left="-170" w:right="-13" w:hanging="0"/>
        <w:jc w:val="both"/>
        <w:rPr>
          <w:rFonts w:cs="Century Schoolbook"/>
          <w:color w:val="000000"/>
          <w:sz w:val="18"/>
          <w:szCs w:val="18"/>
        </w:rPr>
      </w:pPr>
      <w:r>
        <w:rPr>
          <w:rFonts w:cs="Century Schoolbook"/>
          <w:color w:val="000000"/>
          <w:sz w:val="18"/>
          <w:szCs w:val="18"/>
        </w:rPr>
        <w:t>В 1948 г. в Челябинской области был создан ядерный центр СССР. Там построили реактор по производству плу-тония. Благодаря этому к осени 1949 г. в нашей стране было создано атомное оружие.</w:t>
      </w:r>
    </w:p>
    <w:p>
      <w:pPr>
        <w:pStyle w:val="Normal"/>
        <w:ind w:left="-170" w:right="-13" w:hanging="0"/>
        <w:jc w:val="both"/>
        <w:rPr>
          <w:rFonts w:cs="Century Schoolbook"/>
          <w:color w:val="000000"/>
          <w:sz w:val="18"/>
          <w:szCs w:val="18"/>
        </w:rPr>
      </w:pPr>
      <w:r>
        <w:rPr>
          <w:rFonts w:cs="Century Schoolbook"/>
          <w:color w:val="000000"/>
          <w:sz w:val="18"/>
          <w:szCs w:val="18"/>
        </w:rPr>
        <w:t>Создание советскими физиками атомной бомбы сопро-вождалось регулярными инициативами советских диплома-тов запретить производство и хранение атомного оружия. По предложению СССР ООН создал в 1946 г. Комиссию по</w:t>
      </w:r>
    </w:p>
    <w:p>
      <w:pPr>
        <w:pStyle w:val="Normal"/>
        <w:ind w:left="-170" w:right="-13" w:hanging="0"/>
        <w:jc w:val="both"/>
        <w:rPr/>
      </w:pPr>
      <w:r>
        <w:rPr>
          <w:sz w:val="18"/>
          <w:szCs w:val="18"/>
        </w:rPr>
        <w:br/>
        <w:br/>
        <w:br/>
        <w:br/>
        <w:br/>
        <w:br/>
        <w:br/>
        <w:br/>
        <w:br/>
        <w:br/>
      </w:r>
      <w:r>
        <w:rPr>
          <w:rFonts w:cs="Century Schoolbook"/>
          <w:color w:val="000000"/>
          <w:sz w:val="18"/>
          <w:szCs w:val="18"/>
        </w:rPr>
        <w:t>атомной энергии, в задачи которой входила разработка пред-ложений об исключении из национальных вооружений атомного и другого оружия массового уничтожения.</w:t>
      </w:r>
    </w:p>
    <w:p>
      <w:pPr>
        <w:pStyle w:val="Normal"/>
        <w:ind w:left="-170" w:right="-13" w:hanging="0"/>
        <w:jc w:val="both"/>
        <w:rPr>
          <w:rFonts w:cs="Century Schoolbook"/>
          <w:color w:val="000000"/>
          <w:sz w:val="18"/>
          <w:szCs w:val="18"/>
        </w:rPr>
      </w:pPr>
      <w:r>
        <w:rPr>
          <w:rFonts w:cs="Century Schoolbook"/>
          <w:color w:val="000000"/>
          <w:sz w:val="18"/>
          <w:szCs w:val="18"/>
        </w:rPr>
        <w:t>Летом 1953 г. Советский Союз испытал первую водород-ную бомбу. Мир окончательно вступил в атомную эру, эру потенциального самоубийства. Это понимали ученые, созда-тели ядерного оружия. Политики остались в плену не толь-ко идеологического, но и политического и военного проти-востояния. Восторжествовала идеология гонки ядерных вооружений» Из советских политиков лишь председатель Совета Министров СССР Г. М. Маленков 12 марта 1954 г. на собрании перед избирателями заявил о возможной «гибели мировой цивилизации» в случае начала ядерной войны. Однако менее чем через год, в январе 1955 г., Н. С. Хрущев назвал это положение Маленкова «теоретически неправиль-ным и политически вредным», т.к. оно способно «породить настроение безнадежности».</w:t>
      </w:r>
    </w:p>
    <w:p>
      <w:pPr>
        <w:pStyle w:val="Normal"/>
        <w:ind w:left="-170" w:right="-13" w:hanging="0"/>
        <w:jc w:val="both"/>
        <w:rPr>
          <w:rFonts w:cs="Century Schoolbook"/>
          <w:color w:val="000000"/>
          <w:sz w:val="18"/>
          <w:szCs w:val="18"/>
        </w:rPr>
      </w:pPr>
      <w:r>
        <w:rPr>
          <w:rFonts w:cs="Century Schoolbook"/>
          <w:color w:val="000000"/>
          <w:sz w:val="18"/>
          <w:szCs w:val="18"/>
        </w:rPr>
        <w:t>Тем не менее в конце 40-х годов СССР первым решил использовать атомную энергию в мирных целях, для про-изводства электроэнергии. Летом 1954 г. под Москвой в Обнинске вступила в строй первая в мире АЭС, мощностью 5 тыс. киловатт.</w:t>
      </w:r>
    </w:p>
    <w:p>
      <w:pPr>
        <w:pStyle w:val="Normal"/>
        <w:ind w:left="-170" w:right="-13" w:hanging="0"/>
        <w:jc w:val="both"/>
        <w:rPr>
          <w:rFonts w:cs="Century Schoolbook"/>
          <w:color w:val="000000"/>
          <w:sz w:val="18"/>
          <w:szCs w:val="18"/>
        </w:rPr>
      </w:pPr>
      <w:r>
        <w:rPr>
          <w:rFonts w:cs="Century Schoolbook"/>
          <w:color w:val="000000"/>
          <w:sz w:val="18"/>
          <w:szCs w:val="18"/>
        </w:rPr>
        <w:t>Высокие темпы строительно-монтажных работ позволи-ли возродить индустриальные центры 8 республик СССР, подвергшихся частичной или полной оккупации, — Россий-ской Федерации, Украины, Белоруссии, Литвы, Латвии, Эстонии, Молдавии и Карело-Финской ССР.</w:t>
      </w:r>
    </w:p>
    <w:p>
      <w:pPr>
        <w:pStyle w:val="Normal"/>
        <w:ind w:left="-170" w:right="-13" w:hanging="0"/>
        <w:jc w:val="both"/>
        <w:rPr>
          <w:rFonts w:cs="Century Schoolbook"/>
          <w:color w:val="000000"/>
          <w:sz w:val="18"/>
          <w:szCs w:val="18"/>
        </w:rPr>
      </w:pPr>
      <w:r>
        <w:rPr>
          <w:rFonts w:cs="Century Schoolbook"/>
          <w:color w:val="000000"/>
          <w:sz w:val="18"/>
          <w:szCs w:val="18"/>
        </w:rPr>
        <w:t>В целом промышленность была восстановлена уже в 1948 г. Ее производство достигло уровня 1940 г., а к концу пятилетки превысило его на 73% (при плане 48%). В строй было пущено 6200 восстановленных и вновь построенных предприятий. Быстрее росло производство предприятий группы «А». В 1950 г. его объем был в 2 раза больше дово-енного. Отрасли группы «Б» увеличили производство толь-ко на 23% по сравнению с 1940 г. Диспропорция усилилась. Удельный вес производства средств производства в общем объеме валовой продукции промышленности в 1950 г. со-ставил 68,8% против 61,2% в 1940 г. Легкая, пищевая от-</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 xml:space="preserve">расли, зависимые от сельского хозяйства, были отсталым и план не выполнили. Полное восстановление индустри было завершено в начале 1960-х годов, в 5-й пятилетке </w:t>
      </w:r>
    </w:p>
    <w:p>
      <w:pPr>
        <w:pStyle w:val="Normal"/>
        <w:ind w:left="-170" w:right="-13" w:hanging="0"/>
        <w:jc w:val="both"/>
        <w:rPr>
          <w:rFonts w:cs="Century Schoolbook"/>
          <w:color w:val="000000"/>
          <w:sz w:val="18"/>
          <w:szCs w:val="18"/>
        </w:rPr>
      </w:pPr>
      <w:r>
        <w:rPr>
          <w:rFonts w:cs="Century Schoolbook"/>
          <w:color w:val="000000"/>
          <w:sz w:val="18"/>
          <w:szCs w:val="18"/>
        </w:rPr>
        <w:t>(1951-1955 гг.).</w:t>
      </w:r>
    </w:p>
    <w:p>
      <w:pPr>
        <w:pStyle w:val="Normal"/>
        <w:ind w:left="-170" w:right="-13" w:hanging="0"/>
        <w:jc w:val="both"/>
        <w:rPr>
          <w:rFonts w:cs="Century Schoolbook"/>
          <w:color w:val="000000"/>
          <w:sz w:val="18"/>
          <w:szCs w:val="18"/>
        </w:rPr>
      </w:pPr>
      <w:r>
        <w:rPr>
          <w:rFonts w:cs="Century Schoolbook"/>
          <w:color w:val="000000"/>
          <w:sz w:val="18"/>
          <w:szCs w:val="18"/>
        </w:rPr>
        <w:t>В послевоенные годы продолжились сдвиги в террито- риальном размещении промышленности с учетом трагичес- ких уроков войны. Индустрия на востоке развивалась бо-лее высокими темпами, чем на западе страны. Форсировав- ное развитие топливно-сырьевой, металлургической и энер- гетической баз восточных районов обеспечило ускоренное развитие в них машиностроения, легкой, пищевой, целлю-лозно-бумажной промышленности.</w:t>
      </w:r>
    </w:p>
    <w:p>
      <w:pPr>
        <w:pStyle w:val="Normal"/>
        <w:ind w:left="-170" w:right="-13" w:hanging="0"/>
        <w:jc w:val="both"/>
        <w:rPr/>
      </w:pPr>
      <w:r>
        <w:rPr>
          <w:rFonts w:cs="Century Schoolbook"/>
          <w:color w:val="000000"/>
          <w:sz w:val="18"/>
          <w:szCs w:val="18"/>
        </w:rPr>
        <w:t xml:space="preserve">Сельское </w:t>
      </w:r>
      <w:r>
        <w:rPr>
          <w:rFonts w:cs="Century Schoolbook"/>
          <w:i/>
          <w:iCs/>
          <w:color w:val="000000"/>
          <w:sz w:val="18"/>
          <w:szCs w:val="18"/>
        </w:rPr>
        <w:t xml:space="preserve">хозяйство. </w:t>
      </w:r>
      <w:r>
        <w:rPr>
          <w:rFonts w:cs="Century Schoolbook"/>
          <w:color w:val="000000"/>
          <w:sz w:val="18"/>
          <w:szCs w:val="18"/>
        </w:rPr>
        <w:t>В отличие от 20-х годов, в послево-енные годы правительство во главе со Сталиным восстанов-ление экономики начало не с сельского хозяйства, а с тяже-лой промышленности. Расходы на оборону не сократились. Это вело к усилению внеэкономического принуждения кре-стьян к труду. Вознаграждение за труд носило символичес-кий характер. Колхозники были вынуждены жить в основ-ном за счет личного подсобного хозяйства (ЛПХ). В после-дние годы войны оно росло за счет колхозных земель. Го-родские жители часто разбивали садово-огородные участ-ки на общественных землях. Когда в 1946 г. сильнейшая засуха поразила многие западные районы страны, личные хозяйства стали единственным средством выжить для боль-шинства жителей.</w:t>
      </w:r>
    </w:p>
    <w:p>
      <w:pPr>
        <w:pStyle w:val="Normal"/>
        <w:ind w:left="-170" w:right="-13" w:hanging="0"/>
        <w:jc w:val="both"/>
        <w:rPr>
          <w:rFonts w:cs="Century Schoolbook"/>
          <w:color w:val="000000"/>
          <w:sz w:val="18"/>
          <w:szCs w:val="18"/>
        </w:rPr>
      </w:pPr>
      <w:r>
        <w:rPr>
          <w:rFonts w:cs="Century Schoolbook"/>
          <w:color w:val="000000"/>
          <w:sz w:val="18"/>
          <w:szCs w:val="18"/>
        </w:rPr>
        <w:t>Однако руководство СССР усмотрело в росте ЛПХ поку-шение на свою собственность. Поэтому осенью голодного 1946 г. оно развернуло широкий поход против садоводства и огородничества под знаменем борьбы против разбазари-вания общественной земли и колхозного имущества. В сен-тябре 1946 г. Совет Министров СССР и ЦК ВКП (б) приня-ли постановление «О мерах по ликвидации нарушений Ус-тава сельхозартели в колхозах». С 1946 г. по 1949 г. лич-ные подсобные хозяйства были урезаны на 10,5 млн. га и обложены непомерными налогами. Каждый крестьянский двор должен был платить налог за землю, а также постав-лять государству определенное количество мяса, молок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яиц, шерсти и других продуктов главным Образом живот-новодства. Был введен налог и на каждое фруктовое дерево,</w:t>
      </w:r>
    </w:p>
    <w:p>
      <w:pPr>
        <w:pStyle w:val="Normal"/>
        <w:ind w:left="-170" w:right="-13" w:hanging="0"/>
        <w:jc w:val="both"/>
        <w:rPr>
          <w:rFonts w:cs="Century Schoolbook"/>
          <w:color w:val="000000"/>
          <w:sz w:val="18"/>
          <w:szCs w:val="18"/>
        </w:rPr>
      </w:pPr>
      <w:r>
        <w:rPr>
          <w:rFonts w:cs="Century Schoolbook"/>
          <w:color w:val="000000"/>
          <w:sz w:val="18"/>
          <w:szCs w:val="18"/>
        </w:rPr>
        <w:t>независимо от того, давало оно урожай или нет. Вырубка садов преследовалась как саботаж. Фактически государство относилось к колхозникам и единоличникам как людям второго сорта. Им не полагались пенсии, они не имели пас-портов, не могли покинуть деревню без разрешения влас-тей.</w:t>
      </w:r>
    </w:p>
    <w:p>
      <w:pPr>
        <w:pStyle w:val="Normal"/>
        <w:ind w:left="-170" w:right="-13" w:hanging="0"/>
        <w:jc w:val="both"/>
        <w:rPr>
          <w:rFonts w:cs="Century Schoolbook"/>
          <w:color w:val="000000"/>
          <w:sz w:val="18"/>
          <w:szCs w:val="18"/>
        </w:rPr>
      </w:pPr>
      <w:r>
        <w:rPr>
          <w:rFonts w:cs="Century Schoolbook"/>
          <w:color w:val="000000"/>
          <w:sz w:val="18"/>
          <w:szCs w:val="18"/>
        </w:rPr>
        <w:t>Восстановление и развитие сельского хозяйства шло не по пути материальной заинтересованности крестьян, а че-рез усиление партийного контроля и административного нажима. В1947 г. правительство подтвердило принудитель-ный характер труда в колхозах, введенный в конце 30-х го-дов. Уклонявшиеся от труда или не вырабатывавшие нор-му трудодней подлежали наказанию.</w:t>
      </w:r>
    </w:p>
    <w:p>
      <w:pPr>
        <w:pStyle w:val="Normal"/>
        <w:ind w:left="-170" w:right="-13" w:hanging="0"/>
        <w:jc w:val="both"/>
        <w:rPr>
          <w:rFonts w:cs="Century Schoolbook"/>
          <w:color w:val="000000"/>
          <w:sz w:val="18"/>
          <w:szCs w:val="18"/>
        </w:rPr>
      </w:pPr>
      <w:r>
        <w:rPr>
          <w:rFonts w:cs="Century Schoolbook"/>
          <w:color w:val="000000"/>
          <w:sz w:val="18"/>
          <w:szCs w:val="18"/>
        </w:rPr>
        <w:t>В том же году был взят курс на дальнейшую концентра-цию сельскохозяйственного производства. В1950 г. он свел-ся к укрупнению колхозов, в результате чего их количество сократилось более чем в два раза: если в январе 1950 г. их численность составляла 255314, то через год — 125294. Укрупнение продолжалось и в последующие годы, хотя и меньшими темпами. К концу 1953 г. число колхозов сокра-тилось до 94 тыс. На один колхоз приходилось 200 колхоз-ных дворов и 1500 га общественной пашни (в 1949 г. соот-ветственно 80 и 579). Это позволило более эффективно ис-пользовать сельскохозяйственную технику, производство которой возобновилось в 1945-1947 гг., начать электрифи-кацию колхозов с помощью мелких колхозных электростан-ций. В1953 г. электроэнергией пользовалось 16% колхозов (в 1940 г.— 4%).</w:t>
      </w:r>
    </w:p>
    <w:p>
      <w:pPr>
        <w:pStyle w:val="Normal"/>
        <w:ind w:left="-170" w:right="-13" w:hanging="0"/>
        <w:jc w:val="both"/>
        <w:rPr>
          <w:rFonts w:cs="Century Schoolbook"/>
          <w:color w:val="000000"/>
          <w:sz w:val="18"/>
          <w:szCs w:val="18"/>
        </w:rPr>
      </w:pPr>
      <w:r>
        <w:rPr>
          <w:rFonts w:cs="Century Schoolbook"/>
          <w:color w:val="000000"/>
          <w:sz w:val="18"/>
          <w:szCs w:val="18"/>
        </w:rPr>
        <w:t>Во главе колхозов стояли преимущественно практики, малоквалифицированные кадры. Из 94 тыс. председателей колхозов высшее образование имели только 2,4 тыс. чело-век, а среднее специальное-14,2 тыс. человек. Большин-ство специалистов с аграрным образованием не возвраща-лись в деревню, оседали в городах.</w:t>
      </w:r>
    </w:p>
    <w:p>
      <w:pPr>
        <w:pStyle w:val="Normal"/>
        <w:ind w:left="-170" w:right="-13" w:hanging="0"/>
        <w:jc w:val="both"/>
        <w:rPr>
          <w:rFonts w:cs="Century Schoolbook"/>
          <w:color w:val="000000"/>
          <w:sz w:val="18"/>
          <w:szCs w:val="18"/>
        </w:rPr>
      </w:pPr>
      <w:r>
        <w:rPr>
          <w:rFonts w:cs="Century Schoolbook"/>
          <w:color w:val="000000"/>
          <w:sz w:val="18"/>
          <w:szCs w:val="18"/>
        </w:rPr>
        <w:t>К началу 1950-х годов сельское хозяйство, прежний ло-комотив российской экономики, было отсталой отраслью</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bCs/>
          <w:color w:val="000000"/>
          <w:sz w:val="18"/>
          <w:szCs w:val="18"/>
        </w:rPr>
      </w:pPr>
      <w:r>
        <w:rPr>
          <w:rFonts w:cs="Century Schoolbook"/>
          <w:bCs/>
          <w:color w:val="000000"/>
          <w:sz w:val="18"/>
          <w:szCs w:val="18"/>
        </w:rPr>
        <w:t xml:space="preserve">народного хозяйства. Оно не могло удовлетворить потреб ности страны в продовольствии и сырье. Диспропорции </w:t>
      </w:r>
    </w:p>
    <w:p>
      <w:pPr>
        <w:pStyle w:val="Normal"/>
        <w:ind w:left="-170" w:right="-13" w:hanging="0"/>
        <w:jc w:val="both"/>
        <w:rPr>
          <w:rFonts w:cs="Century Schoolbook"/>
          <w:bCs/>
          <w:color w:val="000000"/>
          <w:sz w:val="18"/>
          <w:szCs w:val="18"/>
        </w:rPr>
      </w:pPr>
      <w:r>
        <w:rPr>
          <w:rFonts w:cs="Century Schoolbook"/>
          <w:bCs/>
          <w:color w:val="000000"/>
          <w:sz w:val="18"/>
          <w:szCs w:val="18"/>
        </w:rPr>
        <w:t>развитии промышленности и сельского хозяйства увеличи-вались. Как и в 30-е годы, из деревни изымались огромные средства. Отношения города и деревни не были вэаимовы-годными, эквивалентными. В 1946-1953 гг. треть создан-ного в сельском хозяйстве дохода ушла в другие сферы эко-номики.</w:t>
      </w:r>
    </w:p>
    <w:p>
      <w:pPr>
        <w:pStyle w:val="Normal"/>
        <w:ind w:left="-170" w:right="-13" w:hanging="0"/>
        <w:jc w:val="both"/>
        <w:rPr>
          <w:rFonts w:cs="Century Schoolbook"/>
          <w:bCs/>
          <w:color w:val="000000"/>
          <w:sz w:val="18"/>
          <w:szCs w:val="18"/>
        </w:rPr>
      </w:pPr>
      <w:r>
        <w:rPr>
          <w:rFonts w:cs="Century Schoolbook"/>
          <w:bCs/>
          <w:color w:val="000000"/>
          <w:sz w:val="18"/>
          <w:szCs w:val="18"/>
        </w:rPr>
        <w:t>План 4-й пятилетки по развитию сельского хозяйства (превзойти уровень 1940 г. на 27%) не был выполнен. По официальным данным, уровень сельскохозяйственного про-изводства в 1950 г. лишь достиг довоенного уровня (99%). В областях, подвергшихся оккупации, положение было сложнее. Валовая продукция сельского хозяйства Украи-ны составила 91%, Белоруссии — 87,2%. Еще большим было отставание в республиках Прибалтики.</w:t>
      </w:r>
    </w:p>
    <w:p>
      <w:pPr>
        <w:pStyle w:val="Normal"/>
        <w:ind w:left="-170" w:right="-13" w:hanging="0"/>
        <w:jc w:val="both"/>
        <w:rPr>
          <w:rFonts w:cs="Century Schoolbook"/>
          <w:bCs/>
          <w:color w:val="000000"/>
          <w:sz w:val="18"/>
          <w:szCs w:val="18"/>
        </w:rPr>
      </w:pPr>
      <w:r>
        <w:rPr>
          <w:rFonts w:cs="Century Schoolbook"/>
          <w:bCs/>
          <w:color w:val="000000"/>
          <w:sz w:val="18"/>
          <w:szCs w:val="18"/>
        </w:rPr>
        <w:t>Важнейшая отрасль экономики, от которой зависело благосостояние народа, находилась в запущенном состоя-нии. Государство не имело возможность обеспечить одновре-менное развитие высокими темпами и тяжелой индустрии, и сельского хозяйства. Одновременно оно преследовало тру-дящихся, которые хотели взять заботу о своем благополу-чии на себя.</w:t>
      </w:r>
    </w:p>
    <w:p>
      <w:pPr>
        <w:pStyle w:val="Normal"/>
        <w:ind w:left="-170" w:right="-13" w:hanging="0"/>
        <w:jc w:val="both"/>
        <w:rPr>
          <w:rFonts w:cs="Century Schoolbook"/>
          <w:bCs/>
          <w:color w:val="000000"/>
          <w:sz w:val="18"/>
          <w:szCs w:val="18"/>
        </w:rPr>
      </w:pPr>
      <w:r>
        <w:rPr>
          <w:rFonts w:cs="Century Schoolbook"/>
          <w:bCs/>
          <w:color w:val="000000"/>
          <w:sz w:val="18"/>
          <w:szCs w:val="18"/>
        </w:rPr>
        <w:t>Перед сельским хозяйством стояли три острые пробле-мы: зерновая, кормовая и мясомолочная. Страна испыты-вала дефицит не только хлеба, но и продукции животновод-ства. В1949 г. руководство СССР попыталось снять остроту проблемы с помощью особого трехлетнего плана по разви-тию животноводства (1949-1951 гг.). Предполагалось за эти годы резко увеличить поголовье скота и производство мяса.</w:t>
      </w:r>
    </w:p>
    <w:p>
      <w:pPr>
        <w:pStyle w:val="Normal"/>
        <w:ind w:left="-170" w:right="-13" w:hanging="0"/>
        <w:jc w:val="both"/>
        <w:rPr>
          <w:rFonts w:cs="Century Schoolbook"/>
          <w:bCs/>
          <w:color w:val="000000"/>
          <w:sz w:val="18"/>
          <w:szCs w:val="18"/>
        </w:rPr>
      </w:pPr>
      <w:r>
        <w:rPr>
          <w:rFonts w:cs="Century Schoolbook"/>
          <w:bCs/>
          <w:color w:val="000000"/>
          <w:sz w:val="18"/>
          <w:szCs w:val="18"/>
        </w:rPr>
        <w:t>Судьба трехлетки оказалась незавидной. Несмотря на то что в 1951 г. и вышли на уровень поголовья скота 192$ года (доколхозной деревни), удержаться на нем не смогли. В 1952 г. в условиях бескормицы начался массовый падеж и забой скота. За год общая численность крупного рогатого</w:t>
      </w:r>
    </w:p>
    <w:p>
      <w:pPr>
        <w:pStyle w:val="Normal"/>
        <w:ind w:left="-170" w:right="-13" w:hanging="0"/>
        <w:jc w:val="both"/>
        <w:rPr>
          <w:rFonts w:cs="Century Schoolbook"/>
          <w:bCs/>
          <w:color w:val="000000"/>
          <w:sz w:val="18"/>
          <w:szCs w:val="18"/>
        </w:rPr>
      </w:pPr>
      <w:r>
        <w:rPr>
          <w:rFonts w:cs="Century Schoolbook"/>
          <w:bCs/>
          <w:color w:val="000000"/>
          <w:sz w:val="18"/>
          <w:szCs w:val="18"/>
        </w:rPr>
        <w:t>скота сократилась на 2,3 млн. голов, а поголовье коров-</w:t>
      </w:r>
    </w:p>
    <w:p>
      <w:pPr>
        <w:pStyle w:val="Normal"/>
        <w:ind w:left="-170" w:right="-13" w:hanging="0"/>
        <w:jc w:val="both"/>
        <w:rPr>
          <w:rFonts w:cs="Century Schoolbook"/>
          <w:bCs/>
          <w:color w:val="000000"/>
          <w:sz w:val="18"/>
          <w:szCs w:val="18"/>
        </w:rPr>
      </w:pPr>
      <w:r>
        <w:rPr>
          <w:rFonts w:cs="Century Schoolbook"/>
          <w:bCs/>
          <w:color w:val="000000"/>
          <w:sz w:val="18"/>
          <w:szCs w:val="18"/>
        </w:rPr>
        <w:t>на 550 тыс. В результате поголовье коров не достигло дово-енного уровня на 3,5 млн. голов, а в сравнении с 1928 г.</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уменьшилось  на 8,9 млн. голов. Численность лошадей со-сократилась по сравнению с 1940 г. на 27%, а в сравнении с ' дореволюционным периодом на 60%. Кризис животновод-ства был серьезной преградой для роста уровня жизни, ка-чества питания, развития легкой и пищевой промышлен-ности.</w:t>
      </w:r>
    </w:p>
    <w:p>
      <w:pPr>
        <w:pStyle w:val="Normal"/>
        <w:ind w:left="-170" w:right="-13" w:hanging="0"/>
        <w:jc w:val="both"/>
        <w:rPr>
          <w:rFonts w:cs="Century Schoolbook"/>
          <w:color w:val="000000"/>
          <w:sz w:val="18"/>
          <w:szCs w:val="18"/>
        </w:rPr>
      </w:pPr>
      <w:r>
        <w:rPr>
          <w:rFonts w:cs="Century Schoolbook"/>
          <w:color w:val="000000"/>
          <w:sz w:val="18"/>
          <w:szCs w:val="18"/>
        </w:rPr>
        <w:t>По данным Центрального статистического управления СССР, в 1953 г. было собрано 82,5 млн. т. зерна, произведе-но 5,8 млн. т. мяса, 36,5 млн. т. молока.</w:t>
      </w:r>
    </w:p>
    <w:p>
      <w:pPr>
        <w:pStyle w:val="Normal"/>
        <w:ind w:left="-170" w:right="-13" w:hanging="0"/>
        <w:jc w:val="both"/>
        <w:rPr>
          <w:rFonts w:cs="Century Schoolbook"/>
          <w:color w:val="000000"/>
          <w:sz w:val="18"/>
          <w:szCs w:val="18"/>
        </w:rPr>
      </w:pPr>
      <w:r>
        <w:rPr>
          <w:rFonts w:cs="Century Schoolbook"/>
          <w:color w:val="000000"/>
          <w:sz w:val="18"/>
          <w:szCs w:val="18"/>
        </w:rPr>
        <w:t>На развитии сельского хозяйства в целом и сельскохо: зяйственной науки в частности отрицательно сказалась по-зиция группы ученых-администраторов во главе с академи-ком Т. Д. Лысенко, занимавшей монопольное положение в руководстве ВАСХНИЛ. Эта позиция была закреплена в решениях августовской (1948 г.) сессии академии. Посвя-щенная положению в биологической науке, сессия нанесла сильный удар по ключевой науке современного естествоз-нания — генетике. Единственно верным учением в биоло-гии признавались взгляды Лысенко, который искренне счи-тал, что наследственность определяется общим свойством организма приспосабливаться к окружающей среде, что по-зволяет наследовать приобретенные признаки. Лысенковщи-на подавалась как «мичуринское учение». Классическую ге-нетику, сводящую наследственность к функциям ДНК, при-знали реакционным направлением в биологической науке. Хромосомная теория наследственности была отброшена.</w:t>
      </w:r>
    </w:p>
    <w:p>
      <w:pPr>
        <w:pStyle w:val="Normal"/>
        <w:ind w:left="-170" w:right="-13" w:hanging="0"/>
        <w:jc w:val="both"/>
        <w:rPr>
          <w:rFonts w:cs="Century Schoolbook"/>
          <w:color w:val="000000"/>
          <w:sz w:val="18"/>
          <w:szCs w:val="18"/>
        </w:rPr>
      </w:pPr>
      <w:r>
        <w:rPr>
          <w:rFonts w:cs="Century Schoolbook"/>
          <w:color w:val="000000"/>
          <w:sz w:val="18"/>
          <w:szCs w:val="18"/>
        </w:rPr>
        <w:t>В том же месяце состоялось расширенное заседание пре-зидиума АН СССР (президент С. И. Вавилов, руководитель биологического отдела АН СССР Л. А. Орбели). Оно указа-ло, что сессия ВАСХНИЛ вскрыла реакционную, антина-родную сущность вейсманистско-морганистско-менделевс-кого направления в биологической науке и разоблачила его конкретных носителей.</w:t>
      </w:r>
    </w:p>
    <w:p>
      <w:pPr>
        <w:pStyle w:val="Normal"/>
        <w:ind w:left="-170" w:right="-13" w:hanging="0"/>
        <w:jc w:val="both"/>
        <w:rPr>
          <w:rFonts w:cs="Century Schoolbook"/>
          <w:color w:val="000000"/>
          <w:sz w:val="18"/>
          <w:szCs w:val="18"/>
        </w:rPr>
      </w:pPr>
      <w:r>
        <w:rPr>
          <w:rFonts w:cs="Century Schoolbook"/>
          <w:color w:val="000000"/>
          <w:sz w:val="18"/>
          <w:szCs w:val="18"/>
        </w:rPr>
        <w:t>Направление было организационно разгромлено, его носители были изгнаны из академии и отправлены на лесо-посадки. Лысенко не без основания считал, что лесополосы повысят урожайность полей, погасив ветровую эрозию паш-ня. Этим полезным делом стали заниматься не только лес-</w:t>
      </w:r>
    </w:p>
    <w:p>
      <w:pPr>
        <w:pStyle w:val="Normal"/>
        <w:ind w:left="-170" w:right="-13" w:hanging="0"/>
        <w:jc w:val="both"/>
        <w:rPr/>
      </w:pPr>
      <w:r>
        <w:rPr>
          <w:rFonts w:cs="Century Schoolbook"/>
          <w:color w:val="000000"/>
          <w:sz w:val="18"/>
          <w:szCs w:val="18"/>
        </w:rPr>
        <w:br/>
        <w:br/>
        <w:br/>
        <w:br/>
        <w:br/>
        <w:br/>
        <w:br/>
        <w:br/>
        <w:br/>
        <w:br/>
        <w:t>ники, но и научные оппоненты президента ведущей сельхо-закадемии страны. Многие сторонники генетической теории были уволены из научных и учебных учреждений за при-верженность «реакционной буржуазной науке».</w:t>
      </w:r>
    </w:p>
    <w:p>
      <w:pPr>
        <w:pStyle w:val="Normal"/>
        <w:ind w:left="-170" w:right="-13" w:hanging="0"/>
        <w:jc w:val="both"/>
        <w:rPr>
          <w:rFonts w:cs="Century Schoolbook"/>
          <w:color w:val="000000"/>
          <w:sz w:val="18"/>
          <w:szCs w:val="18"/>
        </w:rPr>
      </w:pPr>
      <w:r>
        <w:rPr>
          <w:rFonts w:cs="Century Schoolbook"/>
          <w:color w:val="000000"/>
          <w:sz w:val="18"/>
          <w:szCs w:val="18"/>
        </w:rPr>
        <w:t>События, связанные с сессией ВАСХНИЛ (август 1948 г.), привели к смерти А. А. Жданова, второго челове-ка в партии, в декабре 1934 г. сменившего С. М. Кирова на посту руководителя ленинградской партийной организации (до 1944 г.) и секретаря ЦК по идеологии. Сердце не выдер-жало гнева Сталина на его сына Ю. А. Жданова, заведую-щего агитационно-пропагандистским отделом ЦК ВКП (б), организатора «похода на Лысенко» до сессии.</w:t>
      </w:r>
    </w:p>
    <w:p>
      <w:pPr>
        <w:pStyle w:val="Normal"/>
        <w:ind w:left="-170" w:right="-13" w:hanging="0"/>
        <w:jc w:val="both"/>
        <w:rPr>
          <w:rFonts w:cs="Century Schoolbook"/>
          <w:color w:val="000000"/>
          <w:sz w:val="18"/>
          <w:szCs w:val="18"/>
        </w:rPr>
      </w:pPr>
      <w:r>
        <w:rPr>
          <w:rFonts w:cs="Century Schoolbook"/>
          <w:color w:val="000000"/>
          <w:sz w:val="18"/>
          <w:szCs w:val="18"/>
        </w:rPr>
        <w:t>Лысенко назвал сессию 1948 г. «великим праздником». Он позволил сосредоточить внимание ВАСХНИЛ на реше-нии пяти обозначенных президентом задач: выведения но-вых сортов за 2-2,5 года; внедрения озимых культур в рай-оны Сибири и Казахстана; создания высокоурожайной вет-вистой пшеницы; подведения научной базы под степное ле-соразведение путем внедрения гнездовых посадок дуба; по-вышения урожайности кукурузы путем внедрения простых межсортовых гибридов.</w:t>
      </w:r>
    </w:p>
    <w:p>
      <w:pPr>
        <w:pStyle w:val="Normal"/>
        <w:ind w:left="-170" w:right="-13" w:hanging="0"/>
        <w:jc w:val="both"/>
        <w:rPr>
          <w:rFonts w:cs="Century Schoolbook"/>
          <w:color w:val="000000"/>
          <w:sz w:val="18"/>
          <w:szCs w:val="18"/>
        </w:rPr>
      </w:pPr>
      <w:r>
        <w:rPr>
          <w:rFonts w:cs="Century Schoolbook"/>
          <w:color w:val="000000"/>
          <w:sz w:val="18"/>
          <w:szCs w:val="18"/>
        </w:rPr>
        <w:t>Максимальные усилия дали минимальный результат. В1956 г. Лысенко был отстранен от руководстваВАСХНИЛ,</w:t>
      </w:r>
    </w:p>
    <w:p>
      <w:pPr>
        <w:pStyle w:val="Normal"/>
        <w:ind w:left="-170" w:right="-13" w:hanging="0"/>
        <w:jc w:val="both"/>
        <w:rPr>
          <w:rFonts w:cs="Century Schoolbook"/>
          <w:color w:val="000000"/>
          <w:sz w:val="18"/>
          <w:szCs w:val="18"/>
        </w:rPr>
      </w:pPr>
      <w:r>
        <w:rPr>
          <w:rFonts w:cs="Century Schoolbook"/>
          <w:color w:val="000000"/>
          <w:sz w:val="18"/>
          <w:szCs w:val="18"/>
        </w:rPr>
        <w:t>временно вернувшись к нему в 1961-1962 гг.</w:t>
      </w:r>
    </w:p>
    <w:p>
      <w:pPr>
        <w:pStyle w:val="Normal"/>
        <w:ind w:left="-170" w:right="-13" w:hanging="0"/>
        <w:jc w:val="both"/>
        <w:rPr>
          <w:rFonts w:cs="Century Schoolbook"/>
          <w:color w:val="000000"/>
          <w:sz w:val="18"/>
          <w:szCs w:val="18"/>
        </w:rPr>
      </w:pPr>
      <w:r>
        <w:rPr>
          <w:rFonts w:cs="Century Schoolbook"/>
          <w:color w:val="000000"/>
          <w:sz w:val="18"/>
          <w:szCs w:val="18"/>
        </w:rPr>
        <w:t>В 1948-1953 гг. «праздники», подобные биологическо-му, были организованы и для других наук. Началась атака против сердцевины теоретической физики XX века- кван-товой теории. «Реакционным эйнштейнианством» была объявлена теория относительности. «Реакционной лжена-укой» назвали кибернетику. Советские философы, внесшие крупный вклад в погромные «праздники», утверждали, что кибернетика нужна империалистам США для развязывания третьей мировой войны.</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Не способствовало укреплению сельского хозяйства и раскулачивание, проведенное на рубеже 40-х — 50-х годов в западных областях Украины, Белоруссии, республиках Прибалтики и Правобережной Молдавии (Бессарабии). Эти районы, вошедшие в СССР в 1939-1940 гг., были подверг-</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нутый сплошной коллективизации, сопровождавшейся мас</w:t>
        <w:softHyphen/>
        <w:t>совым разрушением единоличных крестьянских хозяйств.</w:t>
      </w:r>
    </w:p>
    <w:p>
      <w:pPr>
        <w:pStyle w:val="Normal"/>
        <w:ind w:left="-170" w:right="-13" w:hanging="0"/>
        <w:jc w:val="both"/>
        <w:rPr>
          <w:rFonts w:cs="Century Schoolbook"/>
          <w:color w:val="000000"/>
          <w:sz w:val="18"/>
          <w:szCs w:val="18"/>
        </w:rPr>
      </w:pPr>
      <w:r>
        <w:rPr>
          <w:rFonts w:cs="Century Schoolbook"/>
          <w:color w:val="000000"/>
          <w:sz w:val="18"/>
          <w:szCs w:val="18"/>
        </w:rPr>
        <w:t>Многочисленные хутора были заброшены и разорены, де</w:t>
        <w:softHyphen/>
        <w:t>сятки тысяч кулаков сосланы.</w:t>
      </w:r>
    </w:p>
    <w:p>
      <w:pPr>
        <w:pStyle w:val="Normal"/>
        <w:ind w:left="-170" w:right="-13" w:hanging="0"/>
        <w:jc w:val="both"/>
        <w:rPr/>
      </w:pPr>
      <w:r>
        <w:rPr>
          <w:rFonts w:cs="Century Schoolbook"/>
          <w:i/>
          <w:iCs/>
          <w:color w:val="000000"/>
          <w:sz w:val="18"/>
          <w:szCs w:val="18"/>
        </w:rPr>
        <w:t xml:space="preserve">Уровень жизни народа. </w:t>
      </w:r>
      <w:r>
        <w:rPr>
          <w:rFonts w:cs="Century Schoolbook"/>
          <w:color w:val="000000"/>
          <w:sz w:val="18"/>
          <w:szCs w:val="18"/>
        </w:rPr>
        <w:t>До 1947 г. в городах и рабочих поселках СССР сохранялось нормированное распределение важнейших продовольственных и промышленных товаров, введенное в первый период войны. В декабре 1947 г. кар</w:t>
        <w:softHyphen/>
        <w:t>точная система (ордера, талоны), сохранявшая довоенные государственные розничные цены, была отменена.</w:t>
      </w:r>
    </w:p>
    <w:p>
      <w:pPr>
        <w:pStyle w:val="Normal"/>
        <w:ind w:left="-170" w:right="-13" w:hanging="0"/>
        <w:jc w:val="both"/>
        <w:rPr>
          <w:rFonts w:cs="Century Schoolbook"/>
          <w:color w:val="000000"/>
          <w:sz w:val="18"/>
          <w:szCs w:val="18"/>
        </w:rPr>
      </w:pPr>
      <w:r>
        <w:rPr>
          <w:rFonts w:cs="Century Schoolbook"/>
          <w:color w:val="000000"/>
          <w:sz w:val="18"/>
          <w:szCs w:val="18"/>
        </w:rPr>
        <w:t>Эта мера сопровождалась денежной реформой (декабрь 1947 г.). Она заключалась в обмене банковских билетов (чер</w:t>
        <w:softHyphen/>
        <w:t>вонцев) по курсу 10 старых рублей за 1 новый. Реформа пре</w:t>
        <w:softHyphen/>
        <w:t>дусматривала более выгодные условия для вкладчиков сбе</w:t>
        <w:softHyphen/>
        <w:t>регательных касс (1 за 1 до 3 тыс. рублей, 3 за 2 до 10 тыс. рублей, 2 за 1 для вкладов свыше 10 тыс. рублей). Рефюрма укрепила финансовую систему, т.к. в 1947 г. находивший</w:t>
        <w:softHyphen/>
        <w:t>ся в обращении объем денежной массы в 4 раза превышал уровень 1941 г. С помощью реформы правительство конфис</w:t>
        <w:softHyphen/>
        <w:t>ковало денежные запасы обогатившихся за годы войны граждан.</w:t>
      </w:r>
    </w:p>
    <w:p>
      <w:pPr>
        <w:pStyle w:val="Normal"/>
        <w:ind w:left="-170" w:right="-13" w:hanging="0"/>
        <w:jc w:val="both"/>
        <w:rPr>
          <w:rFonts w:cs="Century Schoolbook"/>
          <w:color w:val="000000"/>
          <w:sz w:val="18"/>
          <w:szCs w:val="18"/>
        </w:rPr>
      </w:pPr>
      <w:r>
        <w:rPr>
          <w:rFonts w:cs="Century Schoolbook"/>
          <w:color w:val="000000"/>
          <w:sz w:val="18"/>
          <w:szCs w:val="18"/>
        </w:rPr>
        <w:t>Потери, понесенные населением в процессе обмена де</w:t>
        <w:softHyphen/>
        <w:t>нег, были частично компенсированы массовым ежегодным мартовско-апрельским снижением цен на ходовые товары. Оно проходило с 1948 г. по 1953 г. 1 апреля 1953 г. было 6-е снижение почти на все продукты и товары массового потреб</w:t>
        <w:softHyphen/>
        <w:t>ления: хлеб, муку, крупы, зерно, мясо, рыбу, масло, сахар, водку, ткани, готовую одежду, обувь, мыло, хозтовары. В итоге за шесть снижений цены с 1947 г. сократились более чем в два раза.</w:t>
      </w:r>
    </w:p>
    <w:p>
      <w:pPr>
        <w:pStyle w:val="Normal"/>
        <w:ind w:left="-170" w:right="-13" w:hanging="0"/>
        <w:jc w:val="both"/>
        <w:rPr>
          <w:rFonts w:cs="Century Schoolbook"/>
          <w:color w:val="000000"/>
          <w:sz w:val="18"/>
          <w:szCs w:val="18"/>
        </w:rPr>
      </w:pPr>
      <w:r>
        <w:rPr>
          <w:rFonts w:cs="Century Schoolbook"/>
          <w:color w:val="000000"/>
          <w:sz w:val="18"/>
          <w:szCs w:val="18"/>
        </w:rPr>
        <w:t>Сталин обосновывал политику снижения цен тем, чзро она является надежным путем увеличения реальной зарп</w:t>
        <w:softHyphen/>
        <w:t>латы и кнутом для промышленности. Подобно конкуренции в условиях рыночной экономики, снижение цен в условиях плановой экономики заставляло предприятия повышать производительность труда и улучшать качество продукции. С приходом к власти Н. С. Хрущева эту политику сверну</w:t>
        <w:softHyphen/>
        <w:t>ли.</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В целом условия и уровень жизни основной массы н||| ления в начале 1950-х годов оставались низкими, по сущ</w:t>
      </w:r>
    </w:p>
    <w:p>
      <w:pPr>
        <w:pStyle w:val="Normal"/>
        <w:ind w:left="-170" w:right="-13" w:hanging="0"/>
        <w:jc w:val="both"/>
        <w:rPr>
          <w:rFonts w:cs="Century Schoolbook"/>
          <w:color w:val="000000"/>
          <w:sz w:val="18"/>
          <w:szCs w:val="18"/>
        </w:rPr>
      </w:pPr>
      <w:r>
        <w:rPr>
          <w:rFonts w:cs="Century Schoolbook"/>
          <w:color w:val="000000"/>
          <w:sz w:val="18"/>
          <w:szCs w:val="18"/>
        </w:rPr>
        <w:t>полувоенными»</w:t>
      </w:r>
    </w:p>
    <w:p>
      <w:pPr>
        <w:pStyle w:val="Normal"/>
        <w:ind w:left="-170" w:right="-13" w:hanging="0"/>
        <w:jc w:val="both"/>
        <w:rPr>
          <w:rFonts w:cs="Century Schoolbook"/>
          <w:color w:val="000000"/>
          <w:sz w:val="18"/>
          <w:szCs w:val="18"/>
        </w:rPr>
      </w:pPr>
      <w:r>
        <w:rPr>
          <w:rFonts w:cs="Century Schoolbook"/>
          <w:color w:val="000000"/>
          <w:sz w:val="18"/>
          <w:szCs w:val="18"/>
        </w:rPr>
        <w:t>Общественно-политическое развитие. В послевоенные</w:t>
      </w:r>
    </w:p>
    <w:p>
      <w:pPr>
        <w:pStyle w:val="Normal"/>
        <w:ind w:left="-170" w:right="-13" w:hanging="0"/>
        <w:jc w:val="both"/>
        <w:rPr>
          <w:rFonts w:cs="Century Schoolbook"/>
          <w:color w:val="000000"/>
          <w:sz w:val="18"/>
          <w:szCs w:val="18"/>
        </w:rPr>
      </w:pPr>
      <w:r>
        <w:rPr>
          <w:rFonts w:cs="Century Schoolbook"/>
          <w:color w:val="000000"/>
          <w:sz w:val="18"/>
          <w:szCs w:val="18"/>
        </w:rPr>
        <w:t>годы, как и в 30-е, в советском обществе переплелись два противоречивых курса: формальная демократизация поли</w:t>
        <w:softHyphen/>
        <w:t>тической системы и фактическое усиление репрессивной роли государства.</w:t>
      </w:r>
    </w:p>
    <w:p>
      <w:pPr>
        <w:pStyle w:val="Normal"/>
        <w:ind w:left="-170" w:right="-13" w:hanging="0"/>
        <w:jc w:val="both"/>
        <w:rPr/>
      </w:pPr>
      <w:r>
        <w:rPr>
          <w:rFonts w:cs="Century Schoolbook"/>
          <w:i/>
          <w:iCs/>
          <w:color w:val="000000"/>
          <w:sz w:val="18"/>
          <w:szCs w:val="18"/>
        </w:rPr>
        <w:t xml:space="preserve">Демократизация </w:t>
      </w:r>
      <w:r>
        <w:rPr>
          <w:rFonts w:cs="Century Schoolbook"/>
          <w:color w:val="000000"/>
          <w:sz w:val="18"/>
          <w:szCs w:val="18"/>
        </w:rPr>
        <w:t>проявилась в том, что сразу после раз</w:t>
        <w:softHyphen/>
        <w:t>грома милитаристской Японии, в сентябре 1945 г., было прекращено чрезвычайное положение и упразднен ГКО, внеконституционный орган власти, на время войны сосре</w:t>
        <w:softHyphen/>
        <w:t>доточивший в своих руках диктаторские полномочия.</w:t>
      </w:r>
    </w:p>
    <w:p>
      <w:pPr>
        <w:pStyle w:val="Normal"/>
        <w:ind w:left="-170" w:right="-13" w:hanging="0"/>
        <w:jc w:val="both"/>
        <w:rPr>
          <w:rFonts w:cs="Century Schoolbook"/>
          <w:color w:val="000000"/>
          <w:sz w:val="18"/>
          <w:szCs w:val="18"/>
        </w:rPr>
      </w:pPr>
      <w:r>
        <w:rPr>
          <w:rFonts w:cs="Century Schoolbook"/>
          <w:color w:val="000000"/>
          <w:sz w:val="18"/>
          <w:szCs w:val="18"/>
        </w:rPr>
        <w:t>В1946-1948 гт. прошли перевыборы Советов всех уров</w:t>
        <w:softHyphen/>
        <w:t>ней и был обновлен депутатский корпус, сформировавший</w:t>
        <w:softHyphen/>
        <w:t>ся еще в 1937-1939 гг. В марте 1946 г. первая сессия Вер</w:t>
        <w:softHyphen/>
        <w:t>ховного Совета СССР второго созыва удовлетворила просьбу М. И. Калинина об освобождении его от обязанностей Пред</w:t>
        <w:softHyphen/>
        <w:t>седателя Президиума ВС СССР в связи с болезнью. На этот пост был избран Н. М. Шверник.</w:t>
      </w:r>
    </w:p>
    <w:p>
      <w:pPr>
        <w:pStyle w:val="Normal"/>
        <w:ind w:left="-170" w:right="-13" w:hanging="0"/>
        <w:jc w:val="both"/>
        <w:rPr>
          <w:rFonts w:cs="Century Schoolbook"/>
          <w:color w:val="000000"/>
          <w:sz w:val="18"/>
          <w:szCs w:val="18"/>
        </w:rPr>
      </w:pPr>
      <w:r>
        <w:rPr>
          <w:rFonts w:cs="Century Schoolbook"/>
          <w:color w:val="000000"/>
          <w:sz w:val="18"/>
          <w:szCs w:val="18"/>
        </w:rPr>
        <w:t>Сессия приняла закон о преобразовании Совета Народ</w:t>
        <w:softHyphen/>
        <w:t>ных Комиссаров в Совет Министров, что соответствовало общепринятым в мировой государственной практике наи</w:t>
        <w:softHyphen/>
        <w:t>менованиям. Верховный Совет образовал правительство СССР — Совет Министров, председателем которого был ут</w:t>
        <w:softHyphen/>
        <w:t>вержден 66-летний И. В. Сталин. В состав правительства входили 48 министров, два председателя комитетов и пред</w:t>
        <w:softHyphen/>
        <w:t>седатель Госбанка. Был избран Верховный Суд Союза ССР и назначен Генеральный прокурор СССР.</w:t>
      </w:r>
    </w:p>
    <w:p>
      <w:pPr>
        <w:pStyle w:val="Normal"/>
        <w:ind w:left="-170" w:right="-13" w:hanging="0"/>
        <w:jc w:val="both"/>
        <w:rPr>
          <w:rFonts w:cs="Century Schoolbook"/>
          <w:color w:val="000000"/>
          <w:sz w:val="18"/>
          <w:szCs w:val="18"/>
        </w:rPr>
      </w:pPr>
      <w:r>
        <w:rPr>
          <w:rFonts w:cs="Century Schoolbook"/>
          <w:color w:val="000000"/>
          <w:sz w:val="18"/>
          <w:szCs w:val="18"/>
        </w:rPr>
        <w:t>Сессия Верховного Совета СССР утвердила ранее одоб</w:t>
        <w:softHyphen/>
        <w:t>ренный ЦК партии 4-й пятилетний план восстановления и развития народного хозяйства СССР на 1946-1950 гг.</w:t>
      </w:r>
    </w:p>
    <w:p>
      <w:pPr>
        <w:pStyle w:val="Normal"/>
        <w:ind w:left="-170" w:right="-13" w:hanging="0"/>
        <w:jc w:val="both"/>
        <w:rPr>
          <w:rFonts w:cs="Century Schoolbook"/>
          <w:color w:val="000000"/>
          <w:sz w:val="18"/>
          <w:szCs w:val="18"/>
        </w:rPr>
      </w:pPr>
      <w:r>
        <w:rPr>
          <w:rFonts w:cs="Century Schoolbook"/>
          <w:color w:val="000000"/>
          <w:sz w:val="18"/>
          <w:szCs w:val="18"/>
        </w:rPr>
        <w:t>В 1949-1952 гг. после долгого перерыва возобновились съезды общественных и общественно-политических органи</w:t>
        <w:softHyphen/>
        <w:t>заций. В 1949 г. состоялись X съезд профсоюзов и XI съезд Всесоюзного Ленинского Коммунистического Союза Моло</w:t>
        <w:softHyphen/>
        <w:t>дежи (ВЛКСМ). Они были проведены спустя соответствен</w:t>
        <w:softHyphen/>
        <w:t>но 17 и 13 лет после предыдущих.</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Наконец, в октябре 1952 г. состоялся XIX съезд партии, последний, на котором присутствовал Сталин. Он принял решение переименовать ВКП (б) в Коммунистическую партию Советского Союза (КПСС) и утвердил новый устав партии, в котором к главным задачам КПСС отнес построе-   ние коммунистического общества. Съезд одобрил директи-вы по пятому пятилетнему плану развития СССР на 1951-1955 гг., избрал новый состав ЦК. В свою очередь, пленум ; ЦК КПСС 16 октября 1952 г. избрал Президиум ЦК, кото-рый заменил прежний высший партийный орган — Полит-бюро. В его состав вошли 25 членов и 11 кандидатов (в По-литбюро было девять членов и два кандидата). В составе Президиума было создано узкое бюро из 7 человек (Сталин, Берия, Булганин, Каганович, Маленков, Сабуров и Хру-щев). Сталин был избран секретарем ЦК и членом бюро Президиума ЦК. Его попытка проверить лояльность това-рищей по партии через постановку вопроса о своей отставке по состоянию здоровья окончилась неудачей. Партия не представляла себя без вождя.</w:t>
      </w:r>
    </w:p>
    <w:p>
      <w:pPr>
        <w:pStyle w:val="Normal"/>
        <w:ind w:left="-170" w:right="-13" w:hanging="0"/>
        <w:jc w:val="both"/>
        <w:rPr>
          <w:rFonts w:cs="Century Schoolbook"/>
          <w:color w:val="000000"/>
          <w:sz w:val="18"/>
          <w:szCs w:val="18"/>
        </w:rPr>
      </w:pPr>
      <w:r>
        <w:rPr>
          <w:rFonts w:cs="Century Schoolbook"/>
          <w:color w:val="000000"/>
          <w:sz w:val="18"/>
          <w:szCs w:val="18"/>
        </w:rPr>
        <w:t>В 1946-1947 годы велась разработка проектов новой Конституции СССР и Программы ВКП (б). Они предусмат-ривали развитие демократических начал в жизни общества, перерастание государства диктатуры пролетариата в обще-народное государство.</w:t>
      </w:r>
    </w:p>
    <w:p>
      <w:pPr>
        <w:pStyle w:val="Normal"/>
        <w:ind w:left="-170" w:right="-13" w:hanging="0"/>
        <w:jc w:val="both"/>
        <w:rPr>
          <w:rFonts w:cs="Century Schoolbook"/>
          <w:color w:val="000000"/>
          <w:sz w:val="18"/>
          <w:szCs w:val="18"/>
        </w:rPr>
      </w:pPr>
      <w:r>
        <w:rPr>
          <w:rFonts w:cs="Century Schoolbook"/>
          <w:color w:val="000000"/>
          <w:sz w:val="18"/>
          <w:szCs w:val="18"/>
        </w:rPr>
        <w:t>В 1950-1951 гг. по инициативе Сталина и с его личным участием состоялись Цервые послевоенные научные дискус-сии по проблемам языкознания и политэкономии. Учение Н. Я. Марра, в основе которого лежали положения о клас-совом характере языка, его стадиальном развитии («язык есть надстройка над базисом»), было признано антимарк-систским, вульгарным. Эта оценка была закреплена Стали-ным в статье «Относительно марксизма в языкознании», опубликованной в «Правде» 20 июня, 11 и 28 июля 1950 г. В 1951 г. она вышла брошюрой под названием «Марксизм и вопросы языкознания». Предельно политизируя научные проблемы, доводя критику до криминальных характерис-тик, Сталин обвинил всемирно известного лингвиста, архе-олога и академика в аракчеевщин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Дискуссия по вопросам политической экономия состоя лась в ноябре 1951 г. Она была связана с подготовкой соот-ветствующего учебника, работа над которым началась еще до войны. В мае 1950 г. решением Политбюро ЦК написа-ние учебника было поручено группе ученых-экономистов в составе К. В. Островитянова, П. Ф. Юдина, Л. А. Леонтьева, Д. Т. Шепилова. Позднее в группу были включены И. Д. Лаптев и А. И. Пашков. Через год макет учебника был представлен в Политбюро, затем разослан специалистам по общественным наукам, партийным и хозяйственным работ-никам с предложением обсудить его на Всесоюзной эконо-мической дискуссии. С 10 ноября по 8 декабря 1951 г. в рам-ках дискуссии было проведено 21 заседание, в котором при-няли участие около 240 ученых из 24 городов.,</w:t>
      </w:r>
    </w:p>
    <w:p>
      <w:pPr>
        <w:pStyle w:val="Normal"/>
        <w:ind w:left="-170" w:right="-13" w:hanging="0"/>
        <w:jc w:val="both"/>
        <w:rPr>
          <w:rFonts w:cs="Century Schoolbook"/>
          <w:color w:val="000000"/>
          <w:sz w:val="18"/>
          <w:szCs w:val="18"/>
        </w:rPr>
      </w:pPr>
      <w:r>
        <w:rPr>
          <w:rFonts w:cs="Century Schoolbook"/>
          <w:color w:val="000000"/>
          <w:sz w:val="18"/>
          <w:szCs w:val="18"/>
        </w:rPr>
        <w:t>В феврале 1952 г. Сталин откликнулся на прошедшую дискуссию статьей «Замечания по экономическим вопро-сам, связанные с ноябрьской дискуссией 1951 г.». Эта ста-тья и ответы на адресованные Сталину вопросы экономис-тов («Ответ т-щу Ноткину, Александру Ильичу», «Об ошиб-ках т. Ярошенко Л. Д.», «Ответ товарищам Саниной А. В. и Венжеру В. Г.») составили книгу «Экономические пробле-мы социализма в СССР». Она стала последней теоретичес-кой работой, которую историки назвали теоретическим за-вещанием И. В. Сталина. Книга была выдержана в духе партийной программы 1919 г., отвергала рыночную эконо-мику, обосновывала нарастающее огосударствление эконо-мики, приоритетность развития тяжелой промышленнос-ти, необходимость свертывания кооперативно-колхозной собственности и превращения ее в государственную, сокра-щение сферы товарного обращения.</w:t>
      </w:r>
    </w:p>
    <w:p>
      <w:pPr>
        <w:pStyle w:val="Normal"/>
        <w:ind w:left="-170" w:right="-13" w:hanging="0"/>
        <w:jc w:val="both"/>
        <w:rPr/>
      </w:pPr>
      <w:r>
        <w:rPr>
          <w:rFonts w:cs="Century Schoolbook"/>
          <w:i/>
          <w:iCs/>
          <w:color w:val="000000"/>
          <w:sz w:val="18"/>
          <w:szCs w:val="18"/>
        </w:rPr>
        <w:t xml:space="preserve">Усиление репрессивной роли государства </w:t>
      </w:r>
      <w:r>
        <w:rPr>
          <w:rFonts w:cs="Century Schoolbook"/>
          <w:color w:val="000000"/>
          <w:sz w:val="18"/>
          <w:szCs w:val="18"/>
        </w:rPr>
        <w:t>проявилось в послевоенных идеологических кампаниях и репрессиях 1949 г. начала 1953 г. В первые послевоенные годы в жизни советского общества особое место занимала идеоло-гия. Это объясняется отчасти тем, что в ходе войны и сразу после нее интеллигенция, прежде всего научная и творчес-кая, надеялась на либерализацию жизни, ослабление жест-кого партийно-государственного контроля. Велики были</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адежды на развитие и укрепление культурных контактов с США, Англией» Францией, не говоря уже о контактах с коллегами из стран «народной демократии». Речь о всесто-роннем послевоенном сотрудничестве шла на Ялтинской и Потсдамской конференциях. В 1948 г. ООН во Всеобщей декларации прав человека закрепила за каждым человеком свободу творчества и передвижений, независимо от государ-ственных границ. Под этим обязательством стояла и под-пись представителя Советского Союза (в СССР полный текст Декларации был опубликован только в 1989 г.).</w:t>
      </w:r>
    </w:p>
    <w:p>
      <w:pPr>
        <w:pStyle w:val="Normal"/>
        <w:ind w:left="-170" w:right="-13" w:hanging="0"/>
        <w:jc w:val="both"/>
        <w:rPr>
          <w:rFonts w:cs="Century Schoolbook"/>
          <w:color w:val="000000"/>
          <w:sz w:val="18"/>
          <w:szCs w:val="18"/>
        </w:rPr>
      </w:pPr>
      <w:r>
        <w:rPr>
          <w:rFonts w:cs="Century Schoolbook"/>
          <w:color w:val="000000"/>
          <w:sz w:val="18"/>
          <w:szCs w:val="18"/>
        </w:rPr>
        <w:t>Однако международная обстановка после войны резко изменилась. Вместо сотрудничества возникла конфронта-ция. Политики отреагировали на это значительно быстрее интеллигенции, многие представители которой были выби-ты из колеи, не вписались в крутой поворот истории.</w:t>
      </w:r>
    </w:p>
    <w:p>
      <w:pPr>
        <w:pStyle w:val="Normal"/>
        <w:ind w:left="-170" w:right="-13" w:hanging="0"/>
        <w:jc w:val="both"/>
        <w:rPr>
          <w:rFonts w:cs="Century Schoolbook"/>
          <w:color w:val="000000"/>
          <w:sz w:val="18"/>
          <w:szCs w:val="18"/>
        </w:rPr>
      </w:pPr>
      <w:r>
        <w:rPr>
          <w:rFonts w:cs="Century Schoolbook"/>
          <w:color w:val="000000"/>
          <w:sz w:val="18"/>
          <w:szCs w:val="18"/>
        </w:rPr>
        <w:t>Руководство СССР взяло курс на немедленное «завин-чивание гаек» в отношении интеллигенции, которые ослаб-ли в военные годы. С этой целью в 1946-1948 гг. было при-нято несколько постановлений ЦК ВКП (б) по вопросам культуры. Начали с ленинградцев. Мартовское (1946 г.) постановление «О журналах «Звезда» и «Ленинград» под-вергло беспощадной критике творчество Михаила Зощенко и Анны Ахматовой. На оргбюро ЦК, где обсуждался вопрос по указанным журналам, Сталин заявил, что журнал в СССР «не частное предприятие», он не имеет права приспосабли-ваться к вкусам людей, «которые не хотят признавать наш строй». «Кто не хочет перестраиваться, например Зощен-ко,- конкретизировал Сталин,- пускай убирается ко всем чертям. Не нам же переделывать свои вкусы».</w:t>
      </w:r>
    </w:p>
    <w:p>
      <w:pPr>
        <w:pStyle w:val="Normal"/>
        <w:ind w:left="-170" w:right="-13" w:hanging="0"/>
        <w:jc w:val="both"/>
        <w:rPr>
          <w:rFonts w:cs="Century Schoolbook"/>
          <w:color w:val="000000"/>
          <w:sz w:val="18"/>
          <w:szCs w:val="18"/>
        </w:rPr>
      </w:pPr>
      <w:r>
        <w:rPr>
          <w:rFonts w:cs="Century Schoolbook"/>
          <w:color w:val="000000"/>
          <w:sz w:val="18"/>
          <w:szCs w:val="18"/>
        </w:rPr>
        <w:t>Главный в то время идеолог А. А. Жданов, выступая в Ленинграде с разъяснением постановления, назвал Зощен-ко «пошляком», «несоветским писателем». Ахматова так-же, по мнению Жданова, ничего, «кроме вреда», не могла дать советской молодежи.</w:t>
      </w:r>
    </w:p>
    <w:p>
      <w:pPr>
        <w:pStyle w:val="Normal"/>
        <w:ind w:left="-170" w:right="-13" w:hanging="0"/>
        <w:jc w:val="both"/>
        <w:rPr>
          <w:rFonts w:cs="Century Schoolbook"/>
          <w:color w:val="000000"/>
          <w:sz w:val="18"/>
          <w:szCs w:val="18"/>
        </w:rPr>
      </w:pPr>
      <w:r>
        <w:rPr>
          <w:rFonts w:cs="Century Schoolbook"/>
          <w:color w:val="000000"/>
          <w:sz w:val="18"/>
          <w:szCs w:val="18"/>
        </w:rPr>
        <w:t>Вслед за постановлением журналы были закрыты, ру-ководство Союза писателей СССР сменено. Н. С. Тихонов был снят с поста председателя (пост остался вакантным), ге-неральным секретарем СП СССР назначили А. А. Фадеев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осле разгрома ленинградских литераторов партия пе-реключилась на театры, кино, музыку. Были приняты со-ответственно постановления ЦК партии «О репертуаре дра-матических театров и мерах по его улучшению», «О кино-фильме «Большая жизнь», «Об опере Мурадели «Великая дружба». Кроме названных были приняты и другие поста-новления ЦК ВКП (б): «О журнале «Крокодил» (1948 г.), «О мерах по улучшению журнала «Огонек» (1948 г.), «О жур-нале «Знамя» (1949 г.), «О недостатках журнала «Кроко-дил» и мерах его улучшения» (1951 г.), «О фактах грубей-ших политических искажений текстов произведений Демь-яна Бедного» (1952 г.), «Об ошибках, допущенных Чкалов-ским и Читинским издательствами в издании сочинений М.И. Михайлова».</w:t>
      </w:r>
    </w:p>
    <w:p>
      <w:pPr>
        <w:pStyle w:val="Normal"/>
        <w:ind w:left="-170" w:right="-13" w:hanging="0"/>
        <w:jc w:val="both"/>
        <w:rPr>
          <w:rFonts w:cs="Century Schoolbook"/>
          <w:color w:val="000000"/>
          <w:sz w:val="18"/>
          <w:szCs w:val="18"/>
        </w:rPr>
      </w:pPr>
      <w:r>
        <w:rPr>
          <w:rFonts w:cs="Century Schoolbook"/>
          <w:color w:val="000000"/>
          <w:sz w:val="18"/>
          <w:szCs w:val="18"/>
        </w:rPr>
        <w:t>Постановления были призваны сломать настроения апо-литичности и безыдейности, желания просто хорошо жить, отдыхать, зарабатывать, свободно дышать. Они утвержда-ли мысль Сталина, что «путь к хорошей жизни — это пра-вильная политика». Угроза новой войны требовала духов-ной мобилизации народа, идейного вооружения интеллиген-ции. ЦК предупреждал деятелей культуры против опаснос-ти проникновения эстетических принципов, форм и твор-ческих приемов модернистской культуры Запада для удов-летворения «извращенных вкусов эстетствующих индиви-дуалистов». Облыжной хуле и политическим обвинениям («носители буржуазной идеологии», «поборники индивиду-ализма, субъективизма») подверглись видные деятели куль-туры (писатели М. М. Зощенко и А. А. Ахматова, киноре-жиссеры С.М. Эйзенштейн, В. И. Пудовкин, Г. М. Козин-цев, Л. 3. Трауберг, композиторы Д. Д. Шостакович, С. С. Прокофьев, А. И. Хачатурян и др.).</w:t>
      </w:r>
    </w:p>
    <w:p>
      <w:pPr>
        <w:pStyle w:val="Normal"/>
        <w:ind w:left="-170" w:right="-13" w:hanging="0"/>
        <w:jc w:val="both"/>
        <w:rPr>
          <w:rFonts w:cs="Century Schoolbook"/>
          <w:color w:val="000000"/>
          <w:sz w:val="18"/>
          <w:szCs w:val="18"/>
        </w:rPr>
      </w:pPr>
      <w:r>
        <w:rPr>
          <w:rFonts w:cs="Century Schoolbook"/>
          <w:color w:val="000000"/>
          <w:sz w:val="18"/>
          <w:szCs w:val="18"/>
        </w:rPr>
        <w:t>ЦК партии усилил контроль творчества деятелей науки и культуры. Этим занимался агитпроп ЦК — гигантская империя, охватившая все стороны духовной жизни обще-ства: ликбез, образование, печать, науку, физкультуру и спорт, музеи и библиотеки, литературу и союзы писателей» музыку и союзы композиторов, живопись, скульптуру и союзы художников. Все искусство — от заводской и колхоз-</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ной самодеятельности до Большого театра, все партийное просвещение-от политкружка до университетов марксиз-ма-ленинизма, Высшей партийной школы, Академии обще-ственных наук. Агитпроп стремился унифицировать про-цессы духовного творчества.</w:t>
      </w:r>
    </w:p>
    <w:p>
      <w:pPr>
        <w:pStyle w:val="Normal"/>
        <w:ind w:left="-170" w:right="-13" w:hanging="0"/>
        <w:jc w:val="both"/>
        <w:rPr/>
      </w:pPr>
      <w:r>
        <w:rPr>
          <w:rFonts w:cs="Century Schoolbook"/>
          <w:color w:val="000000"/>
          <w:sz w:val="18"/>
          <w:szCs w:val="18"/>
        </w:rPr>
        <w:t>Борьба за коммунистическую идейность в 1949 г. была дополнена кампанией борьбы против космополитизма и низкопоклонства перед Западом. Сигналом к ее началу ста-ла редакционная статья «Правды» 28 января 1949 г. под заголовком «Об одной антипатриотической группе советс-ких критиков». Еще недавно почтенные литературоведы и критики</w:t>
      </w:r>
      <w:r>
        <w:rPr>
          <w:rFonts w:cs="Bookman Old Style" w:ascii="Bookman Old Style" w:hAnsi="Bookman Old Style"/>
          <w:color w:val="000000"/>
          <w:sz w:val="18"/>
          <w:szCs w:val="18"/>
        </w:rPr>
        <w:t xml:space="preserve">— </w:t>
      </w:r>
      <w:r>
        <w:rPr>
          <w:rFonts w:cs="Century Schoolbook"/>
          <w:color w:val="000000"/>
          <w:sz w:val="18"/>
          <w:szCs w:val="18"/>
        </w:rPr>
        <w:t xml:space="preserve">И. Л. Юзовский, исследователь творчества М. Горького, и А. Г. Гурвич, автор книги и статей о драма-тургии Н. Ф. Погодина, были обвинены в буржуазном на-ционализме, политическом хамелеонстве, низкопоклонстве перед Западом. </w:t>
      </w:r>
    </w:p>
    <w:p>
      <w:pPr>
        <w:pStyle w:val="Normal"/>
        <w:ind w:left="-170" w:right="-13" w:hanging="0"/>
        <w:jc w:val="both"/>
        <w:rPr>
          <w:rFonts w:cs="Century Schoolbook"/>
          <w:color w:val="000000"/>
          <w:sz w:val="18"/>
          <w:szCs w:val="18"/>
        </w:rPr>
      </w:pPr>
      <w:r>
        <w:rPr>
          <w:rFonts w:cs="Century Schoolbook"/>
          <w:color w:val="000000"/>
          <w:sz w:val="18"/>
          <w:szCs w:val="18"/>
        </w:rPr>
        <w:t>«Безродных космополитов» обнаруживали во многих городах, учреждениях, вузах. Кампания сопровождалась раскрытием литературных псевдонимов, чтобы подчерк-нуть, кто кроется за ними. Борьба носила откровенно анти-семитский характер. Ее острота заключалась в том, что мно-гие советские евреи расценили создание государства Изра-иль (1948 г.), которое вошло в фарватер американской по-литики, как возрождение своей родины. Это противоречи-ло партийно-государственному курсу на укрепление совет-ского патриотизма. Сталин подозревал, что с помощью со-ветских интеллигентов еврейской национальности амери-канцы хотят взорвать изнутри политический режим СССР. Он усматривал в деятельности «космополитов» антигосу-дарственный умысел.</w:t>
      </w:r>
    </w:p>
    <w:p>
      <w:pPr>
        <w:pStyle w:val="Normal"/>
        <w:ind w:left="-170" w:right="-13" w:hanging="0"/>
        <w:jc w:val="both"/>
        <w:rPr>
          <w:rFonts w:cs="Century Schoolbook"/>
          <w:color w:val="000000"/>
          <w:sz w:val="18"/>
          <w:szCs w:val="18"/>
        </w:rPr>
      </w:pPr>
      <w:r>
        <w:rPr>
          <w:rFonts w:cs="Century Schoolbook"/>
          <w:color w:val="000000"/>
          <w:sz w:val="18"/>
          <w:szCs w:val="18"/>
        </w:rPr>
        <w:t>8 февраля 1949 г. решением Политбюро ЦК были рас-пущены объединения еврейских писателей в Москве, Кие-ве, Минске, закрыты альманахи «Геймланд» (Москва) и «Дер Штерн» (Киев). «Космополитов» увольняли с престиж- ной работы, перемещали на менее ответственные и оплачи-ваемые должности, нередко арестовывали. По сведениям И. Эренбурга, к 1953 г. было арестовано 217 писателей, 108 актеров, 87 художников, 19 музыкантов.</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ослевоенное ужесточение общественно-политической жизни переросло в 1948 г. — начале 1953 г. в очередную</w:t>
      </w:r>
    </w:p>
    <w:p>
      <w:pPr>
        <w:pStyle w:val="Normal"/>
        <w:ind w:left="-170" w:right="-13" w:hanging="0"/>
        <w:jc w:val="both"/>
        <w:rPr>
          <w:rFonts w:cs="Century Schoolbook"/>
          <w:color w:val="000000"/>
          <w:sz w:val="18"/>
          <w:szCs w:val="18"/>
        </w:rPr>
      </w:pPr>
      <w:r>
        <w:rPr>
          <w:rFonts w:cs="Century Schoolbook"/>
          <w:color w:val="000000"/>
          <w:sz w:val="18"/>
          <w:szCs w:val="18"/>
        </w:rPr>
        <w:t>волну физического террора. Он проявился в ряде дел: «деле</w:t>
      </w:r>
    </w:p>
    <w:p>
      <w:pPr>
        <w:pStyle w:val="Normal"/>
        <w:ind w:left="-170" w:right="-13" w:hanging="0"/>
        <w:jc w:val="both"/>
        <w:rPr>
          <w:rFonts w:cs="Century Schoolbook"/>
          <w:color w:val="000000"/>
          <w:sz w:val="18"/>
          <w:szCs w:val="18"/>
        </w:rPr>
      </w:pPr>
      <w:r>
        <w:rPr>
          <w:rFonts w:cs="Century Schoolbook"/>
          <w:color w:val="000000"/>
          <w:sz w:val="18"/>
          <w:szCs w:val="18"/>
        </w:rPr>
        <w:t>ЕАК» (Еврейского антифашистского комитета, 1948-</w:t>
      </w:r>
    </w:p>
    <w:p>
      <w:pPr>
        <w:pStyle w:val="Normal"/>
        <w:ind w:left="-170" w:right="-13" w:hanging="0"/>
        <w:jc w:val="both"/>
        <w:rPr>
          <w:rFonts w:cs="Century Schoolbook"/>
          <w:color w:val="000000"/>
          <w:sz w:val="18"/>
          <w:szCs w:val="18"/>
        </w:rPr>
      </w:pPr>
      <w:r>
        <w:rPr>
          <w:rFonts w:cs="Century Schoolbook"/>
          <w:color w:val="000000"/>
          <w:sz w:val="18"/>
          <w:szCs w:val="18"/>
        </w:rPr>
        <w:t>1952 гг.), «ленинградском деле» (1949-1952 гг.), «минг-рельском деле» (1951-1952 гг.), «деле врачей» (1952-</w:t>
      </w:r>
    </w:p>
    <w:p>
      <w:pPr>
        <w:pStyle w:val="Normal"/>
        <w:ind w:left="-170" w:right="-13" w:hanging="0"/>
        <w:jc w:val="both"/>
        <w:rPr>
          <w:rFonts w:cs="Century Schoolbook"/>
          <w:color w:val="000000"/>
          <w:sz w:val="18"/>
          <w:szCs w:val="18"/>
        </w:rPr>
      </w:pPr>
      <w:r>
        <w:rPr>
          <w:rFonts w:cs="Century Schoolbook"/>
          <w:color w:val="000000"/>
          <w:sz w:val="18"/>
          <w:szCs w:val="18"/>
        </w:rPr>
        <w:t>1953 гг.).</w:t>
      </w:r>
    </w:p>
    <w:p>
      <w:pPr>
        <w:pStyle w:val="Normal"/>
        <w:ind w:left="-170" w:right="-13" w:hanging="0"/>
        <w:jc w:val="both"/>
        <w:rPr>
          <w:rFonts w:cs="Century Schoolbook"/>
          <w:color w:val="000000"/>
          <w:sz w:val="18"/>
          <w:szCs w:val="18"/>
        </w:rPr>
      </w:pPr>
      <w:r>
        <w:rPr>
          <w:rFonts w:cs="Century Schoolbook"/>
          <w:color w:val="000000"/>
          <w:sz w:val="18"/>
          <w:szCs w:val="18"/>
        </w:rPr>
        <w:t>Созданный в 1942 г. Еврейский антифашистский коми-тет был призван мобилизовать средства и мировое обще-ственное мнение на борьбу с фашизмом. Комитет возглавил народный артист СССР С. М. Михоэлс, который работал в тесном контакте с бывшим председателем Красного интер-национала профсоюзов, председателем Совинформбюро С. А. Лозовским.</w:t>
      </w:r>
    </w:p>
    <w:p>
      <w:pPr>
        <w:pStyle w:val="Normal"/>
        <w:ind w:left="-170" w:right="-13" w:hanging="0"/>
        <w:jc w:val="both"/>
        <w:rPr>
          <w:rFonts w:cs="Century Schoolbook"/>
          <w:color w:val="000000"/>
          <w:sz w:val="18"/>
          <w:szCs w:val="18"/>
        </w:rPr>
      </w:pPr>
      <w:r>
        <w:rPr>
          <w:rFonts w:cs="Century Schoolbook"/>
          <w:color w:val="000000"/>
          <w:sz w:val="18"/>
          <w:szCs w:val="18"/>
        </w:rPr>
        <w:t>После поездки в США (1943 г.) 15 февраля 1944 г. Ми-хоэлс при участии Лозовского составил в адрес Сталина письмо, в котором изложил пожелание американских фи-нансовых кругов создать в Крыму еврейскую республику. Впоследствии, когда США создали военные базы в Турции и Греции, это пожелание расценили как неудачную попыт-ку создания в Крыму американского плацдарма для втор-жения в СССР.</w:t>
      </w:r>
    </w:p>
    <w:p>
      <w:pPr>
        <w:pStyle w:val="Normal"/>
        <w:ind w:left="-170" w:right="-13" w:hanging="0"/>
        <w:jc w:val="both"/>
        <w:rPr>
          <w:rFonts w:cs="Century Schoolbook"/>
          <w:color w:val="000000"/>
          <w:sz w:val="18"/>
          <w:szCs w:val="18"/>
        </w:rPr>
      </w:pPr>
      <w:r>
        <w:rPr>
          <w:rFonts w:cs="Century Schoolbook"/>
          <w:color w:val="000000"/>
          <w:sz w:val="18"/>
          <w:szCs w:val="18"/>
        </w:rPr>
        <w:t>После войны активность ЕАК расценили как проявле-ние национализма. 12 октября 1946 г. министерство госбе-зопасности (МГБ) СССР направило в ЦК партии и правитель-ство записку «О националистических проявлениях некото-рых работников Еврейского антифашистского комитета». Вслед за этим международный отдел ЦК организовал про-верку деятельности ЕАК. По ее итогам он пришел к выво-ду, что члены ЕАК забыли о классовом подходе, поддержи-вают контакт с буржуазными организациями вне страны, преувеличивают вклад евреев в достижения СССР, самочин-но присвоили Комитету функции главного уполномоченно-го по делам еврейского населения и посредника между этим населением и государством. Отдел внес в ЦК предложение о ликвидации ЕАК. В марте 1948 г. МГБ СССР (министр В. С. Абакумов) еще раз обратилось в ЦК и Совмин с обви-нениями в адрес председателя ЕАК Михоэлса и секретаря</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Й. С. Фефера в том, что с 1943 г. они поддерживали связи с лицами, связанными с американской разведкой. К тому вре-мени С. Михоэлса уже не было в живых. 13 января 1948 г. он был убит, а убийство инсценировали под несчастный слу-чай. 20 ноября 1948 г. решением Политбюро ЦК ВКП (б) ЕКА был распущен как центр антисоветской пропаганды и поставщик информации органам иностранной разведки.</w:t>
      </w:r>
    </w:p>
    <w:p>
      <w:pPr>
        <w:pStyle w:val="Normal"/>
        <w:ind w:left="-170" w:right="-13" w:hanging="0"/>
        <w:jc w:val="both"/>
        <w:rPr>
          <w:rFonts w:cs="Century Schoolbook"/>
          <w:color w:val="000000"/>
          <w:sz w:val="18"/>
          <w:szCs w:val="18"/>
        </w:rPr>
      </w:pPr>
      <w:r>
        <w:rPr>
          <w:rFonts w:cs="Century Schoolbook"/>
          <w:color w:val="000000"/>
          <w:sz w:val="18"/>
          <w:szCs w:val="18"/>
        </w:rPr>
        <w:t>В ноябре 1948 г. — январе 1949 г. И. С. Фефер и другие активные деятели комитета были арестованы. Их участь разделил и С. А. Лозовский. В мае-июле 1952 г. Военная коллегия Верховного Суда СССР рассмотрела «дело ЕАК» и приговорила 13 человек к расстрелу, а Л. С. Штерн (акаде-мика, директора Института физиологии) к лишению свобо-ды на 3,5 года с последующей ссылкой. Всего по делу в 1948-1952 гг. было арестовано и привлечено к уголовной ответ-ственности 110 евреев, среди них партийные и советские работники, ученые, писатели, поэты, журналисты, артис-ты, служащие государственных учреждений и промышлен-ных предприятий.</w:t>
      </w:r>
    </w:p>
    <w:p>
      <w:pPr>
        <w:pStyle w:val="Normal"/>
        <w:ind w:left="-170" w:right="-13" w:hanging="0"/>
        <w:jc w:val="both"/>
        <w:rPr>
          <w:rFonts w:cs="Century Schoolbook"/>
          <w:color w:val="000000"/>
          <w:sz w:val="18"/>
          <w:szCs w:val="18"/>
        </w:rPr>
      </w:pPr>
      <w:r>
        <w:rPr>
          <w:rFonts w:cs="Century Schoolbook"/>
          <w:color w:val="000000"/>
          <w:sz w:val="18"/>
          <w:szCs w:val="18"/>
        </w:rPr>
        <w:t>«Ленинградское дело» формально было начато в январе 1949 г. после поступления в ЦК ВКП (б) анонимки о подта-совке результатов выборов секретарей Ленинградского об-кома и горкома партии. В ходе расследования были аресто-ваны Н. А. Вознесенский — член Политбюро ЦК ВКП (б), заместитель председателя СМ СССР, председатель Госпла-на; А. А. Кузнецов — секретарь ЦК; М. И. Родионов — пред-седатель Совмина РСФСР; П. С. Попков — первый секре-тарь Ленинградского обкома и горкома партии; Я. Ф. Капу-стин — второй секретарь Ленинградского горкома партии; П. Г. Лазутин — председатель Ленинградского горисполко-ма. 1 октября 1950 г. Военная коллегия Верховного Суда СССР приговорила их к расстрелу.</w:t>
      </w:r>
    </w:p>
    <w:p>
      <w:pPr>
        <w:pStyle w:val="Normal"/>
        <w:ind w:left="-170" w:right="-13" w:hanging="0"/>
        <w:jc w:val="both"/>
        <w:rPr/>
      </w:pPr>
      <w:r>
        <w:rPr>
          <w:rFonts w:cs="Century Schoolbook"/>
          <w:color w:val="000000"/>
          <w:sz w:val="18"/>
          <w:szCs w:val="18"/>
        </w:rPr>
        <w:t xml:space="preserve">Следует сказать, что в 1948 г. Сталин рассматривал Воз-несенского и Кузнецова в качестве своих преемников на по-стах соответственно главы правительства и руководителя партии. В 1950 г. их обвинили в попытке подрыва СССР и ВКП (б) путем повышения статуса РСФСР, переноса столи-цы России из Москвы в Ленинград, создания компартии </w:t>
      </w:r>
      <w:r>
        <w:rPr>
          <w:rFonts w:cs="Century Schoolbook"/>
          <w:smallCaps/>
          <w:color w:val="000000"/>
          <w:sz w:val="18"/>
          <w:szCs w:val="18"/>
        </w:rPr>
        <w:t>рсфср.</w:t>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bCs/>
          <w:color w:val="000000"/>
          <w:sz w:val="18"/>
          <w:szCs w:val="18"/>
        </w:rPr>
      </w:pPr>
      <w:r>
        <w:rPr>
          <w:rFonts w:cs="Century Schoolbook"/>
          <w:bCs/>
          <w:color w:val="000000"/>
          <w:sz w:val="18"/>
          <w:szCs w:val="18"/>
        </w:rPr>
        <w:t>Жертвами репрессий стали все руководители Ленинг-</w:t>
      </w:r>
    </w:p>
    <w:p>
      <w:pPr>
        <w:pStyle w:val="Normal"/>
        <w:ind w:left="-170" w:right="-13" w:hanging="0"/>
        <w:jc w:val="both"/>
        <w:rPr>
          <w:rFonts w:cs="Century Schoolbook"/>
          <w:bCs/>
          <w:color w:val="000000"/>
          <w:sz w:val="18"/>
          <w:szCs w:val="18"/>
        </w:rPr>
      </w:pPr>
      <w:r>
        <w:rPr>
          <w:rFonts w:cs="Century Schoolbook"/>
          <w:bCs/>
          <w:color w:val="000000"/>
          <w:sz w:val="18"/>
          <w:szCs w:val="18"/>
        </w:rPr>
        <w:t>радской областной и городской партийных организаций</w:t>
      </w:r>
    </w:p>
    <w:p>
      <w:pPr>
        <w:pStyle w:val="Normal"/>
        <w:ind w:left="-170" w:right="-13" w:hanging="0"/>
        <w:jc w:val="both"/>
        <w:rPr>
          <w:rFonts w:cs="Century Schoolbook"/>
          <w:bCs/>
          <w:color w:val="000000"/>
          <w:sz w:val="18"/>
          <w:szCs w:val="18"/>
        </w:rPr>
      </w:pPr>
      <w:r>
        <w:rPr>
          <w:rFonts w:cs="Century Schoolbook"/>
          <w:bCs/>
          <w:color w:val="000000"/>
          <w:sz w:val="18"/>
          <w:szCs w:val="18"/>
        </w:rPr>
        <w:t>руководители районных партийных организаций Ленинг-рада и области, почти все советские и государственные дея-тели, которые после войны были выдвинуты из Ленинграда на руководящую работу в Москву и другие областные партийные организации. Только в Ленинграде и области в 1949-1952 гг. было уволено с работы свыше 2 тыс. человек. Многих из них приговорили к длительным срокам тюрем-ного заключения.</w:t>
      </w:r>
    </w:p>
    <w:p>
      <w:pPr>
        <w:pStyle w:val="Normal"/>
        <w:ind w:left="-170" w:right="-13" w:hanging="0"/>
        <w:jc w:val="both"/>
        <w:rPr>
          <w:rFonts w:cs="Century Schoolbook"/>
          <w:bCs/>
          <w:color w:val="000000"/>
          <w:sz w:val="18"/>
          <w:szCs w:val="18"/>
        </w:rPr>
      </w:pPr>
      <w:r>
        <w:rPr>
          <w:rFonts w:cs="Century Schoolbook"/>
          <w:bCs/>
          <w:color w:val="000000"/>
          <w:sz w:val="18"/>
          <w:szCs w:val="18"/>
        </w:rPr>
        <w:t>Репрессии прокатились и по другим республикам. В но-ябре 1951 г. и в марте 1952 г. ЦК ВКП (б) принял два поста-новления по т.н. «мингрельскому делу». Согласно ему, в Грузии якобы действовала мингрельская националистичес-кая организация, которая стремилась разрушить СССР пу-тем ликвидации советской власти в республике и выхода Грузии из Союза ССР. Были арестованы как «буржуазные националисты» секретарь ЦК КП (б) Грузии М. Барамия, 7 из 11 членов бюро ЦК КП Грузии, 427 секретарей обкомов, горкомов и райкомов партии, весь партийный актив Минг-релии.</w:t>
      </w:r>
    </w:p>
    <w:p>
      <w:pPr>
        <w:pStyle w:val="Normal"/>
        <w:ind w:left="-170" w:right="-13" w:hanging="0"/>
        <w:jc w:val="both"/>
        <w:rPr>
          <w:rFonts w:cs="Century Schoolbook"/>
          <w:bCs/>
          <w:color w:val="000000"/>
          <w:sz w:val="18"/>
          <w:szCs w:val="18"/>
        </w:rPr>
      </w:pPr>
      <w:r>
        <w:rPr>
          <w:rFonts w:cs="Century Schoolbook"/>
          <w:bCs/>
          <w:color w:val="000000"/>
          <w:sz w:val="18"/>
          <w:szCs w:val="18"/>
        </w:rPr>
        <w:t>В ноябре 1952 г. развернулось «дело врачей». Были аре-стованы начальник лечебно-санитарного управления Крем-ля П. И. Егоров, профессора В. Н. Виноградов, В. X. Васи-ленко, М. С. Вовси, Б. Б. Коган. 4 декабря ЦК партии при-нял постановление, в котором вина за деятельность «вра-чей-отравителей» возлагалась на главу МГБ Абакумова.</w:t>
      </w:r>
    </w:p>
    <w:p>
      <w:pPr>
        <w:pStyle w:val="Normal"/>
        <w:ind w:left="-170" w:right="-13" w:hanging="0"/>
        <w:jc w:val="both"/>
        <w:rPr>
          <w:rFonts w:cs="Century Schoolbook"/>
          <w:bCs/>
          <w:color w:val="000000"/>
          <w:sz w:val="18"/>
          <w:szCs w:val="18"/>
        </w:rPr>
      </w:pPr>
      <w:r>
        <w:rPr>
          <w:rFonts w:cs="Century Schoolbook"/>
          <w:bCs/>
          <w:color w:val="000000"/>
          <w:sz w:val="18"/>
          <w:szCs w:val="18"/>
        </w:rPr>
        <w:t>13 января 1953 г. суть дела была официально изложена в сообщении ТАСС под заголовком «Арест группы врачей-вредителей». Группа в составе 9 человек якобы ставила за-ведомо неправильные диагнозы, назначала гибельные для жизни лекарства, умертвив таким образом секретарей ЦК А. А. Жданова и А. С. Щербакова, готовила убийство мар-шалов А. М. Василевского, Л. А. Говорова, И. С. Конева и др. ТАСС сообщал, что «террористическая группа» была связана с международной еврейской буржуазно-национали-стической организацией «Джойнт», созданной американс-кой разведкой.</w:t>
      </w:r>
    </w:p>
    <w:p>
      <w:pPr>
        <w:pStyle w:val="Normal"/>
        <w:ind w:left="-170" w:right="-13" w:hanging="0"/>
        <w:jc w:val="both"/>
        <w:rPr>
          <w:rFonts w:cs="Century Schoolbook"/>
          <w:bCs/>
          <w:color w:val="000000"/>
          <w:sz w:val="18"/>
          <w:szCs w:val="18"/>
        </w:rPr>
      </w:pPr>
      <w:r>
        <w:rPr>
          <w:rFonts w:cs="Century Schoolbook"/>
          <w:bCs/>
          <w:color w:val="000000"/>
          <w:sz w:val="18"/>
          <w:szCs w:val="18"/>
        </w:rPr>
      </w:r>
    </w:p>
    <w:p>
      <w:pPr>
        <w:pStyle w:val="Normal"/>
        <w:ind w:right="-13" w:hanging="0"/>
        <w:rPr>
          <w:rFonts w:cs="Century Schoolbook"/>
          <w:bCs/>
          <w:color w:val="000000"/>
          <w:sz w:val="18"/>
          <w:szCs w:val="18"/>
        </w:rPr>
      </w:pPr>
      <w:r>
        <w:rPr>
          <w:rFonts w:cs="Century Schoolbook"/>
          <w:bCs/>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Расправа над участниками двух последних дел была пре-дотвращена смертью Сталина.</w:t>
      </w:r>
    </w:p>
    <w:p>
      <w:pPr>
        <w:pStyle w:val="Normal"/>
        <w:ind w:left="-170" w:right="-13" w:hanging="0"/>
        <w:jc w:val="both"/>
        <w:rPr>
          <w:rFonts w:cs="Century Schoolbook"/>
          <w:color w:val="000000"/>
          <w:sz w:val="18"/>
          <w:szCs w:val="18"/>
        </w:rPr>
      </w:pPr>
      <w:r>
        <w:rPr>
          <w:rFonts w:cs="Century Schoolbook"/>
          <w:color w:val="000000"/>
          <w:sz w:val="18"/>
          <w:szCs w:val="18"/>
        </w:rPr>
        <w:t>Смерть И. В. Сталина н борьба наследников за власть. 5 марта 1953 г. на 74-м году жизни умер И. В. Сталин. Смерть человека, который 30 лет стоял на вершине власти огромного государства, подвела черту под сложным, нео-днозначным, героическим и в значительной степени крова-вым периодом истории советского общества. Оно с трудом и робко вступало в новый период своего развития. В 1959 г. вспоминая своего фронтового товарища и политического противника, У. Черчилль назвал Сталина восточным тира-ном и великим политиком, который «взял Россию» лапот-ной, а оставил ее с ядерным оружием.</w:t>
      </w:r>
    </w:p>
    <w:p>
      <w:pPr>
        <w:pStyle w:val="Normal"/>
        <w:ind w:left="-170" w:right="-13" w:hanging="0"/>
        <w:jc w:val="both"/>
        <w:rPr>
          <w:rFonts w:cs="Century Schoolbook"/>
          <w:color w:val="000000"/>
          <w:sz w:val="18"/>
          <w:szCs w:val="18"/>
        </w:rPr>
      </w:pPr>
      <w:r>
        <w:rPr>
          <w:rFonts w:cs="Century Schoolbook"/>
          <w:color w:val="000000"/>
          <w:sz w:val="18"/>
          <w:szCs w:val="18"/>
        </w:rPr>
        <w:t>И. В. Сталин был похоронен на Красной площади в Мав-золее рядом с В. И. Лениным. «Великая могила» соедини-ла учителя и ученика, который пошел дальше и достиг в лабиринтах власти несомненно большего.</w:t>
      </w:r>
    </w:p>
    <w:p>
      <w:pPr>
        <w:pStyle w:val="Normal"/>
        <w:ind w:left="-170" w:right="-13" w:hanging="0"/>
        <w:jc w:val="both"/>
        <w:rPr>
          <w:rFonts w:cs="Century Schoolbook"/>
          <w:color w:val="000000"/>
          <w:sz w:val="18"/>
          <w:szCs w:val="18"/>
        </w:rPr>
      </w:pPr>
      <w:r>
        <w:rPr>
          <w:rFonts w:cs="Century Schoolbook"/>
          <w:color w:val="000000"/>
          <w:sz w:val="18"/>
          <w:szCs w:val="18"/>
        </w:rPr>
        <w:t>Уже в день смерти вождя высшее руководство в государ-стве и партии было перераспределено. Председателем Пре-зидиума Верховного Совета СССР (главой государства) стал маршал К. Е. Ворошилов, Председателем Совета Министров СССР (главой правительства) был избран Г. М. Маленков, министром Вооруженных сил — маршал Н. А. Булганин, министром объединенного министерства внутренних дел (куда вошло министерство государственной безопаснос-ти) — маршал Л. П. Берия. В ЦК партии вместо Президиу-ма и бюро Президиума был создан один орган — Президи-ум, в состав которого избрали 11 человек вместо прежних 25. Н. С. Хрущев стал членом нового состава Президиума ЦК и одновременно секретарем ЦК КПСС.</w:t>
      </w:r>
    </w:p>
    <w:p>
      <w:pPr>
        <w:pStyle w:val="Normal"/>
        <w:ind w:left="-170" w:right="-13" w:hanging="0"/>
        <w:jc w:val="both"/>
        <w:rPr>
          <w:rFonts w:cs="Century Schoolbook"/>
          <w:color w:val="000000"/>
          <w:sz w:val="18"/>
          <w:szCs w:val="18"/>
        </w:rPr>
      </w:pPr>
      <w:r>
        <w:rPr>
          <w:rFonts w:cs="Century Schoolbook"/>
          <w:color w:val="000000"/>
          <w:sz w:val="18"/>
          <w:szCs w:val="18"/>
        </w:rPr>
        <w:t>Наследники Сталина договорились осуществлять руко-водство страной и партией коллективно. Однако до июля 1953 г. вся фактическая полнота власти в стране была со-средоточена в руках Берия и Маленкова.</w:t>
      </w:r>
    </w:p>
    <w:p>
      <w:pPr>
        <w:pStyle w:val="Normal"/>
        <w:ind w:left="-170" w:right="-13" w:hanging="0"/>
        <w:jc w:val="both"/>
        <w:rPr>
          <w:rFonts w:cs="Century Schoolbook"/>
          <w:color w:val="000000"/>
          <w:sz w:val="18"/>
          <w:szCs w:val="18"/>
        </w:rPr>
      </w:pPr>
      <w:r>
        <w:rPr>
          <w:rFonts w:cs="Century Schoolbook"/>
          <w:color w:val="000000"/>
          <w:sz w:val="18"/>
          <w:szCs w:val="18"/>
        </w:rPr>
        <w:t xml:space="preserve">По инициативе Берия было прекращено «дело врачей», объявлена широкая амнистия заключенных. Он же стремился лишить ЦК партии права руководить экономикой страны, ограничив его деятельность лишь политической работой. Берия обещал построить и передать в собственность высшего руководства с правом наследования                                                            </w:t>
      </w:r>
    </w:p>
    <w:p>
      <w:pPr>
        <w:pStyle w:val="Normal"/>
        <w:ind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обняки в Москве, ближнем Подмосковье, на море.На Президиуме ЦК в июне 1953 г. Берия представил своего рода</w:t>
      </w:r>
    </w:p>
    <w:p>
      <w:pPr>
        <w:pStyle w:val="Normal"/>
        <w:ind w:left="-170" w:right="-13" w:hanging="0"/>
        <w:jc w:val="both"/>
        <w:rPr>
          <w:rFonts w:cs="Century Schoolbook"/>
          <w:color w:val="000000"/>
          <w:sz w:val="18"/>
          <w:szCs w:val="18"/>
        </w:rPr>
      </w:pPr>
      <w:r>
        <w:rPr>
          <w:rFonts w:cs="Century Schoolbook"/>
          <w:color w:val="000000"/>
          <w:sz w:val="18"/>
          <w:szCs w:val="18"/>
        </w:rPr>
        <w:t>«манифест по национальному вопросу», в котором высказался за полный суверенитет всех национальных и</w:t>
      </w:r>
    </w:p>
    <w:p>
      <w:pPr>
        <w:pStyle w:val="Normal"/>
        <w:ind w:left="-170" w:right="-13" w:hanging="0"/>
        <w:jc w:val="both"/>
        <w:rPr>
          <w:rFonts w:cs="Century Schoolbook"/>
          <w:color w:val="000000"/>
          <w:sz w:val="18"/>
          <w:szCs w:val="18"/>
        </w:rPr>
      </w:pPr>
      <w:r>
        <w:rPr>
          <w:rFonts w:cs="Century Schoolbook"/>
          <w:color w:val="000000"/>
          <w:sz w:val="18"/>
          <w:szCs w:val="18"/>
        </w:rPr>
        <w:t>автономных республик, у руководства которых должны стоять только кадры коренной национальности. Он предложил ввести в каждой республике абсолютное господство языка коренной национальности. «Манифест» играл на националистических чувствах. На практике он способствовал бы разобщению народов, усилению нацио-нализма.</w:t>
      </w:r>
    </w:p>
    <w:p>
      <w:pPr>
        <w:pStyle w:val="Normal"/>
        <w:ind w:left="-170" w:right="-13" w:hanging="0"/>
        <w:jc w:val="both"/>
        <w:rPr>
          <w:rFonts w:cs="Century Schoolbook"/>
          <w:color w:val="000000"/>
          <w:sz w:val="18"/>
          <w:szCs w:val="18"/>
        </w:rPr>
      </w:pPr>
      <w:r>
        <w:rPr>
          <w:rFonts w:cs="Century Schoolbook"/>
          <w:color w:val="000000"/>
          <w:sz w:val="18"/>
          <w:szCs w:val="18"/>
        </w:rPr>
        <w:t>17 июня 1953 г. Берия лично возглавил вооруженное подавление массовых беспорядков в Берлине и других рай-онах ГДР. Они были спровоцированы западногерманским министерством по общегерманским вопросам, которое со-здало в Западном Берлине специальный «Исследовательс-кий совет по вопросам объединения Германии» и «Опера-тивный штаб». В этом штабе американцы готовили поджи-гателей и диверсантов. 17 июня из американского сектора Западного Берлина банды погромщиков на американских грузовиках ворвались на улицы и площади столицы ГДР. Они жгли и грабили государственные магазины и предпри-ятия, нападали на служащих госучреждений. Офицеры США на своих джипах открыто въезжали в Восточный Бер-лин и руководили погромщиками. Провокация провалилась.</w:t>
      </w:r>
    </w:p>
    <w:p>
      <w:pPr>
        <w:pStyle w:val="Normal"/>
        <w:ind w:left="-170" w:right="-13" w:hanging="0"/>
        <w:jc w:val="both"/>
        <w:rPr>
          <w:rFonts w:cs="Century Schoolbook"/>
          <w:color w:val="000000"/>
          <w:sz w:val="18"/>
          <w:szCs w:val="18"/>
        </w:rPr>
      </w:pPr>
      <w:r>
        <w:rPr>
          <w:rFonts w:cs="Century Schoolbook"/>
          <w:color w:val="000000"/>
          <w:sz w:val="18"/>
          <w:szCs w:val="18"/>
        </w:rPr>
        <w:t>Вернувшись в Москву, Берия на Президиуме ЦК наста-ивал на том, чтобы перестать «болтать о социализме» в ГДР, отказаться от ее поддержки, согласиться на объединение ГДР с ФРГ. Эта позиция, по сути, соответствовала советс-кому проекту Основ мирного договора с Германией, кото-рый был изложен правительством СССР в нотах правитель-ствам США, Англии и Франции от 10 марта 1952 г.</w:t>
      </w:r>
    </w:p>
    <w:p>
      <w:pPr>
        <w:pStyle w:val="Normal"/>
        <w:ind w:left="-170" w:right="-13" w:hanging="0"/>
        <w:jc w:val="both"/>
        <w:rPr>
          <w:rFonts w:cs="Century Schoolbook"/>
          <w:color w:val="000000"/>
          <w:sz w:val="18"/>
          <w:szCs w:val="18"/>
        </w:rPr>
      </w:pPr>
      <w:r>
        <w:rPr>
          <w:rFonts w:cs="Century Schoolbook"/>
          <w:color w:val="000000"/>
          <w:sz w:val="18"/>
          <w:szCs w:val="18"/>
        </w:rPr>
        <w:t>26 июня Берия был арестован как «шпион и заговор-щик». Ключевую роль в организации опасной операции сыграл Н. С. Хрущев, а в исполнении — заместитель мини-стра обороны маршал Г. К. Жуков, командующий Москов-ским военным округом маршал К. С. Москаленко и его за-меститель генерал П. Ф. Батицкий. В тот же день указом Президиума Верховного Совета СССР Берия был снят с п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тов первого заместителя председателя правительства СССР и министра внутренних дел СССР, лишен всех званий и на-град. «Дело Берия» было передано на рассмотрение Верхов-ного Суда СССР.</w:t>
      </w:r>
    </w:p>
    <w:p>
      <w:pPr>
        <w:pStyle w:val="Normal"/>
        <w:ind w:left="-170" w:right="-13" w:hanging="0"/>
        <w:jc w:val="both"/>
        <w:rPr>
          <w:rFonts w:cs="Century Schoolbook"/>
          <w:color w:val="000000"/>
          <w:sz w:val="18"/>
          <w:szCs w:val="18"/>
        </w:rPr>
      </w:pPr>
      <w:r>
        <w:rPr>
          <w:rFonts w:cs="Century Schoolbook"/>
          <w:color w:val="000000"/>
          <w:sz w:val="18"/>
          <w:szCs w:val="18"/>
        </w:rPr>
        <w:t>2-7 июля 1953 г. пленум ЦК КПСС на основании докла-' да Маленкова вывел Берия из своих рядов, затем исключил I из партии «как врага Коммунистической партии и советс-кого народа». В кратком официальном сообщении о плену-ме в вину Берия вменялось одно — попытка поставить МВД ' СССР над правительством и КПСС.</w:t>
      </w:r>
    </w:p>
    <w:p>
      <w:pPr>
        <w:pStyle w:val="Normal"/>
        <w:ind w:left="-170" w:right="-13" w:hanging="0"/>
        <w:jc w:val="both"/>
        <w:rPr>
          <w:rFonts w:cs="Century Schoolbook"/>
          <w:color w:val="000000"/>
          <w:sz w:val="18"/>
          <w:szCs w:val="18"/>
        </w:rPr>
      </w:pPr>
      <w:r>
        <w:rPr>
          <w:rFonts w:cs="Century Schoolbook"/>
          <w:color w:val="000000"/>
          <w:sz w:val="18"/>
          <w:szCs w:val="18"/>
        </w:rPr>
        <w:t>В декабре 1953 г. состоялись закрытый суд и казнь 7 «врагов народа» — Берия и его ближайших сподвижников, разжалованных генералов В. Н. Меркулова (бывший нар-ком МГБ, с марта 1953 г. министр госконтроля), В. Г. Де-канозова (министр внутренних дел Грузии), Б. 3. Кобулова (бывший заместитель министра внутренних дел Грузии, затем заместитель министра внутренних дел СССР), М. А. Гоглидзе (бывший нарком внутренних дел Грузии, затем начальник управления МВД СССР), П. Я. Мешика (бывший начальник управления МВД СССР, затем министр внутренних дел Украины), Л. Е. Влодзимирского (началь-ник следственной части по особо важным делам МВД СССР). Их обвинили в организации массовых репрессий в годы жизни Сталина И подготовке государственного переворота после его смерти и приговорили к высшей мере наказания. В истории Советского государства это был последний круп-ный процесс над «врагами народа», по которому проходили лица столь высокого ранга и в таком количестве. Материа-лы «дела Берия» спустя полвека остаются засекреченными, что способствует росту домыслов об отсутствии дела как та-ковог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center"/>
        <w:rPr>
          <w:rFonts w:cs="Century Schoolbook"/>
          <w:b/>
          <w:b/>
          <w:color w:val="000000"/>
          <w:szCs w:val="18"/>
        </w:rPr>
      </w:pPr>
      <w:r>
        <w:rPr>
          <w:rFonts w:cs="Century Schoolbook"/>
          <w:b/>
          <w:color w:val="000000"/>
          <w:szCs w:val="18"/>
        </w:rPr>
        <w:t>ГЛАВА VIII</w:t>
      </w:r>
    </w:p>
    <w:p>
      <w:pPr>
        <w:pStyle w:val="Normal"/>
        <w:ind w:left="-170" w:right="-13" w:hanging="0"/>
        <w:jc w:val="center"/>
        <w:rPr>
          <w:rFonts w:cs="Century Schoolbook"/>
          <w:b/>
          <w:b/>
          <w:color w:val="000000"/>
          <w:szCs w:val="18"/>
        </w:rPr>
      </w:pPr>
      <w:r>
        <w:rPr>
          <w:rFonts w:cs="Century Schoolbook"/>
          <w:b/>
          <w:color w:val="000000"/>
          <w:szCs w:val="18"/>
        </w:rPr>
        <w:t>СССР в 1953-1964 гг.</w:t>
      </w:r>
    </w:p>
    <w:p>
      <w:pPr>
        <w:pStyle w:val="Normal"/>
        <w:ind w:left="-170" w:right="-13" w:hanging="0"/>
        <w:jc w:val="center"/>
        <w:rPr>
          <w:rFonts w:cs="Century Schoolbook"/>
          <w:b/>
          <w:b/>
          <w:color w:val="000000"/>
          <w:sz w:val="18"/>
          <w:szCs w:val="18"/>
        </w:rPr>
      </w:pPr>
      <w:r>
        <w:rPr>
          <w:rFonts w:cs="Century Schoolbook"/>
          <w:b/>
          <w:color w:val="000000"/>
          <w:sz w:val="18"/>
          <w:szCs w:val="18"/>
        </w:rPr>
      </w:r>
    </w:p>
    <w:p>
      <w:pPr>
        <w:pStyle w:val="Normal"/>
        <w:ind w:left="-170" w:right="-13" w:hanging="0"/>
        <w:jc w:val="center"/>
        <w:rPr>
          <w:rFonts w:cs="Century Schoolbook"/>
          <w:b/>
          <w:b/>
          <w:i/>
          <w:i/>
          <w:iCs/>
          <w:color w:val="000000"/>
          <w:sz w:val="18"/>
          <w:szCs w:val="18"/>
        </w:rPr>
      </w:pPr>
      <w:r>
        <w:rPr>
          <w:rFonts w:cs="Century Schoolbook"/>
          <w:b/>
          <w:i/>
          <w:iCs/>
          <w:color w:val="000000"/>
          <w:sz w:val="18"/>
          <w:szCs w:val="18"/>
        </w:rPr>
        <w:t>1. Внутренняя политика</w:t>
      </w:r>
    </w:p>
    <w:p>
      <w:pPr>
        <w:pStyle w:val="Normal"/>
        <w:ind w:left="-170" w:right="-13" w:hanging="0"/>
        <w:jc w:val="both"/>
        <w:rPr>
          <w:rFonts w:cs="Century Schoolbook"/>
          <w:color w:val="000000"/>
          <w:sz w:val="18"/>
          <w:szCs w:val="18"/>
        </w:rPr>
      </w:pPr>
      <w:r>
        <w:rPr>
          <w:rFonts w:cs="Century Schoolbook"/>
          <w:color w:val="000000"/>
          <w:sz w:val="18"/>
          <w:szCs w:val="18"/>
        </w:rPr>
        <w:t>Экономика. С лета 1953 г. руководство СССР взяло курс на реформирование экономики, который благотворно отра-зился как на темпах развития народного хозяйства, так и на благосостоянии народа. Главная причина успеха реформ, вошедших в историю как «реформы Хрущева», состояла в том, что они были начаты с сельского хозяйства, возродили экономические методы руководства и получили широкую поддержку масс.</w:t>
      </w:r>
    </w:p>
    <w:p>
      <w:pPr>
        <w:pStyle w:val="Normal"/>
        <w:ind w:left="-170" w:right="-13" w:hanging="0"/>
        <w:jc w:val="both"/>
        <w:rPr>
          <w:rFonts w:cs="Century Schoolbook"/>
          <w:color w:val="000000"/>
          <w:sz w:val="18"/>
          <w:szCs w:val="18"/>
        </w:rPr>
      </w:pPr>
      <w:r>
        <w:rPr>
          <w:rFonts w:cs="Century Schoolbook"/>
          <w:color w:val="000000"/>
          <w:sz w:val="18"/>
          <w:szCs w:val="18"/>
        </w:rPr>
        <w:t>Реформы не были подкреплены последовательной де-мократизацией политической системы. Это стало главной причиной их поражения. Сломав сложившуюся в 1930-е годы командно-репрессивную систему правления, реформа-торы сохранили ее основу — командно-административную систему. Она порождала безответственный волюнтаризм в принятии решений. Поэтому уже через 5-6 лет многие ре-формы были свернуты как усилиями самих реформаторов, так и мощным сопротивлением административно-управлен-ческого аппарата, номенклатуры.</w:t>
      </w:r>
    </w:p>
    <w:p>
      <w:pPr>
        <w:pStyle w:val="Normal"/>
        <w:ind w:left="-170" w:right="-13" w:hanging="0"/>
        <w:jc w:val="both"/>
        <w:rPr>
          <w:rFonts w:cs="Century Schoolbook"/>
          <w:color w:val="000000"/>
          <w:sz w:val="18"/>
          <w:szCs w:val="18"/>
        </w:rPr>
      </w:pPr>
      <w:r>
        <w:rPr>
          <w:rFonts w:cs="Century Schoolbook"/>
          <w:color w:val="000000"/>
          <w:sz w:val="18"/>
          <w:szCs w:val="18"/>
        </w:rPr>
        <w:t>Новый курс внутренней политики СССР был провозгла-шен в августе 1953 г. На V сессии Верховного Совета Союза ССР глава правительства Г. М. Маленков впервые поставил вопрос о повороте экономики лицом к человеку, о первооче-редном внимании государства к нуждам народа, его благ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остояяию. Новый курс предполагалось обеспечить через ускоренное развитие сельского хозяйства и производство предметов потребления. Маленков призвал «круто повер-нуть» к производству товаров для народа и в 2-3 года резко повысить обеспеченность населения продовольственными и промышленными товарами.</w:t>
      </w:r>
    </w:p>
    <w:p>
      <w:pPr>
        <w:pStyle w:val="Normal"/>
        <w:ind w:left="-170" w:right="-13" w:hanging="0"/>
        <w:jc w:val="both"/>
        <w:rPr>
          <w:rFonts w:cs="Century Schoolbook"/>
          <w:color w:val="000000"/>
          <w:sz w:val="18"/>
          <w:szCs w:val="18"/>
        </w:rPr>
      </w:pPr>
      <w:r>
        <w:rPr>
          <w:rFonts w:cs="Century Schoolbook"/>
          <w:color w:val="000000"/>
          <w:sz w:val="18"/>
          <w:szCs w:val="18"/>
        </w:rPr>
        <w:t>Взгляды Г. М. Маленкова в 1954 г. были развиты в ра-ботах ряда советских экономистов. В них утверждалось, что на определенном этапе социалистического строительства производство предметов потребления (гр. «Б»)по своим тем-пам может и должно уравняться, а затем превзойти произ-водство средств производства (гр. «А»). Однако январский (1955 г.) пленум ЦК КПСС по предложению Н. С. Хрущева осудил эти взгляды как «отрыжку правого оппортунизма». Он подтвердил неизменность курса на преимущественные темпы роста тяжелой промышленности.</w:t>
      </w:r>
    </w:p>
    <w:p>
      <w:pPr>
        <w:pStyle w:val="Normal"/>
        <w:ind w:left="-170" w:right="-13" w:hanging="0"/>
        <w:jc w:val="both"/>
        <w:rPr/>
      </w:pPr>
      <w:r>
        <w:rPr>
          <w:rFonts w:cs="Century Schoolbook"/>
          <w:i/>
          <w:iCs/>
          <w:color w:val="000000"/>
          <w:sz w:val="18"/>
          <w:szCs w:val="18"/>
        </w:rPr>
        <w:t xml:space="preserve">Сельское хозяйство. </w:t>
      </w:r>
      <w:r>
        <w:rPr>
          <w:rFonts w:cs="Century Schoolbook"/>
          <w:color w:val="000000"/>
          <w:sz w:val="18"/>
          <w:szCs w:val="18"/>
        </w:rPr>
        <w:t>Реформы были начаты с сельского хозяйства. Ему был посвящен доклад Н. С. Хрущева на сен-тябрьском (1953 г.) пленуме ЦК. В основе доклада лежал спорный тезис о том, что в СССР созданы предпосылки для одновременного и ускоренного решения двух задач: разви-тия тяжелой промышленности и сельского хозяйства. В док-ладе не было глубокого анализа истинного положения дел в сельском хозяйстве и постановки коренных задач по его развитию. Хрущев повторил вывод Маленкова, сделанный в отчетном докладе ЦК на XIX съезде партии, что «зерно-вая проблема, считавшаяся ранее наиболее острой и серьез-ной проблемой, решена с успехом, решена окончательно и бесповоротно». Хрущев обещал в кратчайшие сроки, а по ряду продуктов за 2-3 года, достичь научно обоснованных норм питания. Жизнь и статистика не подтверждали обо-снованность такого обещания.</w:t>
      </w:r>
    </w:p>
    <w:p>
      <w:pPr>
        <w:pStyle w:val="Normal"/>
        <w:ind w:left="-170" w:right="-13" w:hanging="0"/>
        <w:jc w:val="both"/>
        <w:rPr>
          <w:rFonts w:cs="Century Schoolbook"/>
          <w:color w:val="000000"/>
          <w:sz w:val="18"/>
          <w:szCs w:val="18"/>
        </w:rPr>
      </w:pPr>
      <w:r>
        <w:rPr>
          <w:rFonts w:cs="Century Schoolbook"/>
          <w:color w:val="000000"/>
          <w:sz w:val="18"/>
          <w:szCs w:val="18"/>
        </w:rPr>
        <w:t>Сентябрьский пленум наметил курс на интенсификацию сельского хозяйства, увеличения продукции путем повыше-ния урожайности полей и продуктивности животноводства. Это предполагало комплексную механизацию и электрифи-кацию сельского хозяйства на основе тракторостроения, сельхозмашиностроения, строительства гидро- и тепловых</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электростанций. Курс включал в себя орошение и обводне-ние полей путем строительства каналов и оросительных си-стем, создание полезащитных полос, правильные севообо-роты, селекцию, семеноводство, породное районирование скота и др.</w:t>
      </w:r>
    </w:p>
    <w:p>
      <w:pPr>
        <w:pStyle w:val="Normal"/>
        <w:ind w:left="-170" w:right="-13" w:hanging="0"/>
        <w:jc w:val="both"/>
        <w:rPr>
          <w:rFonts w:cs="Century Schoolbook"/>
          <w:color w:val="000000"/>
          <w:sz w:val="18"/>
          <w:szCs w:val="18"/>
        </w:rPr>
      </w:pPr>
      <w:r>
        <w:rPr>
          <w:rFonts w:cs="Century Schoolbook"/>
          <w:color w:val="000000"/>
          <w:sz w:val="18"/>
          <w:szCs w:val="18"/>
        </w:rPr>
        <w:t>Однако уже в 1954 г. интенсификацию заменили экстен-сивным развитием сельского хозяйства. Смену курса аграр-ной политики Хрущев обосновал на февральско-мартовском (1954 г.) пленуме ЦК в докладе «О дальнейшем увеличении производства зерна в стране и освоении целинных и залеж-ных земель». Целина должна была быстро решить острую зерновую проблему, т.к. народ жил впроголодь. Целина ста-ла альфой и омегой аграрной политики «великого десяти-летия». Она заслонила старые, высокопродуктивные сельс-кохозяйственные экономические районы (Украина, Север-ный Кавказ, Центрально-Черноземная область, Поволжье, Сибирь), которые стали пасынками правительства. Един-ственный, кто критиковал хрущевский проект подъема це-лины, был В. М. Молотов. Он предостерегал против огром-ных масштабов целинных работ и против перехода от «ин-тенсивного к экстенсивному способу ведения сельского хо-зяйства. Но «против» не голосовал.</w:t>
      </w:r>
    </w:p>
    <w:p>
      <w:pPr>
        <w:pStyle w:val="Normal"/>
        <w:ind w:left="-170" w:right="-13" w:hanging="0"/>
        <w:jc w:val="both"/>
        <w:rPr>
          <w:rFonts w:cs="Century Schoolbook"/>
          <w:color w:val="000000"/>
          <w:sz w:val="18"/>
          <w:szCs w:val="18"/>
        </w:rPr>
      </w:pPr>
      <w:r>
        <w:rPr>
          <w:rFonts w:cs="Century Schoolbook"/>
          <w:color w:val="000000"/>
          <w:sz w:val="18"/>
          <w:szCs w:val="18"/>
        </w:rPr>
        <w:t>На целинные земли Казахстана и Сибири прибыли сотни тысяч новоселов, в том числе более 350 тыс. юношей и девушек. По призыву комсомола на целину ежегодно выезжали студенческие отряды. Там было создано 425 зерновых совхозов, построены склады, элеваторы, проложены дороги. За пять лет (1954-1958) было освоено 42 млн. га целинных и залежных земель. Страна получила дополнительно десятки миллионов тонн зерна.</w:t>
      </w:r>
    </w:p>
    <w:p>
      <w:pPr>
        <w:pStyle w:val="Normal"/>
        <w:ind w:left="-170" w:right="-13" w:hanging="0"/>
        <w:jc w:val="both"/>
        <w:rPr>
          <w:rFonts w:cs="Century Schoolbook"/>
          <w:color w:val="000000"/>
          <w:sz w:val="18"/>
          <w:szCs w:val="18"/>
        </w:rPr>
      </w:pPr>
      <w:r>
        <w:rPr>
          <w:rFonts w:cs="Century Schoolbook"/>
          <w:color w:val="000000"/>
          <w:sz w:val="18"/>
          <w:szCs w:val="18"/>
        </w:rPr>
        <w:t>Но целина не решила зерновую проблему. Для этого тре-бовалось производить зерна в расчете 1000 кг на человека в год. В 1959 г. в СССР произвели немногим более 500 кг на человека. Проблема производства зерна на корм скота и пти-цы (фуражного) сохранилась.</w:t>
      </w:r>
    </w:p>
    <w:p>
      <w:pPr>
        <w:pStyle w:val="Normal"/>
        <w:ind w:left="-170" w:right="-13" w:hanging="0"/>
        <w:jc w:val="both"/>
        <w:rPr>
          <w:rFonts w:cs="Century Schoolbook"/>
          <w:color w:val="000000"/>
          <w:sz w:val="18"/>
          <w:szCs w:val="18"/>
        </w:rPr>
      </w:pPr>
      <w:r>
        <w:rPr>
          <w:rFonts w:cs="Century Schoolbook"/>
          <w:color w:val="000000"/>
          <w:sz w:val="18"/>
          <w:szCs w:val="18"/>
        </w:rPr>
        <w:t>Недостатком целинной эпопеи было отсутствие севообо-ротов, пренебрежение правилами агротехники, посев зерна по зерну. Все это обусловило разрушение структуры почвы.</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К началу 60-х годов на миллионах гектар бывшей целины</w:t>
      </w:r>
    </w:p>
    <w:p>
      <w:pPr>
        <w:pStyle w:val="Normal"/>
        <w:ind w:left="-170" w:right="-13" w:hanging="0"/>
        <w:jc w:val="both"/>
        <w:rPr>
          <w:rFonts w:cs="Century Schoolbook"/>
          <w:color w:val="000000"/>
          <w:sz w:val="18"/>
          <w:szCs w:val="18"/>
        </w:rPr>
      </w:pPr>
      <w:r>
        <w:rPr>
          <w:rFonts w:cs="Century Schoolbook"/>
          <w:color w:val="000000"/>
          <w:sz w:val="18"/>
          <w:szCs w:val="18"/>
        </w:rPr>
        <w:t>появилась и разрослась эрозия земли. Черные бури подни-мали и уносили самый плодородный слой почвы за сотни километров. Огромные территории посевов зерна преврати-лись в океан сорняков. Урожайность полей упала с 14 до 8 ц/га. Средняя по стране урожайность зерновых в 1961-1964 гг. составила 8,3 центнера с гектара (в 1940 г. — 8,6 ц/га).</w:t>
      </w:r>
    </w:p>
    <w:p>
      <w:pPr>
        <w:pStyle w:val="Normal"/>
        <w:ind w:left="-170" w:right="-13" w:hanging="0"/>
        <w:jc w:val="both"/>
        <w:rPr>
          <w:rFonts w:cs="Century Schoolbook"/>
          <w:color w:val="000000"/>
          <w:sz w:val="18"/>
          <w:szCs w:val="18"/>
        </w:rPr>
      </w:pPr>
      <w:r>
        <w:rPr>
          <w:rFonts w:cs="Century Schoolbook"/>
          <w:color w:val="000000"/>
          <w:sz w:val="18"/>
          <w:szCs w:val="18"/>
        </w:rPr>
        <w:t>Старые зерновые районы, оказавшись в подчиненном положении, также начали снижать урожайность. Вначале  их укрепление связывали с реформой кадровой политики, поскольку 2/3 специалистов-аграрников работало в городе. Поэтому в 1954-1955 гг. из города в деревню было направ-лено более 30 тыс. партийных работников с аграрным обра-зованием («тридцатитысячники») для работы в качестве председателей колхозов. Вслед за ними из управленческого аппарата в село перевели свыше 120 тыс. специалистов сель-ского хозяйства.</w:t>
      </w:r>
    </w:p>
    <w:p>
      <w:pPr>
        <w:pStyle w:val="Normal"/>
        <w:ind w:left="-170" w:right="-13" w:hanging="0"/>
        <w:jc w:val="both"/>
        <w:rPr>
          <w:rFonts w:cs="Century Schoolbook"/>
          <w:color w:val="000000"/>
          <w:sz w:val="18"/>
          <w:szCs w:val="18"/>
        </w:rPr>
      </w:pPr>
      <w:r>
        <w:rPr>
          <w:rFonts w:cs="Century Schoolbook"/>
          <w:color w:val="000000"/>
          <w:sz w:val="18"/>
          <w:szCs w:val="18"/>
        </w:rPr>
        <w:t>В 1956-1957 гг. Хрущев объявил борьбу травопольной системе земледелия академика Вильямса, обязав расширить сверх разумных пределов посевы зерна. Фаворитом зерно-вых сначала была пшеница, а в годы семилетки (1959 — 1965) «царицей полей» стала кукуруза. На основании сво-их американских впечатлений (1959 г.) Н. С. Хрущев при-шел к выводу, что с помощью кукурузы можно поднять «мясную целину», решив проблему кормопроизводства, поскольку кукуруза дает и зерно, и зеленую массу на силос. От травополья и пшеницы перешли к повсеместным посе-вам кукурузы. Там же, где она не росла, Хрущев требовал решительно менять руководителей, которые «сами засох-ли и кукурузу сушат». Глава правительства России Д. С. Полянский сразу назвал кукурузу «Никитичной». Он был уверен, что она подобно космической ракете выведет страну «на орбиту коммунистического изобилия». А первый секретарь ЦК ВЛКСМ С. П. Павлов заявил, что кукуруза для комсомола — «экзамен на политическую зрелость».</w:t>
      </w:r>
    </w:p>
    <w:p>
      <w:pPr>
        <w:pStyle w:val="Normal"/>
        <w:ind w:left="-170" w:right="-13" w:hanging="0"/>
        <w:jc w:val="both"/>
        <w:rPr>
          <w:sz w:val="18"/>
          <w:szCs w:val="18"/>
        </w:rPr>
      </w:pPr>
      <w:r>
        <w:rPr>
          <w:rFonts w:cs="Century Schoolbook"/>
          <w:color w:val="000000"/>
          <w:sz w:val="18"/>
          <w:szCs w:val="18"/>
        </w:rPr>
        <w:t>Экономическим стимулом развития сельского хозяйства в 1954-1958 гг. стало списание колхозных долгов государ-</w:t>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тву за прошлые годы» трехкратное повышение закупочных цен на сельхозпродукцию, сокращение и последующая (1958 г,) отмена обязательных поставок сельхозпродукции с личных подсобных хозяйств, пятикратное увеличение раз-меров ЛПХ.</w:t>
      </w:r>
    </w:p>
    <w:p>
      <w:pPr>
        <w:pStyle w:val="Normal"/>
        <w:ind w:left="-170" w:right="-13" w:hanging="0"/>
        <w:jc w:val="both"/>
        <w:rPr>
          <w:rFonts w:cs="Century Schoolbook"/>
          <w:color w:val="000000"/>
          <w:sz w:val="18"/>
          <w:szCs w:val="18"/>
        </w:rPr>
      </w:pPr>
      <w:r>
        <w:rPr>
          <w:rFonts w:cs="Century Schoolbook"/>
          <w:color w:val="000000"/>
          <w:sz w:val="18"/>
          <w:szCs w:val="18"/>
        </w:rPr>
        <w:t>Экономические меры были дополнены увеличением го-сударственных расходов на нужды деревни, прежде всего путем увеличения производства сельскохозяйственной тех-ники. Для ликвидации «двоевластия» на земле (МТС и кол-хозов) правительство в 1958 г. решило укрепить материаль-но-техническую базу колхозного села, реорганизовав ма-шинно-тракторные станции (МТС) в ремонтно-тракторные станции (РТС). 26 февраля 1958 г. пленум ЦК КПСС при-нял постановление «О дальнейшем развитии колхозного строя и реорганизации машинно-тракторных станций». 31 марта Верховный Совет СССР решение ЦК оформил в виде закона. На основании постановления пленума и государ-ственного закона ЦК КПСС и СМ СССР 18 апреля 1958 г. приняли специальное постановление, которое определило порядок реорганизации МТС. На 1 января 1959 г. 56791 колхоз приобрел 482 тыс. тракторов и 214,5 тыс. комбай-нов. Это составило четыре пятых тракторного и две трети комбайнового парка, находившегося в системе МТС.</w:t>
      </w:r>
    </w:p>
    <w:p>
      <w:pPr>
        <w:pStyle w:val="Normal"/>
        <w:ind w:left="-170" w:right="-13" w:hanging="0"/>
        <w:jc w:val="both"/>
        <w:rPr>
          <w:rFonts w:cs="Century Schoolbook"/>
          <w:color w:val="000000"/>
          <w:sz w:val="18"/>
          <w:szCs w:val="18"/>
        </w:rPr>
      </w:pPr>
      <w:r>
        <w:rPr>
          <w:rFonts w:cs="Century Schoolbook"/>
          <w:color w:val="000000"/>
          <w:sz w:val="18"/>
          <w:szCs w:val="18"/>
        </w:rPr>
        <w:t>Предпринятые государством шаги укрепили сельское хозяйство, способствовали раскрепощению крестьян. Дерев-ня стала на ноги. Начался быстрый рост сельскохозяйствен-ного производства. В 1953-1958 гг. валовое производство продукции села выросло на 51 %. Среднегодовые темпы ро-ста составили 8% (в 1950-1953 гг. — 1,6%). Это примерно соответствовало темпам роста сельского хозяйства в годы нэпа.</w:t>
      </w:r>
    </w:p>
    <w:p>
      <w:pPr>
        <w:pStyle w:val="Normal"/>
        <w:ind w:left="-170" w:right="-13" w:hanging="0"/>
        <w:jc w:val="both"/>
        <w:rPr>
          <w:rFonts w:cs="Century Schoolbook"/>
          <w:color w:val="000000"/>
          <w:sz w:val="18"/>
          <w:szCs w:val="18"/>
        </w:rPr>
      </w:pPr>
      <w:r>
        <w:rPr>
          <w:rFonts w:cs="Century Schoolbook"/>
          <w:color w:val="000000"/>
          <w:sz w:val="18"/>
          <w:szCs w:val="18"/>
        </w:rPr>
        <w:t>Однако с конца 1950-х годов аграрная политика партии и правительства стала принимать откровенно администра-тивные формы. Материальные стимулы были вытеснены принуждением. Этот поворот прикрывался заботой о крес-тьянине, его досуге и благосостоянии.</w:t>
      </w:r>
    </w:p>
    <w:p>
      <w:pPr>
        <w:pStyle w:val="Normal"/>
        <w:ind w:left="-170" w:right="-13" w:hanging="0"/>
        <w:jc w:val="both"/>
        <w:rPr>
          <w:rFonts w:cs="Century Schoolbook"/>
          <w:color w:val="000000"/>
          <w:sz w:val="18"/>
          <w:szCs w:val="18"/>
        </w:rPr>
      </w:pPr>
      <w:r>
        <w:rPr>
          <w:rFonts w:cs="Century Schoolbook"/>
          <w:color w:val="000000"/>
          <w:sz w:val="18"/>
          <w:szCs w:val="18"/>
        </w:rPr>
        <w:t>В 1958-1959 гг. два удара правительства подорвали эко-номику села, сорвали процесс расширенного воспроизвод-</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тва.  Во-первых, технику МТС не отдали колхозам, не про-</w:t>
      </w:r>
    </w:p>
    <w:p>
      <w:pPr>
        <w:pStyle w:val="Normal"/>
        <w:ind w:left="-170" w:right="-13" w:hanging="0"/>
        <w:jc w:val="both"/>
        <w:rPr>
          <w:rFonts w:cs="Century Schoolbook"/>
          <w:color w:val="000000"/>
          <w:sz w:val="18"/>
          <w:szCs w:val="18"/>
        </w:rPr>
      </w:pPr>
      <w:r>
        <w:rPr>
          <w:rFonts w:cs="Century Schoolbook"/>
          <w:color w:val="000000"/>
          <w:sz w:val="18"/>
          <w:szCs w:val="18"/>
        </w:rPr>
        <w:t>дали в рассрочку по остаточной стоимости. Ее заставили выкупить  по достаточно высоким ценам в сжатые сроки, в течение года (до марта 1959 г.). Всего за купленные маши-ны колхозам надлежало уплатить 16,6 млрд. рублей. По-скольку не все смогли рассчитаться в срок, расчеты продли-ли еще на год. При этом РТС (государственные предприя- тия) стали диктовать свои цены за ремонт колхозной тех- ники, фактически возродив прежнее «двоевластие» на зем-ле. Порядок реорганизации МТС позволил государству в течение 1-2 лет вернуть в бюджет средства, вложенные в колхозную деревню в предыдущие четыре года.</w:t>
      </w:r>
    </w:p>
    <w:p>
      <w:pPr>
        <w:pStyle w:val="Normal"/>
        <w:ind w:left="-170" w:right="-13" w:hanging="0"/>
        <w:jc w:val="both"/>
        <w:rPr>
          <w:rFonts w:cs="Century Schoolbook"/>
          <w:color w:val="000000"/>
          <w:sz w:val="18"/>
          <w:szCs w:val="18"/>
        </w:rPr>
      </w:pPr>
      <w:r>
        <w:rPr>
          <w:rFonts w:cs="Century Schoolbook"/>
          <w:color w:val="000000"/>
          <w:sz w:val="18"/>
          <w:szCs w:val="18"/>
        </w:rPr>
        <w:t>Второй удар был нанесен по личному подсобному хозяй-ству, которое в конце 50-х годов давало от 40 до 60% мясо-молочной продукции, овощей, фруктов, ягод, занимая при этом менее 10% сельскохозяйственных земель. По инициа-тиве Н. С. Хрущева начался новый, третий после проведе-ния сплошной коллективизации поход против ЛПХ. Осво-бодив приусадебное хозяйство от налогов, правительство объявило курс на его свертывание, поскольку оно якобы тормозит окончательную победу социализма в деревне, по-ощряет мелкобуржуазные чувства и настроения крестьян, отвлекает их от общественного производства, отнимает вре-мя, необходимое для отдыха и всестороннего развития лич-ности.</w:t>
      </w:r>
    </w:p>
    <w:p>
      <w:pPr>
        <w:pStyle w:val="Normal"/>
        <w:ind w:left="-170" w:right="-13" w:hanging="0"/>
        <w:jc w:val="both"/>
        <w:rPr>
          <w:rFonts w:cs="Century Schoolbook"/>
          <w:color w:val="000000"/>
          <w:sz w:val="18"/>
          <w:szCs w:val="18"/>
        </w:rPr>
      </w:pPr>
      <w:r>
        <w:rPr>
          <w:rFonts w:cs="Century Schoolbook"/>
          <w:color w:val="000000"/>
          <w:sz w:val="18"/>
          <w:szCs w:val="18"/>
        </w:rPr>
        <w:t>На декабрьском (1958 г.) пленуме ЦК КПСС Н. С. Хру-щев призвал сельских жителей, прежде всего колхозников и рабочих совхозов, освободиться от скота, в первую очередь коров. Он предложил продать его колхозам или государству, а взамен покупать у них (или получать на трудодни) мясо-молочную продукцию. Глава партии и правительства ссы-лался при этом на положительный опыт своих земляков села Калиновка, Орловской области, которые, продав коров, ма-териально стали жить лучше, перестали разрываться меж-ду общественным хозяйством и личным скотным двором, получили время на духовное развитие.</w:t>
      </w:r>
    </w:p>
    <w:p>
      <w:pPr>
        <w:pStyle w:val="Normal"/>
        <w:ind w:left="-170" w:right="-13" w:hanging="0"/>
        <w:jc w:val="both"/>
        <w:rPr>
          <w:rFonts w:cs="Century Schoolbook"/>
          <w:color w:val="000000"/>
          <w:sz w:val="18"/>
          <w:szCs w:val="18"/>
        </w:rPr>
      </w:pPr>
      <w:r>
        <w:rPr>
          <w:rFonts w:cs="Century Schoolbook"/>
          <w:color w:val="000000"/>
          <w:sz w:val="18"/>
          <w:szCs w:val="18"/>
        </w:rPr>
        <w:t>Хрущева поддержал секретарь ЦКЛ. И. Брежнев. По его предложению пленум поручил государственным органам в</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2-3 года скупить скот у рабочих совхозов и рекомендовать колхозам провести аналогичную работу. Началось второе</w:t>
      </w:r>
    </w:p>
    <w:p>
      <w:pPr>
        <w:pStyle w:val="Normal"/>
        <w:ind w:left="-170" w:right="-13" w:hanging="0"/>
        <w:jc w:val="both"/>
        <w:rPr>
          <w:rFonts w:cs="Century Schoolbook"/>
          <w:color w:val="000000"/>
          <w:sz w:val="18"/>
          <w:szCs w:val="18"/>
        </w:rPr>
      </w:pPr>
      <w:r>
        <w:rPr>
          <w:rFonts w:cs="Century Schoolbook"/>
          <w:color w:val="000000"/>
          <w:sz w:val="18"/>
          <w:szCs w:val="18"/>
        </w:rPr>
        <w:t>раскрестьянивание советских селян. В 30-е годы их освобо-дили от лошади-труженицы, в начале 60-х годов — от коро-вы-кормилицы.</w:t>
      </w:r>
    </w:p>
    <w:p>
      <w:pPr>
        <w:pStyle w:val="Normal"/>
        <w:ind w:left="-170" w:right="-13" w:hanging="0"/>
        <w:jc w:val="both"/>
        <w:rPr>
          <w:rFonts w:cs="Century Schoolbook"/>
          <w:color w:val="000000"/>
          <w:sz w:val="18"/>
          <w:szCs w:val="18"/>
        </w:rPr>
      </w:pPr>
      <w:r>
        <w:rPr>
          <w:rFonts w:cs="Century Schoolbook"/>
          <w:color w:val="000000"/>
          <w:sz w:val="18"/>
          <w:szCs w:val="18"/>
        </w:rPr>
        <w:t>Запрет на содержание скота в личной собственности граждан распространялся и на жителей городов и рабочих поселков. Это было предусмотрено соответствующим поста-новлением правительства от 28 августа 1958 г. В 1958-1964 гг. были также сокращены размеры приусадебных участков в колхозах на 12% (до 0,29 га), в совхозах — на 28% (до 0,18 га). К середине шестидесятых годов личные подсобные хозяйства деградировали до уровня начала 50-х годов. Это обострило продовольственную проблему в СССР.</w:t>
      </w:r>
    </w:p>
    <w:p>
      <w:pPr>
        <w:pStyle w:val="Normal"/>
        <w:ind w:left="-170" w:right="-13" w:hanging="0"/>
        <w:jc w:val="both"/>
        <w:rPr>
          <w:rFonts w:cs="Century Schoolbook"/>
          <w:color w:val="000000"/>
          <w:sz w:val="18"/>
          <w:szCs w:val="18"/>
        </w:rPr>
      </w:pPr>
      <w:r>
        <w:rPr>
          <w:rFonts w:cs="Century Schoolbook"/>
          <w:color w:val="000000"/>
          <w:sz w:val="18"/>
          <w:szCs w:val="18"/>
        </w:rPr>
        <w:t>1 июня 1962 г. правительство приняло решение стиму-лировать государственное животноводство повышением в полтора раза розничных цен на мясо. Новые цены не увели-чили его количество, но вызвали волнения в городах. Наи-более крупное из них в г. Новочеркасске 1-2 июня 1962 г. по указанию Хрущева подавили силами войск Северо-Кав-казского военного округа (командующий генерал армии И. А. Плиев). 24 человека было убито, 70 ранено. 105 актив-ных участников демонстрации протеста были осуждены, из них 7 организаторов — к высшей мере наказания (расстре-лу). В 1991 г. Пленум Верховного Суда СССР по протесту Генерального прокурора СССР реабилитировал 26 участни-ков тех событий.</w:t>
      </w:r>
    </w:p>
    <w:p>
      <w:pPr>
        <w:pStyle w:val="Normal"/>
        <w:ind w:left="-170" w:right="-13" w:hanging="0"/>
        <w:jc w:val="both"/>
        <w:rPr>
          <w:rFonts w:cs="Century Schoolbook"/>
          <w:color w:val="000000"/>
          <w:sz w:val="18"/>
          <w:szCs w:val="18"/>
        </w:rPr>
      </w:pPr>
      <w:r>
        <w:rPr>
          <w:rFonts w:cs="Century Schoolbook"/>
          <w:color w:val="000000"/>
          <w:sz w:val="18"/>
          <w:szCs w:val="18"/>
        </w:rPr>
        <w:t>В 1963 г. возникли перебои не только с мясом, молоком и маслом, но и с хлебом. Страна оказалась перед угрозой голода. У магазинов с ночи выстраивались длинные хлеб-ные очереди, которые провоцировали антиправительствен-ные настроения. Пришлось ввести закрытое рационирова-ние продуктов: прикрепление к магазинам, списки потре-бителей, хлебные карточки; раскрыть закрома государ-ственных хлебных резервов, которые сохранялись даже в годы войны; приступить к импорту зерна из Канады, США, Австралии, муки из ФРГ. На это ушли многие тонны золо-та из неприкосновенного золотого запаса, копившегося д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ятииями на случай войны. Хрущев объяснял этот шаг тем, что «из золота каши не сваришь». Вывоз золота состав-лял от 200 до 500 млн. долларов, или до пятисот тонн в год). по</w:t>
      </w:r>
      <w:r>
        <w:rPr>
          <w:rFonts w:cs="Century Schoolbook"/>
          <w:i/>
          <w:iCs/>
          <w:color w:val="000000"/>
          <w:sz w:val="18"/>
          <w:szCs w:val="18"/>
        </w:rPr>
        <w:t xml:space="preserve"> </w:t>
      </w:r>
      <w:r>
        <w:rPr>
          <w:rFonts w:cs="Century Schoolbook"/>
          <w:color w:val="000000"/>
          <w:sz w:val="18"/>
          <w:szCs w:val="18"/>
        </w:rPr>
        <w:t>сути, золотой запас СССР использовался для поддерж-ки, укрепления и развития зарубежных фермерских хо-зяйств, в то время как хозяйства советских крестьян под-вергались гонению. Импорт продолжался до 90-х годов.</w:t>
      </w:r>
    </w:p>
    <w:p>
      <w:pPr>
        <w:pStyle w:val="Normal"/>
        <w:ind w:left="-170" w:right="-13" w:hanging="0"/>
        <w:jc w:val="both"/>
        <w:rPr>
          <w:rFonts w:cs="Century Schoolbook"/>
          <w:color w:val="000000"/>
          <w:sz w:val="18"/>
          <w:szCs w:val="18"/>
        </w:rPr>
      </w:pPr>
      <w:r>
        <w:rPr>
          <w:rFonts w:cs="Century Schoolbook"/>
          <w:color w:val="000000"/>
          <w:sz w:val="18"/>
          <w:szCs w:val="18"/>
        </w:rPr>
        <w:t>Поскольку продовольственный вопрос определяет поли</w:t>
        <w:softHyphen/>
        <w:t>тическую и хозяйственную атмосферу в стране, продоволь-ственный кризис 1962-1963 гг. стал одной из главных, если не главной причиной падения Хрущева.</w:t>
      </w:r>
    </w:p>
    <w:p>
      <w:pPr>
        <w:pStyle w:val="Normal"/>
        <w:ind w:left="-170" w:right="-13" w:hanging="0"/>
        <w:jc w:val="both"/>
        <w:rPr>
          <w:rFonts w:cs="Century Schoolbook"/>
          <w:color w:val="000000"/>
          <w:sz w:val="18"/>
          <w:szCs w:val="18"/>
        </w:rPr>
      </w:pPr>
      <w:r>
        <w:rPr>
          <w:rFonts w:cs="Century Schoolbook"/>
          <w:color w:val="000000"/>
          <w:sz w:val="18"/>
          <w:szCs w:val="18"/>
        </w:rPr>
        <w:t>Семилетний план развития экономики (1959-1965 гг.) в части сельскохозяйственного производства был провален,  Вместо плановых 70% рост составил лишь 15%.</w:t>
      </w:r>
    </w:p>
    <w:p>
      <w:pPr>
        <w:pStyle w:val="Normal"/>
        <w:ind w:left="-170" w:right="-13" w:hanging="0"/>
        <w:jc w:val="both"/>
        <w:rPr/>
      </w:pPr>
      <w:r>
        <w:rPr>
          <w:rFonts w:cs="Century Schoolbook"/>
          <w:i/>
          <w:iCs/>
          <w:color w:val="000000"/>
          <w:sz w:val="18"/>
          <w:szCs w:val="18"/>
        </w:rPr>
        <w:t xml:space="preserve">Промышленность. </w:t>
      </w:r>
      <w:r>
        <w:rPr>
          <w:rFonts w:cs="Century Schoolbook"/>
          <w:color w:val="000000"/>
          <w:sz w:val="18"/>
          <w:szCs w:val="18"/>
        </w:rPr>
        <w:t>В 1950-е годы упор по-прежнему де-лался на производство средств производства, которое к се-редине 60-х годов составило почти три четверти общего объе-ма промышленного производства. Особенно быстро разви-вались производство стройматериалов, машиностроение, металлообработка, химия, нефтехимия, электроэнергетика. Объем выпуска их продукции вырос в 4-5 раз.</w:t>
      </w:r>
    </w:p>
    <w:p>
      <w:pPr>
        <w:pStyle w:val="Normal"/>
        <w:ind w:left="-170" w:right="-13" w:hanging="0"/>
        <w:jc w:val="both"/>
        <w:rPr/>
      </w:pPr>
      <w:r>
        <w:rPr>
          <w:rFonts w:cs="Century Schoolbook"/>
          <w:color w:val="000000"/>
          <w:sz w:val="18"/>
          <w:szCs w:val="18"/>
        </w:rPr>
        <w:t>Предприятия группы «Б», прежде всего легкая, пище-вая, деревообрабатывающая, целлюлозно-бумажная про-мышленность, развивались значительно медленнее. Одна-ко и их рост был двукратным. В целом среднегодовые тем-пы промышленного производства в СССР превышали 10%. Столь высоких темпов можно было достичь, только актив-но используя жесткие методы административно-плановой экономики. Руководители СССР были уверены, что темпы промышленного роста страны будут не только высокими, но и возрастающими. Выводы з</w:t>
      </w:r>
      <w:r>
        <w:rPr>
          <w:rFonts w:cs="Century Schoolbook"/>
          <w:strike/>
          <w:color w:val="000000"/>
          <w:sz w:val="18"/>
          <w:szCs w:val="18"/>
        </w:rPr>
        <w:t>апа</w:t>
      </w:r>
      <w:r>
        <w:rPr>
          <w:rFonts w:cs="Century Schoolbook"/>
          <w:color w:val="000000"/>
          <w:sz w:val="18"/>
          <w:szCs w:val="18"/>
        </w:rPr>
        <w:t>д</w:t>
      </w:r>
      <w:r>
        <w:rPr>
          <w:rFonts w:cs="Century Schoolbook"/>
          <w:strike/>
          <w:color w:val="000000"/>
          <w:sz w:val="18"/>
          <w:szCs w:val="18"/>
        </w:rPr>
        <w:t>ных</w:t>
      </w:r>
      <w:r>
        <w:rPr>
          <w:rFonts w:cs="Century Schoolbook"/>
          <w:color w:val="000000"/>
          <w:sz w:val="18"/>
          <w:szCs w:val="18"/>
        </w:rPr>
        <w:t xml:space="preserve"> экономистов о не-избежном «затухании» темпов по мере возрастания эконо-мического потенциала СССР отвергались, как попытки су-дить о социализме по аналогии с капитализмом.</w:t>
      </w:r>
    </w:p>
    <w:p>
      <w:pPr>
        <w:pStyle w:val="Normal"/>
        <w:ind w:left="-170" w:right="-13" w:hanging="0"/>
        <w:jc w:val="both"/>
        <w:rPr>
          <w:rFonts w:cs="Century Schoolbook"/>
          <w:color w:val="000000"/>
          <w:sz w:val="18"/>
          <w:szCs w:val="18"/>
        </w:rPr>
      </w:pPr>
      <w:r>
        <w:rPr>
          <w:rFonts w:cs="Century Schoolbook"/>
          <w:color w:val="000000"/>
          <w:sz w:val="18"/>
          <w:szCs w:val="18"/>
        </w:rPr>
        <w:t>Серьезной проблемой советской промышленности было ее общее отставание от научно-технического уровня веду-щих западных стран, в экономическое соревнование с кото-рыми вступил СССР. Многие министерства и ведомств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упорно цеплялись за старую, отжившую технику, игнори.</w:t>
      </w:r>
    </w:p>
    <w:p>
      <w:pPr>
        <w:pStyle w:val="Normal"/>
        <w:ind w:left="-170" w:right="-13" w:hanging="0"/>
        <w:jc w:val="both"/>
        <w:rPr>
          <w:rFonts w:cs="Century Schoolbook"/>
          <w:color w:val="000000"/>
          <w:sz w:val="18"/>
          <w:szCs w:val="18"/>
        </w:rPr>
      </w:pPr>
      <w:r>
        <w:rPr>
          <w:rFonts w:cs="Century Schoolbook"/>
          <w:color w:val="000000"/>
          <w:sz w:val="18"/>
          <w:szCs w:val="18"/>
        </w:rPr>
        <w:t>ровали изучение и внедрение в промышленность, сельское хозяйство, медицину новейших достижений отечественной</w:t>
      </w:r>
    </w:p>
    <w:p>
      <w:pPr>
        <w:pStyle w:val="Normal"/>
        <w:ind w:left="-170" w:right="-13" w:hanging="0"/>
        <w:jc w:val="both"/>
        <w:rPr>
          <w:rFonts w:cs="Century Schoolbook"/>
          <w:color w:val="000000"/>
          <w:sz w:val="18"/>
          <w:szCs w:val="18"/>
        </w:rPr>
      </w:pPr>
      <w:r>
        <w:rPr>
          <w:rFonts w:cs="Century Schoolbook"/>
          <w:color w:val="000000"/>
          <w:sz w:val="18"/>
          <w:szCs w:val="18"/>
        </w:rPr>
        <w:t>и зарубежной науки и техники. С середины 60-х годов про-блеме начали уделять повышенное внимание. Об этом шла речь на апрельском (1955 г.) совещании конструкторов, тех-нологов, главных инженеров и директоров предприятий, работников научно-исследовательских институтов, созван-ном в Москве ЦК партии и правительством. Первым шагом к решению проблемы стало постановление ЦК КПСС и СМ СССР «Об улучшении дела изучения и внедрения в народ-ное хозяйство опыта и достижений передовой отечествен-ной и зарубежной науки и техники», принятое 28 мая 1955 г. Оно наметило организационные меры по улучшению внедрения в экономику передовой науки, техники и техно-логии, усилению научно-технической пропаганды. Были созданы Государственный комитет по новой технике (Гос-техника СССР), Комитет по делам изобретений и открытий, а в 1958 г. Всесоюзное общество изобретателей и рациона-лизаторов.</w:t>
      </w:r>
    </w:p>
    <w:p>
      <w:pPr>
        <w:pStyle w:val="Normal"/>
        <w:ind w:left="-170" w:right="-13" w:hanging="0"/>
        <w:jc w:val="both"/>
        <w:rPr>
          <w:rFonts w:cs="Century Schoolbook"/>
          <w:color w:val="000000"/>
          <w:sz w:val="18"/>
          <w:szCs w:val="18"/>
        </w:rPr>
      </w:pPr>
      <w:r>
        <w:rPr>
          <w:rFonts w:cs="Century Schoolbook"/>
          <w:color w:val="000000"/>
          <w:sz w:val="18"/>
          <w:szCs w:val="18"/>
        </w:rPr>
        <w:t>Вопрос технического прогресса рассматривался в июле</w:t>
      </w:r>
    </w:p>
    <w:p>
      <w:pPr>
        <w:pStyle w:val="Normal"/>
        <w:ind w:left="-170" w:right="-13" w:hanging="0"/>
        <w:jc w:val="both"/>
        <w:rPr>
          <w:rFonts w:cs="Century Schoolbook"/>
          <w:color w:val="000000"/>
          <w:sz w:val="18"/>
          <w:szCs w:val="18"/>
        </w:rPr>
      </w:pPr>
      <w:r>
        <w:rPr>
          <w:rFonts w:cs="Century Schoolbook"/>
          <w:color w:val="000000"/>
          <w:sz w:val="18"/>
          <w:szCs w:val="18"/>
        </w:rPr>
        <w:t>1955 г. на пленуме ЦК КПСС. Он постановил повысить тех-нический уровень производства во всех отраслях на базе электрификации, комплексной механизации и автоматиза-ции, применения атомной энергии в мирных целях. В</w:t>
      </w:r>
    </w:p>
    <w:p>
      <w:pPr>
        <w:pStyle w:val="Normal"/>
        <w:ind w:left="-170" w:right="-13" w:hanging="0"/>
        <w:jc w:val="both"/>
        <w:rPr>
          <w:rFonts w:cs="Century Schoolbook"/>
          <w:color w:val="000000"/>
          <w:sz w:val="18"/>
          <w:szCs w:val="18"/>
        </w:rPr>
      </w:pPr>
      <w:r>
        <w:rPr>
          <w:rFonts w:cs="Century Schoolbook"/>
          <w:color w:val="000000"/>
          <w:sz w:val="18"/>
          <w:szCs w:val="18"/>
        </w:rPr>
        <w:t>1956 г. XX съезд КПСС внес специальный раздел, посвящен-ный техническому прогрессу в промышленности, в проект шестого пятилетнего плана развития народного хозяйства СССР (1956-1960 гг.).</w:t>
      </w:r>
    </w:p>
    <w:p>
      <w:pPr>
        <w:pStyle w:val="Normal"/>
        <w:ind w:left="-170" w:right="-13" w:hanging="0"/>
        <w:jc w:val="both"/>
        <w:rPr>
          <w:rFonts w:cs="Century Schoolbook"/>
          <w:color w:val="000000"/>
          <w:sz w:val="18"/>
          <w:szCs w:val="18"/>
        </w:rPr>
      </w:pPr>
      <w:r>
        <w:rPr>
          <w:rFonts w:cs="Century Schoolbook"/>
          <w:color w:val="000000"/>
          <w:sz w:val="18"/>
          <w:szCs w:val="18"/>
        </w:rPr>
        <w:t>Технический прогресс в условиях плановой экономики требовал концентрации сил и средств на главном направле-нии, которое предстояло определить. После смерти Стали-на в 1953 г. по инициативе Г. М. Маленкова руководство СССР стало создавать гигантские промышленные империи: машиностроительную, которая объединила четыре маши-ностроительных министерства (ее возглавил М. 3. Сабуров), электроэнергетическую, объединившую министерства элек-тростанций и электропромышленности, во главе с М. Г. Пер-вухиным. Опыт показал их нецелесообразность.</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В 1957 г. Хрущев выступил инициатором другой край-ности. Промышленные и строительные министерства лик видировали. Их функции раздробили между советами на- родного хозяйства (совнархозами). Реформа управления промышленностью и строительством была одобрена фев ральским (1957 г.) пленумом ЦК КПСС. Вслед за этим в мае 1957г. Верховный Совет СССР принял закон «О дальней шем совершенствовании организации управления промыш- ленностыо и строительством». Этим законом было упразд- нено 10 общесоюзных и 15 союзно-республиканских мини-</w:t>
      </w:r>
      <w:r>
        <w:rPr>
          <w:rFonts w:cs="Century Schoolbook"/>
          <w:i/>
          <w:iCs/>
          <w:color w:val="000000"/>
          <w:sz w:val="18"/>
          <w:szCs w:val="18"/>
        </w:rPr>
        <w:t xml:space="preserve"> </w:t>
      </w:r>
      <w:r>
        <w:rPr>
          <w:rFonts w:cs="Century Schoolbook"/>
          <w:color w:val="000000"/>
          <w:sz w:val="18"/>
          <w:szCs w:val="18"/>
        </w:rPr>
        <w:t>стерств. Страну разделили на 105 экономическо-админист-ративных районов, в каждом из которых был образован свой совет народного хозяйства. Переход от отраслевого (верти кального) к территориальному (горизонтальному) принци-пу управления преследовал на первый взгляд благую цель разрушить ведомственную монополию, приблизить управ ление к местам, стимулировать их хозяйственную инициа тиву, сбалансировать экономическое развитие регионов и республик, укрепить в них хозяйственные связи и этим ус корить экономическое развитие.</w:t>
      </w:r>
    </w:p>
    <w:p>
      <w:pPr>
        <w:pStyle w:val="Normal"/>
        <w:ind w:left="-170" w:right="-13" w:hanging="0"/>
        <w:jc w:val="both"/>
        <w:rPr>
          <w:rFonts w:cs="Century Schoolbook"/>
          <w:color w:val="000000"/>
          <w:sz w:val="18"/>
          <w:szCs w:val="18"/>
        </w:rPr>
      </w:pPr>
      <w:r>
        <w:rPr>
          <w:rFonts w:cs="Century Schoolbook"/>
          <w:color w:val="000000"/>
          <w:sz w:val="18"/>
          <w:szCs w:val="18"/>
        </w:rPr>
        <w:t>В развитие реформы более 3,5 тыс. предприятий пере дали из союзного в республиканское подчинение, а в веде       ние местных Советов передали вопросы производства и рас пределения продукции местной промышленности. Эти меры Укрепили экономическую власть республик и мест, которая была резко ограничена союзным правительством накануне войны.</w:t>
      </w:r>
    </w:p>
    <w:p>
      <w:pPr>
        <w:pStyle w:val="Normal"/>
        <w:ind w:left="-170" w:right="-13" w:hanging="0"/>
        <w:jc w:val="both"/>
        <w:rPr>
          <w:rFonts w:cs="Century Schoolbook"/>
          <w:color w:val="000000"/>
          <w:sz w:val="18"/>
          <w:szCs w:val="18"/>
        </w:rPr>
      </w:pPr>
      <w:r>
        <w:rPr>
          <w:rFonts w:cs="Century Schoolbook"/>
          <w:color w:val="000000"/>
          <w:sz w:val="18"/>
          <w:szCs w:val="18"/>
        </w:rPr>
        <w:t>Однако децентрализация управления ударила по единой технической и технологической политике. Укрепив хозяй-ственные связи внутри экономических районов, она разру-шила их между ними. Местничество вытеснило ведомствен-ность. Государственные комитеты, созданные в 1957-1958 гт. для руководства отдельными отраслями (по авиа-ционной технике, по автоматизации и машиностроению, по оборонной технике, по радиоэлектронике, по судостроению, по химии и др.), не могли поправить положение. Чтобы пре-одолеть уклон в местничество, стимулировать технический прогресс, руководство страны вновь обратилось к центр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лизации рычагов управления, стало наращивать этажи уп-равленческого аппарата, создавать республиканские совнар-</w:t>
      </w:r>
    </w:p>
    <w:p>
      <w:pPr>
        <w:pStyle w:val="Normal"/>
        <w:ind w:left="-170" w:right="-13" w:hanging="0"/>
        <w:jc w:val="both"/>
        <w:rPr>
          <w:rFonts w:cs="Century Schoolbook"/>
          <w:color w:val="000000"/>
          <w:sz w:val="18"/>
          <w:szCs w:val="18"/>
        </w:rPr>
      </w:pPr>
      <w:r>
        <w:rPr>
          <w:rFonts w:cs="Century Schoolbook"/>
          <w:color w:val="000000"/>
          <w:sz w:val="18"/>
          <w:szCs w:val="18"/>
        </w:rPr>
        <w:t>хозы, затем Высший Совнархоз СССР. Управление стало</w:t>
      </w:r>
    </w:p>
    <w:p>
      <w:pPr>
        <w:pStyle w:val="Normal"/>
        <w:ind w:left="-170" w:right="-13" w:hanging="0"/>
        <w:jc w:val="both"/>
        <w:rPr>
          <w:rFonts w:cs="Century Schoolbook"/>
          <w:color w:val="000000"/>
          <w:sz w:val="18"/>
          <w:szCs w:val="18"/>
        </w:rPr>
      </w:pPr>
      <w:r>
        <w:rPr>
          <w:rFonts w:cs="Century Schoolbook"/>
          <w:color w:val="000000"/>
          <w:sz w:val="18"/>
          <w:szCs w:val="18"/>
        </w:rPr>
        <w:t>громоздким, многоступенчатым, неоперативным.</w:t>
      </w:r>
    </w:p>
    <w:p>
      <w:pPr>
        <w:pStyle w:val="Normal"/>
        <w:ind w:left="-170" w:right="-13" w:hanging="0"/>
        <w:jc w:val="both"/>
        <w:rPr>
          <w:rFonts w:cs="Century Schoolbook"/>
          <w:color w:val="000000"/>
          <w:sz w:val="18"/>
          <w:szCs w:val="18"/>
        </w:rPr>
      </w:pPr>
      <w:r>
        <w:rPr>
          <w:rFonts w:cs="Century Schoolbook"/>
          <w:color w:val="000000"/>
          <w:sz w:val="18"/>
          <w:szCs w:val="18"/>
        </w:rPr>
        <w:t>В1958 году было определено главное звено, ухватившись за которое руководство страны предполагало вытянуть всю цепь научно-технического прогресса (НТП). Им стала хи-мия. В мае 1958 г. пленум ЦК КПСС принял постановление об ускоренном развитии химической промышленности. Курс обосновали усилением роли химии в создании мате-риально-технической базы коммунизма. Н. С. Хрущев, до-полняя В. И. Ленина, выдвинул лозунг: «Коммунизм — это есть Советская власть плюс электрификация всей страны и химизация народного хозяйства». В реальной жизни хими-зация проявилась в нарастающем производстве химических удобрений и синтетических материалов, прежде всего пла-стмассы. Они стали вытеснять дорогостоящие природные материалы. В 1959-1964 гг. вступило в строй 35 заводов и 250 крупных химических производств.</w:t>
      </w:r>
    </w:p>
    <w:p>
      <w:pPr>
        <w:pStyle w:val="Normal"/>
        <w:ind w:left="-170" w:right="-13" w:hanging="0"/>
        <w:jc w:val="both"/>
        <w:rPr>
          <w:rFonts w:cs="Century Schoolbook"/>
          <w:color w:val="000000"/>
          <w:sz w:val="18"/>
          <w:szCs w:val="18"/>
        </w:rPr>
      </w:pPr>
      <w:r>
        <w:rPr>
          <w:rFonts w:cs="Century Schoolbook"/>
          <w:color w:val="000000"/>
          <w:sz w:val="18"/>
          <w:szCs w:val="18"/>
        </w:rPr>
        <w:t xml:space="preserve">Крупным достижением гражданского сектора экономи-ки стало массовое жилищное строительство, развернувше-еся после принятия постановления ЦК КПСС и Совета Ми-нистров СССР от 31 июля 1957 г. «О развитии жилищного строительства в СССР». В Советском Союзе массового жи-лищного строительства не вели, в иные периоды просто не строили жилье. Война лишила крова миллионы семей, мно-гие жили в землянках, бараках, коммуналках. Получить отдельную благоустроенную квартиру со всеми удобствами, пусть и малогабаритную,— для многих это была почти не-сбыточная мечта. Индустриализация домостроения сдела-ла ее былью. В короткие сроки в СССР возникла промыш-ленность железобетонных и строительных деталей, тепло-изоляционных материалов, пластмассовых изделий. Па-нельное типовое строительство резко снизило себестоимость работ и сократило сроки возведения домов в городах и рабо-чих поселках. </w:t>
      </w:r>
    </w:p>
    <w:p>
      <w:pPr>
        <w:pStyle w:val="Normal"/>
        <w:ind w:left="-170" w:right="-13" w:hanging="0"/>
        <w:jc w:val="both"/>
        <w:rPr>
          <w:rFonts w:cs="Century Schoolbook"/>
          <w:color w:val="000000"/>
          <w:sz w:val="18"/>
          <w:szCs w:val="18"/>
        </w:rPr>
      </w:pPr>
      <w:r>
        <w:rPr>
          <w:rFonts w:cs="Century Schoolbook"/>
          <w:color w:val="000000"/>
          <w:sz w:val="18"/>
          <w:szCs w:val="18"/>
        </w:rPr>
        <w:t>В 1958 г. была поставлена задача строительства домов с учетом предоставления каждой семье отдельной квартир,</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Городское жилье строили как силами государства, так и методом народной стройки, т.е. силами отдельных предпри-ятий и организаций (ведомственное). Инициаторами этого метода в 1955 г. стали рабочие Горького. Через три года пра-вительство поддержало почин горьковчан, разрешив пред-приятиям использовать на жилищное строительство треть своей сверхплановой прибыли.</w:t>
      </w:r>
    </w:p>
    <w:p>
      <w:pPr>
        <w:pStyle w:val="Normal"/>
        <w:ind w:left="-170" w:right="-13" w:hanging="0"/>
        <w:jc w:val="both"/>
        <w:rPr>
          <w:rFonts w:cs="Century Schoolbook"/>
          <w:color w:val="000000"/>
          <w:sz w:val="18"/>
          <w:szCs w:val="18"/>
        </w:rPr>
      </w:pPr>
      <w:r>
        <w:rPr>
          <w:rFonts w:cs="Century Schoolbook"/>
          <w:color w:val="000000"/>
          <w:sz w:val="18"/>
          <w:szCs w:val="18"/>
        </w:rPr>
        <w:t>Помимо государственного и ведомственного в городах развернулось кооперативное строительство. В селах велось индивидуальное жилищное строительство.</w:t>
      </w:r>
    </w:p>
    <w:p>
      <w:pPr>
        <w:pStyle w:val="Normal"/>
        <w:ind w:left="-170" w:right="-13" w:hanging="0"/>
        <w:jc w:val="both"/>
        <w:rPr>
          <w:rFonts w:cs="Century Schoolbook"/>
          <w:color w:val="000000"/>
          <w:sz w:val="18"/>
          <w:szCs w:val="18"/>
        </w:rPr>
      </w:pPr>
      <w:r>
        <w:rPr>
          <w:rFonts w:cs="Century Schoolbook"/>
          <w:color w:val="000000"/>
          <w:sz w:val="18"/>
          <w:szCs w:val="18"/>
        </w:rPr>
        <w:t>Московский район экспериментальной застройки Чере-мушки стал образцом панельного строительства и решения острой жилищной проблемы. Он многократно повторился в других городах страны. Темпы, которыми велось жилищ-ное строительство в конце 1950-х и в первой половине 1960-х годов, СССР не знал ни до, ни после этого периода. В 1959-1965 гг. было построено жилища почти столько же, сколько за все предыдущие годы советской власти: 13 млн. квартир в городах и рабочих поселках (планировали около 15 млн.) и около 4 млн. домов в сельской местности (плани-ровали около 7 млн.).</w:t>
      </w:r>
    </w:p>
    <w:p>
      <w:pPr>
        <w:pStyle w:val="Normal"/>
        <w:ind w:left="-170" w:right="-13" w:hanging="0"/>
        <w:jc w:val="both"/>
        <w:rPr>
          <w:rFonts w:cs="Century Schoolbook"/>
          <w:color w:val="000000"/>
          <w:sz w:val="18"/>
          <w:szCs w:val="18"/>
        </w:rPr>
      </w:pPr>
      <w:r>
        <w:rPr>
          <w:rFonts w:cs="Century Schoolbook"/>
          <w:color w:val="000000"/>
          <w:sz w:val="18"/>
          <w:szCs w:val="18"/>
        </w:rPr>
        <w:t>Самым крупным достижением военного сектора эконо-мики стало создание ракетно-космической техники. Н. С. Хрущев считал, что ракеты должны вытеснить «ору-жие вчерашнего дня» — самолеты, танки, артиллерию, над-водные корабли. Было создано три центра («куста») раке-тостроения: московский, уральский (восточный), украинс-кий (южный). Московским руководил СП. Королев — пат-риарх отечественного ракетостроения, восточным -В. П. Макеев, ученик Королева, южным — М. К. Янгель.</w:t>
      </w:r>
    </w:p>
    <w:p>
      <w:pPr>
        <w:pStyle w:val="Normal"/>
        <w:ind w:left="-170" w:right="-13" w:hanging="0"/>
        <w:jc w:val="both"/>
        <w:rPr>
          <w:rFonts w:cs="Century Schoolbook"/>
          <w:color w:val="000000"/>
          <w:sz w:val="18"/>
          <w:szCs w:val="18"/>
        </w:rPr>
      </w:pPr>
      <w:r>
        <w:rPr>
          <w:rFonts w:cs="Century Schoolbook"/>
          <w:color w:val="000000"/>
          <w:sz w:val="18"/>
          <w:szCs w:val="18"/>
        </w:rPr>
        <w:t>Общее руководство осуществлял заместитель председа-теля правительства Д. Ф. Устинов. В ЦК за деятельность оборонной промышленности, в первую очередь за програм-му ракетного перевооружения, отвечал Л. И. Брежнев. В 1960 г., сменив К. Е. Ворошилова на посту Председателя Президиума Верховного Совета СССР, Брежнев сохранил за собой функции куратора престижного направления. К кон-цу 1960 г. СССР создал 44 межконтинентальные ракеты,</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которые по инициативе Хрущева были размещены подае лей, в специальных шахтах. Создание баллистических ра кет малой, средней и большой (межконтинентальной) даль-</w:t>
      </w:r>
    </w:p>
    <w:p>
      <w:pPr>
        <w:pStyle w:val="Normal"/>
        <w:ind w:left="-170" w:right="-13" w:hanging="0"/>
        <w:jc w:val="both"/>
        <w:rPr>
          <w:rFonts w:cs="Century Schoolbook"/>
          <w:color w:val="000000"/>
          <w:sz w:val="18"/>
          <w:szCs w:val="18"/>
        </w:rPr>
      </w:pPr>
      <w:r>
        <w:rPr>
          <w:rFonts w:cs="Century Schoolbook"/>
          <w:color w:val="000000"/>
          <w:sz w:val="18"/>
          <w:szCs w:val="18"/>
        </w:rPr>
        <w:t>ности укрепило обороноспособность СССР, уравняло его в</w:t>
      </w:r>
    </w:p>
    <w:p>
      <w:pPr>
        <w:pStyle w:val="Normal"/>
        <w:ind w:left="-170" w:right="-13" w:hanging="0"/>
        <w:jc w:val="both"/>
        <w:rPr>
          <w:rFonts w:cs="Century Schoolbook"/>
          <w:color w:val="000000"/>
          <w:sz w:val="18"/>
          <w:szCs w:val="18"/>
        </w:rPr>
      </w:pPr>
      <w:r>
        <w:rPr>
          <w:rFonts w:cs="Century Schoolbook"/>
          <w:color w:val="000000"/>
          <w:sz w:val="18"/>
          <w:szCs w:val="18"/>
        </w:rPr>
        <w:t>силе ответного удара с США.</w:t>
      </w:r>
    </w:p>
    <w:p>
      <w:pPr>
        <w:pStyle w:val="Normal"/>
        <w:ind w:left="-170" w:right="-13" w:hanging="0"/>
        <w:jc w:val="both"/>
        <w:rPr>
          <w:rFonts w:cs="Century Schoolbook"/>
          <w:color w:val="000000"/>
          <w:sz w:val="18"/>
          <w:szCs w:val="18"/>
        </w:rPr>
      </w:pPr>
      <w:r>
        <w:rPr>
          <w:rFonts w:cs="Century Schoolbook"/>
          <w:color w:val="000000"/>
          <w:sz w:val="18"/>
          <w:szCs w:val="18"/>
        </w:rPr>
        <w:t>Создание ракетной техники позволило приступить к покорению космоса. Для этого в степях Казахстана был по-строен космодром Байконур. 4 октября 1957 г. с него был запущен первый искусственный спутник Земли весом в 80 килограммов. В 1959 г. советская ракета достигла Луны, оставив на ней вымпел СССР. 12 апреля 1961 г. весь мир был потрясен запуском первого пилотируемого корабля «Вос-ток». Имя первого космонавта планеты Юрия Гагарина на многие годы стало символом научно-технического прогрес-са СССР и всего человечества. Главный конструктор советс-ких космических кораблей СП. Королев стал известен лишь после своей смерти в 1966 г.</w:t>
      </w:r>
    </w:p>
    <w:p>
      <w:pPr>
        <w:pStyle w:val="Normal"/>
        <w:ind w:left="-170" w:right="-13" w:hanging="0"/>
        <w:jc w:val="both"/>
        <w:rPr>
          <w:rFonts w:cs="Century Schoolbook"/>
          <w:color w:val="000000"/>
          <w:sz w:val="18"/>
          <w:szCs w:val="18"/>
        </w:rPr>
      </w:pPr>
      <w:r>
        <w:rPr>
          <w:rFonts w:cs="Century Schoolbook"/>
          <w:color w:val="000000"/>
          <w:sz w:val="18"/>
          <w:szCs w:val="18"/>
        </w:rPr>
        <w:t>Советское ракетостроение испытало не только успехи, но и трагедии. 24 октября 1960 г. на полигоне Тюра-Там (он же Байконур) на старте взорвалась ракета Р-16 (главный конструктор М. К. Янгель). Это была первая катастрофа с многочисленными жертвами при испытании ракет. В ней погиб председатель Государственной комиссии, Главный маршал артиллерии М. И. Неделин. Менее года назад, в де-кабре 1959 г., он стал первым командующим ракетными войсками стратегического назначения. Из-за режима сек-ретности в официальном сообщении было сказано, что при-чиной гибели стала авиационная катастрофа. От Неделина не осталось и горстки пепла. Найденную часть маршальс-кого погона и оплавленные ключи от служебного сейфа по-хоронили в урне на Красной площади в Кремлевской стене. Главный конструктор М. К. Янгель по счастливой случай-ности остался жив.</w:t>
      </w:r>
    </w:p>
    <w:p>
      <w:pPr>
        <w:pStyle w:val="Normal"/>
        <w:ind w:left="-170" w:right="-13" w:hanging="0"/>
        <w:jc w:val="both"/>
        <w:rPr>
          <w:rFonts w:cs="Century Schoolbook"/>
          <w:color w:val="000000"/>
          <w:sz w:val="18"/>
          <w:szCs w:val="18"/>
        </w:rPr>
      </w:pPr>
      <w:r>
        <w:rPr>
          <w:rFonts w:cs="Century Schoolbook"/>
          <w:color w:val="000000"/>
          <w:sz w:val="18"/>
          <w:szCs w:val="18"/>
        </w:rPr>
        <w:t>Крупным народнохозяйственным экспериментом конца 50-х годов был переход с пятилетнего на семилетнее плани-рование. Утвержденный в 1956 г. шестой пятилетний план развития народного хозяйства уже через год сочли неудач-ным и разработали новый, семилетний. Семилетка (1959-</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1965 гг. охватила два последних года шестой пятилетки и последующее пятилетие. Смену плановых вех объясняли переходом к территориальной системе управления эконо-микой, необходимостью ускоренного освоения востока стра-ны, потребностями научно-технического прогресса и необ-ходимостью координации народнохозяйственных планов стран — членов СЭВ.</w:t>
      </w:r>
    </w:p>
    <w:p>
      <w:pPr>
        <w:pStyle w:val="Normal"/>
        <w:ind w:left="-170" w:right="-13" w:hanging="0"/>
        <w:jc w:val="both"/>
        <w:rPr>
          <w:rFonts w:cs="Century Schoolbook"/>
          <w:color w:val="000000"/>
          <w:sz w:val="18"/>
          <w:szCs w:val="18"/>
        </w:rPr>
      </w:pPr>
      <w:r>
        <w:rPr>
          <w:rFonts w:cs="Century Schoolbook"/>
          <w:color w:val="000000"/>
          <w:sz w:val="18"/>
          <w:szCs w:val="18"/>
        </w:rPr>
        <w:t>Семилетка завершила процесс индустриализации СССР. Национальный доход вырос на 53%. Промышленный потен-циал страны увеличился почти вдвое. Вместо плановых 80% рост промышленного производства составил 84%. Было построено более 5400 крупных предприятий, в том числе Карагандинский («Казахстанская Магнитка») и Куйбышев-ский металлургические заводы, Волжская (Сталинградс-кая), Братская, Кременчугская ГЭС, Белоярская и Ново-Воронежская АЭС.</w:t>
      </w:r>
    </w:p>
    <w:p>
      <w:pPr>
        <w:pStyle w:val="Normal"/>
        <w:ind w:left="-170" w:right="-13" w:hanging="0"/>
        <w:jc w:val="both"/>
        <w:rPr/>
      </w:pPr>
      <w:r>
        <w:rPr>
          <w:rFonts w:cs="Century Schoolbook"/>
          <w:color w:val="000000"/>
          <w:sz w:val="18"/>
          <w:szCs w:val="18"/>
        </w:rPr>
        <w:t>Промышленный рост привел к качественным изменени</w:t>
        <w:softHyphen/>
        <w:t xml:space="preserve">ям в социальном составе населения. По переписи 1959 г. рабочий класс впервые составил относительное большин-ство населения страны </w:t>
      </w:r>
      <w:r>
        <w:rPr>
          <w:rFonts w:cs="Bookman Old Style" w:ascii="Bookman Old Style" w:hAnsi="Bookman Old Style"/>
          <w:color w:val="000000"/>
          <w:sz w:val="18"/>
          <w:szCs w:val="18"/>
        </w:rPr>
        <w:t xml:space="preserve">— </w:t>
      </w:r>
      <w:r>
        <w:rPr>
          <w:rFonts w:cs="Century Schoolbook"/>
          <w:color w:val="000000"/>
          <w:sz w:val="18"/>
          <w:szCs w:val="18"/>
        </w:rPr>
        <w:t xml:space="preserve">49,5% (включая неработающих членов семьи). Отныне не крестьянство, а сам рабочий класс стал главным источником роста своей численности, т.е. вос-производство рабочих шло на собственной основе. Колхоз-ники и кооператоры составляли 31,4% общей численности населения страны, единоличники и кустари </w:t>
      </w:r>
      <w:r>
        <w:rPr>
          <w:rFonts w:cs="Bookman Old Style" w:ascii="Bookman Old Style" w:hAnsi="Bookman Old Style"/>
          <w:color w:val="000000"/>
          <w:sz w:val="18"/>
          <w:szCs w:val="18"/>
        </w:rPr>
        <w:t xml:space="preserve">— </w:t>
      </w:r>
      <w:r>
        <w:rPr>
          <w:rFonts w:cs="Century Schoolbook"/>
          <w:color w:val="000000"/>
          <w:sz w:val="18"/>
          <w:szCs w:val="18"/>
        </w:rPr>
        <w:t>0,3%, слу-жащие— 18,8%. Общая численность населения СССР на январь 1959 г. составила 208,8 млн. человек, в т.ч. 48% го-рожан. В 1962 г. удельный вес городских жителей превы-сил 50% (111,2 млн. против 108,6 млн. сельских жителей).</w:t>
      </w:r>
    </w:p>
    <w:p>
      <w:pPr>
        <w:pStyle w:val="Normal"/>
        <w:ind w:left="-170" w:right="-13" w:hanging="0"/>
        <w:jc w:val="both"/>
        <w:rPr>
          <w:rFonts w:cs="Century Schoolbook"/>
          <w:color w:val="000000"/>
          <w:sz w:val="18"/>
          <w:szCs w:val="18"/>
        </w:rPr>
      </w:pPr>
      <w:r>
        <w:rPr>
          <w:rFonts w:cs="Century Schoolbook"/>
          <w:color w:val="000000"/>
          <w:sz w:val="18"/>
          <w:szCs w:val="18"/>
        </w:rPr>
        <w:t>Общественно-политическое развитие. Важнейшими внутриполитическими событиями «хрущевского периода» советской истории были XX и XXII съезды КПСС, июньс-кий (1957 г.) и октябрьский (1964 г.) пленумы ЦК партии,</w:t>
      </w:r>
    </w:p>
    <w:p>
      <w:pPr>
        <w:pStyle w:val="Normal"/>
        <w:ind w:left="-170" w:right="-13" w:hanging="0"/>
        <w:jc w:val="both"/>
        <w:rPr/>
      </w:pPr>
      <w:r>
        <w:rPr>
          <w:rFonts w:cs="Century Schoolbook"/>
          <w:color w:val="000000"/>
          <w:sz w:val="18"/>
          <w:szCs w:val="18"/>
        </w:rPr>
        <w:t xml:space="preserve">XX </w:t>
      </w:r>
      <w:r>
        <w:rPr>
          <w:rFonts w:cs="Century Schoolbook"/>
          <w:i/>
          <w:iCs/>
          <w:color w:val="000000"/>
          <w:sz w:val="18"/>
          <w:szCs w:val="18"/>
        </w:rPr>
        <w:t xml:space="preserve">съезд КПСС </w:t>
      </w:r>
      <w:r>
        <w:rPr>
          <w:rFonts w:cs="Century Schoolbook"/>
          <w:color w:val="000000"/>
          <w:sz w:val="18"/>
          <w:szCs w:val="18"/>
        </w:rPr>
        <w:t>состоялся 14-25 февраля 1956 г. в Мос кве. На нем присутствовали 1436 делегатов, представляв-ших свыше 7,2 млн. членов и кандидатов в члены партии, и госта, представители 55 зарубежных коммунистических и рабочих партий.</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ъезд подвел итоги пятой пятилетки, утвердил дирек-тивы по шестому пятилетнему плану развития народного хозяйства на 1956-1960 гг., поставил задачу «догнать и пе-регнать» развитые капиталистические страны по производ-ству продукции на душу населения «в краткие историчес-кие сроки». План был свернут, задача сорвана, съъезд во-шел в советскую историю благодаря закрытому докладу первого секретаря ЦК КПСС Н. С. Хрущева «О культе лич-ности и его последствиях». Доклад был прочитан в после-дний день работы съезда и обсуждению не подлежал.</w:t>
      </w:r>
    </w:p>
    <w:p>
      <w:pPr>
        <w:pStyle w:val="Normal"/>
        <w:ind w:left="-170" w:right="-13" w:hanging="0"/>
        <w:jc w:val="both"/>
        <w:rPr>
          <w:rFonts w:cs="Century Schoolbook"/>
          <w:color w:val="000000"/>
          <w:sz w:val="18"/>
          <w:szCs w:val="18"/>
        </w:rPr>
      </w:pPr>
      <w:r>
        <w:rPr>
          <w:rFonts w:cs="Century Schoolbook"/>
          <w:color w:val="000000"/>
          <w:sz w:val="18"/>
          <w:szCs w:val="18"/>
        </w:rPr>
        <w:t>Необходимость доклада, шокировавшего делегатов съез-да, Хрущев отстоял в трудных спорах со своими товарища-ми по Президиуму ЦК. Материалы к докладу подготовила созданная в 1955 г. по инициативе Хрущева комиссия ЦК КПСС во главе с секретарем ЦК академиком П. Н. Поспе-ловым. Доклад, опубликованный в США летом 1956 г., а в СССР в 1989 г., стал главным политическим итогом съезда. Доклад содержал 19 основных положений.</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Классики марксизма-ленинизма (К. Маркс, Ф. Эн-гельс, В. И. Ленин) сурово осуждали всякое проявление культа личности.</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При жизни Ленина Центральный Комитет партии был подлинным выражением коллективного руководства парти-ей и страной.</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В декабре 1922 г. Ленин предложил очередному съез-ду партии обдумать способ перемещения Сталина с поста генсека, поскольку он слишком груб.</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первое время после кончины Ленина считал</w:t>
        <w:softHyphen/>
        <w:t>ся с его указаниями, а затем стал ими пренебрегать, прояв</w:t>
        <w:softHyphen/>
        <w:t>ляя полную нетерпимость к коллективному руководству, морально и физически уничтожая тех, кто сопротивлялся его мнению.</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сыграл положительную роль в борьбе с троц-кистами, правыми уклонистами, буржуазными национали-стами, в которой партия окрепла и закалилась.</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отбросил ленинский метод убеждения и вос-питания, ввел понятие «враг народа» и практику массовых репрессий по государственной линии сначала против пр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ивников ленинизма (троцкистов, зиновьевцев, бухарин-цев), а затем и против многих честных коммунистов. Един-ственным доказательством вины делалось «признание» са-мого обвиняемого.</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Культ личности нанес ущерб партии особенно после XVII съезда партии и злодейского убийства С. М. Кирова. 70% членов и кандидатов ЦК, избранных на XVII съезде, были объявлены «врагами народа», арестованы и расстре-ляны. Между XVIII и XIX съездами партии прошло более 13 лет, почти не созывались пленумы ЦК.</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Обстоятельства, связанные с убийством Кирова, таят в себе много непонятного и загадочного и требуют тщатель-ного расследования.</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Ца февральско-мартовском пленуме ЦК 1937 г. Ста-лин пытался теоретически обосновать политику массовых репрессий тем, что по мере продвижения к социализму клас-совая борьба якобы все более и более обостряется. Однако направил террор не против остатков разбитых эксплуата-торских классов, а против честных кадров.</w:t>
      </w:r>
    </w:p>
    <w:p>
      <w:pPr>
        <w:pStyle w:val="Normal"/>
        <w:ind w:left="-170" w:right="-13" w:hanging="0"/>
        <w:jc w:val="both"/>
        <w:rPr>
          <w:rFonts w:cs="Century Schoolbook"/>
          <w:color w:val="000000"/>
          <w:sz w:val="18"/>
          <w:szCs w:val="18"/>
        </w:rPr>
      </w:pPr>
      <w:r>
        <w:rPr>
          <w:rFonts w:cs="Century Schoolbook"/>
          <w:color w:val="000000"/>
          <w:sz w:val="18"/>
          <w:szCs w:val="18"/>
        </w:rPr>
        <w:t>—</w:t>
      </w:r>
      <w:r>
        <w:rPr>
          <w:rFonts w:cs="Century Schoolbook"/>
          <w:color w:val="000000"/>
          <w:sz w:val="18"/>
          <w:szCs w:val="18"/>
        </w:rPr>
        <w:t>Примерами гнусной провокации, злостной фальсифи-кации и преступных нарушений революционной законнос-ти стали дела членов Политбюро ЦК С. И. Косиора, В. Я. Чубаря, кандидатов в члены Политбюро ЦК Р. И. Эйхе, Я. Э. Рудзутака, П. П. Постышева, генерально-го секретаря ЦК ВЛКСМ А. Косарева и других.</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Нарком внутренних дел Ежов осуществлял террор с санкции Сталина. В шифрованной телеграмме от 10 января 1939 г. Сталин отметил, что «применение физического воз-действия в практике НКВД было допущено с 1937 г. с раз-решения ЦК ВКП (б)».</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Единовластие Сталина привело к особо тяжким по-следствиям в ходе Великой Отечественной войны. Он не принял достаточных мер по подготовке обороны страны и исключения момента внезапности нападения. После втор-жения врага приказал не отвечать на выстрелы. В резуль-тате подозрительности Сталина в 1937-1941 гг. была ис-треблены многочисленные кадры армейских командиров и</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политработников. Сталин планировал военные операции п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глобусу, непосредственно вмешивался в их ход, нередко от-давал приказы без учета реальной обстановки, с конца 1941 г. требовал непрерывных лобовых атак.</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грубо попрал ленинские принципы нацио-нальной политики, приказав выселить со своих родных мест целые народы, когда на фронтах определился прочный пе-релом.</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допускал произвол и после войны. Были сфаб-рикованы «ленинградскоедело», «мингрельскоедело»,дело «врачей-вредителей», разорваны отношения с дружествен-ной Югославией.</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В организации грязных и позорных дел гнусную роль сыграл махровый враг и агент иностранной разведки Берия. Он уничтожил десятки тысяч партийных и советских ра-ботников. Его не смогли разоблачить раньше потому, что он умело использовал слабости Сталина, во всем ему угождал.</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Сталин всячески поощрял и поддерживал возвеличи-вание своей персоны. Это проявилось в его «Краткой био-графии» (1948 г.), в «Кратком курсе истории ВКП (б)», в тексте Государственного гимна Советского Союза, в много-численных монументах и в присваивании его имени мно-гим предприятиям и городам. Он проявил неуважение к памяти Ленина, предав забвению строительство Дворца Со-ветов как памятник Владимиру Ильичу.</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Культ личности способствовал лакировке действи-тельности, разведению подхалимов, аллилуйщиков, очков-тирателей.</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За последние годы мы освободились от порочной прак-тики культа личности.</w:t>
      </w:r>
    </w:p>
    <w:p>
      <w:pPr>
        <w:pStyle w:val="Normal"/>
        <w:ind w:left="-170" w:right="-13" w:hanging="0"/>
        <w:jc w:val="both"/>
        <w:rPr>
          <w:rFonts w:cs="Century Schoolbook"/>
          <w:color w:val="000000"/>
          <w:sz w:val="18"/>
          <w:szCs w:val="18"/>
        </w:rPr>
      </w:pPr>
      <w:r>
        <w:rPr>
          <w:rFonts w:cs="Century Schoolbook"/>
          <w:color w:val="000000"/>
          <w:sz w:val="18"/>
          <w:szCs w:val="18"/>
        </w:rPr>
        <w:t>—</w:t>
      </w:r>
      <w:r>
        <w:rPr>
          <w:rFonts w:eastAsia="Century Schoolbook" w:cs="Century Schoolbook"/>
          <w:color w:val="000000"/>
          <w:sz w:val="18"/>
          <w:szCs w:val="18"/>
        </w:rPr>
        <w:t xml:space="preserve"> </w:t>
      </w:r>
      <w:r>
        <w:rPr>
          <w:rFonts w:cs="Century Schoolbook"/>
          <w:color w:val="000000"/>
          <w:sz w:val="18"/>
          <w:szCs w:val="18"/>
        </w:rPr>
        <w:t>Нужно развенчать культ личности, восстановить по-ложение о народе как творце истории, соблюдать высший принцип руководства— коллективность.</w:t>
      </w:r>
    </w:p>
    <w:p>
      <w:pPr>
        <w:pStyle w:val="Normal"/>
        <w:ind w:left="-170" w:right="-13" w:hanging="0"/>
        <w:jc w:val="both"/>
        <w:rPr>
          <w:rFonts w:cs="Century Schoolbook"/>
          <w:color w:val="000000"/>
          <w:sz w:val="18"/>
          <w:szCs w:val="18"/>
        </w:rPr>
      </w:pPr>
      <w:r>
        <w:rPr>
          <w:rFonts w:cs="Century Schoolbook"/>
          <w:color w:val="000000"/>
          <w:sz w:val="18"/>
          <w:szCs w:val="18"/>
        </w:rPr>
        <w:t>Согласцр стенографическому отчету, доклад Хрущева был встречен бурными, продолжительными аплодисмента</w:t>
        <w:softHyphen/>
        <w:t>ми, переходящими в овацию. Свое развитие доклад полу-чил в постановлении ЦК КПСС «О преодолении культа лич-ности и его последствий» (30 июня 1956 г.). В нем не было фактов, но была попытка объяснить причины возникнове-ния, характер проявления и последствия культ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пустя много лет, вспоминая 1956 г., Н. С. Хрущев при-знавал: «Мы давалипартии и народу неправильные объяс-нения и все свернули на Берия ... Мы создали версию ...о роли Берия. Он, мол, полностью отвечает за злоупотребле-ния, которые были сделаны Сталиным ... Мы никак еще не могли освободиться от того, что Сталин — друг народа, отец народа... Простые люди молились на Сталина».</w:t>
      </w:r>
    </w:p>
    <w:p>
      <w:pPr>
        <w:pStyle w:val="Normal"/>
        <w:ind w:left="-170" w:right="-13" w:hanging="0"/>
        <w:jc w:val="both"/>
        <w:rPr>
          <w:rFonts w:cs="Century Schoolbook"/>
          <w:color w:val="000000"/>
          <w:sz w:val="18"/>
          <w:szCs w:val="18"/>
        </w:rPr>
      </w:pPr>
      <w:r>
        <w:rPr>
          <w:rFonts w:cs="Century Schoolbook"/>
          <w:color w:val="000000"/>
          <w:sz w:val="18"/>
          <w:szCs w:val="18"/>
        </w:rPr>
        <w:t>Инициатор борьбы с культом личности не смог или не захотел признать, что истоки культа лидера страны уходят в политическую систему общества, которая позволяет од-ному человеку сосредотачивать в своих руках необъятную, безграничную и бесконтрольную власть. При такой систе-ме приходится полагаться лишь на совестливость и нрав-ственность самого политического деятеля. История свиде-тельствует, что в политике эти критерии ненадежны. Дока-зательством тому стала и политическая судьба самого Хру-щева, который в сентябре 1953 г. на пленуме ЦК КПСС по предложению Маленкова был избран первым секретарем ЦК партии. Таким образом, пленум формально отступил от достигнутой в марте 1953 г. после смерти Сталина догово-ренности членов Президиума ЦК соблюдать коллективность руководства, не допускать чрезмерного усиления роли од-ного из секретарей ЦК, не восстанавливать пост Генераль-ного (Первого) секретаря.</w:t>
      </w:r>
    </w:p>
    <w:p>
      <w:pPr>
        <w:pStyle w:val="Normal"/>
        <w:ind w:left="-170" w:right="-13" w:hanging="0"/>
        <w:jc w:val="both"/>
        <w:rPr/>
      </w:pPr>
      <w:r>
        <w:rPr>
          <w:rFonts w:cs="Century Schoolbook"/>
          <w:i/>
          <w:iCs/>
          <w:color w:val="000000"/>
          <w:sz w:val="18"/>
          <w:szCs w:val="18"/>
        </w:rPr>
        <w:t xml:space="preserve">Июньский (1957 г.) пленум ЦК КПСС. </w:t>
      </w:r>
      <w:r>
        <w:rPr>
          <w:rFonts w:cs="Century Schoolbook"/>
          <w:color w:val="000000"/>
          <w:sz w:val="18"/>
          <w:szCs w:val="18"/>
        </w:rPr>
        <w:t>18-21 июня 1957 г. 6 из 9 членов Президиума ЦК (Молотов, Каганович, Маленков, Ворошилов, Булганин, Первухин) поставили вопрос о снятии Хрущева с поста Первого секретаря и о лик-видации подобного поста в партии. Маленков подчеркнул, что власть человека на этом посту «совершенно не ограни-чена», и это опасно для партии и страны. В вину Хрущеву поставили грубое нарушение со второй половины 1955 г. норм коллективного руководства, грубость, зазнайство, со-здание собственного культа, авантюризм во внутренней и внешней политике. Сабурова на заседании Президиума не было, но он поддержал товарищей,</w:t>
      </w:r>
    </w:p>
    <w:p>
      <w:pPr>
        <w:pStyle w:val="Normal"/>
        <w:ind w:left="-170" w:right="-13" w:hanging="0"/>
        <w:jc w:val="both"/>
        <w:rPr>
          <w:rFonts w:cs="Century Schoolbook"/>
          <w:color w:val="000000"/>
          <w:sz w:val="18"/>
          <w:szCs w:val="18"/>
        </w:rPr>
      </w:pPr>
      <w:r>
        <w:rPr>
          <w:rFonts w:cs="Century Schoolbook"/>
          <w:color w:val="000000"/>
          <w:sz w:val="18"/>
          <w:szCs w:val="18"/>
        </w:rPr>
        <w:t>К авантюризму во внутренней политике отнесли отсроч-ку на 20 лет выплат по облигациям государственных зай-</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мов; ликвидацию почти всех хозяйственных министерств; выдвижение лозунга «догнать в ближайшее время (к 1960 г.) США по производству мяса, молока и масла на дупгу населения »; предложение отменить налог на мясомолочную продукцию с ЛПХ колхозников; «развенчание» вслед за культом Сталина 30 лет работы партии; зиновьевское пони-мание взаимоотношений партии и государства, т.е. отож-дествление диктатуры пролетариата с диктатурой партии. Причину последнего Л. М. Каганович объяснил в 1990-е годы тем, что в 1923-24 гг. Хрущев был троцкистом и лишь в 1925 г. «покаялся в своем грехе».</w:t>
      </w:r>
    </w:p>
    <w:p>
      <w:pPr>
        <w:pStyle w:val="Normal"/>
        <w:ind w:left="-170" w:right="-13" w:hanging="0"/>
        <w:jc w:val="both"/>
        <w:rPr/>
      </w:pPr>
      <w:r>
        <w:rPr>
          <w:rFonts w:cs="Century Schoolbook"/>
          <w:color w:val="000000"/>
          <w:sz w:val="18"/>
          <w:szCs w:val="18"/>
        </w:rPr>
        <w:t>К авантюризму («опасным зигзагам») во внешней поли-тике отнесли заявление, будто судьба вопроса о мире или войне зависит главным образом от соглашения между СССР и США; ведение переговоров с президентом Ф</w:t>
      </w:r>
      <w:r>
        <w:rPr>
          <w:rFonts w:cs="Century Schoolbook"/>
          <w:smallCaps/>
          <w:color w:val="000000"/>
          <w:sz w:val="18"/>
          <w:szCs w:val="18"/>
        </w:rPr>
        <w:t xml:space="preserve">инляндии </w:t>
      </w:r>
      <w:r>
        <w:rPr>
          <w:rFonts w:cs="Century Schoolbook"/>
          <w:color w:val="000000"/>
          <w:sz w:val="18"/>
          <w:szCs w:val="18"/>
        </w:rPr>
        <w:t>У. К. Кекконеном в финской бане; многочисленные интер-вью иностранным корреспондентам без предварительного согласования с членами Президиума.</w:t>
      </w:r>
    </w:p>
    <w:p>
      <w:pPr>
        <w:pStyle w:val="Normal"/>
        <w:ind w:left="-170" w:right="-13" w:hanging="0"/>
        <w:jc w:val="both"/>
        <w:rPr>
          <w:rFonts w:cs="Century Schoolbook"/>
          <w:color w:val="000000"/>
          <w:sz w:val="18"/>
          <w:szCs w:val="18"/>
        </w:rPr>
      </w:pPr>
      <w:r>
        <w:rPr>
          <w:rFonts w:cs="Century Schoolbook"/>
          <w:color w:val="000000"/>
          <w:sz w:val="18"/>
          <w:szCs w:val="18"/>
        </w:rPr>
        <w:t>Хрущев признал, что порой несдержан, обещал испра-виться, укрепить единство руководства, но существо обви-нений отверг. Его поддержали члены Президиума ЦК А. И. Микоян, М. А. Суслов (одновременно и секретарь ЦК), секретари ЦК Л. И. Брежнев, Е. А. Фурцева, П. Н. Поспелов. Из секретарей ЦК лишь Д. Т. Шепилов осудил Хрущева.</w:t>
      </w:r>
    </w:p>
    <w:p>
      <w:pPr>
        <w:pStyle w:val="Normal"/>
        <w:ind w:left="-170" w:right="-13" w:hanging="0"/>
        <w:jc w:val="both"/>
        <w:rPr>
          <w:rFonts w:cs="Century Schoolbook"/>
          <w:color w:val="000000"/>
          <w:sz w:val="18"/>
          <w:szCs w:val="18"/>
        </w:rPr>
      </w:pPr>
      <w:r>
        <w:rPr>
          <w:rFonts w:cs="Century Schoolbook"/>
          <w:color w:val="000000"/>
          <w:sz w:val="18"/>
          <w:szCs w:val="18"/>
        </w:rPr>
        <w:t>На стороне Первого секретаря выступили руководите-ли «силовых» ведомств — министр обороны Г. К. Жуков и председатель КГБ И. А. Серов. Они обеспечили срочное при-бытие в Москву членов ЦК, которые 22-29 июня на плену-ме решительно поддержали Хрущева.</w:t>
      </w:r>
    </w:p>
    <w:p>
      <w:pPr>
        <w:pStyle w:val="Normal"/>
        <w:ind w:left="-170" w:right="-13" w:hanging="0"/>
        <w:jc w:val="both"/>
        <w:rPr>
          <w:rFonts w:cs="Century Schoolbook"/>
          <w:color w:val="000000"/>
          <w:sz w:val="18"/>
          <w:szCs w:val="18"/>
        </w:rPr>
      </w:pPr>
      <w:r>
        <w:rPr>
          <w:rFonts w:cs="Century Schoolbook"/>
          <w:color w:val="000000"/>
          <w:sz w:val="18"/>
          <w:szCs w:val="18"/>
        </w:rPr>
        <w:t>Информационное сообщение о сути дела на пленуме сде-лал М. А. Суслов. Он отметил, что у Хрущева есть некото-рые недостатки, например «известная резкость и горяч-ность» , но они невероятно раздуты и преувеличены «участ-никами этой группы» на почве личной неприязни. Суслов отверг утверждения о принижении Хрущевым роли госу- дарственных органов, подчеркнув его заботу о поднятия роли Советов в государственном, хозяйственном и культур-ном строительстве, а лозунг «догнать в ближайшее время</w:t>
      </w:r>
    </w:p>
    <w:p>
      <w:pPr>
        <w:pStyle w:val="Normal"/>
        <w:ind w:left="-170" w:right="-13" w:hanging="0"/>
        <w:jc w:val="both"/>
        <w:rPr>
          <w:rFonts w:cs="Century Schoolbook"/>
          <w:color w:val="000000"/>
          <w:sz w:val="18"/>
          <w:szCs w:val="18"/>
        </w:rPr>
      </w:pPr>
      <w:r>
        <w:rPr>
          <w:rFonts w:cs="Century Schoolbook"/>
          <w:color w:val="000000"/>
          <w:sz w:val="18"/>
          <w:szCs w:val="18"/>
        </w:rPr>
        <w:t>зам*</w:t>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smallCaps/>
          <w:color w:val="000000"/>
          <w:sz w:val="18"/>
          <w:szCs w:val="18"/>
        </w:rPr>
      </w:pPr>
      <w:r>
        <w:rPr>
          <w:rFonts w:cs="Century Schoolbook"/>
          <w:smallCap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ША», по его мнению, сыграет большую мобилизующую роль в развитии сельского хозяйства.</w:t>
      </w:r>
    </w:p>
    <w:p>
      <w:pPr>
        <w:pStyle w:val="Normal"/>
        <w:ind w:left="-170" w:right="-13" w:hanging="0"/>
        <w:jc w:val="both"/>
        <w:rPr>
          <w:rFonts w:cs="Century Schoolbook"/>
          <w:color w:val="000000"/>
          <w:sz w:val="18"/>
          <w:szCs w:val="18"/>
        </w:rPr>
      </w:pPr>
      <w:r>
        <w:rPr>
          <w:rFonts w:cs="Century Schoolbook"/>
          <w:color w:val="000000"/>
          <w:sz w:val="18"/>
          <w:szCs w:val="18"/>
        </w:rPr>
        <w:t>Л. И. Брежнев назвал Н. С. Хрущева образцом честно-го, неутомимого служения народу. «Торопливость» Мален-кова, Мэлотова и Кагановича по «захвату руководства партии» он связал с процессом реабилитации репрессиро-ванных коммунистов и стремлением Первого секретаря не замалчивать перед партией виновников расстрелов.</w:t>
      </w:r>
    </w:p>
    <w:p>
      <w:pPr>
        <w:pStyle w:val="Normal"/>
        <w:ind w:left="-170" w:right="-13" w:hanging="0"/>
        <w:jc w:val="both"/>
        <w:rPr>
          <w:rFonts w:cs="Century Schoolbook"/>
          <w:color w:val="000000"/>
          <w:sz w:val="18"/>
          <w:szCs w:val="18"/>
        </w:rPr>
      </w:pPr>
      <w:r>
        <w:rPr>
          <w:rFonts w:cs="Century Schoolbook"/>
          <w:color w:val="000000"/>
          <w:sz w:val="18"/>
          <w:szCs w:val="18"/>
        </w:rPr>
        <w:t>А. И. Микоян отверг обвинения в подготовке Хрущевым своего культа личности, поскольку он «остро выступает» против культа личности, а обострять обстановку «некото-рые члены Президиума» стали после решения февральско-го (1957 г.) пленума ЦК об организации совнархозов. Одна-ко это решение, как никакое прежде, три месяца после пле-нума обсуждала вся страна. Обвинять Хрущева в «отрыжке троцкизма» глупо, необоснованно. В1923 г. Хрущев поддер-жал Троцкого в вопросе развития внутрипартийной демок-ратии, но когда демократические лозунги выдвинул ЦК, он, «раскусив, в чем дело», активно боролся против Троцкого. Что же касается бани, то Хрущев туда пошел из-за уваже-ния к Кекконену, «для сближения, чтобы друг другу боль-ше доверять», а не потому, что негде было вымыться.</w:t>
      </w:r>
    </w:p>
    <w:p>
      <w:pPr>
        <w:pStyle w:val="Normal"/>
        <w:ind w:left="-170" w:right="-13" w:hanging="0"/>
        <w:jc w:val="both"/>
        <w:rPr>
          <w:rFonts w:cs="Century Schoolbook"/>
          <w:color w:val="000000"/>
          <w:sz w:val="18"/>
          <w:szCs w:val="18"/>
        </w:rPr>
      </w:pPr>
      <w:r>
        <w:rPr>
          <w:rFonts w:cs="Century Schoolbook"/>
          <w:color w:val="000000"/>
          <w:sz w:val="18"/>
          <w:szCs w:val="18"/>
        </w:rPr>
        <w:t>Вопрос о бане как традиционном обряде финского гос-теприимства, который сближает друзей, поднимали и пред-седатель КГБ И. А. Серов, и первый секретарь Ленинградс-кого обкома КПСС Ф. Р. Козлов, и министр культуры Н. А. Михайлов, и сам Н. С. Хрущев, назвав его «банным де-лом».</w:t>
      </w:r>
    </w:p>
    <w:p>
      <w:pPr>
        <w:pStyle w:val="Normal"/>
        <w:ind w:left="-170" w:right="-13" w:hanging="0"/>
        <w:jc w:val="both"/>
        <w:rPr>
          <w:rFonts w:cs="Century Schoolbook"/>
          <w:color w:val="000000"/>
          <w:sz w:val="18"/>
          <w:szCs w:val="18"/>
        </w:rPr>
      </w:pPr>
      <w:r>
        <w:rPr>
          <w:rFonts w:cs="Century Schoolbook"/>
          <w:color w:val="000000"/>
          <w:sz w:val="18"/>
          <w:szCs w:val="18"/>
        </w:rPr>
        <w:t>Пленум действительно мог пойти по банному следу, если бы не «прием Жукова». Он ударил по оппонентам Хрущева с неожиданной стороны, после чего все разговоры о бане, культе, коллективном руководстве стали казаться сущим пустяком. Выступление Г. К. Жукова полностью изменило ход дискуссии, превратив высших руководителей партии и государства в обвиняемых.</w:t>
      </w:r>
    </w:p>
    <w:p>
      <w:pPr>
        <w:pStyle w:val="Normal"/>
        <w:ind w:left="-170" w:right="-13" w:hanging="0"/>
        <w:jc w:val="both"/>
        <w:rPr>
          <w:rFonts w:cs="Century Schoolbook"/>
          <w:color w:val="000000"/>
          <w:sz w:val="18"/>
          <w:szCs w:val="18"/>
        </w:rPr>
      </w:pPr>
      <w:r>
        <w:rPr>
          <w:rFonts w:cs="Century Schoolbook"/>
          <w:color w:val="000000"/>
          <w:sz w:val="18"/>
          <w:szCs w:val="18"/>
        </w:rPr>
        <w:t>Будучи в опале, маршал вспоминал, что он хорошо под-готовился к выступлению. В архивах ему нашли сведения о репрессиях против военнослужащих, из которых следов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ло, что не один Сталин занимался истреблением невинов-ных людей, но и у его ближайших соратников руки в кро-ви. Хрущев в докладе на XX съезде пощадил их, они же ре-шили сбросить его, потому что рано или поздно их тоже нач-нут разоблачать. Жуков привел из архивов ЦК и Военной коллегии Верховного суда сведения, которые потрясли уча-стников пленума. Согласно им, с 27 февраля 1937 г. по 12 ноября 1938 г. НКВД получил от Сталина, Молотова и Ка-гановича санкцию на расстрел 38679 человек. Это были ру-ководящие работники партийных, советских, комсомольс-ких и профсоюзных органов, наркомы, их заместители, крупные хозяйственные руководители, видные военачаль-ники, писатели, работники культуры и искусства.</w:t>
      </w:r>
    </w:p>
    <w:p>
      <w:pPr>
        <w:pStyle w:val="Normal"/>
        <w:ind w:left="-170" w:right="-13" w:hanging="0"/>
        <w:jc w:val="both"/>
        <w:rPr>
          <w:rFonts w:cs="Century Schoolbook"/>
          <w:color w:val="000000"/>
          <w:sz w:val="18"/>
          <w:szCs w:val="18"/>
        </w:rPr>
      </w:pPr>
      <w:r>
        <w:rPr>
          <w:rFonts w:cs="Century Schoolbook"/>
          <w:color w:val="000000"/>
          <w:sz w:val="18"/>
          <w:szCs w:val="18"/>
        </w:rPr>
        <w:t>С санкции и по личным запискам Кагановича в 1937-1938 гг. было арестовано свыше 300 работников железных дорог СССР. Вина Маленкова заключалась в том, что он, с одной стороны, по линии ЦК наблюдал за НКВД, с другой -был непосредственным организатором и исполнителем «ра-боты по истреблению наших людей». «У них с пальцев ка</w:t>
        <w:softHyphen/>
        <w:t>пает невинная кровь...» — сказал Жуков. На его выступле-ние члены ЦК отреагировали возгласами: «Палачи! Давай-те ответ».</w:t>
      </w:r>
    </w:p>
    <w:p>
      <w:pPr>
        <w:pStyle w:val="Normal"/>
        <w:ind w:left="-170" w:right="-13" w:hanging="0"/>
        <w:jc w:val="both"/>
        <w:rPr>
          <w:rFonts w:cs="Century Schoolbook"/>
          <w:color w:val="000000"/>
          <w:sz w:val="18"/>
          <w:szCs w:val="18"/>
        </w:rPr>
      </w:pPr>
      <w:r>
        <w:rPr>
          <w:rFonts w:cs="Century Schoolbook"/>
          <w:color w:val="000000"/>
          <w:sz w:val="18"/>
          <w:szCs w:val="18"/>
        </w:rPr>
        <w:t>29 июня 1957 г. пленум принял постановление «Об антипартийной группе Маленкова Г. М., Кагановича Л. М., Молотова В. М.». Трем членам группы и «примкнувшему к ним» Д. Т. Шепилову были предъявлены 16 обвинений. В том числе противодействие курсу XX съезда на мирное существование между государствами с различными социальными системами, сопротивление расширению прав союзных республик, усилению роли Советов, сокращению раздутого государственного аппарата, созданию совнархозов, повышению материальной</w:t>
      </w:r>
    </w:p>
    <w:p>
      <w:pPr>
        <w:pStyle w:val="Normal"/>
        <w:ind w:left="-170" w:right="-13" w:hanging="0"/>
        <w:jc w:val="both"/>
        <w:rPr>
          <w:rFonts w:cs="Century Schoolbook"/>
          <w:color w:val="000000"/>
          <w:sz w:val="18"/>
          <w:szCs w:val="18"/>
        </w:rPr>
      </w:pPr>
      <w:r>
        <w:rPr>
          <w:rFonts w:cs="Century Schoolbook"/>
          <w:color w:val="000000"/>
          <w:sz w:val="18"/>
          <w:szCs w:val="18"/>
        </w:rPr>
        <w:t>заинтересованности колхозников, подъему 35 млн. га целины, установлению личных контактов руководителей СССР с лидерами капиталистических стран, ликвидации последствий культа личности.</w:t>
      </w:r>
    </w:p>
    <w:p>
      <w:pPr>
        <w:pStyle w:val="Normal"/>
        <w:ind w:left="-170" w:right="-13" w:hanging="0"/>
        <w:jc w:val="both"/>
        <w:rPr>
          <w:rFonts w:cs="Century Schoolbook"/>
          <w:color w:val="000000"/>
          <w:sz w:val="18"/>
          <w:szCs w:val="18"/>
        </w:rPr>
      </w:pPr>
      <w:r>
        <w:rPr>
          <w:rFonts w:cs="Century Schoolbook"/>
          <w:color w:val="000000"/>
          <w:sz w:val="18"/>
          <w:szCs w:val="18"/>
        </w:rPr>
        <w:t>За «тайный сговор» против ЦК, фракционную борьбу» нарушение резолюции X съезда РКП (б) «О единств»</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артии» (1921 г.) пленум постановил вывести из состава членов Президиума ЦК и из состава ЦК Маленкова, Кага-новича и Молотова, а «примкнувшего к ним» Шепилова снял с поста секретаря ЦК, вывел из состава кандидатов в члены Президиума ЦК и из состава членов ЦК. В констати-рующей части постановления отмечалось, что члены пле-нума единодушно потребовали исключения названных лиц из партии. Однако это было сделано лишь после ХХП съез-да КПСС, в декабре 1961 г. — мае 1962 г.</w:t>
      </w:r>
    </w:p>
    <w:p>
      <w:pPr>
        <w:pStyle w:val="Normal"/>
        <w:ind w:left="-170" w:right="-13" w:hanging="0"/>
        <w:jc w:val="both"/>
        <w:rPr>
          <w:rFonts w:cs="Century Schoolbook"/>
          <w:color w:val="000000"/>
          <w:sz w:val="18"/>
          <w:szCs w:val="18"/>
        </w:rPr>
      </w:pPr>
      <w:r>
        <w:rPr>
          <w:rFonts w:cs="Century Schoolbook"/>
          <w:color w:val="000000"/>
          <w:sz w:val="18"/>
          <w:szCs w:val="18"/>
        </w:rPr>
        <w:t>Главу государства К. Е. Ворошилова, просившего «по</w:t>
        <w:softHyphen/>
        <w:t>щадить старика», раскаявшегося главу правительства Н. А. Булганина, а также признавших свою вину М. Пер-вухина и М. Сабурова в постановлении не упоминали. Но это не сняло с них ответственности за создание оппозиции Хру-щеву. Все противники Хрущева, за исключением Вороши-лова, были лишены высоких руководящих постов.</w:t>
      </w:r>
    </w:p>
    <w:p>
      <w:pPr>
        <w:pStyle w:val="Normal"/>
        <w:ind w:left="-170" w:right="-13" w:hanging="0"/>
        <w:jc w:val="both"/>
        <w:rPr>
          <w:rFonts w:cs="Century Schoolbook"/>
          <w:color w:val="000000"/>
          <w:sz w:val="18"/>
          <w:szCs w:val="18"/>
        </w:rPr>
      </w:pPr>
      <w:r>
        <w:rPr>
          <w:rFonts w:cs="Century Schoolbook"/>
          <w:color w:val="000000"/>
          <w:sz w:val="18"/>
          <w:szCs w:val="18"/>
        </w:rPr>
        <w:t>Спустя несколько месяцев, на октябрьском (1957 г.) пле-нуме ЦК КПСС, рассмотревшем вопрос «Об улучшении партийно-политической работе в Советской армии и Фло-те», Хрущев умело использовал «прием Жукова» против самого маршала. Он обвинил его в намерении захватить власть в стране. Доказательством этого, по мнению Хруще-ва, была созданная в вооруженных силах по распоряжению Жукова школа диверсантов. Он напомнил, что у Берия тоже была диверсионная группа («группа головорезов»), «и если бы его не разоблачили, то неизвестно, чьи головы полетели бы». Сравнив Жукова с Берия, обвинив его в бонапартизме и стремлении захватить власть, Хрущев вычеркнул четы-режды Героя Советского Союза, маршала, министра оборо-ны (с 1955г.) и своего недавнего спасителя из политичес-кой жизни страны. Г. К. Жуков был снят со всех постов и отправлен на пенсию. Ему не было тогда и 62 лет.</w:t>
      </w:r>
    </w:p>
    <w:p>
      <w:pPr>
        <w:pStyle w:val="Normal"/>
        <w:ind w:left="-170" w:right="-13" w:hanging="0"/>
        <w:jc w:val="both"/>
        <w:rPr>
          <w:rFonts w:cs="Century Schoolbook"/>
          <w:color w:val="000000"/>
          <w:sz w:val="18"/>
          <w:szCs w:val="18"/>
        </w:rPr>
      </w:pPr>
      <w:r>
        <w:rPr>
          <w:rFonts w:cs="Century Schoolbook"/>
          <w:color w:val="000000"/>
          <w:sz w:val="18"/>
          <w:szCs w:val="18"/>
        </w:rPr>
        <w:t>1 апреля 1958 г., после снятия с должности главы пра-вительства Н. А. Булганина (одновременно он был лишен звания маршала), Н. С. Хрущев стал Председателем Совета Министров СССР. Соединив в своих руках руководство партией и правительством, Хрущев не только фактически, во и формально стал обладать необъятной властью. Умени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равильно и с пользой для страны распорядиться ею зави-село отныне только от характера советского лидера.</w:t>
      </w:r>
    </w:p>
    <w:p>
      <w:pPr>
        <w:pStyle w:val="Normal"/>
        <w:ind w:left="-170" w:right="-13" w:hanging="0"/>
        <w:jc w:val="both"/>
        <w:rPr/>
      </w:pPr>
      <w:r>
        <w:rPr>
          <w:rFonts w:cs="Century Schoolbook"/>
          <w:i/>
          <w:iCs/>
          <w:color w:val="000000"/>
          <w:sz w:val="18"/>
          <w:szCs w:val="18"/>
        </w:rPr>
        <w:t xml:space="preserve">XXII съезд КПСС. </w:t>
      </w:r>
      <w:r>
        <w:rPr>
          <w:rFonts w:cs="Century Schoolbook"/>
          <w:color w:val="000000"/>
          <w:sz w:val="18"/>
          <w:szCs w:val="18"/>
        </w:rPr>
        <w:t xml:space="preserve">По инициативе Н. С. Хрущева внеоче-редной XXI съезд КПСС (27 января </w:t>
      </w:r>
      <w:r>
        <w:rPr>
          <w:rFonts w:cs="Bookman Old Style" w:ascii="Bookman Old Style" w:hAnsi="Bookman Old Style"/>
          <w:color w:val="000000"/>
          <w:sz w:val="18"/>
          <w:szCs w:val="18"/>
        </w:rPr>
        <w:t xml:space="preserve">— </w:t>
      </w:r>
      <w:r>
        <w:rPr>
          <w:rFonts w:cs="Century Schoolbook"/>
          <w:color w:val="000000"/>
          <w:sz w:val="18"/>
          <w:szCs w:val="18"/>
        </w:rPr>
        <w:t>5 февраля 1959 г.) сделал вывод о полной и окончательной победе социализма в СССР. Это означало, по мнению Хрущева, что не только внутри, но и за пределами Советского Союза нет сил, спо-собных реставрировать капитализм в нашей стране. Съезд сделал также вывод о том, что отныне СССР вступил в но-вый период своего развития — период развернутого строи-тельства коммунизма. Новая стратегическая задача требо-вала новой партийной программы.</w:t>
      </w:r>
    </w:p>
    <w:p>
      <w:pPr>
        <w:pStyle w:val="Normal"/>
        <w:ind w:left="-170" w:right="-13" w:hanging="0"/>
        <w:jc w:val="both"/>
        <w:rPr>
          <w:rFonts w:cs="Century Schoolbook"/>
          <w:color w:val="000000"/>
          <w:sz w:val="18"/>
          <w:szCs w:val="18"/>
        </w:rPr>
      </w:pPr>
      <w:r>
        <w:rPr>
          <w:rFonts w:cs="Century Schoolbook"/>
          <w:color w:val="000000"/>
          <w:sz w:val="18"/>
          <w:szCs w:val="18"/>
        </w:rPr>
        <w:t>Впервые вопрос о программе строительства коммуниз-ма был поставлен Сталиным еще в 1939 г. на XVIII съезде ВКП (б). В1946-1947 гг. был подготовлен проект новой про-граммы партии, велась разработка и проекта новой Консти-туции СССР. Но по мере ужесточения внутриполитическо</w:t>
        <w:softHyphen/>
        <w:t>го курса эти вопросы стали затягивать. Они поднимались на XIX съезде. Накануне XX съезда партии Молотов пред-лагал внести в повестку дня съезда обсуждение прректа партийной программы. Первый секретарь ЦК его не поддер-жал. Съезд поручил ЦК подготовить новый проект главно-го документа партии. Программную комиссию возглавил Ц. С. Хрущев. XXI съезд постановил вынести этот вопрос на XXII съезд КПСС.</w:t>
      </w:r>
    </w:p>
    <w:p>
      <w:pPr>
        <w:pStyle w:val="Normal"/>
        <w:ind w:left="-170" w:right="-13" w:hanging="0"/>
        <w:jc w:val="both"/>
        <w:rPr>
          <w:rFonts w:cs="Century Schoolbook"/>
          <w:color w:val="000000"/>
          <w:sz w:val="18"/>
          <w:szCs w:val="18"/>
        </w:rPr>
      </w:pPr>
      <w:r>
        <w:rPr>
          <w:rFonts w:cs="Century Schoolbook"/>
          <w:color w:val="000000"/>
          <w:sz w:val="18"/>
          <w:szCs w:val="18"/>
        </w:rPr>
        <w:t>Осенью 1961 г. проект был опубликован в печати для всенародного обсуждения. Новый подход к принятию про-граммы партии был обоснован двумя причинами: решения КПСС касались судеб всех граждан СССР, а не только ком-мунистов; КПСС объявила себя партией не только рабочего класса, но всего народа, государство — общенародным, а не диктатуры пролетариата.</w:t>
      </w:r>
    </w:p>
    <w:p>
      <w:pPr>
        <w:pStyle w:val="Normal"/>
        <w:ind w:left="-170" w:right="-13" w:hanging="0"/>
        <w:jc w:val="both"/>
        <w:rPr>
          <w:rFonts w:cs="Century Schoolbook"/>
          <w:color w:val="000000"/>
          <w:sz w:val="18"/>
          <w:szCs w:val="18"/>
        </w:rPr>
      </w:pPr>
      <w:r>
        <w:rPr>
          <w:rFonts w:cs="Century Schoolbook"/>
          <w:color w:val="000000"/>
          <w:sz w:val="18"/>
          <w:szCs w:val="18"/>
        </w:rPr>
        <w:t>17-31 октября 1961 г. в Москве в специально построен-ном к этому времени Кремлевском Дворце съездов состоял-ся XXII съезд КПСС. В его работе приняли участие 4394 де-легата с решающим и 405 делегатов с совещательным голо-сом. Они представляли более 9,7 млн. членов и кандидатов в члены КПСС. В качестве гостей на съезде присутствовал»</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делегации 80 зарубежных коммунистических, рабочих, национально-демократических и левых социалистических партий. Главным вопросом съезда было принятие новой программы КПСС — третьей по счету.</w:t>
      </w:r>
    </w:p>
    <w:p>
      <w:pPr>
        <w:pStyle w:val="Normal"/>
        <w:ind w:left="-170" w:right="-13" w:hanging="0"/>
        <w:jc w:val="both"/>
        <w:rPr>
          <w:rFonts w:cs="Century Schoolbook"/>
          <w:color w:val="000000"/>
          <w:sz w:val="18"/>
          <w:szCs w:val="18"/>
        </w:rPr>
      </w:pPr>
      <w:r>
        <w:rPr>
          <w:rFonts w:cs="Century Schoolbook"/>
          <w:color w:val="000000"/>
          <w:sz w:val="18"/>
          <w:szCs w:val="18"/>
        </w:rPr>
        <w:t>Исходя из вывода предшествующего съезда о вступле-нии СССР в этап развернутого строительства коммунизма, XXII съезд рассматривал новую программу как философс-кое, экономическое и политическое обоснование построения в СССР «коммунизма в основном».</w:t>
      </w:r>
    </w:p>
    <w:p>
      <w:pPr>
        <w:pStyle w:val="Normal"/>
        <w:ind w:left="-170" w:right="-13" w:hanging="0"/>
        <w:jc w:val="both"/>
        <w:rPr>
          <w:rFonts w:cs="Century Schoolbook"/>
          <w:color w:val="000000"/>
          <w:sz w:val="18"/>
          <w:szCs w:val="18"/>
        </w:rPr>
      </w:pPr>
      <w:r>
        <w:rPr>
          <w:rFonts w:cs="Century Schoolbook"/>
          <w:color w:val="000000"/>
          <w:sz w:val="18"/>
          <w:szCs w:val="18"/>
        </w:rPr>
        <w:t>Под коммунизмом понимался бесклассовый обществен-ный строй с единой общенародной собственностью на сред-ства производства, полным социальным равенством и все-сторонним развитием всех членов общества. Первой жиз-ненной потребностью и осознанной необходимостью людей должен стать труд на общее благо. Основной принцип об-щества: «от каждого — по способностям, каждому - по по-требностям».</w:t>
      </w:r>
    </w:p>
    <w:p>
      <w:pPr>
        <w:pStyle w:val="Normal"/>
        <w:ind w:left="-170" w:right="-13" w:hanging="0"/>
        <w:jc w:val="both"/>
        <w:rPr>
          <w:rFonts w:cs="Century Schoolbook"/>
          <w:color w:val="000000"/>
          <w:sz w:val="18"/>
          <w:szCs w:val="18"/>
        </w:rPr>
      </w:pPr>
      <w:r>
        <w:rPr>
          <w:rFonts w:cs="Century Schoolbook"/>
          <w:color w:val="000000"/>
          <w:sz w:val="18"/>
          <w:szCs w:val="18"/>
        </w:rPr>
        <w:t>Для достижения поставленной цели предполагалось ре-шить триединую задачу: в экономической области -пост-роить-материально-техническую базу коммунизма, т. е. выйти на первое место в мире по производительности тру-да, производству продукции на душу населения и уровню жизни народа; в общественно-политической области - пе-рейти к коммунистическому самоуправлению; в духовно-идеологической области — воспитать нового, всесторонне развитого человека.</w:t>
      </w:r>
    </w:p>
    <w:p>
      <w:pPr>
        <w:pStyle w:val="Normal"/>
        <w:ind w:left="-170" w:right="-13" w:hanging="0"/>
        <w:jc w:val="both"/>
        <w:rPr>
          <w:rFonts w:cs="Century Schoolbook"/>
          <w:color w:val="000000"/>
          <w:sz w:val="18"/>
          <w:szCs w:val="18"/>
        </w:rPr>
      </w:pPr>
      <w:r>
        <w:rPr>
          <w:rFonts w:cs="Century Schoolbook"/>
          <w:color w:val="000000"/>
          <w:sz w:val="18"/>
          <w:szCs w:val="18"/>
        </w:rPr>
        <w:t>Исторические рамки программы КПСС были в основном ограничены двадцатью годами (до 1980 г.). Просьбы неко</w:t>
        <w:softHyphen/>
        <w:t>торых делегатов сократить срок строительства светлого бу</w:t>
        <w:softHyphen/>
        <w:t>дущего, чтобы своими глазами увидеть его, Хрущев откло</w:t>
        <w:softHyphen/>
        <w:t>нил на том основании, что в программе «обосновано каждое положение, рассчитана и доказана каждая цифра». Для со</w:t>
        <w:softHyphen/>
        <w:t>здания изобилия материальных и духовных благ, подготов</w:t>
        <w:softHyphen/>
        <w:t>ки общества к принципам коммунизма необходимо было, по мнению Хрущева, не менее 20 лет. В противном случае невыполнимые обязательства и нереальные сроки дискре</w:t>
        <w:softHyphen/>
        <w:t>дитируют в глазах народа и программу, и партию. Програм</w:t>
        <w:softHyphen/>
        <w:t>ма КПСС заканчивалась торжественным обещанием: «Ны-</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нешнее поколение советских людей будет жить при комму-низме!».</w:t>
      </w:r>
    </w:p>
    <w:p>
      <w:pPr>
        <w:pStyle w:val="Normal"/>
        <w:ind w:left="-170" w:right="-13" w:hanging="0"/>
        <w:jc w:val="both"/>
        <w:rPr>
          <w:rFonts w:cs="Century Schoolbook"/>
          <w:color w:val="000000"/>
          <w:sz w:val="18"/>
          <w:szCs w:val="18"/>
        </w:rPr>
      </w:pPr>
      <w:r>
        <w:rPr>
          <w:rFonts w:cs="Century Schoolbook"/>
          <w:color w:val="000000"/>
          <w:sz w:val="18"/>
          <w:szCs w:val="18"/>
        </w:rPr>
        <w:t>В начале 60-х годов образ коммунизма в массовом созна-нии ассоциировался с конкретными, крупными социальны-</w:t>
      </w:r>
    </w:p>
    <w:p>
      <w:pPr>
        <w:pStyle w:val="Normal"/>
        <w:ind w:left="-170" w:right="-13" w:hanging="0"/>
        <w:jc w:val="both"/>
        <w:rPr>
          <w:rFonts w:cs="Century Schoolbook"/>
          <w:i/>
          <w:i/>
          <w:iCs/>
          <w:color w:val="000000"/>
          <w:sz w:val="18"/>
          <w:szCs w:val="18"/>
        </w:rPr>
      </w:pPr>
      <w:r>
        <w:rPr>
          <w:rFonts w:cs="Century Schoolbook"/>
          <w:i/>
          <w:iCs/>
          <w:color w:val="000000"/>
          <w:sz w:val="18"/>
          <w:szCs w:val="18"/>
          <w:lang w:val="en-US"/>
        </w:rPr>
        <w:t>XJ</w:t>
      </w:r>
    </w:p>
    <w:p>
      <w:pPr>
        <w:pStyle w:val="Normal"/>
        <w:ind w:left="-170" w:right="-13" w:hanging="0"/>
        <w:jc w:val="both"/>
        <w:rPr>
          <w:rFonts w:cs="Century Schoolbook"/>
          <w:color w:val="000000"/>
          <w:sz w:val="18"/>
          <w:szCs w:val="18"/>
        </w:rPr>
      </w:pPr>
      <w:r>
        <w:rPr>
          <w:rFonts w:cs="Century Schoolbook"/>
          <w:color w:val="000000"/>
          <w:sz w:val="18"/>
          <w:szCs w:val="18"/>
        </w:rPr>
        <w:t>ми программами, которые были включены в партийную программу по настоянию Первого секретаря. Они позволя-ли народу контролировать соответствие слов делам един-ственной правящей партии. Социальные программы-обяза-тельства сводились к четырем: решить продовольственный вопрос, полностью обеспечив народ качественными продук-тами рационального и бесперебойного питания; полностью удовлетворить спрос на предметы широкого потребления; решить жилищный вопрос, обеспечив каждой семье отдель-ную благоустроенную квартиру; ликвидировать малоквали-фицированный и тяжелый ручной труд в народном хозяй-стве.</w:t>
      </w:r>
    </w:p>
    <w:p>
      <w:pPr>
        <w:pStyle w:val="Normal"/>
        <w:ind w:left="-170" w:right="-13" w:hanging="0"/>
        <w:jc w:val="both"/>
        <w:rPr>
          <w:rFonts w:cs="Century Schoolbook"/>
          <w:color w:val="000000"/>
          <w:sz w:val="18"/>
          <w:szCs w:val="18"/>
        </w:rPr>
      </w:pPr>
      <w:r>
        <w:rPr>
          <w:rFonts w:cs="Century Schoolbook"/>
          <w:color w:val="000000"/>
          <w:sz w:val="18"/>
          <w:szCs w:val="18"/>
        </w:rPr>
        <w:t>Главным орудием решения поставленных проблем партия считала государство. Это соответствовало традиции, сложившейся в первые годы советской власти. Поставлен-ные задачи не были утопическими. Они стали таковыми после Карибского кризиса, когда СССР ввязался в невидан-ную прежде гонку вооружений, лишившую утвержденные планы материальной базы.</w:t>
      </w:r>
    </w:p>
    <w:p>
      <w:pPr>
        <w:pStyle w:val="Normal"/>
        <w:ind w:left="-170" w:right="-13" w:hanging="0"/>
        <w:jc w:val="both"/>
        <w:rPr>
          <w:rFonts w:cs="Century Schoolbook"/>
          <w:color w:val="000000"/>
          <w:sz w:val="18"/>
          <w:szCs w:val="18"/>
        </w:rPr>
      </w:pPr>
      <w:r>
        <w:rPr>
          <w:rFonts w:cs="Century Schoolbook"/>
          <w:color w:val="000000"/>
          <w:sz w:val="18"/>
          <w:szCs w:val="18"/>
        </w:rPr>
        <w:t>XXII съезд КПСС принял новый устав партии, обязав-ший коммунистов активно участвовать в строительстве ком-мунизма. Устав впервые предусматривал систематическое обновление состава партийных органов (п.25). На каждых очередных выборах состав ЦК и его Президиума должен был обновляться не менее чем на одну четвертую часть. Члены Президиума могли избираться, «как правило», не более чем на три срока подряд, т.е. на 12 лет. Тем не менее устав до-пускал некоторых деятелей партии «в силу их признанного авторитета» избирать в руководящие органы подряд набо-лев длительный срок при условии, если за него закрытым (тайным) голосованием подано не менее трех четвертей го-лосов.</w:t>
      </w:r>
    </w:p>
    <w:p>
      <w:pPr>
        <w:pStyle w:val="Normal"/>
        <w:ind w:left="-170" w:right="-13" w:hanging="0"/>
        <w:jc w:val="both"/>
        <w:rPr>
          <w:rFonts w:cs="Century Schoolbook"/>
          <w:color w:val="000000"/>
          <w:sz w:val="18"/>
          <w:szCs w:val="18"/>
        </w:rPr>
      </w:pPr>
      <w:r>
        <w:rPr>
          <w:rFonts w:cs="Century Schoolbook"/>
          <w:color w:val="000000"/>
          <w:sz w:val="18"/>
          <w:szCs w:val="18"/>
        </w:rPr>
        <w:t>Состав ЦК компартий союзных республик, «райкомов, обкомов должен был обновляться не менее чем на треть; с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тав окружкомов, горкомов и райкомов партии, парткомов первичных партийных организаций — наполовину.</w:t>
      </w:r>
    </w:p>
    <w:p>
      <w:pPr>
        <w:pStyle w:val="Normal"/>
        <w:ind w:left="-170" w:right="-13" w:hanging="0"/>
        <w:jc w:val="both"/>
        <w:rPr>
          <w:rFonts w:cs="Century Schoolbook"/>
          <w:color w:val="000000"/>
          <w:sz w:val="18"/>
          <w:szCs w:val="18"/>
        </w:rPr>
      </w:pPr>
      <w:r>
        <w:rPr>
          <w:rFonts w:cs="Century Schoolbook"/>
          <w:color w:val="000000"/>
          <w:sz w:val="18"/>
          <w:szCs w:val="18"/>
        </w:rPr>
        <w:t>В то же время члены партии, выбывшие из состава ру</w:t>
        <w:softHyphen/>
        <w:t>ководящих партийных органов в связи с истечением срока их пребывания в нем, могли быть вновь избраны на после</w:t>
        <w:softHyphen/>
        <w:t>дующих выборах. Таким образом, устав партии, несмотря на провозглашенный принцип систематического обновле</w:t>
        <w:softHyphen/>
        <w:t>ния (ротации) руководителей, оставлял возможность пожиз</w:t>
        <w:softHyphen/>
        <w:t>ненного правления. Вместе с тем он позволял провести чис</w:t>
        <w:softHyphen/>
        <w:t>тку всех звеньев руководства партии от нелояльных Хру</w:t>
        <w:softHyphen/>
        <w:t>щеву людей.</w:t>
      </w:r>
    </w:p>
    <w:p>
      <w:pPr>
        <w:pStyle w:val="Normal"/>
        <w:ind w:left="-170" w:right="-13" w:hanging="0"/>
        <w:jc w:val="both"/>
        <w:rPr>
          <w:rFonts w:cs="Century Schoolbook"/>
          <w:color w:val="000000"/>
          <w:sz w:val="18"/>
          <w:szCs w:val="18"/>
        </w:rPr>
      </w:pPr>
      <w:r>
        <w:rPr>
          <w:rFonts w:cs="Century Schoolbook"/>
          <w:color w:val="000000"/>
          <w:sz w:val="18"/>
          <w:szCs w:val="18"/>
        </w:rPr>
        <w:t>На съезде партии Н. С. Хрущев вновь поднял вопрос о культе личности и массовых репрессиях в годы сталинско</w:t>
        <w:softHyphen/>
        <w:t>го правления. Он привел прежде засекреченные данные из выступления Г. К. Жукова на июньском (1957 г.) пленуме ЦК. Хрущев повторно заклеймил позором участников «ан</w:t>
        <w:softHyphen/>
        <w:t>типартийной группы», назвал все фамилии своих открытых противников (Молотова, Маленкова, Кагановича, Вороши</w:t>
        <w:softHyphen/>
        <w:t>лова, Булганина, Первухина, Сабурова, «примкнувшего к ним» Шепилова) и подвел делегатов к решению вынести тело И. В. Сталина из Мавзолея.</w:t>
      </w:r>
    </w:p>
    <w:p>
      <w:pPr>
        <w:pStyle w:val="Normal"/>
        <w:ind w:left="-170" w:right="-13" w:hanging="0"/>
        <w:jc w:val="both"/>
        <w:rPr>
          <w:rFonts w:cs="Century Schoolbook"/>
          <w:color w:val="000000"/>
          <w:sz w:val="18"/>
          <w:szCs w:val="18"/>
        </w:rPr>
      </w:pPr>
      <w:r>
        <w:rPr>
          <w:rFonts w:cs="Century Schoolbook"/>
          <w:color w:val="000000"/>
          <w:sz w:val="18"/>
          <w:szCs w:val="18"/>
        </w:rPr>
        <w:t>31 октября XXII съезд КПСС принял специальное поста</w:t>
        <w:softHyphen/>
        <w:t>новление «О Мавзолее Владимира Ильича Ленина», в кото</w:t>
        <w:softHyphen/>
        <w:t>ром признал нецелесообразным дальнейшее сохранение в Мавзолее саркофага с телом И. В. Сталина в связи с серьез</w:t>
        <w:softHyphen/>
        <w:t>ными нарушениями им ленинских заветов, злоупотребле</w:t>
        <w:softHyphen/>
        <w:t>нием властью, массовыми репрессиями против честных со</w:t>
        <w:softHyphen/>
        <w:t>ветских людей «и другими действиями». Спустя несколько часов, поздней ночью, постановление было приведено в ис</w:t>
        <w:softHyphen/>
        <w:t>полнение. И. В. Сталина похоронили второй раз. Вслед за этим по всей стране начали сносить многочисленные памят</w:t>
        <w:softHyphen/>
        <w:t>ники Сталину и переименовывать города его имени. Город Сталинград был переименован в Волгоград.</w:t>
      </w:r>
    </w:p>
    <w:p>
      <w:pPr>
        <w:pStyle w:val="Normal"/>
        <w:ind w:left="-170" w:right="-13" w:hanging="0"/>
        <w:jc w:val="both"/>
        <w:rPr>
          <w:rFonts w:cs="Century Schoolbook"/>
          <w:color w:val="000000"/>
          <w:sz w:val="18"/>
          <w:szCs w:val="18"/>
        </w:rPr>
      </w:pPr>
      <w:r>
        <w:rPr>
          <w:rFonts w:cs="Century Schoolbook"/>
          <w:color w:val="000000"/>
          <w:sz w:val="18"/>
          <w:szCs w:val="18"/>
        </w:rPr>
        <w:t>Резкое падение темпов сельскохозяйственного производ</w:t>
        <w:softHyphen/>
        <w:t>ства, растущий дефицит продовольствия вынудили руковод</w:t>
        <w:softHyphen/>
        <w:t>ство страны приступить к перестройке управления сельс</w:t>
        <w:softHyphen/>
        <w:t>ким хозяйством и партией. В марте 1962 г. в центре и н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местах были созданы комитеты по сельскому хозяйству.</w:t>
      </w:r>
    </w:p>
    <w:p>
      <w:pPr>
        <w:pStyle w:val="Normal"/>
        <w:ind w:left="-170" w:right="-13" w:hanging="0"/>
        <w:jc w:val="both"/>
        <w:rPr>
          <w:rFonts w:cs="Century Schoolbook"/>
          <w:color w:val="000000"/>
          <w:sz w:val="18"/>
          <w:szCs w:val="18"/>
        </w:rPr>
      </w:pPr>
      <w:r>
        <w:rPr>
          <w:rFonts w:cs="Century Schoolbook"/>
          <w:color w:val="000000"/>
          <w:sz w:val="18"/>
          <w:szCs w:val="18"/>
        </w:rPr>
        <w:t>Союзный комитет возглавил сам Хрущев, республиканские,</w:t>
      </w:r>
    </w:p>
    <w:p>
      <w:pPr>
        <w:pStyle w:val="Normal"/>
        <w:ind w:left="-170" w:right="-13" w:hanging="0"/>
        <w:jc w:val="both"/>
        <w:rPr>
          <w:rFonts w:cs="Century Schoolbook"/>
          <w:color w:val="000000"/>
          <w:sz w:val="18"/>
          <w:szCs w:val="18"/>
        </w:rPr>
      </w:pPr>
      <w:r>
        <w:rPr>
          <w:rFonts w:cs="Century Schoolbook"/>
          <w:color w:val="000000"/>
          <w:sz w:val="18"/>
          <w:szCs w:val="18"/>
        </w:rPr>
        <w:t>краевые и областные — соответственно первые секретари</w:t>
      </w:r>
    </w:p>
    <w:p>
      <w:pPr>
        <w:pStyle w:val="Normal"/>
        <w:ind w:left="-170" w:right="-13" w:hanging="0"/>
        <w:jc w:val="both"/>
        <w:rPr>
          <w:rFonts w:cs="Century Schoolbook"/>
          <w:color w:val="000000"/>
          <w:sz w:val="18"/>
          <w:szCs w:val="18"/>
        </w:rPr>
      </w:pPr>
      <w:r>
        <w:rPr>
          <w:rFonts w:cs="Century Schoolbook"/>
          <w:color w:val="000000"/>
          <w:sz w:val="18"/>
          <w:szCs w:val="18"/>
        </w:rPr>
        <w:t>ЦК компартий, крайкомов и обкомов.</w:t>
      </w:r>
    </w:p>
    <w:p>
      <w:pPr>
        <w:pStyle w:val="Normal"/>
        <w:ind w:left="-170" w:right="-13" w:hanging="0"/>
        <w:jc w:val="both"/>
        <w:rPr>
          <w:rFonts w:cs="Century Schoolbook"/>
          <w:color w:val="000000"/>
          <w:sz w:val="18"/>
          <w:szCs w:val="18"/>
        </w:rPr>
      </w:pPr>
      <w:r>
        <w:rPr>
          <w:rFonts w:cs="Century Schoolbook"/>
          <w:color w:val="000000"/>
          <w:sz w:val="18"/>
          <w:szCs w:val="18"/>
        </w:rPr>
        <w:t>В ноябре 1962 г. пленум ЦК КПСС постановил разделить</w:t>
      </w:r>
    </w:p>
    <w:p>
      <w:pPr>
        <w:pStyle w:val="Normal"/>
        <w:ind w:left="-170" w:right="-13" w:hanging="0"/>
        <w:jc w:val="both"/>
        <w:rPr>
          <w:rFonts w:cs="Century Schoolbook"/>
          <w:color w:val="000000"/>
          <w:sz w:val="18"/>
          <w:szCs w:val="18"/>
        </w:rPr>
      </w:pPr>
      <w:r>
        <w:rPr>
          <w:rFonts w:cs="Century Schoolbook"/>
          <w:color w:val="000000"/>
          <w:sz w:val="18"/>
          <w:szCs w:val="18"/>
        </w:rPr>
        <w:t>краевые и областные партийные организации на две само-стоятельные по производственному принципу. Одна отвеча-ла за промышленность, вторая — за сельское хозяйство. Принятое по инициативе Хрущева решение было серьезным нарушением недавно принятого устава партии, который закрепил территориально-производственный принцип по-строения партийных организаций. Было положено начало фактическому разделу единой партии на две — рабочую и крестьянскую, городскую и сельскую.</w:t>
      </w:r>
    </w:p>
    <w:p>
      <w:pPr>
        <w:pStyle w:val="Normal"/>
        <w:ind w:left="-170" w:right="-13" w:hanging="0"/>
        <w:jc w:val="both"/>
        <w:rPr>
          <w:rFonts w:cs="Century Schoolbook"/>
          <w:color w:val="000000"/>
          <w:sz w:val="18"/>
          <w:szCs w:val="18"/>
        </w:rPr>
      </w:pPr>
      <w:r>
        <w:rPr>
          <w:rFonts w:cs="Century Schoolbook"/>
          <w:color w:val="000000"/>
          <w:sz w:val="18"/>
          <w:szCs w:val="18"/>
        </w:rPr>
        <w:t>Октябрьский (1964 г.) пленум ЦК КПСС. Успехи Н. С. Хрущева в реализации своих перестроечных замыс-лов, отсутствие со второй половины 1957 г. открытой кри-тики действий Первого секретаря ЦК КПСС породили по-литическое благодушие, иллюзию всеобщей поддержки притупили бдительность руководителя партии. Его ближай-шее окружение, учитывая растущее недовольство партий-но-государственной и военной номенклатуры нестабильно-стью своего положения, а народа — ухудшением продоволь-ственного снабжения, тайно подготовило смещение лидера со всех постов.</w:t>
      </w:r>
    </w:p>
    <w:p>
      <w:pPr>
        <w:pStyle w:val="Normal"/>
        <w:ind w:left="-170" w:right="-13" w:hanging="0"/>
        <w:jc w:val="both"/>
        <w:rPr>
          <w:rFonts w:cs="Century Schoolbook"/>
          <w:color w:val="000000"/>
          <w:sz w:val="18"/>
          <w:szCs w:val="18"/>
        </w:rPr>
      </w:pPr>
      <w:r>
        <w:rPr>
          <w:rFonts w:cs="Century Schoolbook"/>
          <w:color w:val="000000"/>
          <w:sz w:val="18"/>
          <w:szCs w:val="18"/>
        </w:rPr>
        <w:t>12 октября 1964 г. восемь членов Президиума ЦК КПСС Л. И. Брежнев (он же второй секретарь ЦК), Г. И. Воронов, А. П. Кириленко, А. Н. Косыгин, Н. В. Подгорный, Д.С. Полянский, М. А. Суслов, Н. М. Шверник договори-лись срочно вызвать в Москву Н. С. Хрущева, который на-ходился в Пицунде на отдыхе, для предъявления ему поли-тических и личных обвинений. Их поддержали два канди-дата в члены Президиума ЦК В. В. Гришин и Л. Н. Ефре-мов, секретари ЦК Ю. В. Андропов, П. Н. Демичев, Л. Ф. Ильичев, В. И. Поляков, Б. Н. Пономарев, А. П. Ру-даков, В. Н. Титов, А. Н. Шелепин. Свое решение они офор-мили постановлением Президиума ЦК КПСС «О возникши вопросах по поводу предстоящего Пленума ЦК КПСС и р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работок перспективного народнохозяйственного плана на новый период». Одновременно в п. 2 постановления говори-лось о «путаных установках», данных Хрущевым в запис-ке от 18 июля 1964 г. «О руководстве сельским хозяйством в связи с переходом на путь интенсификации». Было реше-но отозвать эту записку из партийных организаций страны.</w:t>
      </w:r>
    </w:p>
    <w:p>
      <w:pPr>
        <w:pStyle w:val="Normal"/>
        <w:ind w:left="-170" w:right="-13" w:hanging="0"/>
        <w:jc w:val="both"/>
        <w:rPr>
          <w:rFonts w:cs="Century Schoolbook"/>
          <w:color w:val="000000"/>
          <w:sz w:val="18"/>
          <w:szCs w:val="18"/>
        </w:rPr>
      </w:pPr>
      <w:r>
        <w:rPr>
          <w:rFonts w:cs="Century Schoolbook"/>
          <w:color w:val="000000"/>
          <w:sz w:val="18"/>
          <w:szCs w:val="18"/>
        </w:rPr>
        <w:t>13 октября на новом заседании Президиума ЦК в при-сутствии Хрущева Брежнев поставил вопрос о его «добро-вольной» отставке. Хрущев активно сопротивлялся. Одна-ко его не поддержал даже прилетевший с ним из Пицунды член Президиума ЦК, друг и товарищ, Председатель Пре-зидиума Верховного Совета А. И. Микоян. Утром 14 октяб-ря воля Хрущева была сломлена. Он подписал подготовлен-ный заранее текст заявления о своем уходе.</w:t>
      </w:r>
    </w:p>
    <w:p>
      <w:pPr>
        <w:pStyle w:val="Normal"/>
        <w:ind w:left="-170" w:right="-13" w:hanging="0"/>
        <w:jc w:val="both"/>
        <w:rPr>
          <w:rFonts w:cs="Century Schoolbook"/>
          <w:color w:val="000000"/>
          <w:sz w:val="18"/>
          <w:szCs w:val="18"/>
        </w:rPr>
      </w:pPr>
      <w:r>
        <w:rPr>
          <w:rFonts w:cs="Century Schoolbook"/>
          <w:color w:val="000000"/>
          <w:sz w:val="18"/>
          <w:szCs w:val="18"/>
        </w:rPr>
        <w:t>В тот же день состоялся пленум ЦК КПСС, самый ко-роткий в истории партии. На нем присутствовали 329 чело-век, в т.ч. 153 члена ЦК, 130 кандидатов в члены ЦК, 46 членов Центральной ревизионной комиссии. На пленуме выступили только два человека — Брежнев и Суслов.</w:t>
      </w:r>
    </w:p>
    <w:p>
      <w:pPr>
        <w:pStyle w:val="Normal"/>
        <w:ind w:left="-170" w:right="-13" w:hanging="0"/>
        <w:jc w:val="both"/>
        <w:rPr>
          <w:rFonts w:cs="Century Schoolbook"/>
          <w:color w:val="000000"/>
          <w:sz w:val="18"/>
          <w:szCs w:val="18"/>
        </w:rPr>
      </w:pPr>
      <w:r>
        <w:rPr>
          <w:rFonts w:cs="Century Schoolbook"/>
          <w:color w:val="000000"/>
          <w:sz w:val="18"/>
          <w:szCs w:val="18"/>
        </w:rPr>
        <w:t>Л. И. Брежнев во вступительном слове обвинил Н. С. Хрущева в нарушении принципа коллективного руко-водства, выпячивании своей личности и в серьезных про-счетах, «прикрываемых бесконечными перестройками и ре-организациями ».</w:t>
      </w:r>
    </w:p>
    <w:p>
      <w:pPr>
        <w:pStyle w:val="Normal"/>
        <w:ind w:left="-170" w:right="-13" w:hanging="0"/>
        <w:jc w:val="both"/>
        <w:rPr>
          <w:rFonts w:cs="Century Schoolbook"/>
          <w:color w:val="000000"/>
          <w:sz w:val="18"/>
          <w:szCs w:val="18"/>
        </w:rPr>
      </w:pPr>
      <w:r>
        <w:rPr>
          <w:rFonts w:cs="Century Schoolbook"/>
          <w:color w:val="000000"/>
          <w:sz w:val="18"/>
          <w:szCs w:val="18"/>
        </w:rPr>
        <w:t>М. А. Суслов дал краткий анализ и резкую оценку дея-тельности главы партии и правительства. В двенадцати об-винениях Суслова основной упор был сделан на характери-стике «плохих черт характера» Хрущева, которые не позво-  лили ему правильно распорядиться предоставленными пра-  вами и обязанностями. К ним Суслов отнес крайнюю гру-  бость, нелояльность, капризность, обидчивость, админист-  раторское увлечение, неосмысленную торопливость, пред-взятость, пристрастие в суждениях, озлобленность, само-хвальство, самовольство, чрезмерную самоуверенность, манию величия.</w:t>
      </w:r>
    </w:p>
    <w:p>
      <w:pPr>
        <w:pStyle w:val="Normal"/>
        <w:ind w:left="-170" w:right="-13" w:hanging="0"/>
        <w:jc w:val="both"/>
        <w:rPr>
          <w:rFonts w:cs="Century Schoolbook"/>
          <w:color w:val="000000"/>
          <w:sz w:val="18"/>
          <w:szCs w:val="18"/>
        </w:rPr>
      </w:pPr>
      <w:r>
        <w:rPr>
          <w:rFonts w:cs="Century Schoolbook"/>
          <w:color w:val="000000"/>
          <w:sz w:val="18"/>
          <w:szCs w:val="18"/>
        </w:rPr>
        <w:t>' Обвинения по существу вопроса сводились к тому, что Хрущев угрожал разогнать АН СССР и Тимирязевскую ака-демию вместо деловых пленумов ЦК собирал парадны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всесоюзные совещания с участием пяти-шести тысяч чело-век; лишил членов Президиума ЦК фактической возмож-ности выезжать на места, монополизировал это право за со-бой; в поездки за границу по государственным делам брал с собой свое многочисленное семейство; превратил своего зятя А. И. Аджубея, главного редактора газеты «Известия», фак-тически в министра иностранных дел; единолично занимал-ся сельским хозяйством, навязывая посевы кукурузы и зап-рещая сеять травы; поучал руководителей братских стран, как сеять кукурузу; рекламировал опыт «авантюриста Ла-рионова», обещавшего выполнить в течение года трехлет-ний план по заготовкам мяса; довел население до трудно-стей в снабжении мясом, хлебом, крупами и другими про-дуктами; стремился военизировать партийные организа-ции, предложив в записке от 18 июля 1964 г. заменить парт-комы производственных управлений политотделами; хотел проект пятилетнего плана на 1966-1970 гг. заменить семи-или восьмилетним планом; принизил роль Советов, реорга-низовав в 1962 г. областные и краевые партийные и госу-дарственные органы по производственному принципу.</w:t>
      </w:r>
    </w:p>
    <w:p>
      <w:pPr>
        <w:pStyle w:val="Normal"/>
        <w:ind w:left="-170" w:right="-13" w:hanging="0"/>
        <w:jc w:val="both"/>
        <w:rPr>
          <w:rFonts w:cs="Century Schoolbook"/>
          <w:color w:val="000000"/>
          <w:sz w:val="18"/>
          <w:szCs w:val="18"/>
        </w:rPr>
      </w:pPr>
      <w:r>
        <w:rPr>
          <w:rFonts w:cs="Century Schoolbook"/>
          <w:color w:val="000000"/>
          <w:sz w:val="18"/>
          <w:szCs w:val="18"/>
        </w:rPr>
        <w:t>Суслов отметил, что на заседании Президиума ЦК Хру-щев признал правильной критику в свой адрес и обратился с просьбой освободить его от занимаемых должностей в свя-зи с возрастом и состоянием здоровья.</w:t>
      </w:r>
    </w:p>
    <w:p>
      <w:pPr>
        <w:pStyle w:val="Normal"/>
        <w:ind w:left="-170" w:right="-13" w:hanging="0"/>
        <w:jc w:val="both"/>
        <w:rPr>
          <w:rFonts w:cs="Century Schoolbook"/>
          <w:color w:val="000000"/>
          <w:sz w:val="18"/>
          <w:szCs w:val="18"/>
        </w:rPr>
      </w:pPr>
      <w:r>
        <w:rPr>
          <w:rFonts w:cs="Century Schoolbook"/>
          <w:color w:val="000000"/>
          <w:sz w:val="18"/>
          <w:szCs w:val="18"/>
        </w:rPr>
        <w:t>На основании выступления Суслова пленум принял по-становление, в котором удовлетворил «просьбу» Хрущева об освобождении его от обязанностей Первого секретаря ЦК КПСС и Председателя Совета Министров СССР, а также при-знал нецелесообразным в дальнейшем объединять в одном лице эти два поста. Пленум избрал Первым секретарем ЦК Л. И. Брежнева и рекомендовал Президиуму Верховного Совета СССР назначить главой правительства А. Н. Косы-гина. В тот же день вопрос о назначении Косыгина был окон-чательно решен.</w:t>
      </w:r>
    </w:p>
    <w:p>
      <w:pPr>
        <w:pStyle w:val="Normal"/>
        <w:ind w:left="-170" w:right="-13" w:hanging="0"/>
        <w:jc w:val="both"/>
        <w:rPr>
          <w:rFonts w:cs="Century Schoolbook"/>
          <w:color w:val="000000"/>
          <w:sz w:val="18"/>
          <w:szCs w:val="18"/>
        </w:rPr>
      </w:pPr>
      <w:r>
        <w:rPr>
          <w:rFonts w:cs="Century Schoolbook"/>
          <w:color w:val="000000"/>
          <w:sz w:val="18"/>
          <w:szCs w:val="18"/>
        </w:rPr>
        <w:t>Принудительный уход Н. С. Хрущева с обществен»! политической арены положил начало новому этапу в исто-рии СССР — этапу развитого социализм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pPr>
      <w:r>
        <w:rPr>
          <w:rFonts w:cs="Century Schoolbook"/>
          <w:b/>
          <w:color w:val="000000"/>
          <w:sz w:val="18"/>
          <w:szCs w:val="18"/>
        </w:rPr>
        <w:t>Реабилитация.</w:t>
      </w:r>
      <w:r>
        <w:rPr>
          <w:rFonts w:cs="Century Schoolbook"/>
          <w:color w:val="000000"/>
          <w:sz w:val="18"/>
          <w:szCs w:val="18"/>
        </w:rPr>
        <w:t xml:space="preserve"> Важнейшим общественно-политическим событием 1953-1964 гг. был процесс реабилитаций репрес-сированных в 1930-е — начале 1950-х годов. В нем наибо-лее ярко проявилась хрущевская «оттепель».</w:t>
      </w:r>
    </w:p>
    <w:p>
      <w:pPr>
        <w:pStyle w:val="Normal"/>
        <w:ind w:left="-170" w:right="-13" w:hanging="0"/>
        <w:jc w:val="both"/>
        <w:rPr>
          <w:rFonts w:cs="Century Schoolbook"/>
          <w:color w:val="000000"/>
          <w:sz w:val="18"/>
          <w:szCs w:val="18"/>
        </w:rPr>
      </w:pPr>
      <w:r>
        <w:rPr>
          <w:rFonts w:cs="Century Schoolbook"/>
          <w:color w:val="000000"/>
          <w:sz w:val="18"/>
          <w:szCs w:val="18"/>
        </w:rPr>
        <w:t>Предпосылкой реабилитации стала амнистия 1953 г. По указу Президиума ВС СССР «Об амнистии» от 27 марта 1953 г. освобождались из мест заключения и от других мер наказания все осужденные на срок до пяти лет включительно, все осужденные за должностные и хозяйственные, а также почти все воинские преступления, независимо от срока наказания, все женщины старше 50 лет и мужчины старше 55 лет. Всем осужденным на срок свыше 5 лет сроки наказания сокращались наполовину. Осужденным по политическим статьям также наполовину сократили сроки наказания, за исключением освобожденных старше 55 и 50 лет.</w:t>
      </w:r>
    </w:p>
    <w:p>
      <w:pPr>
        <w:pStyle w:val="Normal"/>
        <w:ind w:left="-170" w:right="-13" w:hanging="0"/>
        <w:jc w:val="both"/>
        <w:rPr>
          <w:rFonts w:cs="Century Schoolbook"/>
          <w:color w:val="000000"/>
          <w:sz w:val="18"/>
          <w:szCs w:val="18"/>
        </w:rPr>
      </w:pPr>
      <w:r>
        <w:rPr>
          <w:rFonts w:cs="Century Schoolbook"/>
          <w:color w:val="000000"/>
          <w:sz w:val="18"/>
          <w:szCs w:val="18"/>
        </w:rPr>
        <w:t>4 апреля 1953 г. было опубликовано сообщение МВД СССР о прекращении «дела врачей», как основанного на лживых обвинениях, и о полной реабилитации всех привле-ченных по этому делу лиц. 30 апреля 1954 г. Верховный суд СССР реабилитировал лиц, проходивших по «ленинградс-кому делу». В 1955 г. были реабилитированы осужденные по «делу ЕАК». В январе 1957 г. Военная коллегия Верхов-ного суда СССР отменила приговор в отношении лиц, осуж-денных по делу так называемой «антисоветской троцкистс-кой военной организации» («делу Тухачевского»). В февра-ле 1957 г. решением Комитета партийного контроля при ЦК КПСС они были посмертно восстановлены в партии. В пос-ледующие годы были реабилитированы и другие из 408 во</w:t>
        <w:softHyphen/>
        <w:t>енных, осужденных по этому делу.</w:t>
      </w:r>
    </w:p>
    <w:p>
      <w:pPr>
        <w:pStyle w:val="Normal"/>
        <w:ind w:left="-170" w:right="-13" w:hanging="0"/>
        <w:jc w:val="both"/>
        <w:rPr>
          <w:rFonts w:cs="Century Schoolbook"/>
          <w:color w:val="000000"/>
          <w:sz w:val="18"/>
          <w:szCs w:val="18"/>
        </w:rPr>
      </w:pPr>
      <w:r>
        <w:rPr>
          <w:rFonts w:cs="Century Schoolbook"/>
          <w:color w:val="000000"/>
          <w:sz w:val="18"/>
          <w:szCs w:val="18"/>
        </w:rPr>
        <w:t>Процесс реабилитации принял массовый характер пос-ле XX съезда КПСС. Он носил как гражданский, так и партийный характер. По заданию Президиума ЦК КПСС реабилитацией занимались Верховный суд СССР и Коми-тет партийного контроля при ЦК партии. Она проходила, как правило, по мере поступления апелляций от осужден-ных или их родственников. Отменялись несправедливы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риговоры не только в отношении высокопоставленных партийных, государственных, комсомольских, хозяйствен-ных, военных работников, но и простых граждан и целых народов.</w:t>
      </w:r>
    </w:p>
    <w:p>
      <w:pPr>
        <w:pStyle w:val="Normal"/>
        <w:ind w:left="-170" w:right="-13" w:hanging="0"/>
        <w:jc w:val="both"/>
        <w:rPr>
          <w:rFonts w:cs="Century Schoolbook"/>
          <w:color w:val="000000"/>
          <w:sz w:val="18"/>
          <w:szCs w:val="18"/>
        </w:rPr>
      </w:pPr>
      <w:r>
        <w:rPr>
          <w:rFonts w:cs="Century Schoolbook"/>
          <w:color w:val="000000"/>
          <w:sz w:val="18"/>
          <w:szCs w:val="18"/>
        </w:rPr>
        <w:t>9 января 1957 г. Президиум Верховного Совета СССР отменил собственные указы 1943-1944 гг. в отношении бал-карского, чеченского, ингушского, калмыцкого и карача-евского народов, рекомендовал Президиуму ВС РСФСР вос-становить национальные автономии выселенных народов и позволить им вернуться в свои родные места. Вслед за этим Президиум Верховного Совета РСФСР принял указы о пре-образовании Кабардинской АССР в Кабардино-Балкарскую АССР, Черкесской автономной области — в Карачаево-Чер-кесскую автономную область, о восстановлении Чечено-Ингушской АССР и Калмыцкой автономной области. Пос-ледняя в 1958 г. была преобразована в Калмыцкую АССР. 11 февраля 1957 г., утверждая указы о восстановлении на-циональных автономий реабилитированных народов, Вер-ховный Совет СССР внес соответствующие изменения и до-полнения в Конституцию СССР.</w:t>
      </w:r>
    </w:p>
    <w:p>
      <w:pPr>
        <w:pStyle w:val="Normal"/>
        <w:ind w:left="-170" w:right="-13" w:hanging="0"/>
        <w:jc w:val="both"/>
        <w:rPr>
          <w:rFonts w:cs="Century Schoolbook"/>
          <w:color w:val="000000"/>
          <w:sz w:val="18"/>
          <w:szCs w:val="18"/>
        </w:rPr>
      </w:pPr>
      <w:r>
        <w:rPr>
          <w:rFonts w:cs="Century Schoolbook"/>
          <w:color w:val="000000"/>
          <w:sz w:val="18"/>
          <w:szCs w:val="18"/>
        </w:rPr>
        <w:t>29 августа 1964 г. Верховный Совет СССР внес измене</w:t>
        <w:softHyphen/>
        <w:t>ния в Указ Президиума ВС СССР от 28 августа 1941 г. «О переселении немцев, проживающих в районах Поволжья», а 5 сентября 1967 г. принял Указ «О гражданах татарской национальности, проживавших в Крыму». С поволжских немцев и крымских татар были сняты обвинения в пособ-ничестве фашистам в годы войны, однако ликвидированные в 1941 г. и 1944 г. автономии не были восстановлены.</w:t>
      </w:r>
    </w:p>
    <w:p>
      <w:pPr>
        <w:pStyle w:val="Normal"/>
        <w:ind w:left="-170" w:right="-13" w:hanging="0"/>
        <w:jc w:val="both"/>
        <w:rPr>
          <w:rFonts w:cs="Century Schoolbook"/>
          <w:color w:val="000000"/>
          <w:sz w:val="18"/>
          <w:szCs w:val="18"/>
        </w:rPr>
      </w:pPr>
      <w:r>
        <w:rPr>
          <w:rFonts w:cs="Century Schoolbook"/>
          <w:color w:val="000000"/>
          <w:sz w:val="18"/>
          <w:szCs w:val="18"/>
        </w:rPr>
        <w:t>Территория бывшей АССР немцев Поволжья осталась в составе Саратовской области. Крымская область, созданная в 1944 г. на базе ликвидированной Крымской АССР, 19фев« раля 1954 г. по инициативе Н. С. Хрущева была передана из РСФСР в состав Украинской ССР. Официальным моти-вом решения, принятого в год 300-летия воссоединения Украины с Россией, было стремление обеспечить быстрое в всестороннее возрождение и развитие полуострова,что яко-бы более успешно могла сделать Украин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ды, советское правительство выступило с широкой програм-мой разоружения, охватывавшей как сокращение обычных вооружений, так и запрещение атомного оружия. В июле</w:t>
      </w:r>
    </w:p>
    <w:p>
      <w:pPr>
        <w:pStyle w:val="Normal"/>
        <w:ind w:left="-170" w:right="-13" w:hanging="0"/>
        <w:jc w:val="both"/>
        <w:rPr>
          <w:rFonts w:cs="Century Schoolbook"/>
          <w:color w:val="000000"/>
          <w:sz w:val="18"/>
          <w:szCs w:val="18"/>
        </w:rPr>
      </w:pPr>
      <w:r>
        <w:rPr>
          <w:rFonts w:cs="Century Schoolbook"/>
          <w:color w:val="000000"/>
          <w:sz w:val="18"/>
          <w:szCs w:val="18"/>
        </w:rPr>
        <w:t>1955 г. на Женевском совещании глав правительств СССР, Англии и Франции эта программа была подтверждена.</w:t>
      </w:r>
    </w:p>
    <w:p>
      <w:pPr>
        <w:pStyle w:val="Normal"/>
        <w:ind w:left="-170" w:right="-13" w:hanging="0"/>
        <w:jc w:val="both"/>
        <w:rPr>
          <w:rFonts w:cs="Century Schoolbook"/>
          <w:color w:val="000000"/>
          <w:sz w:val="18"/>
          <w:szCs w:val="18"/>
        </w:rPr>
      </w:pPr>
      <w:r>
        <w:rPr>
          <w:rFonts w:cs="Century Schoolbook"/>
          <w:color w:val="000000"/>
          <w:sz w:val="18"/>
          <w:szCs w:val="18"/>
        </w:rPr>
        <w:t>Искренность своей инициативы СССР доказал двумя крупными акциями: сократил численность вооруженных сил с 5,2 млн. человек в 1955 г. до 2,4 млн. в 1960 г., а в 1958 г. объявил односторонний мораторий на испытания ядерного оружия.</w:t>
      </w:r>
    </w:p>
    <w:p>
      <w:pPr>
        <w:pStyle w:val="Normal"/>
        <w:ind w:left="-170" w:right="-13" w:hanging="0"/>
        <w:jc w:val="both"/>
        <w:rPr>
          <w:rFonts w:cs="Century Schoolbook"/>
          <w:color w:val="000000"/>
          <w:sz w:val="18"/>
          <w:szCs w:val="18"/>
        </w:rPr>
      </w:pPr>
      <w:r>
        <w:rPr>
          <w:rFonts w:cs="Century Schoolbook"/>
          <w:color w:val="000000"/>
          <w:sz w:val="18"/>
          <w:szCs w:val="18"/>
        </w:rPr>
        <w:t>Сокращение армии сопровождалось ракетно-ядерным перевооружением и пересмотром всей военной доктрины СССР. Н. С. Хрущев считал, что ракеты должны заменить собой самолеты, танки, артиллерию, надводные корабли. Это была грубая ошибка. Она привела к расколу в армии и оппозиции Хрущеву большей части командного состава Вооруженных сил СССР.</w:t>
      </w:r>
    </w:p>
    <w:p>
      <w:pPr>
        <w:pStyle w:val="Normal"/>
        <w:ind w:left="-170" w:right="-13" w:hanging="0"/>
        <w:jc w:val="both"/>
        <w:rPr>
          <w:rFonts w:cs="Century Schoolbook"/>
          <w:color w:val="000000"/>
          <w:sz w:val="18"/>
          <w:szCs w:val="18"/>
        </w:rPr>
      </w:pPr>
      <w:r>
        <w:rPr>
          <w:rFonts w:cs="Century Schoolbook"/>
          <w:color w:val="000000"/>
          <w:sz w:val="18"/>
          <w:szCs w:val="18"/>
        </w:rPr>
        <w:t>В 1960 г. Верховный Совет СССР по докладу Н. С. Хру-щева утвердил новую советскую военную доктрину. Ее ос-новные положения сводились к тому, что новая мировая война возможна, она начнется неожиданно, будет ракетно-ядерной, в ней победит социалистический лагерь, а капита-лизм будет уничтожен навсегда.</w:t>
      </w:r>
    </w:p>
    <w:p>
      <w:pPr>
        <w:pStyle w:val="Normal"/>
        <w:ind w:left="-170" w:right="-13" w:hanging="0"/>
        <w:jc w:val="both"/>
        <w:rPr>
          <w:rFonts w:cs="Century Schoolbook"/>
          <w:color w:val="000000"/>
          <w:sz w:val="18"/>
          <w:szCs w:val="18"/>
        </w:rPr>
      </w:pPr>
      <w:r>
        <w:rPr>
          <w:rFonts w:cs="Century Schoolbook"/>
          <w:color w:val="000000"/>
          <w:sz w:val="18"/>
          <w:szCs w:val="18"/>
        </w:rPr>
        <w:t>В октябре 1961 г. на XXII съезде КПСС Хрущев говорил, что мы не станем жить так, как этого хочется империалис-там, «а они недовольны, грозят нам, дескать, вот я тебя хво-ростиной. Но если они полезут на нас с хворостиной, то мы их — целым веником». В советском «венике» в начале 60-х годов было 360 ядерных ракет, в американской «хворости-не» — более 4500. Советский Союз стоял у порога нового витка гонки вооружений, которая позволила ему за 10 лет преодолеть 16-кратное отставание и к началу 70-х годов до-стигнуть военно-стратегического паритета с США.</w:t>
      </w:r>
    </w:p>
    <w:p>
      <w:pPr>
        <w:pStyle w:val="Normal"/>
        <w:ind w:left="-170" w:right="-13" w:hanging="0"/>
        <w:jc w:val="both"/>
        <w:rPr>
          <w:rFonts w:cs="Century Schoolbook"/>
          <w:color w:val="000000"/>
          <w:sz w:val="18"/>
          <w:szCs w:val="18"/>
        </w:rPr>
      </w:pPr>
      <w:r>
        <w:rPr>
          <w:rFonts w:cs="Century Schoolbook"/>
          <w:color w:val="000000"/>
          <w:sz w:val="18"/>
          <w:szCs w:val="18"/>
        </w:rPr>
        <w:t>К советскому мораторию на ядерные взрывы с конца 1958 г. сроком на год присоединились США и Великобри-тания. К тому Времени они закончили очередную серию ис-пытаний. СССР возвратился к испытаниям 1 сентября 1961 г., несмотря на протесты одного из ведущих создате-лей советского ядерного оружия академика А. Д. Сахаров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Аргументом их необходимости была названа напряжен-ность вокруг Берлина. 12 сентября американцы произвели подземный взрыв в Неваде. В октябре, во время работы XXII съезда КПСС, СССР произвел на Новой Земле фантастичес-кий по своей мощности взрыв 50-мегатонного заряда. Хру-щев был в восторге, что удалось обойти американцев, и по-ручил ракетчикам создать носитель под такой тяжелый за-ряд. Гонка ядерных вооружении начала новый вираж.</w:t>
      </w:r>
    </w:p>
    <w:p>
      <w:pPr>
        <w:pStyle w:val="Normal"/>
        <w:ind w:left="-170" w:right="-13" w:hanging="0"/>
        <w:jc w:val="both"/>
        <w:rPr>
          <w:rFonts w:cs="Century Schoolbook"/>
          <w:color w:val="000000"/>
          <w:sz w:val="18"/>
          <w:szCs w:val="18"/>
        </w:rPr>
      </w:pPr>
      <w:r>
        <w:rPr>
          <w:rFonts w:cs="Century Schoolbook"/>
          <w:color w:val="000000"/>
          <w:sz w:val="18"/>
          <w:szCs w:val="18"/>
        </w:rPr>
        <w:t>Тем не менее в 1963 г. начатые в 1958 г. переговоры меж-ду СССР, США и Англией о запрете ядерных испытаний за-вершились подписанием в Москве договора о запрещении ядерных испытаний в трех сферах- в атмосфере, космосе и под водой. Он допускал подземные испытания ядерного оружия. Московский договор 1963 г. внушил надежду, что разоружение - реальная цель. Вскоре к нему присоедини-лось около 100 государств. Из крупных государств его не подписали Франция и Китай, ставшие ядерными держава-ми соответственно в 1960 г. и 1966 г.</w:t>
      </w:r>
    </w:p>
    <w:p>
      <w:pPr>
        <w:pStyle w:val="Normal"/>
        <w:ind w:left="-170" w:right="-13" w:hanging="0"/>
        <w:jc w:val="both"/>
        <w:rPr>
          <w:rFonts w:cs="Century Schoolbook"/>
          <w:color w:val="000000"/>
          <w:sz w:val="18"/>
          <w:szCs w:val="18"/>
        </w:rPr>
      </w:pPr>
      <w:r>
        <w:rPr>
          <w:rFonts w:cs="Century Schoolbook"/>
          <w:color w:val="000000"/>
          <w:sz w:val="18"/>
          <w:szCs w:val="18"/>
        </w:rPr>
        <w:t>В 1968 г. был подписан договор о нераспространении ядерного оружия, по которому ядерные государства обяза-лись не распространять ядерное оружие, а неядерные — не производить и не приобретать его. Договоры 1963 г. и 1968 г. стали первыми и важнейшими международными соглаше-ниями в области ограничения ядерного вооружения.</w:t>
      </w:r>
    </w:p>
    <w:p>
      <w:pPr>
        <w:pStyle w:val="Normal"/>
        <w:ind w:left="-170" w:right="-13" w:hanging="0"/>
        <w:jc w:val="both"/>
        <w:rPr>
          <w:rFonts w:cs="Century Schoolbook"/>
          <w:color w:val="000000"/>
          <w:sz w:val="18"/>
          <w:szCs w:val="18"/>
        </w:rPr>
      </w:pPr>
      <w:r>
        <w:rPr>
          <w:rFonts w:cs="Century Schoolbook"/>
          <w:color w:val="000000"/>
          <w:sz w:val="18"/>
          <w:szCs w:val="18"/>
        </w:rPr>
        <w:t>Советская программа разоружения от 10 мая 1955 г. в сентябре 1959 г. воплотилась в трехлетний план всеобщего и полного разоружения, который был представлен Н. С. Хрущевым на XIV сессии Генеральной Ассамблеи ООН во время его первого официального визита в США.</w:t>
      </w:r>
    </w:p>
    <w:p>
      <w:pPr>
        <w:pStyle w:val="Normal"/>
        <w:ind w:left="-170" w:right="-13" w:hanging="0"/>
        <w:jc w:val="both"/>
        <w:rPr>
          <w:rFonts w:cs="Century Schoolbook"/>
          <w:color w:val="000000"/>
          <w:sz w:val="18"/>
          <w:szCs w:val="18"/>
        </w:rPr>
      </w:pPr>
      <w:r>
        <w:rPr>
          <w:rFonts w:cs="Century Schoolbook"/>
          <w:color w:val="000000"/>
          <w:sz w:val="18"/>
          <w:szCs w:val="18"/>
        </w:rPr>
        <w:t>План предусматривал, во-первых, полное разоружение, т.е. ликвидацию средств ведения войны, а именно: роспуск сухопутных армий, ВМФ, ВВС; упразднение генеральных штабов, военных министерств; закрытие военных учебных заведений; ликвидацию военных баз на чужих территори</w:t>
        <w:softHyphen/>
        <w:t>ях; уничтожение атомного и водородного оружия, военных Ракет. В распоряжении государств оставалась лишь мили-Дня (полиция), вооруженная легким стрелковым оружием.</w:t>
      </w:r>
    </w:p>
    <w:p>
      <w:pPr>
        <w:pStyle w:val="Normal"/>
        <w:ind w:left="-170" w:right="-13" w:hanging="0"/>
        <w:jc w:val="both"/>
        <w:rPr>
          <w:rFonts w:cs="Century Schoolbook"/>
          <w:color w:val="000000"/>
          <w:sz w:val="18"/>
          <w:szCs w:val="18"/>
        </w:rPr>
      </w:pPr>
      <w:r>
        <w:rPr>
          <w:rFonts w:cs="Century Schoolbook"/>
          <w:color w:val="000000"/>
          <w:sz w:val="18"/>
          <w:szCs w:val="18"/>
        </w:rPr>
        <w:t>Во-вторых, план предполагал учредить всеобщий и пол</w:t>
        <w:softHyphen/>
        <w:t>ный контроль за всеобщим и полным разоружением. Хру-</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щев предложил вести этот контроль национальными сред-ствами.</w:t>
      </w:r>
    </w:p>
    <w:p>
      <w:pPr>
        <w:pStyle w:val="Normal"/>
        <w:ind w:left="-170" w:right="-13" w:hanging="0"/>
        <w:jc w:val="both"/>
        <w:rPr>
          <w:rFonts w:cs="Century Schoolbook"/>
          <w:color w:val="000000"/>
          <w:sz w:val="18"/>
          <w:szCs w:val="18"/>
        </w:rPr>
      </w:pPr>
      <w:r>
        <w:rPr>
          <w:rFonts w:cs="Century Schoolbook"/>
          <w:color w:val="000000"/>
          <w:sz w:val="18"/>
          <w:szCs w:val="18"/>
        </w:rPr>
        <w:t>В своей основе советский план разоружения 1959 г. по-вторял идеи, впервые выдвинутые в 1927 г. от имени СССР заместителем наркома иностранных дел М. М. Литвиновым на заседании Подготовительной комиссии по подготовке Женевской конференции по разоружению.</w:t>
      </w:r>
    </w:p>
    <w:p>
      <w:pPr>
        <w:pStyle w:val="Normal"/>
        <w:ind w:left="-170" w:right="-13" w:hanging="0"/>
        <w:jc w:val="both"/>
        <w:rPr>
          <w:rFonts w:cs="Century Schoolbook"/>
          <w:color w:val="000000"/>
          <w:sz w:val="18"/>
          <w:szCs w:val="18"/>
        </w:rPr>
      </w:pPr>
      <w:r>
        <w:rPr>
          <w:rFonts w:cs="Century Schoolbook"/>
          <w:color w:val="000000"/>
          <w:sz w:val="18"/>
          <w:szCs w:val="18"/>
        </w:rPr>
        <w:t>Ассамблея поддержала идею всеобщего и полного разо-ружения, приняла соответствующую резолюцию, за кото-рую проголосовали также США и Великобритания. Советс-кий же план был передан на детальное изучение в Комитет 10 государств по разоружению, который был создан летом того же года вместо Лондонского подкомитета. Однако вследствие провала в 1960 г. Комитета 10-ти из-за бойкота его деятельности со стороны СССР, план стал предметом изучения Комитета 18-ти, который был создан в сентябре 1961 г. в составе 5 социалистических, 5 западных и 8 непри-соединившихся стран. В новом комитете советский план разоружения был похоронен.</w:t>
      </w:r>
    </w:p>
    <w:p>
      <w:pPr>
        <w:pStyle w:val="Normal"/>
        <w:ind w:left="-170" w:right="-13" w:hanging="0"/>
        <w:jc w:val="both"/>
        <w:rPr>
          <w:rFonts w:cs="Century Schoolbook"/>
          <w:color w:val="000000"/>
          <w:sz w:val="18"/>
          <w:szCs w:val="18"/>
        </w:rPr>
      </w:pPr>
      <w:r>
        <w:rPr>
          <w:rFonts w:cs="Century Schoolbook"/>
          <w:color w:val="000000"/>
          <w:sz w:val="18"/>
          <w:szCs w:val="18"/>
        </w:rPr>
        <w:t>Отношения с капиталистическими странами. В отноше-ниях с капиталистическими странами принципиальное зна-чение имели возведенные в закон выводы XX съезда КПСС о возможности предотвращения войн в современную эпоху и о мирном сосуществовании государств двух социальных систем. Судьба систем зависела от результатов экономичес-кого соревнования, которое рассматривалось как новая фор-ма классовой борьбы в мировом масштабе. Предполагалось, что социализм, по образному выражению Хрущева, неиз-бежно «закопает» капитализм.</w:t>
      </w:r>
    </w:p>
    <w:p>
      <w:pPr>
        <w:pStyle w:val="Normal"/>
        <w:ind w:left="-170" w:right="-13" w:hanging="0"/>
        <w:jc w:val="both"/>
        <w:rPr>
          <w:rFonts w:cs="Century Schoolbook"/>
          <w:color w:val="000000"/>
          <w:sz w:val="18"/>
          <w:szCs w:val="18"/>
        </w:rPr>
      </w:pPr>
      <w:r>
        <w:rPr>
          <w:rFonts w:cs="Century Schoolbook"/>
          <w:color w:val="000000"/>
          <w:sz w:val="18"/>
          <w:szCs w:val="18"/>
        </w:rPr>
        <w:t>Послевоенную международную ситуацию определяли советско-американские отношения. Их нестабильность, контрастность в «хрущевский» период советской истории ярко характеризуют три факта — визит советской делега-ции во главе с Н. С. Хрущевым в США в 1959 г., второй Бер-линский кризис и Карибский кризис.</w:t>
      </w:r>
    </w:p>
    <w:p>
      <w:pPr>
        <w:pStyle w:val="Normal"/>
        <w:ind w:left="-170" w:right="-13" w:hanging="0"/>
        <w:jc w:val="both"/>
        <w:rPr>
          <w:rFonts w:cs="Century Schoolbook"/>
          <w:color w:val="000000"/>
          <w:sz w:val="18"/>
          <w:szCs w:val="18"/>
        </w:rPr>
      </w:pPr>
      <w:r>
        <w:rPr>
          <w:rFonts w:cs="Century Schoolbook"/>
          <w:color w:val="000000"/>
          <w:sz w:val="18"/>
          <w:szCs w:val="18"/>
        </w:rPr>
        <w:t>Первый визит главы Советского правительства и руко-водителя коммунистической партии в ведущую капиталис-тическую страну состоялся 15-27 сентября 1959 г. по при-глашению президента США Д. Эйзенхауэра. Советская де-</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легация прибыла в Америку на первом в мире реактивном пассажирском самолете Ту-114 после успешного полета, совершенного советской космической ракетой на Луну. Это подняло мировой престиж и укрепило позиции СССР в от-ношениях с США. Цель визита — сломать лед «холодной войны», наладить взаимовыгодное сотрудничество двух стран, обсудить проблему разоружения.</w:t>
      </w:r>
    </w:p>
    <w:p>
      <w:pPr>
        <w:pStyle w:val="Normal"/>
        <w:ind w:left="-170" w:right="-13" w:hanging="0"/>
        <w:jc w:val="both"/>
        <w:rPr>
          <w:rFonts w:cs="Century Schoolbook"/>
          <w:color w:val="000000"/>
          <w:sz w:val="18"/>
          <w:szCs w:val="18"/>
        </w:rPr>
      </w:pPr>
      <w:r>
        <w:rPr>
          <w:rFonts w:cs="Century Schoolbook"/>
          <w:color w:val="000000"/>
          <w:sz w:val="18"/>
          <w:szCs w:val="18"/>
        </w:rPr>
        <w:t>Н. С. Хрущев провел несколько откровенных, не носив-ших форму переговоров бесед с президентом США, высту-пил на заседании Генеральной Ассамблеи ООН, посетил ряд городов^вт.ч. Вашингтон, Нью-Йорк, Сан-Франциско, Лос-Анджелес, встречался с представителями политических, деловых, торговых кругов, с лидерами американских проф-союзов.</w:t>
      </w:r>
    </w:p>
    <w:p>
      <w:pPr>
        <w:pStyle w:val="Normal"/>
        <w:ind w:left="-170" w:right="-13" w:hanging="0"/>
        <w:jc w:val="both"/>
        <w:rPr>
          <w:rFonts w:cs="Century Schoolbook"/>
          <w:color w:val="000000"/>
          <w:sz w:val="18"/>
          <w:szCs w:val="18"/>
        </w:rPr>
      </w:pPr>
      <w:r>
        <w:rPr>
          <w:rFonts w:cs="Century Schoolbook"/>
          <w:color w:val="000000"/>
          <w:sz w:val="18"/>
          <w:szCs w:val="18"/>
        </w:rPr>
        <w:t>В совместном советско-американском коммюнике была выражена надежда, что обмен мнениями будет способство-вать лучшему пониманию мотивов и позиций каждой сто-роны и этим самым способствовать достижению справедли-вого и длительного мира. В советской печати визит Хруще-ва в США был представлен как визит мира и дружбы.</w:t>
      </w:r>
    </w:p>
    <w:p>
      <w:pPr>
        <w:pStyle w:val="Normal"/>
        <w:ind w:left="-170" w:right="-13" w:hanging="0"/>
        <w:jc w:val="both"/>
        <w:rPr>
          <w:rFonts w:cs="Century Schoolbook"/>
          <w:color w:val="000000"/>
          <w:sz w:val="18"/>
          <w:szCs w:val="18"/>
        </w:rPr>
      </w:pPr>
      <w:r>
        <w:rPr>
          <w:rFonts w:cs="Century Schoolbook"/>
          <w:color w:val="000000"/>
          <w:sz w:val="18"/>
          <w:szCs w:val="18"/>
        </w:rPr>
        <w:t>На весну 1960 г. был намечен ответный визит президен-та США в СССР. Однако он был сорван. В обеих странах были силы, не заинтересованные в укреплении советско-амери-канских связей на высшем уровне. Проникновение 1 мая 1960 г. в советское воздушное пространство американского самолета-разведчика У-2, его уничтожение, последующий шумный судебный процесс над пилотом Ф. Пауэрсом — все это разрушило хрупкий контакт, обострило отношения между крупнейшими ядерными странами, что вскоре под-вело мир к черте новой войны.</w:t>
      </w:r>
    </w:p>
    <w:p>
      <w:pPr>
        <w:pStyle w:val="Normal"/>
        <w:ind w:left="-170" w:right="-13" w:hanging="0"/>
        <w:jc w:val="both"/>
        <w:rPr>
          <w:rFonts w:cs="Century Schoolbook"/>
          <w:color w:val="000000"/>
          <w:sz w:val="18"/>
          <w:szCs w:val="18"/>
        </w:rPr>
      </w:pPr>
      <w:r>
        <w:rPr>
          <w:rFonts w:cs="Century Schoolbook"/>
          <w:color w:val="000000"/>
          <w:sz w:val="18"/>
          <w:szCs w:val="18"/>
        </w:rPr>
        <w:t>Созданная в 1949 г. ФРГ вела откровенно реваншистскую политику, не признавала послевоенных европейских границ, предъявляла территориальные претензии к СССР, Польше, Чехословакии, рассматривала ГДР как часть своей территории, оккупированной СССР, отказывалась признать Западный Берлин вольным городом. В инициативе СССР в ночь с 12 на 13 августа 1961 г. Западный Берлин был огражден бетонной стеной.</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pPr>
      <w:r>
        <w:rPr>
          <w:rFonts w:cs="Century Schoolbook"/>
          <w:color w:val="000000"/>
          <w:sz w:val="18"/>
          <w:szCs w:val="18"/>
        </w:rPr>
        <w:t>Одновременно Н.С</w:t>
      </w:r>
      <w:r>
        <w:rPr>
          <w:rFonts w:cs="Century Schoolbook"/>
          <w:b/>
          <w:bCs/>
          <w:color w:val="000000"/>
          <w:sz w:val="18"/>
          <w:szCs w:val="18"/>
        </w:rPr>
        <w:t>.</w:t>
      </w:r>
      <w:r>
        <w:rPr>
          <w:rFonts w:cs="Century Schoolbook"/>
          <w:color w:val="000000"/>
          <w:sz w:val="18"/>
          <w:szCs w:val="18"/>
        </w:rPr>
        <w:t>Хрущев выступил с угрозами заключить сепаратный мирный договор с ГДР» заявил об увеличении расходов на оборону, отказе от сокращения вооруженных сил, а также о возможности в будущем дополнительного призыва запасников и подтягивании некоторых дивизий из глубины страны к западным границам.</w:t>
      </w:r>
    </w:p>
    <w:p>
      <w:pPr>
        <w:pStyle w:val="Normal"/>
        <w:ind w:left="-170" w:right="-13" w:hanging="0"/>
        <w:jc w:val="both"/>
        <w:rPr/>
      </w:pPr>
      <w:r>
        <w:rPr>
          <w:rFonts w:cs="Century Schoolbook"/>
          <w:color w:val="000000"/>
          <w:sz w:val="18"/>
          <w:szCs w:val="18"/>
        </w:rPr>
        <w:t xml:space="preserve">Президент США Джон Ф. Кеннеди, в свою очередь, зая-вил решительный протест против планов СССР заключить мирный договор с ГДР и выразил готовность воевать за За-падный Берлин. В США объявили о призыве в армию ре-зервистов, привели в повышенную боевую готовность стра-тегическую и тактическую авиацию. Аналогичные меры приняла Великобритания. Начался второй Берлинский кри-зис (13 августа </w:t>
      </w:r>
      <w:r>
        <w:rPr>
          <w:rFonts w:cs="Century Schoolbook"/>
          <w:b/>
          <w:bCs/>
          <w:color w:val="000000"/>
          <w:sz w:val="18"/>
          <w:szCs w:val="18"/>
        </w:rPr>
        <w:t xml:space="preserve">— </w:t>
      </w:r>
      <w:r>
        <w:rPr>
          <w:rFonts w:cs="Century Schoolbook"/>
          <w:color w:val="000000"/>
          <w:sz w:val="18"/>
          <w:szCs w:val="18"/>
        </w:rPr>
        <w:t>28 октября 1961 г.).</w:t>
      </w:r>
    </w:p>
    <w:p>
      <w:pPr>
        <w:pStyle w:val="Normal"/>
        <w:ind w:left="-170" w:right="-13" w:hanging="0"/>
        <w:jc w:val="both"/>
        <w:rPr/>
      </w:pPr>
      <w:r>
        <w:rPr>
          <w:rFonts w:cs="Century Schoolbook"/>
          <w:color w:val="000000"/>
          <w:sz w:val="18"/>
          <w:szCs w:val="18"/>
        </w:rPr>
        <w:t xml:space="preserve">Утром 28 октября американцы предприняли акцию по уничтожению заграждений у контрольно-пропускного пун-кта в центре Берлина у Бранденбургских ворот с помощью бульдозеров и танков. Им перегородили дорогу советские танки. Столкновения не произошло. Танковым противосто-янием в центре Берлина кризис закончился. СССР добился признания де-факто установления границы и передал фун-кции ее охраны Германской Демократической Республике. В результате закрытия границы правительство ГДР сэконо-мило более трех с половиной миллиардов марок в год, с бюд-жета ГДР был снят пресс западногерманских покупателей. </w:t>
      </w:r>
      <w:r>
        <w:rPr>
          <w:rFonts w:cs="Century Schoolbook"/>
          <w:i/>
          <w:iCs/>
          <w:color w:val="000000"/>
          <w:sz w:val="18"/>
          <w:szCs w:val="18"/>
        </w:rPr>
        <w:t xml:space="preserve">              В </w:t>
      </w:r>
      <w:r>
        <w:rPr>
          <w:rFonts w:cs="Century Schoolbook"/>
          <w:color w:val="000000"/>
          <w:sz w:val="18"/>
          <w:szCs w:val="18"/>
        </w:rPr>
        <w:t>1962 г. советское руководство приняло решение со</w:t>
        <w:softHyphen/>
        <w:t>здать на американском континенте свою ракетно-ядерную базу как средство давления на основного соперника, по-скольку США имели подобную базу у границ СССР на тер-ритории Турции. Формально решение было обосновано просьбой руководства Кубы во главе с Фиделем Кастро ук-репить оборону «Острова Свободы» и закреплено советско-кубинским договором. Решение, принятое Н. С. Хрущевым под влиянием военных, было несвоевременным и ошибоч</w:t>
        <w:softHyphen/>
        <w:t>ным. Оно явно переоценивало возможности СССР по расши-рению своего военного присутствия в мире и недооценива</w:t>
        <w:softHyphen/>
        <w:t>ло решимость США отстоять свои национальные интересы.</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bCs/>
          <w:color w:val="000000"/>
          <w:sz w:val="18"/>
          <w:szCs w:val="18"/>
        </w:rPr>
      </w:pPr>
      <w:r>
        <w:rPr>
          <w:rFonts w:cs="Century Schoolbook"/>
          <w:bCs/>
          <w:color w:val="000000"/>
          <w:sz w:val="18"/>
          <w:szCs w:val="18"/>
        </w:rPr>
        <w:t xml:space="preserve">Операция под кодовым названием «Анадырь» по пере-броске войск, боевой техники и ядерных ракет на Кубу на-чалась 28 августа 1962 г. В октябре 1962 г. американская воздушная разведка раскрыла советские планы. Они выз-вали у военно-политического руководства США бурю него-дования, вплоть до стремления немедленно разгромить ос-тров в Карибском море всеми имеющимися военными сред-ствами. Президент США Дж. Кеннеди занял не менее воин-ственную, но более взвешенную позицию: установить бло-каду Кубы с воздуха и моря. Вооруженные силы США и НАТО были приведены в полную боевую готовность. В то же состояние были приведены и вооруженные силы СССР и ОВД. </w:t>
      </w:r>
    </w:p>
    <w:p>
      <w:pPr>
        <w:pStyle w:val="Normal"/>
        <w:ind w:left="-170" w:right="-13" w:hanging="0"/>
        <w:jc w:val="both"/>
        <w:rPr>
          <w:rFonts w:cs="Century Schoolbook"/>
          <w:bCs/>
          <w:color w:val="000000"/>
          <w:sz w:val="18"/>
          <w:szCs w:val="18"/>
          <w:vertAlign w:val="subscript"/>
        </w:rPr>
      </w:pPr>
      <w:r>
        <w:rPr>
          <w:rFonts w:cs="Century Schoolbook"/>
          <w:bCs/>
          <w:color w:val="000000"/>
          <w:sz w:val="18"/>
          <w:szCs w:val="18"/>
        </w:rPr>
        <w:t>Начался Карибский (его также называют ракетным, Кубинским) кризис (22 октября — 20 ноября 1962 г.). Пос-ле корейской войны это был самый опасный международ-ный конфликт. Решимость военных «не поступиться прин-ципами», не дрогнуть перед применением оружия массово-го поражения поставила мир у порога третьей мировой вой-ны, на этот раз ракетно-ядерной и последней. ЈЈ</w:t>
      </w:r>
      <w:r>
        <w:rPr>
          <w:rFonts w:cs="Century Schoolbook"/>
          <w:bCs/>
          <w:color w:val="000000"/>
          <w:sz w:val="18"/>
          <w:szCs w:val="18"/>
          <w:vertAlign w:val="subscript"/>
          <w:lang w:val="en-US"/>
        </w:rPr>
        <w:t>t</w:t>
      </w:r>
    </w:p>
    <w:p>
      <w:pPr>
        <w:pStyle w:val="Normal"/>
        <w:ind w:left="-170" w:right="-13" w:hanging="0"/>
        <w:jc w:val="both"/>
        <w:rPr>
          <w:rFonts w:cs="Century Schoolbook"/>
          <w:bCs/>
          <w:color w:val="000000"/>
          <w:sz w:val="18"/>
          <w:szCs w:val="18"/>
        </w:rPr>
      </w:pPr>
      <w:r>
        <w:rPr>
          <w:rFonts w:cs="Century Schoolbook"/>
          <w:bCs/>
          <w:color w:val="000000"/>
          <w:sz w:val="18"/>
          <w:szCs w:val="18"/>
        </w:rPr>
        <w:t>Осознание смертельной опасности заставило руководи-телей СССР и США срочно обратиться к политическому раз-решению конфликта. В этот исторический момент Н. С. Хрущев и Дж. Кеннеди оказались достойны своего вы-сокого положения. В ходе секретных переговоров руковод-ство СССР отказалось от прежнего замысла и обещало в ко-роткие сроки демонтировать начатое строительство ракет-ной базы. В ответ руководство США согласил ось. вывезти свои ракеты из Турции и оставить попытки насильственно изменить политический строй Кубы.</w:t>
      </w:r>
    </w:p>
    <w:p>
      <w:pPr>
        <w:pStyle w:val="Normal"/>
        <w:ind w:left="-170" w:right="-13" w:hanging="0"/>
        <w:jc w:val="both"/>
        <w:rPr>
          <w:rFonts w:cs="Century Schoolbook"/>
          <w:bCs/>
          <w:color w:val="000000"/>
          <w:sz w:val="18"/>
          <w:szCs w:val="18"/>
        </w:rPr>
      </w:pPr>
      <w:r>
        <w:rPr>
          <w:rFonts w:cs="Century Schoolbook"/>
          <w:bCs/>
          <w:color w:val="000000"/>
          <w:sz w:val="18"/>
          <w:szCs w:val="18"/>
        </w:rPr>
        <w:t>Карибский кризис стал для ядерных держав серьезным экзаменом на выдержку и ответственность перед мировым сообществом. И хотя после него игра «ядерными мускула-ми» продолжалась, до столь опасного рубежа она уже не Доходила, грозить друг другу войной политики СССР и США больше не осмеливались.</w:t>
      </w:r>
    </w:p>
    <w:p>
      <w:pPr>
        <w:pStyle w:val="Normal"/>
        <w:ind w:left="-170" w:right="-13" w:hanging="0"/>
        <w:jc w:val="both"/>
        <w:rPr>
          <w:rFonts w:cs="Century Schoolbook"/>
          <w:bCs/>
          <w:color w:val="000000"/>
          <w:sz w:val="18"/>
          <w:szCs w:val="18"/>
        </w:rPr>
      </w:pPr>
      <w:r>
        <w:rPr>
          <w:rFonts w:cs="Century Schoolbook"/>
          <w:bCs/>
          <w:color w:val="000000"/>
          <w:sz w:val="18"/>
          <w:szCs w:val="18"/>
        </w:rPr>
        <w:t>Функции ракетной базы у американских берегов стали исполнять советские стратегические подводные ракетонос-</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цы. Они имели преимущество по части скрытности и мо-бильности.</w:t>
      </w:r>
    </w:p>
    <w:p>
      <w:pPr>
        <w:pStyle w:val="Normal"/>
        <w:ind w:left="-170" w:right="-13" w:hanging="0"/>
        <w:jc w:val="both"/>
        <w:rPr>
          <w:rFonts w:cs="Century Schoolbook"/>
          <w:color w:val="000000"/>
          <w:sz w:val="18"/>
          <w:szCs w:val="18"/>
        </w:rPr>
      </w:pPr>
      <w:r>
        <w:rPr>
          <w:rFonts w:cs="Century Schoolbook"/>
          <w:color w:val="000000"/>
          <w:sz w:val="18"/>
          <w:szCs w:val="18"/>
        </w:rPr>
        <w:t>Отношения с социалистическими странами. В отноше-ниях СССР с социалистическими странами большое значе-ние имел вывод XX съезда КПСС о формах перехода различ</w:t>
        <w:softHyphen/>
        <w:t>ных стран к социализму. Съезд отказался от абсолютизации советского опыта и возродил ленинское положение 1916 г. о разнообразии форм перехода к социализму. Наряду с со-ветской формой преобразования общества на социалисти-ческих началах, была признана оправданной форма народ-ной демократии.</w:t>
      </w:r>
    </w:p>
    <w:p>
      <w:pPr>
        <w:pStyle w:val="Normal"/>
        <w:ind w:left="-170" w:right="-13" w:hanging="0"/>
        <w:jc w:val="both"/>
        <w:rPr>
          <w:rFonts w:cs="Century Schoolbook"/>
          <w:color w:val="000000"/>
          <w:sz w:val="18"/>
          <w:szCs w:val="18"/>
        </w:rPr>
      </w:pPr>
      <w:r>
        <w:rPr>
          <w:rFonts w:cs="Century Schoolbook"/>
          <w:color w:val="000000"/>
          <w:sz w:val="18"/>
          <w:szCs w:val="18"/>
        </w:rPr>
        <w:t>Этот вывод был сделан под влиянием опыта социалис-тических стран Европы и Азии, а также горького урока со-ветско-югославских отношений 1948-1954 гг, В 1955 г. Югославию посетила советская партийно-правительствен-ная делегация во главе с Н. А. Булганиным. В 1956 г. Со-ветский Союз посетила делегация Югославии во главе с И. Броз Тито. Отношения были урегулированы. Советское руководство признало правомерность югославского пути строительства социализма с его самоуправлением, рабочи-ми советами, отсутствием монополии внешней торговли. Землячество югославских эмигрантов, осуждавшее «фаши-стский режим Тито», было расформировано, большинство эмигрантов уехали на родину, остальные приняли советс-кое гражданство.</w:t>
      </w:r>
    </w:p>
    <w:p>
      <w:pPr>
        <w:pStyle w:val="Normal"/>
        <w:ind w:left="-170" w:right="-13" w:hanging="0"/>
        <w:jc w:val="both"/>
        <w:rPr>
          <w:rFonts w:cs="Century Schoolbook"/>
          <w:color w:val="000000"/>
          <w:sz w:val="18"/>
          <w:szCs w:val="18"/>
        </w:rPr>
      </w:pPr>
      <w:r>
        <w:rPr>
          <w:rFonts w:cs="Century Schoolbook"/>
          <w:color w:val="000000"/>
          <w:sz w:val="18"/>
          <w:szCs w:val="18"/>
        </w:rPr>
        <w:t>Тем не менее И. Броз Тито демонстративно подчеркивал самостоятельность Югославии, отказавшись вступить в Организацию Варшавского договора. Вместе с Индией Юго-славия стала инициатором создания движения неприсоеди-нения к военным блокам. Это привело советское руковод-ство к выводу, что Белград претендует на роль альтернатив-ного по отношению к Москве центра. Он стал причиной пос-ледующего обострения двусторонних отношений и обвине-ний югославского руководства в ревизионизме.</w:t>
      </w:r>
    </w:p>
    <w:p>
      <w:pPr>
        <w:pStyle w:val="Normal"/>
        <w:ind w:left="-170" w:right="-13" w:hanging="0"/>
        <w:jc w:val="both"/>
        <w:rPr>
          <w:rFonts w:cs="Century Schoolbook"/>
          <w:color w:val="000000"/>
          <w:sz w:val="18"/>
          <w:szCs w:val="18"/>
        </w:rPr>
      </w:pPr>
      <w:r>
        <w:rPr>
          <w:rFonts w:cs="Century Schoolbook"/>
          <w:color w:val="000000"/>
          <w:sz w:val="18"/>
          <w:szCs w:val="18"/>
        </w:rPr>
        <w:t>1956 год стал годом серьезных испытаний прочности социалистического лагеря. Разоблачение культа личности вызвало волну антисоветизма в ряде социалистических стран Европы, прежде всего в Польше и Венгрии. В октяб-</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 xml:space="preserve">литичгеского союза </w:t>
      </w:r>
      <w:r>
        <w:rPr>
          <w:rFonts w:cs="Century Schoolbook"/>
          <w:b/>
          <w:bCs/>
          <w:color w:val="000000"/>
          <w:sz w:val="18"/>
          <w:szCs w:val="18"/>
        </w:rPr>
        <w:t xml:space="preserve">и </w:t>
      </w:r>
      <w:r>
        <w:rPr>
          <w:rFonts w:cs="Century Schoolbook"/>
          <w:color w:val="000000"/>
          <w:sz w:val="18"/>
          <w:szCs w:val="18"/>
        </w:rPr>
        <w:t xml:space="preserve">переориентации их на </w:t>
      </w:r>
      <w:r>
        <w:rPr>
          <w:rFonts w:cs="Century Schoolbook"/>
          <w:b/>
          <w:bCs/>
          <w:color w:val="000000"/>
          <w:sz w:val="18"/>
          <w:szCs w:val="18"/>
        </w:rPr>
        <w:t xml:space="preserve">Запад. </w:t>
      </w:r>
      <w:r>
        <w:rPr>
          <w:rFonts w:cs="Century Schoolbook"/>
          <w:color w:val="000000"/>
          <w:sz w:val="18"/>
          <w:szCs w:val="18"/>
        </w:rPr>
        <w:t>Для пре</w:t>
        <w:softHyphen/>
        <w:t>дотвращения подобного развития событий в Польше, кото</w:t>
        <w:softHyphen/>
        <w:t>рая имела для СССР стратегическое значение в Европе, со</w:t>
        <w:softHyphen/>
        <w:t>ветское руководство использовало угрозу силой, приведя в боевую готовность свои войска в Польше, направив одну танковую дивизию к Варшаве. Рабочие польской столицы стали вооружаться, готовя город к обороне. Их поддержала значительная часть польской армии.</w:t>
      </w:r>
    </w:p>
    <w:p>
      <w:pPr>
        <w:pStyle w:val="Normal"/>
        <w:ind w:left="-170" w:right="-13" w:hanging="0"/>
        <w:jc w:val="both"/>
        <w:rPr/>
      </w:pPr>
      <w:r>
        <w:rPr>
          <w:rFonts w:cs="Century Schoolbook"/>
          <w:color w:val="000000"/>
          <w:sz w:val="18"/>
          <w:szCs w:val="18"/>
        </w:rPr>
        <w:t>Положение на грани катастрофы спас В. Гомулка, из</w:t>
        <w:softHyphen/>
        <w:t xml:space="preserve">бранный 19 октября Первым секретарем ЦК Польской </w:t>
      </w:r>
      <w:r>
        <w:rPr>
          <w:rFonts w:cs="Century Schoolbook"/>
          <w:b/>
          <w:bCs/>
          <w:color w:val="000000"/>
          <w:sz w:val="18"/>
          <w:szCs w:val="18"/>
        </w:rPr>
        <w:t>объе-</w:t>
      </w:r>
      <w:r>
        <w:rPr>
          <w:rFonts w:cs="Century Schoolbook"/>
          <w:color w:val="000000"/>
          <w:sz w:val="18"/>
          <w:szCs w:val="18"/>
        </w:rPr>
        <w:t xml:space="preserve">диненной рабочей </w:t>
      </w:r>
      <w:r>
        <w:rPr>
          <w:rFonts w:cs="Century Schoolbook"/>
          <w:b/>
          <w:bCs/>
          <w:color w:val="000000"/>
          <w:sz w:val="18"/>
          <w:szCs w:val="18"/>
        </w:rPr>
        <w:t xml:space="preserve">партии </w:t>
      </w:r>
      <w:r>
        <w:rPr>
          <w:rFonts w:cs="Century Schoolbook"/>
          <w:color w:val="000000"/>
          <w:sz w:val="18"/>
          <w:szCs w:val="18"/>
        </w:rPr>
        <w:t xml:space="preserve">(ПОРЩ. Он попросил Хрущева остановить продвижение войск, заверив его в том» что Польша нуждается в дружбе с русскими </w:t>
      </w:r>
      <w:r>
        <w:rPr>
          <w:rFonts w:cs="Century Schoolbook"/>
          <w:b/>
          <w:bCs/>
          <w:color w:val="000000"/>
          <w:sz w:val="18"/>
          <w:szCs w:val="18"/>
        </w:rPr>
        <w:t xml:space="preserve">и </w:t>
      </w:r>
      <w:r>
        <w:rPr>
          <w:rFonts w:cs="Century Schoolbook"/>
          <w:color w:val="000000"/>
          <w:sz w:val="18"/>
          <w:szCs w:val="18"/>
        </w:rPr>
        <w:t xml:space="preserve">без СССР она </w:t>
      </w:r>
      <w:r>
        <w:rPr>
          <w:rFonts w:cs="Century Schoolbook"/>
          <w:b/>
          <w:bCs/>
          <w:color w:val="000000"/>
          <w:sz w:val="18"/>
          <w:szCs w:val="18"/>
        </w:rPr>
        <w:t xml:space="preserve">не </w:t>
      </w:r>
      <w:r>
        <w:rPr>
          <w:rFonts w:cs="Century Schoolbook"/>
          <w:color w:val="000000"/>
          <w:sz w:val="18"/>
          <w:szCs w:val="18"/>
        </w:rPr>
        <w:t>сможет существовать как независимое государство.</w:t>
      </w:r>
    </w:p>
    <w:p>
      <w:pPr>
        <w:pStyle w:val="Normal"/>
        <w:ind w:left="-170" w:right="-13" w:hanging="0"/>
        <w:jc w:val="both"/>
        <w:rPr/>
      </w:pPr>
      <w:r>
        <w:rPr>
          <w:rFonts w:cs="Century Schoolbook"/>
          <w:color w:val="000000"/>
          <w:sz w:val="18"/>
          <w:szCs w:val="18"/>
        </w:rPr>
        <w:t xml:space="preserve">В </w:t>
      </w:r>
      <w:r>
        <w:rPr>
          <w:rFonts w:cs="Century Schoolbook"/>
          <w:b/>
          <w:bCs/>
          <w:color w:val="000000"/>
          <w:sz w:val="18"/>
          <w:szCs w:val="18"/>
        </w:rPr>
        <w:t xml:space="preserve">Венгрии </w:t>
      </w:r>
      <w:r>
        <w:rPr>
          <w:rFonts w:cs="Century Schoolbook"/>
          <w:color w:val="000000"/>
          <w:sz w:val="18"/>
          <w:szCs w:val="18"/>
        </w:rPr>
        <w:t xml:space="preserve">события начались </w:t>
      </w:r>
      <w:r>
        <w:rPr>
          <w:rFonts w:cs="Century Schoolbook"/>
          <w:b/>
          <w:bCs/>
          <w:color w:val="000000"/>
          <w:sz w:val="18"/>
          <w:szCs w:val="18"/>
        </w:rPr>
        <w:t xml:space="preserve">23 </w:t>
      </w:r>
      <w:r>
        <w:rPr>
          <w:rFonts w:cs="Century Schoolbook"/>
          <w:color w:val="000000"/>
          <w:sz w:val="18"/>
          <w:szCs w:val="18"/>
        </w:rPr>
        <w:t>октября со студенчес-</w:t>
      </w:r>
      <w:r>
        <w:rPr>
          <w:rFonts w:cs="Century Schoolbook"/>
          <w:i/>
          <w:iCs/>
          <w:color w:val="000000"/>
          <w:sz w:val="18"/>
          <w:szCs w:val="18"/>
        </w:rPr>
        <w:t xml:space="preserve">шщ </w:t>
      </w:r>
      <w:r>
        <w:rPr>
          <w:rFonts w:cs="Century Schoolbook"/>
          <w:b/>
          <w:bCs/>
          <w:color w:val="000000"/>
          <w:sz w:val="18"/>
          <w:szCs w:val="18"/>
        </w:rPr>
        <w:t xml:space="preserve">демонстрации </w:t>
      </w:r>
      <w:r>
        <w:rPr>
          <w:rFonts w:cs="Century Schoolbook"/>
          <w:color w:val="000000"/>
          <w:sz w:val="18"/>
          <w:szCs w:val="18"/>
        </w:rPr>
        <w:t xml:space="preserve">и привели к антисоветскому </w:t>
      </w:r>
      <w:r>
        <w:rPr>
          <w:rFonts w:cs="Century Schoolbook"/>
          <w:b/>
          <w:bCs/>
          <w:color w:val="000000"/>
          <w:sz w:val="18"/>
          <w:szCs w:val="18"/>
        </w:rPr>
        <w:t xml:space="preserve">и </w:t>
      </w:r>
      <w:r>
        <w:rPr>
          <w:rFonts w:cs="Century Schoolbook"/>
          <w:color w:val="000000"/>
          <w:sz w:val="18"/>
          <w:szCs w:val="18"/>
        </w:rPr>
        <w:t>антисоци</w:t>
        <w:softHyphen/>
        <w:t xml:space="preserve">алистическому восстанию, в ходе которого были убиты </w:t>
      </w:r>
      <w:r>
        <w:rPr>
          <w:rFonts w:cs="Century Schoolbook"/>
          <w:b/>
          <w:bCs/>
          <w:color w:val="000000"/>
          <w:sz w:val="18"/>
          <w:szCs w:val="18"/>
        </w:rPr>
        <w:t xml:space="preserve">и </w:t>
      </w:r>
      <w:r>
        <w:rPr>
          <w:rFonts w:cs="Century Schoolbook"/>
          <w:color w:val="000000"/>
          <w:sz w:val="18"/>
          <w:szCs w:val="18"/>
        </w:rPr>
        <w:t>шовешены сотни просоветски настроенных граждан. Вос</w:t>
        <w:softHyphen/>
        <w:t>ставшие требовали вывести из Венгрии советские войска, находившиеся там по Потсдамскому соглашению. Их под</w:t>
        <w:softHyphen/>
        <w:t xml:space="preserve">держало правительство Венгрии во главе </w:t>
      </w:r>
      <w:r>
        <w:rPr>
          <w:rFonts w:cs="Century Schoolbook"/>
          <w:b/>
          <w:bCs/>
          <w:color w:val="000000"/>
          <w:sz w:val="18"/>
          <w:szCs w:val="18"/>
        </w:rPr>
        <w:t xml:space="preserve">с </w:t>
      </w:r>
      <w:r>
        <w:rPr>
          <w:rFonts w:cs="Century Schoolbook"/>
          <w:color w:val="000000"/>
          <w:sz w:val="18"/>
          <w:szCs w:val="18"/>
        </w:rPr>
        <w:t>Имре Надем, ко</w:t>
        <w:softHyphen/>
        <w:t>торое 1 ноября приняло решение выйти ив ОВД. События в Венгрии руководство СССР расценило как контрреволюци</w:t>
        <w:softHyphen/>
        <w:t>онный путч. Заручившись поддержкой союзников по Вар</w:t>
        <w:softHyphen/>
        <w:t xml:space="preserve">шавскому договору и Китая, оно подавило его танками </w:t>
      </w:r>
      <w:r>
        <w:rPr>
          <w:rFonts w:cs="Century Schoolbook"/>
          <w:b/>
          <w:bCs/>
          <w:color w:val="000000"/>
          <w:sz w:val="18"/>
          <w:szCs w:val="18"/>
        </w:rPr>
        <w:t xml:space="preserve">3 </w:t>
      </w:r>
      <w:r>
        <w:rPr>
          <w:rFonts w:cs="Century Schoolbook"/>
          <w:color w:val="000000"/>
          <w:sz w:val="18"/>
          <w:szCs w:val="18"/>
        </w:rPr>
        <w:t>ноября 1956 г. Операцией командовал маршал И. С. Конев при активном участии председателя КГБ И. А. Серова. Но</w:t>
        <w:softHyphen/>
        <w:t xml:space="preserve">вое руководство Венгрии во главе </w:t>
      </w:r>
      <w:r>
        <w:rPr>
          <w:rFonts w:cs="Century Schoolbook"/>
          <w:b/>
          <w:bCs/>
          <w:color w:val="000000"/>
          <w:sz w:val="18"/>
          <w:szCs w:val="18"/>
        </w:rPr>
        <w:t xml:space="preserve">с </w:t>
      </w:r>
      <w:r>
        <w:rPr>
          <w:rFonts w:cs="Century Schoolbook"/>
          <w:color w:val="000000"/>
          <w:sz w:val="18"/>
          <w:szCs w:val="18"/>
        </w:rPr>
        <w:t xml:space="preserve">Яношем </w:t>
      </w:r>
      <w:r>
        <w:rPr>
          <w:rFonts w:cs="Century Schoolbook"/>
          <w:b/>
          <w:bCs/>
          <w:color w:val="000000"/>
          <w:sz w:val="18"/>
          <w:szCs w:val="18"/>
        </w:rPr>
        <w:t xml:space="preserve">Кадаром </w:t>
      </w:r>
      <w:r>
        <w:rPr>
          <w:rFonts w:cs="Century Schoolbook"/>
          <w:color w:val="000000"/>
          <w:sz w:val="18"/>
          <w:szCs w:val="18"/>
        </w:rPr>
        <w:t xml:space="preserve">стало ва путь тесного и всестороннего сотрудничества </w:t>
      </w:r>
      <w:r>
        <w:rPr>
          <w:rFonts w:cs="Century Schoolbook"/>
          <w:b/>
          <w:bCs/>
          <w:color w:val="000000"/>
          <w:sz w:val="18"/>
          <w:szCs w:val="18"/>
        </w:rPr>
        <w:t xml:space="preserve">с </w:t>
      </w:r>
      <w:r>
        <w:rPr>
          <w:rFonts w:cs="Century Schoolbook"/>
          <w:color w:val="000000"/>
          <w:sz w:val="18"/>
          <w:szCs w:val="18"/>
        </w:rPr>
        <w:t>СССР. По приговору венгерского суда бывший премьер И. Надь был расстрелян в апреле 1958 г.</w:t>
      </w:r>
    </w:p>
    <w:p>
      <w:pPr>
        <w:pStyle w:val="Normal"/>
        <w:ind w:left="-170" w:right="-13" w:hanging="0"/>
        <w:jc w:val="both"/>
        <w:rPr/>
      </w:pPr>
      <w:r>
        <w:rPr>
          <w:rFonts w:cs="Century Schoolbook"/>
          <w:color w:val="000000"/>
          <w:sz w:val="18"/>
          <w:szCs w:val="18"/>
        </w:rPr>
        <w:t xml:space="preserve">. Польский кризис и венгерская трагедия 1956 г. почти одновременно были усугублены Суэцким кризисом, 27июля </w:t>
      </w:r>
      <w:r>
        <w:rPr>
          <w:rFonts w:cs="Century Schoolbook"/>
          <w:b/>
          <w:bCs/>
          <w:color w:val="000000"/>
          <w:sz w:val="18"/>
          <w:szCs w:val="18"/>
        </w:rPr>
        <w:t xml:space="preserve">1956 </w:t>
      </w:r>
      <w:r>
        <w:rPr>
          <w:rFonts w:cs="Century Schoolbook"/>
          <w:color w:val="000000"/>
          <w:sz w:val="18"/>
          <w:szCs w:val="18"/>
        </w:rPr>
        <w:t xml:space="preserve">г. президент Египта Га мал ь Абдель Насер объявил о национализации Суэцкого канала, намереваясь направить </w:t>
      </w:r>
      <w:r>
        <w:rPr>
          <w:rFonts w:cs="Century Schoolbook"/>
          <w:b/>
          <w:bCs/>
          <w:color w:val="000000"/>
          <w:sz w:val="18"/>
          <w:szCs w:val="18"/>
        </w:rPr>
        <w:t xml:space="preserve">Доходы </w:t>
      </w:r>
      <w:r>
        <w:rPr>
          <w:rFonts w:cs="Century Schoolbook"/>
          <w:color w:val="000000"/>
          <w:sz w:val="18"/>
          <w:szCs w:val="18"/>
        </w:rPr>
        <w:t>от него на строительство Асуанской плотины на р. И СССР поддержал это решение. Однако против него</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выступили Франция, Великобритания и Израиль. 30 октяб-ря 1956 г. они предприняли вооруженную агрессию против Египта. Позиция Советского Союза ими в расчет не прини-малась, т.к., по их мнению, СССР увяз в венгерском восста-нии. Тем не менее 5 ноября глава Советского правительства Н. А. Булганин выступил с обращением к руководителям стран-агрессоров, предупредив о готовности СССР приме-нить силу для защиты Египта. Советским послам в этих странах было предписано при передаче обращения адреса-там на словах добавить, что этой силой будет ракетно-ядер-ное оружие.</w:t>
      </w:r>
    </w:p>
    <w:p>
      <w:pPr>
        <w:pStyle w:val="Normal"/>
        <w:ind w:left="-170" w:right="-13" w:hanging="0"/>
        <w:jc w:val="both"/>
        <w:rPr>
          <w:rFonts w:cs="Century Schoolbook"/>
          <w:color w:val="000000"/>
          <w:sz w:val="18"/>
          <w:szCs w:val="18"/>
        </w:rPr>
      </w:pPr>
      <w:r>
        <w:rPr>
          <w:rFonts w:cs="Century Schoolbook"/>
          <w:color w:val="000000"/>
          <w:sz w:val="18"/>
          <w:szCs w:val="18"/>
        </w:rPr>
        <w:t>Атомный шантаж произвел в Лондоне и Париже эффект разорвавшейся бомбы. 7 ноября англо-французские, а на следующий день израильские войска прекратили огонь. В декабре 1956 г., после заявления СССР, что его компетент-ные органы не будут препятствовать выезду в Египет «доб-ровольцев» для помощи дружественному народу в борьбе с колонизаторами, англо-французский экспедиционный кор-пус покинул захваченную территорию вдоль Суэцкого ка-нала.</w:t>
      </w:r>
    </w:p>
    <w:p>
      <w:pPr>
        <w:pStyle w:val="Normal"/>
        <w:ind w:left="-170" w:right="-13" w:hanging="0"/>
        <w:jc w:val="both"/>
        <w:rPr>
          <w:rFonts w:cs="Century Schoolbook"/>
          <w:color w:val="000000"/>
          <w:sz w:val="18"/>
          <w:szCs w:val="18"/>
        </w:rPr>
      </w:pPr>
      <w:r>
        <w:rPr>
          <w:rFonts w:cs="Century Schoolbook"/>
          <w:color w:val="000000"/>
          <w:sz w:val="18"/>
          <w:szCs w:val="18"/>
        </w:rPr>
        <w:t>Прочность социалистического лагеря в Европе опреде-лялась прочностью Организации Варшавского договора и Совета экономической взаимопомощи. Из кризисного 1956 г. они вышли окрепшими. В 1959 г. был принят Устав СЭВ, который увязывал дальнейшее развитие экономичес-кого сотрудничества с разделением труда между странами -членами Совета путем координации народнохозяйственных планов.</w:t>
      </w:r>
    </w:p>
    <w:p>
      <w:pPr>
        <w:pStyle w:val="Normal"/>
        <w:ind w:left="-170" w:right="-13" w:hanging="0"/>
        <w:jc w:val="both"/>
        <w:rPr/>
      </w:pPr>
      <w:r>
        <w:rPr>
          <w:rFonts w:cs="Century Schoolbook"/>
          <w:color w:val="000000"/>
          <w:sz w:val="18"/>
          <w:szCs w:val="18"/>
        </w:rPr>
        <w:t>Прочность социалистического лагеря в целом определя</w:t>
        <w:softHyphen/>
        <w:t xml:space="preserve">ли советско-китайские отношения.Они строились на осно-ве договора о дружбе, союзе и взаимной помощи, подписан-ного между двумя странами в феврале 1950 г. в Москве.В целях устранения каких-либо привилегий СССР в Китае и обеспечения полного суверенитета Китая Советский Союз </w:t>
      </w:r>
      <w:r>
        <w:rPr>
          <w:rFonts w:cs="Century Schoolbook"/>
          <w:b/>
          <w:bCs/>
          <w:color w:val="000000"/>
          <w:sz w:val="18"/>
          <w:szCs w:val="18"/>
        </w:rPr>
        <w:t xml:space="preserve">в </w:t>
      </w:r>
      <w:r>
        <w:rPr>
          <w:rFonts w:cs="Century Schoolbook"/>
          <w:color w:val="000000"/>
          <w:sz w:val="18"/>
          <w:szCs w:val="18"/>
        </w:rPr>
        <w:t xml:space="preserve">1952 г. передал братской стране КВЖД, а в 1955 г. вывел свои войска из совместно используемой военно-морской базы Порт-Артур, безвозмездно передав все сооружения </w:t>
      </w:r>
      <w:r>
        <w:rPr>
          <w:rFonts w:cs="Century Schoolbook"/>
          <w:b/>
          <w:bCs/>
          <w:color w:val="000000"/>
          <w:sz w:val="18"/>
          <w:szCs w:val="18"/>
        </w:rPr>
        <w:t xml:space="preserve">в </w:t>
      </w:r>
      <w:r>
        <w:rPr>
          <w:rFonts w:cs="Century Schoolbook"/>
          <w:color w:val="000000"/>
          <w:sz w:val="18"/>
          <w:szCs w:val="18"/>
        </w:rPr>
        <w:t>этом районе правительсву КНР В том же году Китаю была</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ередана советская доля участия в смешанных советско-китайских обществах, созданных на паритетных началах в 1950-1951 гг.</w:t>
      </w:r>
    </w:p>
    <w:p>
      <w:pPr>
        <w:pStyle w:val="Normal"/>
        <w:ind w:left="-170" w:right="-13" w:hanging="0"/>
        <w:jc w:val="both"/>
        <w:rPr>
          <w:rFonts w:cs="Century Schoolbook"/>
          <w:color w:val="000000"/>
          <w:sz w:val="18"/>
          <w:szCs w:val="18"/>
        </w:rPr>
      </w:pPr>
      <w:r>
        <w:rPr>
          <w:rFonts w:cs="Century Schoolbook"/>
          <w:color w:val="000000"/>
          <w:sz w:val="18"/>
          <w:szCs w:val="18"/>
        </w:rPr>
        <w:t>В 1950-е годы с помощью СССР в Китае было построено, восстановлено или реконструировано более 400 промышлен-ных предприятий, 44 электростанции. СССР поетавил Ки-таю промышленного оборудования более чем на 2 миллиар-да рублей, передал свыше 24 тыс. комплектов технической документации и более 4000 патентов, в том числе на самые передовые автоматические линии, прокатные станы, маши-ны, приборы, технические процессы. При этом Китай опла-тил только расходы за копирование и пересылку докумен-тов.</w:t>
      </w:r>
    </w:p>
    <w:p>
      <w:pPr>
        <w:pStyle w:val="Normal"/>
        <w:ind w:left="-170" w:right="-13" w:hanging="0"/>
        <w:jc w:val="both"/>
        <w:rPr>
          <w:rFonts w:cs="Century Schoolbook"/>
          <w:color w:val="000000"/>
          <w:sz w:val="18"/>
          <w:szCs w:val="18"/>
        </w:rPr>
      </w:pPr>
      <w:r>
        <w:rPr>
          <w:rFonts w:cs="Century Schoolbook"/>
          <w:color w:val="000000"/>
          <w:sz w:val="18"/>
          <w:szCs w:val="18"/>
        </w:rPr>
        <w:t>В1957 г. было заключено соглашение, предусматривав-шее передачу Китаю новейших технических достижений, в первую очередь в военной области, в частности технологии производства ракеты Р-12.</w:t>
      </w:r>
    </w:p>
    <w:p>
      <w:pPr>
        <w:pStyle w:val="Normal"/>
        <w:ind w:left="-170" w:right="-13" w:hanging="0"/>
        <w:jc w:val="both"/>
        <w:rPr>
          <w:rFonts w:cs="Century Schoolbook"/>
          <w:color w:val="000000"/>
          <w:sz w:val="18"/>
          <w:szCs w:val="18"/>
        </w:rPr>
      </w:pPr>
      <w:r>
        <w:rPr>
          <w:rFonts w:cs="Century Schoolbook"/>
          <w:color w:val="000000"/>
          <w:sz w:val="18"/>
          <w:szCs w:val="18"/>
        </w:rPr>
        <w:t>К концу 50-х годов в Китае работало 8000 советских спе-циалистов и более 2000 ученых. В СССР прошли обучение 11 тыс. китайских студентов и более 8000 рабочих и техни-ков. Советские специалисты выполнили в Китае работы на сумму в 500 миллионов долларов, получив за свой труд 50 миллионов. Всесторонняя кооперация экономик двух стран ставила на прочные основы индустриализацию Китая.</w:t>
      </w:r>
    </w:p>
    <w:p>
      <w:pPr>
        <w:pStyle w:val="Normal"/>
        <w:ind w:left="-170" w:right="-13" w:hanging="0"/>
        <w:jc w:val="both"/>
        <w:rPr>
          <w:rFonts w:cs="Century Schoolbook"/>
          <w:color w:val="000000"/>
          <w:sz w:val="18"/>
          <w:szCs w:val="18"/>
        </w:rPr>
      </w:pPr>
      <w:r>
        <w:rPr>
          <w:rFonts w:cs="Century Schoolbook"/>
          <w:color w:val="000000"/>
          <w:sz w:val="18"/>
          <w:szCs w:val="18"/>
        </w:rPr>
        <w:t>На рубеже 1950-х — 1960-х гг., особенно после победы народной революции на Кубе (1959 г.), социалистический лагерь казался прочным как никогда. В его составе было 14 государств: СССР, Китайская Народная Республика, Польская Народная Республика, Чехословацкая Социали-стическая Республика, Венгерская Народная Республика, Румынская Народная Республика, Народная Республика Болгария, Народная Республика Албания, Германская Де-мократическая Республика, Корейская Народно-Демокра-тическая Республика, Монгольская Народная Республика, Демократическая Республика Вьетнам, Федеративная На-родная Республика Югославии, Республика Куба. Социали-стический лагерь поддерживали более 10 стран «социалис-тической ориентации», в том числе Индонезия, Египет,</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right="-13" w:hanging="0"/>
        <w:jc w:val="both"/>
        <w:rPr>
          <w:rFonts w:cs="Century Schoolbook"/>
          <w:color w:val="000000"/>
          <w:sz w:val="18"/>
          <w:szCs w:val="18"/>
        </w:rPr>
      </w:pPr>
      <w:r>
        <w:rPr>
          <w:rFonts w:cs="Century Schoolbook"/>
          <w:color w:val="000000"/>
          <w:sz w:val="18"/>
          <w:szCs w:val="18"/>
        </w:rPr>
        <w:t>Алжир, Сирия, а также коммунистические и рабочие партии многих стран мира, что подтвердили международ-ные совещания их представителей в ноябре 1957 г, в Моск-ве, в июле 1959 г, в Бухаресте, в ноябре 1960 г. в Москве.</w:t>
      </w:r>
    </w:p>
    <w:p>
      <w:pPr>
        <w:pStyle w:val="Normal"/>
        <w:ind w:right="-13" w:hanging="0"/>
        <w:jc w:val="both"/>
        <w:rPr>
          <w:rFonts w:cs="Century Schoolbook"/>
          <w:color w:val="000000"/>
          <w:sz w:val="18"/>
          <w:szCs w:val="18"/>
        </w:rPr>
      </w:pPr>
      <w:r>
        <w:rPr>
          <w:rFonts w:cs="Century Schoolbook"/>
          <w:color w:val="000000"/>
          <w:sz w:val="18"/>
          <w:szCs w:val="18"/>
        </w:rPr>
        <w:t>Однако в 1960-е годы экзамен на прочность социалисти-ческий лагерь не выдержал. Главная причина тому-ас-кол советско-китайских отношений. Основой для него ста-ло несовпадение военно-стратегических интересов двух стран. Первые признаки подозрения в искренности и доб</w:t>
        <w:softHyphen/>
        <w:t>рожелательности СССР зародились у китайского руковод-ства в октябре 1954 г., во время празднования 5-й годовщи-ны КНР. В доверительной беседе с Хрущевым Мао Цзэдун высказал просьбу помочь Китаю построить подводный флот и организовать производство атомных бомб. Просьба была мотивирована угрозой безопасности Китая со стороны США, президент которых грозил в 1952 г. подвергнуть страну атомной бомбардировке.</w:t>
      </w:r>
    </w:p>
    <w:p>
      <w:pPr>
        <w:pStyle w:val="Normal"/>
        <w:ind w:right="-13" w:hanging="0"/>
        <w:jc w:val="both"/>
        <w:rPr/>
      </w:pPr>
      <w:r>
        <w:rPr>
          <w:rFonts w:cs="Century Schoolbook"/>
          <w:color w:val="000000"/>
          <w:sz w:val="18"/>
          <w:szCs w:val="18"/>
        </w:rPr>
        <w:t xml:space="preserve">Мао добивался от СССР помощи, которую в свое время США оказали Великобритании, ставшей в 1950 г. ядерной державой. Хрущев, избегая дипломатии </w:t>
      </w:r>
      <w:r>
        <w:rPr>
          <w:rFonts w:cs="Century Schoolbook"/>
          <w:b/>
          <w:bCs/>
          <w:color w:val="000000"/>
          <w:sz w:val="18"/>
          <w:szCs w:val="18"/>
        </w:rPr>
        <w:t xml:space="preserve">и </w:t>
      </w:r>
      <w:r>
        <w:rPr>
          <w:rFonts w:cs="Century Schoolbook"/>
          <w:color w:val="000000"/>
          <w:sz w:val="18"/>
          <w:szCs w:val="18"/>
        </w:rPr>
        <w:t>ссылок на необ-ходимость детального обсуждения вопроса, сразу ответил отказом, пообещав прикрыть Китай своей мощью при воз-никновении реальной угрозы.</w:t>
      </w:r>
    </w:p>
    <w:p>
      <w:pPr>
        <w:pStyle w:val="Normal"/>
        <w:ind w:right="-13" w:hanging="0"/>
        <w:jc w:val="both"/>
        <w:rPr/>
      </w:pPr>
      <w:r>
        <w:rPr>
          <w:rFonts w:cs="Century Schoolbook"/>
          <w:color w:val="000000"/>
          <w:sz w:val="18"/>
          <w:szCs w:val="18"/>
        </w:rPr>
        <w:t xml:space="preserve">В июле 1958 г. в ходе обсуждения в Пекине проблем во-енного сотрудничества китайцы хотели заручиться совет-ской военной поддержкой в случае их попытки силой овла-деть Тайваньским проливом, а затем </w:t>
      </w:r>
      <w:r>
        <w:rPr>
          <w:rFonts w:cs="Century Schoolbook"/>
          <w:b/>
          <w:bCs/>
          <w:color w:val="000000"/>
          <w:sz w:val="18"/>
          <w:szCs w:val="18"/>
        </w:rPr>
        <w:t xml:space="preserve">и </w:t>
      </w:r>
      <w:r>
        <w:rPr>
          <w:rFonts w:cs="Century Schoolbook"/>
          <w:color w:val="000000"/>
          <w:sz w:val="18"/>
          <w:szCs w:val="18"/>
        </w:rPr>
        <w:t>Тайванем, за спиной которого стояли США. Хрущев наотрез отказался втягивать СССР в возможный военный конфликт с американцами. Более того, по инициативе советского лидера в июне 1959 г. Президиум ЦК КПСС принял решение в одностороннем по-рядке аннулировать соглашение 1957 г.</w:t>
      </w:r>
    </w:p>
    <w:p>
      <w:pPr>
        <w:pStyle w:val="Normal"/>
        <w:ind w:right="-13" w:hanging="0"/>
        <w:jc w:val="both"/>
        <w:rPr>
          <w:rFonts w:cs="Century Schoolbook"/>
          <w:color w:val="000000"/>
          <w:sz w:val="18"/>
          <w:szCs w:val="18"/>
        </w:rPr>
      </w:pPr>
      <w:r>
        <w:rPr>
          <w:rFonts w:cs="Century Schoolbook"/>
          <w:color w:val="000000"/>
          <w:sz w:val="18"/>
          <w:szCs w:val="18"/>
        </w:rPr>
        <w:t>В конце сентября 1959 г., накануне 10-летнего юбилея КНР, руководство Китая ледяным молчанием встретило восторги Н. С. Хрущева по поводу его недавней поездке в США, что вынудило советского лидера покинуть страну, не дожидаясь празднования.</w:t>
      </w:r>
    </w:p>
    <w:p>
      <w:pPr>
        <w:pStyle w:val="Normal"/>
        <w:ind w:right="-13" w:hanging="0"/>
        <w:jc w:val="both"/>
        <w:rPr>
          <w:rFonts w:cs="Century Schoolbook"/>
          <w:color w:val="000000"/>
          <w:sz w:val="18"/>
          <w:szCs w:val="18"/>
        </w:rPr>
      </w:pPr>
      <w:r>
        <w:rPr>
          <w:rFonts w:cs="Century Schoolbook"/>
          <w:color w:val="000000"/>
          <w:sz w:val="18"/>
          <w:szCs w:val="18"/>
        </w:rPr>
        <w:t>Самым серьезным ударом по советско-китайским отно-шениям стало санкционированное Президиумом ЦК КПСС</w:t>
      </w:r>
    </w:p>
    <w:p>
      <w:pPr>
        <w:pStyle w:val="Normal"/>
        <w:ind w:right="-13" w:hanging="0"/>
        <w:jc w:val="both"/>
        <w:rPr>
          <w:rFonts w:cs="Century Schoolbook"/>
          <w:color w:val="000000"/>
          <w:sz w:val="18"/>
          <w:szCs w:val="18"/>
        </w:rPr>
      </w:pPr>
      <w:r>
        <w:rPr>
          <w:rFonts w:cs="Century Schoolbook"/>
          <w:color w:val="000000"/>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sz w:val="18"/>
          <w:szCs w:val="18"/>
        </w:rPr>
      </w:pPr>
      <w:r>
        <w:rPr>
          <w:sz w:val="18"/>
          <w:szCs w:val="18"/>
        </w:rPr>
      </w:r>
    </w:p>
    <w:p>
      <w:pPr>
        <w:pStyle w:val="Normal"/>
        <w:ind w:right="-13" w:hanging="0"/>
        <w:jc w:val="both"/>
        <w:rPr/>
      </w:pPr>
      <w:r>
        <w:rPr>
          <w:rFonts w:cs="Century Schoolbook"/>
          <w:color w:val="000000"/>
          <w:sz w:val="18"/>
          <w:szCs w:val="18"/>
        </w:rPr>
        <w:t>решение</w:t>
      </w:r>
      <w:r>
        <w:rPr>
          <w:rFonts w:cs="Century Schoolbook"/>
          <w:b/>
          <w:bCs/>
          <w:color w:val="000000"/>
          <w:sz w:val="18"/>
          <w:szCs w:val="18"/>
        </w:rPr>
        <w:t xml:space="preserve"> </w:t>
      </w:r>
      <w:r>
        <w:rPr>
          <w:rFonts w:cs="Century Schoolbook"/>
          <w:color w:val="000000"/>
          <w:sz w:val="18"/>
          <w:szCs w:val="18"/>
        </w:rPr>
        <w:t>Н. С. Хрущева в марте 1960 г. в срочном порядке отозвать из Китая всех специалистов и советников. Все виды работ на ходу были брошены. Это вызвало паралич китай-ского производства и нанесло экономике страны огромный урон.</w:t>
      </w:r>
    </w:p>
    <w:p>
      <w:pPr>
        <w:pStyle w:val="Normal"/>
        <w:ind w:right="-13" w:hanging="0"/>
        <w:jc w:val="both"/>
        <w:rPr>
          <w:rFonts w:cs="Century Schoolbook"/>
          <w:color w:val="000000"/>
          <w:sz w:val="18"/>
          <w:szCs w:val="18"/>
        </w:rPr>
      </w:pPr>
      <w:r>
        <w:rPr>
          <w:rFonts w:cs="Century Schoolbook"/>
          <w:color w:val="000000"/>
          <w:sz w:val="18"/>
          <w:szCs w:val="18"/>
        </w:rPr>
        <w:t xml:space="preserve">Китайское руководство развернуло критику советских «социал-Империалистов »; в свою очередь, руководство СССР обрушилось на «китайских ревизионистов» и «раскольни-ков». </w:t>
      </w:r>
    </w:p>
    <w:p>
      <w:pPr>
        <w:pStyle w:val="Normal"/>
        <w:ind w:right="-13" w:hanging="0"/>
        <w:jc w:val="both"/>
        <w:rPr>
          <w:rFonts w:cs="Century Schoolbook"/>
          <w:color w:val="000000"/>
          <w:sz w:val="18"/>
          <w:szCs w:val="18"/>
        </w:rPr>
      </w:pPr>
      <w:r>
        <w:rPr>
          <w:rFonts w:cs="Century Schoolbook"/>
          <w:color w:val="000000"/>
          <w:sz w:val="18"/>
          <w:szCs w:val="18"/>
        </w:rPr>
        <w:t>Роковой конфликт между КПСС и КПК, СССР и КНР разрушил единство лагеря социализма, нанес непоправимый урон международному коммунистическому движению. С начала 60-х годов Советскому Союзу пришлось вести «холодную войну» на два фронта: против США и их союзников по НАТО и против Китая. Она подорвала силы СССР, обрекла его на историческое поражение.</w:t>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center"/>
        <w:rPr>
          <w:rFonts w:cs="Century Schoolbook"/>
          <w:b/>
          <w:b/>
          <w:color w:val="000000"/>
          <w:szCs w:val="18"/>
        </w:rPr>
      </w:pPr>
      <w:r>
        <w:rPr>
          <w:rFonts w:cs="Century Schoolbook"/>
          <w:b/>
          <w:color w:val="000000"/>
          <w:szCs w:val="18"/>
        </w:rPr>
        <w:t>ГЛАВА IX</w:t>
      </w:r>
    </w:p>
    <w:p>
      <w:pPr>
        <w:pStyle w:val="Normal"/>
        <w:ind w:right="-13" w:hanging="0"/>
        <w:jc w:val="center"/>
        <w:rPr>
          <w:rFonts w:cs="Century Schoolbook"/>
          <w:b/>
          <w:b/>
          <w:color w:val="000000"/>
          <w:szCs w:val="18"/>
        </w:rPr>
      </w:pPr>
      <w:r>
        <w:rPr>
          <w:rFonts w:cs="Century Schoolbook"/>
          <w:b/>
          <w:color w:val="000000"/>
          <w:szCs w:val="18"/>
        </w:rPr>
        <w:t>СССР в 1964-1985 гг.</w:t>
      </w:r>
    </w:p>
    <w:p>
      <w:pPr>
        <w:pStyle w:val="Normal"/>
        <w:ind w:right="-13" w:hanging="0"/>
        <w:jc w:val="center"/>
        <w:rPr>
          <w:rFonts w:cs="Century Schoolbook"/>
          <w:b/>
          <w:b/>
          <w:color w:val="000000"/>
          <w:sz w:val="18"/>
          <w:szCs w:val="18"/>
        </w:rPr>
      </w:pPr>
      <w:r>
        <w:rPr>
          <w:rFonts w:cs="Century Schoolbook"/>
          <w:b/>
          <w:color w:val="000000"/>
          <w:sz w:val="18"/>
          <w:szCs w:val="18"/>
        </w:rPr>
      </w:r>
    </w:p>
    <w:p>
      <w:pPr>
        <w:pStyle w:val="Normal"/>
        <w:ind w:right="-13" w:hanging="0"/>
        <w:jc w:val="center"/>
        <w:rPr>
          <w:rFonts w:cs="Century Schoolbook"/>
          <w:b/>
          <w:b/>
          <w:color w:val="000000"/>
          <w:sz w:val="18"/>
          <w:szCs w:val="18"/>
        </w:rPr>
      </w:pPr>
      <w:r>
        <w:rPr>
          <w:rFonts w:cs="Century Schoolbook"/>
          <w:b/>
          <w:color w:val="000000"/>
          <w:sz w:val="18"/>
          <w:szCs w:val="18"/>
        </w:rPr>
      </w:r>
    </w:p>
    <w:p>
      <w:pPr>
        <w:pStyle w:val="Normal"/>
        <w:ind w:right="-13" w:hanging="0"/>
        <w:jc w:val="both"/>
        <w:rPr>
          <w:rFonts w:cs="Century Schoolbook"/>
          <w:color w:val="000000"/>
          <w:sz w:val="18"/>
          <w:szCs w:val="18"/>
        </w:rPr>
      </w:pPr>
      <w:r>
        <w:rPr>
          <w:rFonts w:cs="Century Schoolbook"/>
          <w:color w:val="000000"/>
          <w:sz w:val="18"/>
          <w:szCs w:val="18"/>
        </w:rPr>
        <w:t>Осудив волюнтаризм и субъективизм в решении вопро-сов внутренней и внешней политики, новое руководство страны первостепенное внимание уделило восстановлению дееспособности партии и партийно-государственного аппа-рата. 16 ноября 1964 г. пленум ЦК КПСС свернул партий-ную реформу 1962 г. и постановил вернуться к предусмот-ренному уставом партии территориально-производствен-ному принципу построения партийных организаций и их руководящих органов. В течение последующего месяца про-мышленные и сельские областные и краевые партийные организации были объединены. Одновременно были восста-новлены единые советские органы.</w:t>
      </w:r>
    </w:p>
    <w:p>
      <w:pPr>
        <w:pStyle w:val="Normal"/>
        <w:ind w:right="-13" w:hanging="0"/>
        <w:jc w:val="both"/>
        <w:rPr>
          <w:rFonts w:cs="Century Schoolbook"/>
          <w:color w:val="000000"/>
          <w:sz w:val="18"/>
          <w:szCs w:val="18"/>
        </w:rPr>
      </w:pPr>
      <w:r>
        <w:rPr>
          <w:rFonts w:cs="Century Schoolbook"/>
          <w:color w:val="000000"/>
          <w:sz w:val="18"/>
          <w:szCs w:val="18"/>
        </w:rPr>
        <w:t>В 1965 г. в центре внимания стояли вопросы экономи-ки. Было решено укрепить экономические отношения в об-ществе, поощрить материальный интерес как стимул обще-ственного производства, начать стабилизацию экономики с сельского хозяйства.</w:t>
      </w:r>
    </w:p>
    <w:p>
      <w:pPr>
        <w:pStyle w:val="Normal"/>
        <w:ind w:right="-13" w:hanging="0"/>
        <w:jc w:val="both"/>
        <w:rPr>
          <w:rFonts w:cs="Century Schoolbook"/>
          <w:i/>
          <w:i/>
          <w:iCs/>
          <w:color w:val="000000"/>
          <w:sz w:val="18"/>
          <w:szCs w:val="18"/>
        </w:rPr>
      </w:pPr>
      <w:r>
        <w:rPr>
          <w:rFonts w:cs="Century Schoolbook"/>
          <w:i/>
          <w:iCs/>
          <w:color w:val="000000"/>
          <w:sz w:val="18"/>
          <w:szCs w:val="18"/>
        </w:rPr>
        <w:t>1. Экономика в 1965-1970 гг.</w:t>
      </w:r>
    </w:p>
    <w:p>
      <w:pPr>
        <w:pStyle w:val="Normal"/>
        <w:ind w:right="-13" w:hanging="0"/>
        <w:jc w:val="both"/>
        <w:rPr>
          <w:rFonts w:cs="Century Schoolbook"/>
          <w:color w:val="000000"/>
          <w:sz w:val="18"/>
          <w:szCs w:val="18"/>
        </w:rPr>
      </w:pPr>
      <w:r>
        <w:rPr>
          <w:rFonts w:cs="Century Schoolbook"/>
          <w:color w:val="000000"/>
          <w:sz w:val="18"/>
          <w:szCs w:val="18"/>
        </w:rPr>
        <w:t>24-26 марта 1965 г. пленум ЦК КПСС обсудил неотложные меры по развитию сельского хозяйства СССР. С докладом по основному вопросу выступил Л. И. Брежнев. Это было его первое выступление на партийном пленуме в качестве Первого секретаря ЦК. Он отметил ошибки в руководстве, которые подвели сельскохозяйственное производство к предкризисной черте: нарушение экономических законов и принципов материальной</w:t>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cs="Century Schoolbook"/>
          <w:color w:val="000000"/>
          <w:sz w:val="18"/>
          <w:szCs w:val="18"/>
        </w:rPr>
      </w:pPr>
      <w:r>
        <w:rPr>
          <w:rFonts w:cs="Century Schoolbook"/>
          <w:color w:val="000000"/>
          <w:sz w:val="18"/>
          <w:szCs w:val="18"/>
        </w:rPr>
        <w:t>заинтересованности; субъективизм в планировании, финансировании и кредитовании сельского хозяйства; малые капиталовложения; необоснованные перестройки руководящих органов; многочисленные шаблонные указания сверху по агротехнике, структуре посевных площадей и другим вопросам; игнорирование знаний и опыта специалистов.</w:t>
      </w:r>
    </w:p>
    <w:p>
      <w:pPr>
        <w:pStyle w:val="Normal"/>
        <w:ind w:right="-13" w:hanging="0"/>
        <w:jc w:val="both"/>
        <w:rPr>
          <w:rFonts w:cs="Century Schoolbook"/>
          <w:color w:val="000000"/>
          <w:sz w:val="18"/>
          <w:szCs w:val="18"/>
        </w:rPr>
      </w:pPr>
      <w:r>
        <w:rPr>
          <w:rFonts w:cs="Century Schoolbook"/>
          <w:color w:val="000000"/>
          <w:sz w:val="18"/>
          <w:szCs w:val="18"/>
        </w:rPr>
        <w:t>Подъем колхозного и совхозного производства был на-зван жизненно важной задачей. Мартовский (1965 г.) пле-нум ЦК поручил правительству СССР принять неотложные меры для этого, в т.ч. повысить государственные закупоч-ные цены на сельскохозяйственную продукцию; установить твердый план государственных закупок на 6 лет (1965-1970 гг.); ввести 50% надбавку к основной цене за сверхпла-новую продажу продукции государству; увеличить капита-ловложения в деревню, прежде всего в производство сельс-кохозяйственной техники. Пленум рекомендовал колхозам разработать новый примерный устав сельскохозяйственной артели взамен устава 1935 г. Пленум обошел молчанием вопросы развития личного подсобного хозяйства.</w:t>
      </w:r>
    </w:p>
    <w:p>
      <w:pPr>
        <w:pStyle w:val="Normal"/>
        <w:ind w:right="-13" w:hanging="0"/>
        <w:jc w:val="both"/>
        <w:rPr>
          <w:rFonts w:cs="Century Schoolbook"/>
          <w:color w:val="000000"/>
          <w:sz w:val="18"/>
          <w:szCs w:val="18"/>
        </w:rPr>
      </w:pPr>
      <w:r>
        <w:rPr>
          <w:rFonts w:cs="Century Schoolbook"/>
          <w:color w:val="000000"/>
          <w:sz w:val="18"/>
          <w:szCs w:val="18"/>
        </w:rPr>
        <w:t>Стабильный долговременный план, хорошие цены, го-сударственные кредиты — все это привело к временному ускорению сельскохозяйственного производства, снижению остроты продовольственного вопроса. В последующие годы жизни Брежнева развитие сельского хозяйства рассматри-вали через призму курса мартовского пленума.</w:t>
      </w:r>
    </w:p>
    <w:p>
      <w:pPr>
        <w:pStyle w:val="Normal"/>
        <w:ind w:right="-13" w:hanging="0"/>
        <w:jc w:val="both"/>
        <w:rPr>
          <w:rFonts w:cs="Century Schoolbook"/>
          <w:color w:val="000000"/>
          <w:sz w:val="18"/>
          <w:szCs w:val="18"/>
        </w:rPr>
      </w:pPr>
      <w:r>
        <w:rPr>
          <w:rFonts w:cs="Century Schoolbook"/>
          <w:color w:val="000000"/>
          <w:sz w:val="18"/>
          <w:szCs w:val="18"/>
        </w:rPr>
        <w:t>Экономическая реформа 1965 г. Несмотря на впечатля-ющие успехи промышленного производства в годы семилет-ки, руководство страны решило реформировать и эту соберу экономики. Инициатором реформы стал Председатель Со-вета Министров СССР А. Н. Косыгин. 27 сентября 1965 г. на очередном пленуме ЦК партии он обосновал ее необходи-мость и наметил основные направления в докладе «Об улуч-шении управления промышленностью, совершенствовании планирования и усилении экономического стимулирования промышленного производства».</w:t>
      </w:r>
    </w:p>
    <w:p>
      <w:pPr>
        <w:pStyle w:val="Normal"/>
        <w:ind w:right="-13" w:hanging="0"/>
        <w:jc w:val="both"/>
        <w:rPr>
          <w:rFonts w:cs="Century Schoolbook"/>
          <w:color w:val="000000"/>
          <w:sz w:val="18"/>
          <w:szCs w:val="18"/>
        </w:rPr>
      </w:pPr>
      <w:r>
        <w:rPr>
          <w:rFonts w:cs="Century Schoolbook"/>
          <w:color w:val="000000"/>
          <w:sz w:val="18"/>
          <w:szCs w:val="18"/>
        </w:rPr>
        <w:t>Серьезными недостатками в руководстве промышленно-стью Косыгин назвал превалирование административных методов в ущерб экономическим, ограничение самостоя-</w:t>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1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ельности предприятий большим числом плановых показа-телей, слабость системы материального поощрения работ-ников и территориальный (совнархозовский) принцип уп-равления, который сдерживал отраслевую специализацию, отдалил науку от производства, раздробил управление.</w:t>
      </w:r>
    </w:p>
    <w:p>
      <w:pPr>
        <w:pStyle w:val="Normal"/>
        <w:ind w:left="-170" w:right="-13" w:hanging="0"/>
        <w:jc w:val="both"/>
        <w:rPr>
          <w:rFonts w:cs="Century Schoolbook"/>
          <w:color w:val="000000"/>
          <w:sz w:val="18"/>
          <w:szCs w:val="18"/>
        </w:rPr>
      </w:pPr>
      <w:r>
        <w:rPr>
          <w:rFonts w:cs="Century Schoolbook"/>
          <w:color w:val="000000"/>
          <w:sz w:val="18"/>
          <w:szCs w:val="18"/>
        </w:rPr>
        <w:t>Основными направлениями экономической реформы 1965 г. («реформы Косыгина») стали: возвращение к отрас-левому (министерскому) принципу управления; перевод предприятий на хозрасчет (самоуправление, самоокупае-мость, самофинансирование); сочетание государственного планирования с местной инициативой («встречным плани-рованием»).</w:t>
      </w:r>
    </w:p>
    <w:p>
      <w:pPr>
        <w:pStyle w:val="Normal"/>
        <w:ind w:left="-170" w:right="-13" w:hanging="0"/>
        <w:jc w:val="both"/>
        <w:rPr>
          <w:rFonts w:cs="Century Schoolbook"/>
          <w:color w:val="000000"/>
          <w:sz w:val="18"/>
          <w:szCs w:val="18"/>
        </w:rPr>
      </w:pPr>
      <w:r>
        <w:rPr>
          <w:rFonts w:cs="Century Schoolbook"/>
          <w:color w:val="000000"/>
          <w:sz w:val="18"/>
          <w:szCs w:val="18"/>
        </w:rPr>
        <w:t>В октябре 1965 г. решения сентябрьского пленума были конкретизированы в постановлении ЦК КПСС и Совета Министров СССР «О совершенствовании планирования и усиления экономического стимулирования промышленно-го производства». С 1966 г. основной формой государствен-ного планирования вновь становился пятилетний план с распределением важнейших заданий по годам.</w:t>
      </w:r>
    </w:p>
    <w:p>
      <w:pPr>
        <w:pStyle w:val="Normal"/>
        <w:ind w:left="-170" w:right="-13" w:hanging="0"/>
        <w:jc w:val="both"/>
        <w:rPr>
          <w:rFonts w:cs="Century Schoolbook"/>
          <w:color w:val="000000"/>
          <w:sz w:val="18"/>
          <w:szCs w:val="18"/>
        </w:rPr>
      </w:pPr>
      <w:r>
        <w:rPr>
          <w:rFonts w:cs="Century Schoolbook"/>
          <w:color w:val="000000"/>
          <w:sz w:val="18"/>
          <w:szCs w:val="18"/>
        </w:rPr>
        <w:t>Число плановых показателей, спускаемых министер-ствами на предприятия, сокращалось до пяти. Основными стали объем реализованной (а не валовой, т.е. произведен-ной) продукции, размер прибыли, платежи в бюджет.</w:t>
      </w:r>
    </w:p>
    <w:p>
      <w:pPr>
        <w:pStyle w:val="Normal"/>
        <w:ind w:left="-170" w:right="-13" w:hanging="0"/>
        <w:jc w:val="both"/>
        <w:rPr>
          <w:rFonts w:cs="Century Schoolbook"/>
          <w:color w:val="000000"/>
          <w:sz w:val="18"/>
          <w:szCs w:val="18"/>
        </w:rPr>
      </w:pPr>
      <w:r>
        <w:rPr>
          <w:rFonts w:cs="Century Schoolbook"/>
          <w:color w:val="000000"/>
          <w:sz w:val="18"/>
          <w:szCs w:val="18"/>
        </w:rPr>
        <w:t>Для усиления роли прибыли в экономическом стимули-ровании труда правительство разрешило предприятиям со-здавать за счет прибыли и других собственных ресурсов по-ощрительные фонды. Они направлялись на развитие про-изводства, материальное поощрение работников, социаль-но-культурные нужды и жилищное строительство. Неис-пользованные остатки фондов должны были переходить на следующий год и изъятию у предприятия не подлежали.</w:t>
      </w:r>
    </w:p>
    <w:p>
      <w:pPr>
        <w:pStyle w:val="Normal"/>
        <w:ind w:left="-170" w:right="-13" w:hanging="0"/>
        <w:jc w:val="both"/>
        <w:rPr>
          <w:rFonts w:cs="Century Schoolbook"/>
          <w:color w:val="000000"/>
          <w:sz w:val="18"/>
          <w:szCs w:val="18"/>
        </w:rPr>
      </w:pPr>
      <w:r>
        <w:rPr>
          <w:rFonts w:cs="Century Schoolbook"/>
          <w:color w:val="000000"/>
          <w:sz w:val="18"/>
          <w:szCs w:val="18"/>
        </w:rPr>
        <w:t>В том же месяце Верховный Совет Союза ССР принял закон о создании союзных и союзно-республиканских ми-нистерств по отраслям промышленности. ВСНХ СССР, рес-публиканские СНХ и совнархозы по экономическим райо-нам были упразднены. Предполагалось, что реформа управ-ления приведет не к возрождению министерств-диктаторов, а к созданию министерств — партнеров предприятий в ус-ловиях полного хозрасчета.</w:t>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актической задачей экономической реформы 1965 г. было ускорение социально-экономического развития стра-ны путем экономического стимулирования и развития хо</w:t>
        <w:softHyphen/>
        <w:t>зяйственной инициативы предприятий. Бе стратегической задачей было укрепление руководящей роли партии, поли-тической системы общества, авторитета государственной власти, подорванного непрерывными перестройками преды</w:t>
        <w:softHyphen/>
        <w:t>дущего периода.</w:t>
      </w:r>
    </w:p>
    <w:p>
      <w:pPr>
        <w:pStyle w:val="Normal"/>
        <w:ind w:left="-170" w:right="-13" w:hanging="0"/>
        <w:jc w:val="both"/>
        <w:rPr>
          <w:rFonts w:cs="Century Schoolbook"/>
          <w:color w:val="000000"/>
          <w:sz w:val="18"/>
          <w:szCs w:val="18"/>
        </w:rPr>
      </w:pPr>
      <w:r>
        <w:rPr>
          <w:rFonts w:cs="Century Schoolbook"/>
          <w:color w:val="000000"/>
          <w:sz w:val="18"/>
          <w:szCs w:val="18"/>
        </w:rPr>
        <w:t>Неотложные меры по сельскому хозяйству и «реформа Косыгина» наиболее эффективно проявили себя в годы восьмой пятилетки (1966-1970 гг.). Директивы по новому пятилетнему плану утвердил ХХШ съезд КПСС (29 марта -8 апреля 1966 г.).</w:t>
      </w:r>
    </w:p>
    <w:p>
      <w:pPr>
        <w:pStyle w:val="Normal"/>
        <w:ind w:left="-170" w:right="-13" w:hanging="0"/>
        <w:jc w:val="both"/>
        <w:rPr>
          <w:rFonts w:cs="Century Schoolbook"/>
          <w:color w:val="000000"/>
          <w:sz w:val="18"/>
          <w:szCs w:val="18"/>
        </w:rPr>
      </w:pPr>
      <w:r>
        <w:rPr>
          <w:rFonts w:cs="Century Schoolbook"/>
          <w:color w:val="000000"/>
          <w:sz w:val="18"/>
          <w:szCs w:val="18"/>
        </w:rPr>
        <w:t>Учитывая стремление партийной номенклатуры к ста-билизации своего положения, съезд исключил из устава партии 25-й параграф, определявший нормы обновления и сменяемости состава партийных органов и секретарей партийных организаций. Сохранился лишь принцип систе-матического обновления их состава и преемственности ру-ководства.</w:t>
      </w:r>
    </w:p>
    <w:p>
      <w:pPr>
        <w:pStyle w:val="Normal"/>
        <w:ind w:left="-170" w:right="-13" w:hanging="0"/>
        <w:jc w:val="both"/>
        <w:rPr>
          <w:rFonts w:cs="Century Schoolbook"/>
          <w:color w:val="000000"/>
          <w:sz w:val="18"/>
          <w:szCs w:val="18"/>
        </w:rPr>
      </w:pPr>
      <w:r>
        <w:rPr>
          <w:rFonts w:cs="Century Schoolbook"/>
          <w:color w:val="000000"/>
          <w:sz w:val="18"/>
          <w:szCs w:val="18"/>
        </w:rPr>
        <w:t>Одновременно съезд преобразовал Президиум ЦК в По-литбюро, а пост Первого секретаря переименовал в Гене</w:t>
        <w:softHyphen/>
        <w:t>рального секретаря. В день окончания съезда пленум ЦК избрал на этот пост Л. И. Брежнева. Ш</w:t>
      </w:r>
    </w:p>
    <w:p>
      <w:pPr>
        <w:pStyle w:val="Normal"/>
        <w:ind w:left="-170" w:right="-13" w:hanging="0"/>
        <w:jc w:val="both"/>
        <w:rPr>
          <w:rFonts w:cs="Century Schoolbook"/>
          <w:color w:val="000000"/>
          <w:sz w:val="18"/>
          <w:szCs w:val="18"/>
        </w:rPr>
      </w:pPr>
      <w:r>
        <w:rPr>
          <w:rFonts w:cs="Century Schoolbook"/>
          <w:color w:val="000000"/>
          <w:sz w:val="18"/>
          <w:szCs w:val="18"/>
        </w:rPr>
        <w:t>Восьмая пятилетка была самой успешной советской пя-тилеткой. Хозяйственные преобразования 1965 г. обеспечи-ли относительно быстрый рост как промышленного, так и сельскохозяйственного производства.</w:t>
      </w:r>
    </w:p>
    <w:p>
      <w:pPr>
        <w:pStyle w:val="Normal"/>
        <w:ind w:left="-170" w:right="-13" w:hanging="0"/>
        <w:jc w:val="both"/>
        <w:rPr>
          <w:rFonts w:cs="Century Schoolbook"/>
          <w:color w:val="000000"/>
          <w:sz w:val="18"/>
          <w:szCs w:val="18"/>
        </w:rPr>
      </w:pPr>
      <w:r>
        <w:rPr>
          <w:rFonts w:cs="Century Schoolbook"/>
          <w:color w:val="000000"/>
          <w:sz w:val="18"/>
          <w:szCs w:val="18"/>
        </w:rPr>
        <w:t>Объем промышленного производства вырос на 50% • При этом впервые сблизились темпы роста производства средств производства (гр. «А») и производства предметов потребле</w:t>
        <w:softHyphen/>
        <w:t>ния (гр. «Б»). Было построено почти 1900 крупных пред</w:t>
        <w:softHyphen/>
        <w:t>приятий, в т.ч. Волжский автозавод в Тольятти, с конвейе</w:t>
        <w:softHyphen/>
        <w:t>ра которого в 1970 г. сошли первые «Жигули».</w:t>
      </w:r>
    </w:p>
    <w:p>
      <w:pPr>
        <w:pStyle w:val="Normal"/>
        <w:ind w:left="-170" w:right="-13" w:hanging="0"/>
        <w:jc w:val="both"/>
        <w:rPr>
          <w:rFonts w:cs="Century Schoolbook"/>
          <w:color w:val="000000"/>
          <w:sz w:val="18"/>
          <w:szCs w:val="18"/>
        </w:rPr>
      </w:pPr>
      <w:r>
        <w:rPr>
          <w:rFonts w:cs="Century Schoolbook"/>
          <w:color w:val="000000"/>
          <w:sz w:val="18"/>
          <w:szCs w:val="18"/>
        </w:rPr>
        <w:t>Сельскохозяйственное производство выросло на 21%. При этом село получило в 1970 г. лишь 5% произведенной в стране электроэнергии (38,5 млн. кВт/ч), что на 1% боль-ше, чем в 1965 г. (21 млн. кВт/ч). Для сравнения: в США в 1970 г. сельское хозяйство цспользовало треть произведен-</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актической задачей экономической реформы 1965 г. было ускорение социально-экономического развития стра-ны путем экономического стимулирования и развития хо</w:t>
        <w:softHyphen/>
        <w:t>зяйственной инициативы предприятий. Бе стратегической задачей было укрепление руководящей роли партии, поли-тической системы общества, авторитета государственной власти, подорванного непрерывными перестройками преды</w:t>
        <w:softHyphen/>
        <w:t>дущего периода.</w:t>
      </w:r>
    </w:p>
    <w:p>
      <w:pPr>
        <w:pStyle w:val="Normal"/>
        <w:ind w:left="-170" w:right="-13" w:hanging="0"/>
        <w:jc w:val="both"/>
        <w:rPr>
          <w:rFonts w:cs="Century Schoolbook"/>
          <w:color w:val="000000"/>
          <w:sz w:val="18"/>
          <w:szCs w:val="18"/>
        </w:rPr>
      </w:pPr>
      <w:r>
        <w:rPr>
          <w:rFonts w:cs="Century Schoolbook"/>
          <w:color w:val="000000"/>
          <w:sz w:val="18"/>
          <w:szCs w:val="18"/>
        </w:rPr>
        <w:t>Неотложные меры по сельскому хозяйству и «реформа Косыгина» наиболее эффективно проявили себя в годы восьмой пятилетки (1966-1970 гг.). Директивы по новому пятилетнему плану утвердил ХХШ съезд КПСС (29 марта -8 апреля 1966 г.).</w:t>
      </w:r>
    </w:p>
    <w:p>
      <w:pPr>
        <w:pStyle w:val="Normal"/>
        <w:ind w:left="-170" w:right="-13" w:hanging="0"/>
        <w:jc w:val="both"/>
        <w:rPr>
          <w:rFonts w:cs="Century Schoolbook"/>
          <w:color w:val="000000"/>
          <w:sz w:val="18"/>
          <w:szCs w:val="18"/>
        </w:rPr>
      </w:pPr>
      <w:r>
        <w:rPr>
          <w:rFonts w:cs="Century Schoolbook"/>
          <w:color w:val="000000"/>
          <w:sz w:val="18"/>
          <w:szCs w:val="18"/>
        </w:rPr>
        <w:t>Учитывая стремление партийной номенклатуры к ста-билизации своего положения, съезд исключил из устава партии 25-й параграф, определявший нормы обновления и сменяемости состава партийных органов и секретарей партийных организаций. Сохранился лишь принцип систе-матического обновления их состава и преемственности ру-ководства.</w:t>
      </w:r>
    </w:p>
    <w:p>
      <w:pPr>
        <w:pStyle w:val="Normal"/>
        <w:ind w:left="-170" w:right="-13" w:hanging="0"/>
        <w:jc w:val="both"/>
        <w:rPr>
          <w:rFonts w:cs="Century Schoolbook"/>
          <w:color w:val="000000"/>
          <w:sz w:val="18"/>
          <w:szCs w:val="18"/>
        </w:rPr>
      </w:pPr>
      <w:r>
        <w:rPr>
          <w:rFonts w:cs="Century Schoolbook"/>
          <w:color w:val="000000"/>
          <w:sz w:val="18"/>
          <w:szCs w:val="18"/>
        </w:rPr>
        <w:t>Одновременно съезд преобразовал Президиум ЦК в По-литбюро, а пост Первого секретаря переименовал в Гене</w:t>
        <w:softHyphen/>
        <w:t>рального секретаря. В день окончания съезда пленум ЦК избрал на этот пост Л. И. Брежнева. Ш</w:t>
      </w:r>
    </w:p>
    <w:p>
      <w:pPr>
        <w:pStyle w:val="Normal"/>
        <w:ind w:left="-170" w:right="-13" w:hanging="0"/>
        <w:jc w:val="both"/>
        <w:rPr>
          <w:rFonts w:cs="Century Schoolbook"/>
          <w:color w:val="000000"/>
          <w:sz w:val="18"/>
          <w:szCs w:val="18"/>
        </w:rPr>
      </w:pPr>
      <w:r>
        <w:rPr>
          <w:rFonts w:cs="Century Schoolbook"/>
          <w:color w:val="000000"/>
          <w:sz w:val="18"/>
          <w:szCs w:val="18"/>
        </w:rPr>
        <w:t>Восьмая пятилетка была самой успешной советской пя-тилеткой. Хозяйственные преобразования 1965 г. обеспечи-ли относительно быстрый рост как промышленного, так и сельскохозяйственного производства.</w:t>
      </w:r>
    </w:p>
    <w:p>
      <w:pPr>
        <w:pStyle w:val="Normal"/>
        <w:ind w:left="-170" w:right="-13" w:hanging="0"/>
        <w:jc w:val="both"/>
        <w:rPr>
          <w:rFonts w:cs="Century Schoolbook"/>
          <w:color w:val="000000"/>
          <w:sz w:val="18"/>
          <w:szCs w:val="18"/>
        </w:rPr>
      </w:pPr>
      <w:r>
        <w:rPr>
          <w:rFonts w:cs="Century Schoolbook"/>
          <w:color w:val="000000"/>
          <w:sz w:val="18"/>
          <w:szCs w:val="18"/>
        </w:rPr>
        <w:t>Объем промышленного производства вырос на 50% • При этом впервые сблизились темпы роста производства средств производства (гр. «А») и производства предметов потребле</w:t>
        <w:softHyphen/>
        <w:t>ния (гр. «Б»). Было построено почти 1900 крупных пред</w:t>
        <w:softHyphen/>
        <w:t>приятий, в т.ч. Волжский автозавод в Тольятти, с конвейе</w:t>
        <w:softHyphen/>
        <w:t>ра которого в 1970 г. сошли первые «Жигули».</w:t>
      </w:r>
    </w:p>
    <w:p>
      <w:pPr>
        <w:pStyle w:val="Normal"/>
        <w:ind w:left="-170" w:right="-13" w:hanging="0"/>
        <w:jc w:val="both"/>
        <w:rPr>
          <w:rFonts w:cs="Century Schoolbook"/>
          <w:color w:val="000000"/>
          <w:sz w:val="18"/>
          <w:szCs w:val="18"/>
        </w:rPr>
      </w:pPr>
      <w:r>
        <w:rPr>
          <w:rFonts w:cs="Century Schoolbook"/>
          <w:color w:val="000000"/>
          <w:sz w:val="18"/>
          <w:szCs w:val="18"/>
        </w:rPr>
        <w:t>Сельскохозяйственное производство выросло на 21%. При этом село получило в 1970 г. лишь 5% произведенной в стране электроэнергии (38,5 млн. кВт/ч), что на 1% боль-ше, чем в 1965 г. (21 млн. кВт/ч). Для сравнения: в США в 1970 г. сельское хозяйство цспользовало треть произведен-</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лик, что было характерно для прежних десятилетий, а на создание гигантских территориально-производственных комплексов (ТПК). На территории СССР, прежде всего Рос-сийской Федерации, таких комплексов было развернуто около 50. Особое внимание руководство страны уделило со-зданию, и развертыванию Западно-Сибирского нефтегазово-го ТПК. Усилиями всех республик Западная Сибирь (Тю-менская область) стала в 1970-е годы главной топливной базой страны. Созданные в первой трети XX века топлив-ные базы» Донбасс и Кузбасс были отодвинуты на второй план, что вскоре привело к накоплению острых проблем в угольной промышленности и жизнедеятельности шахтеров.</w:t>
      </w:r>
    </w:p>
    <w:p>
      <w:pPr>
        <w:pStyle w:val="Normal"/>
        <w:ind w:left="-170" w:right="-13" w:hanging="0"/>
        <w:jc w:val="both"/>
        <w:rPr>
          <w:rFonts w:cs="Century Schoolbook"/>
          <w:color w:val="000000"/>
          <w:sz w:val="18"/>
          <w:szCs w:val="18"/>
        </w:rPr>
      </w:pPr>
      <w:r>
        <w:rPr>
          <w:rFonts w:cs="Century Schoolbook"/>
          <w:color w:val="000000"/>
          <w:sz w:val="18"/>
          <w:szCs w:val="18"/>
        </w:rPr>
        <w:t>В 1969 г. ЦК КПСС и Совмин Союза ССР приняли спе-циальное постановление об ускоренном развитии в Запад-ной Сибири нефте- и газодобычи и строительстве объектов нефтяной и газовой промышленности. Сибирская нефть до начала 80-х годов была относительно дешевой (самофонта-нирующей), а мировые цены на нефть в 70-е годы были вы-сокими. Это стимулировало не только добычу ценного энер-гетического сырья, но и продажу его за границу во всевоз-растающих объемах.</w:t>
      </w:r>
    </w:p>
    <w:p>
      <w:pPr>
        <w:pStyle w:val="Normal"/>
        <w:ind w:left="-170" w:right="-13" w:hanging="0"/>
        <w:jc w:val="both"/>
        <w:rPr/>
      </w:pPr>
      <w:r>
        <w:rPr>
          <w:rFonts w:cs="Century Schoolbook"/>
          <w:color w:val="000000"/>
          <w:sz w:val="18"/>
          <w:szCs w:val="18"/>
        </w:rPr>
        <w:t>В конце 70-х — начале 80-х годов был построен крупнейший газопровод Уренгой — Помары — Ужгород (Западная Сибирь- Западная Европа). Он усилил роль СССР в топливном балансе Европы. С 1970 по 1985 г. экспорт нефти и нефтепродуктов вырос на 74% (со 111,4 млн. т. до 193,5 млн. т: в год), а экспорт газа за соответствующие годы — в 20 раз (с 3,3 млрд. м</w:t>
      </w:r>
      <w:r>
        <w:rPr>
          <w:rFonts w:cs="Century Schoolbook"/>
          <w:color w:val="000000"/>
          <w:sz w:val="18"/>
          <w:szCs w:val="18"/>
          <w:vertAlign w:val="superscript"/>
        </w:rPr>
        <w:t>3</w:t>
      </w:r>
      <w:r>
        <w:rPr>
          <w:rFonts w:cs="Century Schoolbook"/>
          <w:color w:val="000000"/>
          <w:sz w:val="18"/>
          <w:szCs w:val="18"/>
        </w:rPr>
        <w:t xml:space="preserve"> до 68,7 млрд. м</w:t>
      </w:r>
      <w:r>
        <w:rPr>
          <w:rFonts w:cs="Century Schoolbook"/>
          <w:color w:val="000000"/>
          <w:sz w:val="18"/>
          <w:szCs w:val="18"/>
          <w:vertAlign w:val="superscript"/>
        </w:rPr>
        <w:t>3</w:t>
      </w:r>
      <w:r>
        <w:rPr>
          <w:rFonts w:cs="Century Schoolbook"/>
          <w:color w:val="000000"/>
          <w:sz w:val="18"/>
          <w:szCs w:val="18"/>
        </w:rPr>
        <w:t xml:space="preserve"> в год). По подсчетам исследователей, только экспорт нефти за период с 1976 по 1985 г. принес казне 107,6 млрд. долл. Несмотря на очевидную выгоду, подобная экономическая политика таила угрозу превращения страны в сырьевой придаток потребляющих стран.</w:t>
      </w:r>
    </w:p>
    <w:p>
      <w:pPr>
        <w:pStyle w:val="Normal"/>
        <w:ind w:left="-170" w:right="-13" w:hanging="0"/>
        <w:jc w:val="both"/>
        <w:rPr>
          <w:rFonts w:cs="Century Schoolbook"/>
          <w:color w:val="000000"/>
          <w:sz w:val="18"/>
          <w:szCs w:val="18"/>
        </w:rPr>
      </w:pPr>
      <w:r>
        <w:rPr>
          <w:rFonts w:cs="Century Schoolbook"/>
          <w:color w:val="000000"/>
          <w:sz w:val="18"/>
          <w:szCs w:val="18"/>
        </w:rPr>
        <w:t>За 1970-е годы добыча нефти в Западной Сибири вырос-ла в 10 раз, прирост составил 10 таких нефтеносных райо-нов, как Бакинский, главный в 30-е годы. Добыча газа вы-росла в 16 раз. Вкладывать деньги и труд народа в добычу энергетического сырья стало выгоднее, чем в наукоёмкие отрасли. Продукцию этих отраслей предпочитали покупать</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pPr>
      <w:r>
        <w:rPr>
          <w:rFonts w:cs="Century Schoolbook"/>
          <w:b/>
          <w:bCs/>
          <w:color w:val="000000"/>
          <w:sz w:val="18"/>
          <w:szCs w:val="18"/>
        </w:rPr>
        <w:t xml:space="preserve">на </w:t>
      </w:r>
      <w:r>
        <w:rPr>
          <w:rFonts w:cs="Century Schoolbook"/>
          <w:color w:val="000000"/>
          <w:sz w:val="18"/>
          <w:szCs w:val="18"/>
        </w:rPr>
        <w:t>Западе за «нефтедоллары» (доходы от экспорта сырья). В 1970-1980-е годы нефть и газ заменили зерно и лес — глав-ные статьи экспорта 1930-х годов. Около 40% вырученных от продажи валютных средств ушло на военные нужды, при-мерно столько же — на закупку продовольствия и товаров ширпотреба.</w:t>
      </w:r>
    </w:p>
    <w:p>
      <w:pPr>
        <w:pStyle w:val="Normal"/>
        <w:ind w:left="-170" w:right="-13" w:hanging="0"/>
        <w:jc w:val="both"/>
        <w:rPr>
          <w:rFonts w:cs="Century Schoolbook"/>
          <w:color w:val="000000"/>
          <w:sz w:val="18"/>
          <w:szCs w:val="18"/>
        </w:rPr>
      </w:pPr>
      <w:r>
        <w:rPr>
          <w:rFonts w:cs="Century Schoolbook"/>
          <w:color w:val="000000"/>
          <w:sz w:val="18"/>
          <w:szCs w:val="18"/>
        </w:rPr>
        <w:t>В 1970-е — начале 1980-х годов было создано два ТПК по добыче угля открытым способом. В Казахстане Павло-дарско-Экибастузский, в Красноярском крае Канско-Ачин-ский (КАТЭК) топливно-энергетические комплексы стали давать самый дешевый уголь страны.</w:t>
      </w:r>
    </w:p>
    <w:p>
      <w:pPr>
        <w:pStyle w:val="Normal"/>
        <w:ind w:left="-170" w:right="-13" w:hanging="0"/>
        <w:jc w:val="both"/>
        <w:rPr>
          <w:rFonts w:cs="Century Schoolbook"/>
          <w:color w:val="000000"/>
          <w:sz w:val="18"/>
          <w:szCs w:val="18"/>
        </w:rPr>
      </w:pPr>
      <w:r>
        <w:rPr>
          <w:rFonts w:cs="Century Schoolbook"/>
          <w:color w:val="000000"/>
          <w:sz w:val="18"/>
          <w:szCs w:val="18"/>
        </w:rPr>
        <w:t>Восток страны превратился в строительную площадку, во много раз мощнее, чем в годы сталинской индустриали-зации. На базе Усть-Илимской ГЭС был создан Братско-Усть-Илимский лесопромышленный комплекс. Саяно-Шу-шенская ГЭС стала энергетическим ядром Саянского ТПК по обработке цветных металлов.</w:t>
      </w:r>
    </w:p>
    <w:p>
      <w:pPr>
        <w:pStyle w:val="Normal"/>
        <w:ind w:left="-170" w:right="-13" w:hanging="0"/>
        <w:jc w:val="both"/>
        <w:rPr>
          <w:rFonts w:cs="Century Schoolbook"/>
          <w:color w:val="000000"/>
          <w:sz w:val="18"/>
          <w:szCs w:val="18"/>
        </w:rPr>
      </w:pPr>
      <w:r>
        <w:rPr>
          <w:rFonts w:cs="Century Schoolbook"/>
          <w:color w:val="000000"/>
          <w:sz w:val="18"/>
          <w:szCs w:val="18"/>
        </w:rPr>
        <w:t>В 1974 г. в целях комплексного и ускоренного развития экономики Сибири и Дальнего Востока возобновили пре-рванное Великой Отечественной войной строительство Бай-кало-Амурской магистрали («стройки века»), протяженно-стью более 3 тысяч километров. Первая очередь БАМа была сдана в эксплуатацию в 1984 г. Магистраль связала Восточ-ную Сибирь с Дальним Востоком.</w:t>
      </w:r>
    </w:p>
    <w:p>
      <w:pPr>
        <w:pStyle w:val="Normal"/>
        <w:ind w:left="-170" w:right="-13" w:hanging="0"/>
        <w:jc w:val="both"/>
        <w:rPr>
          <w:rFonts w:cs="Century Schoolbook"/>
          <w:color w:val="000000"/>
          <w:sz w:val="18"/>
          <w:szCs w:val="18"/>
        </w:rPr>
      </w:pPr>
      <w:r>
        <w:rPr>
          <w:rFonts w:cs="Century Schoolbook"/>
          <w:color w:val="000000"/>
          <w:sz w:val="18"/>
          <w:szCs w:val="18"/>
        </w:rPr>
        <w:t>В 1970-е годы началось строительство крупнейшего в Средней Азии Южно-Таджикского агропромышленного ТПК, сердцем которого стала вышедшая в 1979 г. на проек-тную мощность Нурекская ГЭС. Нурекское водохранилище создало условия для орошения земель трех среднеазиатских     республик — Таджикистана, Туркмении, Узбекистана.</w:t>
      </w:r>
    </w:p>
    <w:p>
      <w:pPr>
        <w:pStyle w:val="Normal"/>
        <w:ind w:left="-170" w:right="-13" w:hanging="0"/>
        <w:jc w:val="both"/>
        <w:rPr>
          <w:rFonts w:cs="Century Schoolbook"/>
          <w:color w:val="000000"/>
          <w:sz w:val="18"/>
          <w:szCs w:val="18"/>
        </w:rPr>
      </w:pPr>
      <w:r>
        <w:rPr>
          <w:rFonts w:cs="Century Schoolbook"/>
          <w:color w:val="000000"/>
          <w:sz w:val="18"/>
          <w:szCs w:val="18"/>
        </w:rPr>
        <w:t>В 70-е годы был построен самый большой в СССР авто-завод — Камский завод по производству большегрузных автомобилей (Татария). Он представлял собой комплекс за-водов, для обслуживания которого построили город Набе-режные Челны с населением более 250 тысяч человек. Со-здание КамАЗа стало крупнейшим в СССР и за рубежом опытом капитального строительства. В 1976 г, с конвейера завода сошли первые автомобили.</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Курс на строительство территориально-производствен-ных комплексов был курсом на экстенсивное развитие стра-ны. В производство вовлекались новые территории, пред-приятия, рабочие руки. Руководство страны пыталось мак-симально и в сжатые сроки использовать естественные пре-имущества СССР перед другими странами: огромную тер-риторию с колоссальными природными богатствами. При этом благосостояние населения росло гораздо меньшими темпами, чем мощь государства. Промышленность работа-ла прежде всего на собственные потребности («самоедская экономика») и оборону.</w:t>
      </w:r>
    </w:p>
    <w:p>
      <w:pPr>
        <w:pStyle w:val="Normal"/>
        <w:ind w:left="-170" w:right="-13" w:hanging="0"/>
        <w:jc w:val="both"/>
        <w:rPr/>
      </w:pPr>
      <w:r>
        <w:rPr>
          <w:rFonts w:cs="Century Schoolbook"/>
          <w:color w:val="000000"/>
          <w:sz w:val="18"/>
          <w:szCs w:val="18"/>
        </w:rPr>
        <w:t>Крупными достижениями военной сферы экономики были многозарядные (кассетные) разделяющиеся боеголов-ки для стратегических ракет, автоматические лунные стан-ции «Луноход-1» (ноябрь 1970 г. — октябрь 1971 г.), «Лу-ноход-2» (январь-май 1973 г.), орбитальные космические станции (ОКС) «Салют» (1971-1986 гг.), «Алмаз» (1973-1977 гг.). В первой половине 80-х годов была создана и под</w:t>
        <w:softHyphen/>
        <w:t xml:space="preserve">готовлена к запуску ОКС «Мир» (1986-2001 гг.). </w:t>
      </w:r>
      <w:r>
        <w:rPr>
          <w:rFonts w:cs="Century Schoolbook"/>
          <w:color w:val="000000"/>
          <w:sz w:val="18"/>
          <w:szCs w:val="18"/>
          <w:vertAlign w:val="superscript"/>
        </w:rPr>
        <w:t>4</w:t>
      </w:r>
    </w:p>
    <w:p>
      <w:pPr>
        <w:pStyle w:val="Normal"/>
        <w:ind w:left="-170" w:right="-13" w:hanging="0"/>
        <w:jc w:val="both"/>
        <w:rPr>
          <w:rFonts w:cs="Century Schoolbook"/>
          <w:color w:val="000000"/>
          <w:sz w:val="18"/>
          <w:szCs w:val="18"/>
        </w:rPr>
      </w:pPr>
      <w:r>
        <w:rPr>
          <w:rFonts w:cs="Century Schoolbook"/>
          <w:color w:val="000000"/>
          <w:sz w:val="18"/>
          <w:szCs w:val="18"/>
        </w:rPr>
        <w:t>Реализация новой космической программы сопровож-далась первыми жертвами среди советских космонавтов. В 1967 г., накануне 50-летия Октября, гибелью космонавта В. М. Комарова закончился полет космического корабля «Союз-1». В 1971 г. погибли три космонавта, пилотировав-шие корабль «Союз-11», — Г. Т. Добровольский, В. Н. Вол-ков, В. И. Пацаев.</w:t>
      </w:r>
    </w:p>
    <w:p>
      <w:pPr>
        <w:pStyle w:val="Normal"/>
        <w:ind w:left="-170" w:right="-13" w:hanging="0"/>
        <w:jc w:val="both"/>
        <w:rPr>
          <w:rFonts w:cs="Century Schoolbook"/>
          <w:color w:val="000000"/>
          <w:sz w:val="18"/>
          <w:szCs w:val="18"/>
        </w:rPr>
      </w:pPr>
      <w:r>
        <w:rPr>
          <w:rFonts w:cs="Century Schoolbook"/>
          <w:color w:val="000000"/>
          <w:sz w:val="18"/>
          <w:szCs w:val="18"/>
        </w:rPr>
        <w:t>Основные конкуренты СССР по военному и экономичес-кому соревнованию — развитые капиталистические стра-ны — еще в 60-е годы сделали упор на интенсивное разви-тие, на форсирование наукоёмких отраслей, которые опре-деляли научно-технический прогресс, — электронику, ки-бернетику, робототехнику, биотехнологию и т.п. На этих направлениях они стали наращивать свое преимущество перед СССР.</w:t>
      </w:r>
    </w:p>
    <w:p>
      <w:pPr>
        <w:pStyle w:val="Normal"/>
        <w:ind w:left="-170" w:right="-13" w:hanging="0"/>
        <w:jc w:val="both"/>
        <w:rPr>
          <w:rFonts w:cs="Century Schoolbook"/>
          <w:color w:val="000000"/>
          <w:sz w:val="18"/>
          <w:szCs w:val="18"/>
        </w:rPr>
      </w:pPr>
      <w:r>
        <w:rPr>
          <w:rFonts w:cs="Century Schoolbook"/>
          <w:color w:val="000000"/>
          <w:sz w:val="18"/>
          <w:szCs w:val="18"/>
        </w:rPr>
        <w:t>Руководство СССР понимало, что выиграть экономичес-кую охватку и доказать превосходство социально-экономи-ческого строя можно лишь переведя народное хозяйство страны на преимущественно интенсивный путь развития. Эта задача в качестве основной ставилась на XXIV (1971 г.),</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XXV (1976 г.), XXVI (1981 г.) съездах КПСС. Однако она не была решена. Удерживать страну в числе промышленных лидеров мира руководство Союза ССР стремилось путем от-носительного усиления эксплуатации трудящихся и безу-держной эксплуатации природной среды.</w:t>
      </w:r>
    </w:p>
    <w:p>
      <w:pPr>
        <w:pStyle w:val="Normal"/>
        <w:ind w:left="-170" w:right="-13" w:hanging="0"/>
        <w:jc w:val="both"/>
        <w:rPr>
          <w:rFonts w:cs="Century Schoolbook"/>
          <w:color w:val="000000"/>
          <w:sz w:val="18"/>
          <w:szCs w:val="18"/>
        </w:rPr>
      </w:pPr>
      <w:r>
        <w:rPr>
          <w:rFonts w:cs="Century Schoolbook"/>
          <w:color w:val="000000"/>
          <w:sz w:val="18"/>
          <w:szCs w:val="18"/>
        </w:rPr>
        <w:t>Тем не менее эксперименты по совершенствованию уп-равления народным хозяйством для стимулирования науч</w:t>
        <w:softHyphen/>
        <w:t xml:space="preserve">но-технического прогресса проводились. В 1970-е — нача-ле 1980-х годов создавались производственные и научно-производственные объединения (ПО и НПО) в качестве ос-новных звеньев экономики ряда отраслей. К началу 80-х годов их было около 3 тысяч. Они способствовали концент-рации производства и управления. К 1982 г. процесс их со-здания был остановлен, т.к. натолкнулся на ведомственные барьеры и территориальные границы. Министерства стре-мились включать в объединения только свои предприятия. В результате был взят курс на создание в приказном поряд-ке государственно-производственных объединений (ГПО). Это было сделано в интересах управленческого аппарата, но не предприятий. В период перестройки формально распу-щенные ГПО продолжили существование под вывеской «ас-социаций». </w:t>
      </w:r>
    </w:p>
    <w:p>
      <w:pPr>
        <w:pStyle w:val="Normal"/>
        <w:ind w:left="-170" w:right="-13" w:hanging="0"/>
        <w:jc w:val="both"/>
        <w:rPr>
          <w:rFonts w:cs="Century Schoolbook"/>
          <w:color w:val="000000"/>
          <w:sz w:val="18"/>
          <w:szCs w:val="18"/>
        </w:rPr>
      </w:pPr>
      <w:r>
        <w:rPr>
          <w:rFonts w:cs="Century Schoolbook"/>
          <w:color w:val="000000"/>
          <w:sz w:val="18"/>
          <w:szCs w:val="18"/>
        </w:rPr>
        <w:t>Последняя попытка переломить ситуацию и выйти на интенсивный путь развития былалредпринята в 1979 г. ЦК КПСС и Совет Министров СССР приняли специальное по</w:t>
        <w:softHyphen/>
        <w:t>становление по совершенствованию управления народным хозяйством и повышению эффективности производства. Управление, в отличие от реформы 1965 г., сводилось к уси-лению государственного планирования, а рычаг эффектив-ности был найден — ив этом суть постановления - в чис-той продукции. Отныне не произведенная и не реализован-ная, а чистая продукция должна была стать основным по-казателем эффективности производства. К чистой продук-ции относился вклад конкретного предприятия в товар, ко-торый создавался усилиями ряда предприятий.</w:t>
      </w:r>
    </w:p>
    <w:p>
      <w:pPr>
        <w:pStyle w:val="Normal"/>
        <w:ind w:left="-170" w:right="-13" w:hanging="0"/>
        <w:jc w:val="both"/>
        <w:rPr>
          <w:rFonts w:cs="Century Schoolbook"/>
          <w:color w:val="000000"/>
          <w:sz w:val="18"/>
          <w:szCs w:val="18"/>
        </w:rPr>
      </w:pPr>
      <w:r>
        <w:rPr>
          <w:rFonts w:cs="Century Schoolbook"/>
          <w:color w:val="000000"/>
          <w:sz w:val="18"/>
          <w:szCs w:val="18"/>
        </w:rPr>
        <w:t>Постановление 1979 г. рассматривалось как продолже-ние курса экономической реформы 1965 г. Однако в после-дующие годы не был подготовлен ни один рабочий документ по претворению постановления в жизнь.</w:t>
      </w:r>
    </w:p>
    <w:p>
      <w:pPr>
        <w:pStyle w:val="Normal"/>
        <w:ind w:left="-170" w:right="-13" w:hanging="0"/>
        <w:jc w:val="both"/>
        <w:rPr>
          <w:rFonts w:cs="Century Schoolbook"/>
          <w:b/>
          <w:b/>
          <w:bCs/>
          <w:color w:val="000000"/>
          <w:sz w:val="18"/>
          <w:szCs w:val="18"/>
        </w:rPr>
      </w:pPr>
      <w:r>
        <w:rPr>
          <w:rFonts w:cs="Century Schoolbook"/>
          <w:b/>
          <w:bCs/>
          <w:color w:val="000000"/>
          <w:sz w:val="18"/>
          <w:szCs w:val="18"/>
        </w:rPr>
        <w:fldChar w:fldCharType="begin"/>
      </w:r>
      <w:r>
        <w:rPr>
          <w:sz w:val="18"/>
          <w:b/>
          <w:szCs w:val="18"/>
          <w:bCs/>
          <w:rFonts w:cs="Century Schoolbook"/>
          <w:color w:val="000000"/>
        </w:rPr>
        <w:instrText xml:space="preserve"> PAGE </w:instrText>
      </w:r>
      <w:r>
        <w:rPr>
          <w:sz w:val="18"/>
          <w:b/>
          <w:szCs w:val="18"/>
          <w:bCs/>
          <w:rFonts w:cs="Century Schoolbook"/>
          <w:color w:val="000000"/>
        </w:rPr>
        <w:fldChar w:fldCharType="separate"/>
      </w:r>
      <w:r>
        <w:rPr>
          <w:sz w:val="18"/>
          <w:b/>
          <w:szCs w:val="18"/>
          <w:bCs/>
          <w:rFonts w:cs="Century Schoolbook"/>
          <w:color w:val="000000"/>
        </w:rPr>
        <w:t>365</w:t>
      </w:r>
      <w:r>
        <w:rPr>
          <w:sz w:val="18"/>
          <w:b/>
          <w:szCs w:val="18"/>
          <w:bCs/>
          <w:rFonts w:cs="Century Schoolbook"/>
          <w:color w:val="000000"/>
        </w:rPr>
        <w:fldChar w:fldCharType="end"/>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К этому времени стало явным «затухание» темпов соци-ально-экономического развития СССР. Убеждение главно-го идеолога партии, секретаря ЦК М. А. Суслова, высказан-ное в 1961 г. на XXII съезде КПСС, что «развитие СССР бу-дет идти фантастическими темпами», оправдывалось толь-ко в сфере военного производства 1960-х — 70-х годов.</w:t>
      </w:r>
    </w:p>
    <w:p>
      <w:pPr>
        <w:pStyle w:val="Normal"/>
        <w:ind w:left="-170" w:right="-13" w:hanging="0"/>
        <w:jc w:val="both"/>
        <w:rPr>
          <w:rFonts w:cs="Century Schoolbook"/>
          <w:color w:val="000000"/>
          <w:sz w:val="18"/>
          <w:szCs w:val="18"/>
        </w:rPr>
      </w:pPr>
      <w:r>
        <w:rPr>
          <w:rFonts w:cs="Century Schoolbook"/>
          <w:color w:val="000000"/>
          <w:sz w:val="18"/>
          <w:szCs w:val="18"/>
        </w:rPr>
        <w:t>Государственный эффект от реформы 1965 г. исчерпал-ся к середине 70-х годов. Роковую роль в ее удушении сыг-рала изданная в годы 9-й пятилетки инструкция Министер-ства финансов СССР о платежах за производственные фон-ды. Согласно ей, предприятия должны были платить не за фактически используемые, а за плановые фонды. Если же в течение года они избавлялись от ненужного оборудования, то все равно платили за него налог до следующей ревизии. А в новом году не могли использовать прибыль, так как она автоматически уходила в государственный бюджет.</w:t>
      </w:r>
    </w:p>
    <w:p>
      <w:pPr>
        <w:pStyle w:val="Normal"/>
        <w:ind w:left="-170" w:right="-13" w:hanging="0"/>
        <w:jc w:val="both"/>
        <w:rPr>
          <w:rFonts w:cs="Century Schoolbook"/>
          <w:color w:val="000000"/>
          <w:sz w:val="18"/>
          <w:szCs w:val="18"/>
        </w:rPr>
      </w:pPr>
      <w:r>
        <w:rPr>
          <w:rFonts w:cs="Century Schoolbook"/>
          <w:color w:val="000000"/>
          <w:sz w:val="18"/>
          <w:szCs w:val="18"/>
        </w:rPr>
        <w:t>Инструкция, субъективно направленная на эффектив-ное использование производственных фондов, на деле при-вела к обратному результату. Фондовооруженность в рас-чете на одного работника не снизилась, а возросла, фондо-отдача не увеличилась, а снизилась. Система налога спро-воцировала падение производительности труда, которую В. И. Ленин считал «самым важным, самым главным» для победы нового общественного строя.</w:t>
      </w:r>
    </w:p>
    <w:p>
      <w:pPr>
        <w:pStyle w:val="Normal"/>
        <w:ind w:left="-170" w:right="-13" w:hanging="0"/>
        <w:jc w:val="both"/>
        <w:rPr>
          <w:rFonts w:cs="Century Schoolbook"/>
          <w:color w:val="000000"/>
          <w:sz w:val="18"/>
          <w:szCs w:val="18"/>
        </w:rPr>
      </w:pPr>
      <w:r>
        <w:rPr>
          <w:rFonts w:cs="Century Schoolbook"/>
          <w:color w:val="000000"/>
          <w:sz w:val="18"/>
          <w:szCs w:val="18"/>
        </w:rPr>
        <w:t>«Уродливым детищем» реформы 1965 г. в 70-е годы ста-ла теневая экономика. Развитие параллельного государ-ственному производства и обмена вначале было вынужден-ной реакцией хозяйственников на растущий диктат союз-ных и республиканских министерств и ведомств, общая численность которых к середине 80-х годов достигла 900, а количество показателей, по которым они контролировали работу предприятий, выросло с 5 (1965 г.) до 1500 (1985 г.). «Подпольные» цеха с использованием неучтенных машин и оборудования помогали хозяйственникам выполнять и перевыполнять производственные планы, удовлетворять потребительский спрос населения, не избалованного офици-альным сектором экономики. Этим поддерживался престиж не только хозяйственников, но и партийно-государственно-го руководства.</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Однако к концу 70-х годов теневая экономика превра-тилась в самостоятельный экономический фактор, а «тене-вики» — в серьезную социальную силу. Эта сила держалась не только на больших деньгах, но и на неофициальной под-держке высоких покровителей из среды областного, крае-вого, республиканского и союзного руководства. К началу 80-х годов «теневики» контролировали до четверти нацио-нального дохода СССР. Подпольные миллиарды стали не</w:t>
        <w:softHyphen/>
        <w:t>исчерпаемым источником коррупции, подкупа должност-ных лиц всех уровней. Теневая экономика стала материаль-ной базой социального расслоения общества, а впоследствии социально-экономического и политического переворота.</w:t>
      </w:r>
    </w:p>
    <w:p>
      <w:pPr>
        <w:pStyle w:val="Normal"/>
        <w:ind w:left="-170" w:right="-13" w:hanging="0"/>
        <w:jc w:val="both"/>
        <w:rPr>
          <w:rFonts w:cs="Century Schoolbook"/>
          <w:color w:val="000000"/>
          <w:sz w:val="18"/>
          <w:szCs w:val="18"/>
        </w:rPr>
      </w:pPr>
      <w:r>
        <w:rPr>
          <w:rFonts w:cs="Century Schoolbook"/>
          <w:color w:val="000000"/>
          <w:sz w:val="18"/>
          <w:szCs w:val="18"/>
        </w:rPr>
        <w:t>Сельское хозяйство. В аграрной области главным на-правлением стала агропромышленная интеграция, т.е. объе-динение сельского хозяйства с отраслями, которые его об-служивали (промышленность, транспорт, торговля, строи-тельство в той их части, что связана с селом). Эту интегра-цию назвали «второй коллективизацией». Эксперименты начала 70-х годов в Молдавии, Грузии и Эстонии определи-ли главную форму интеграции — РАПО, районные агропро-мышленные объединения.</w:t>
      </w:r>
    </w:p>
    <w:p>
      <w:pPr>
        <w:pStyle w:val="Normal"/>
        <w:ind w:left="-170" w:right="-13" w:hanging="0"/>
        <w:jc w:val="both"/>
        <w:rPr>
          <w:rFonts w:cs="Century Schoolbook"/>
          <w:color w:val="000000"/>
          <w:sz w:val="18"/>
          <w:szCs w:val="18"/>
        </w:rPr>
      </w:pPr>
      <w:r>
        <w:rPr>
          <w:rFonts w:cs="Century Schoolbook"/>
          <w:color w:val="000000"/>
          <w:sz w:val="18"/>
          <w:szCs w:val="18"/>
        </w:rPr>
        <w:t>Апогеем агропромышленной интеграции стал создан-ный в 1985 г. по инициативе Генерального секретаря ЦК КПСС М. С. Горбачева Госагропром СССР. Объединив 5 ми-нистерств, он до 1989 г. был монопольным органом управ-ления агропромышленным комплексом СССР, самым боль-шим и неэффективным в стране.</w:t>
      </w:r>
    </w:p>
    <w:p>
      <w:pPr>
        <w:pStyle w:val="Normal"/>
        <w:ind w:left="-170" w:right="-13" w:hanging="0"/>
        <w:jc w:val="both"/>
        <w:rPr>
          <w:rFonts w:cs="Century Schoolbook"/>
          <w:color w:val="000000"/>
          <w:sz w:val="18"/>
          <w:szCs w:val="18"/>
        </w:rPr>
      </w:pPr>
      <w:r>
        <w:rPr>
          <w:rFonts w:cs="Century Schoolbook"/>
          <w:color w:val="000000"/>
          <w:sz w:val="18"/>
          <w:szCs w:val="18"/>
        </w:rPr>
        <w:t>Вторым направлением аграрной политики стало освое-ние «второй целины» — Нечерноземья. В 1974 г. ЦК КПСС и Совет Министров СССР приняли постановление «О мерах по дальнейшему развитию сельского хозяйства Нечернозем-ной зоны РСФСР». В нем была намечена 15*летняя (до 1990 г.) программа социально-экономического развития 29 областей и республик Центральной России, где происходило бегство молодежи из деревень в город. Реализация про-граммы сопровождалась массовой ликвидацией «неперспек-тивных» и обустройством «перспективных» деревень. К началу 80-х годов ученые разработали программу ликвида-</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ции 200 тысяч «неперспективных деревень». Бе реализации помешало обострение продовольственной проблемы в СССР.</w:t>
      </w:r>
    </w:p>
    <w:p>
      <w:pPr>
        <w:pStyle w:val="Normal"/>
        <w:ind w:left="-170" w:right="-13" w:hanging="0"/>
        <w:jc w:val="both"/>
        <w:rPr>
          <w:rFonts w:cs="Century Schoolbook"/>
          <w:color w:val="000000"/>
          <w:sz w:val="18"/>
          <w:szCs w:val="18"/>
        </w:rPr>
      </w:pPr>
      <w:r>
        <w:rPr>
          <w:rFonts w:cs="Century Schoolbook"/>
          <w:color w:val="000000"/>
          <w:sz w:val="18"/>
          <w:szCs w:val="18"/>
        </w:rPr>
        <w:t>Третьим направлением аграрной политики был курс на интенсификацию сельского производства, повышение уро-жайности полей путем их мелиорации, осушения болотис-тых и орошения засушливых земель. В 70-80-е годы были построены крупные каналы и системы для обводнения и орошения: Большой Ставропольский, Северо-Крымский, Каракумский каналы, Краснодарское водохранилище, Куй- бышевская, Саратовская, Комсомольская, Большая Волгог-</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радская оросительные системы и др. Основные работы по</w:t>
      </w:r>
    </w:p>
    <w:p>
      <w:pPr>
        <w:pStyle w:val="Normal"/>
        <w:ind w:left="-170" w:right="-13" w:hanging="0"/>
        <w:jc w:val="both"/>
        <w:rPr>
          <w:rFonts w:cs="Century Schoolbook"/>
          <w:color w:val="000000"/>
          <w:sz w:val="18"/>
          <w:szCs w:val="18"/>
        </w:rPr>
      </w:pPr>
      <w:r>
        <w:rPr>
          <w:rFonts w:cs="Century Schoolbook"/>
          <w:color w:val="000000"/>
          <w:sz w:val="18"/>
          <w:szCs w:val="18"/>
        </w:rPr>
        <w:t>мелиорации планировало, вело и оплачивало за счет госбюд-жета Министерство водного хозяйства. В начале 80-х годов Минводхоз разработал для себя грандиозный многомилли</w:t>
        <w:softHyphen/>
        <w:t>ардный проект переброски части вод северных рек на юг: сибирских — в Среднюю Азию, европейских — в Каспий через Волгу. В середине 80-х годов этот проект был сорван усилиями общественности, прежде всего русскими писате-лями, назвавшими Минводхоз и министра Васильева глав-ными губителями земли русской.</w:t>
      </w:r>
    </w:p>
    <w:p>
      <w:pPr>
        <w:pStyle w:val="Normal"/>
        <w:ind w:left="-170" w:right="-13" w:hanging="0"/>
        <w:jc w:val="both"/>
        <w:rPr>
          <w:rFonts w:cs="Century Schoolbook"/>
          <w:color w:val="000000"/>
          <w:sz w:val="18"/>
          <w:szCs w:val="18"/>
        </w:rPr>
      </w:pPr>
      <w:r>
        <w:rPr>
          <w:rFonts w:cs="Century Schoolbook"/>
          <w:color w:val="000000"/>
          <w:sz w:val="18"/>
          <w:szCs w:val="18"/>
        </w:rPr>
        <w:t>Четвертым, самым трудным направлением аграрной политики стал курс на решение продовольственной пробле-мы, несмотря на то что существование самой проблемы партийным руководством отрицалось. В 1982 г. курс воп-лотился в принятие майским пленумом ЦК КПСС Продо-вольственной программы. Она рассматривалась как важней-шая внутриполитическая задача 80-х годов и предполагала к 1990 г. одновременно достичь трех целей: укрепить мате-риально-техническую базу сельского хозяйства, преобразо-вать социально-культурный облик села, выйти на «рацио-нальные нормы» обеспечения населения продуктами пита- ния. Эти нормы отличались от «научно обоснованных норм</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питания», предусмотренных партийной программой</w:t>
      </w:r>
    </w:p>
    <w:p>
      <w:pPr>
        <w:pStyle w:val="Normal"/>
        <w:ind w:left="-170" w:right="-13" w:hanging="0"/>
        <w:jc w:val="both"/>
        <w:rPr/>
      </w:pPr>
      <w:r>
        <w:rPr>
          <w:rFonts w:eastAsia="Century Schoolbook" w:cs="Century Schoolbook"/>
          <w:i/>
          <w:iCs/>
          <w:color w:val="000000"/>
          <w:sz w:val="18"/>
          <w:szCs w:val="18"/>
        </w:rPr>
        <w:t xml:space="preserve"> </w:t>
      </w:r>
      <w:r>
        <w:rPr>
          <w:rFonts w:cs="Century Schoolbook"/>
          <w:color w:val="000000"/>
          <w:sz w:val="18"/>
          <w:szCs w:val="18"/>
        </w:rPr>
        <w:t>1961 г., своими меньшими размерами.</w:t>
      </w:r>
    </w:p>
    <w:p>
      <w:pPr>
        <w:pStyle w:val="Normal"/>
        <w:ind w:left="-170" w:right="-13" w:hanging="0"/>
        <w:jc w:val="both"/>
        <w:rPr/>
      </w:pPr>
      <w:r>
        <w:rPr>
          <w:rFonts w:eastAsia="Century Schoolbook" w:cs="Century Schoolbook"/>
          <w:i/>
          <w:iCs/>
          <w:color w:val="000000"/>
          <w:sz w:val="18"/>
          <w:szCs w:val="18"/>
        </w:rPr>
        <w:t xml:space="preserve"> </w:t>
      </w:r>
      <w:r>
        <w:rPr>
          <w:rFonts w:cs="Century Schoolbook"/>
          <w:color w:val="000000"/>
          <w:sz w:val="18"/>
          <w:szCs w:val="18"/>
        </w:rPr>
        <w:t>В решении продовольственного вопроса в 1982 г. впер-</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вые была официально признана большая роль личного под- собного хозяйства. На майском пленуме ЦК руководитель</w:t>
      </w:r>
    </w:p>
    <w:p>
      <w:pPr>
        <w:pStyle w:val="Normal"/>
        <w:ind w:left="-170" w:right="-13" w:hanging="0"/>
        <w:jc w:val="both"/>
        <w:rPr/>
      </w:pPr>
      <w:r>
        <w:rPr>
          <w:rFonts w:eastAsia="Century Schoolbook" w:cs="Century Schoolbook"/>
          <w:i/>
          <w:iCs/>
          <w:color w:val="000000"/>
          <w:sz w:val="18"/>
          <w:szCs w:val="18"/>
        </w:rPr>
        <w:t xml:space="preserve"> </w:t>
      </w:r>
      <w:r>
        <w:rPr>
          <w:rFonts w:cs="Century Schoolbook"/>
          <w:color w:val="000000"/>
          <w:sz w:val="18"/>
          <w:szCs w:val="18"/>
        </w:rPr>
        <w:t>партии и глава государства Л. И. Брежнев призвал «повер-</w:t>
      </w:r>
    </w:p>
    <w:p>
      <w:pPr>
        <w:pStyle w:val="Normal"/>
        <w:ind w:left="-170" w:right="-13" w:hanging="0"/>
        <w:jc w:val="both"/>
        <w:rPr>
          <w:rFonts w:cs="Century Schoolbook"/>
          <w:color w:val="000000"/>
          <w:sz w:val="18"/>
          <w:szCs w:val="18"/>
        </w:rPr>
      </w:pPr>
      <w:r>
        <w:rPr>
          <w:rFonts w:eastAsia="Century Schoolbook" w:cs="Century Schoolbook"/>
          <w:color w:val="000000"/>
          <w:sz w:val="18"/>
          <w:szCs w:val="18"/>
        </w:rPr>
        <w:t xml:space="preserve"> </w:t>
      </w:r>
      <w:r>
        <w:rPr>
          <w:rFonts w:cs="Century Schoolbook"/>
          <w:color w:val="000000"/>
          <w:sz w:val="18"/>
          <w:szCs w:val="18"/>
        </w:rPr>
        <w:t>нуться лицом к личному хозяйству».</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Итоги социально экономического развития. К середине</w:t>
      </w:r>
    </w:p>
    <w:p>
      <w:pPr>
        <w:pStyle w:val="Normal"/>
        <w:ind w:left="-170" w:right="-13" w:hanging="0"/>
        <w:jc w:val="both"/>
        <w:rPr/>
      </w:pPr>
      <w:r>
        <w:rPr>
          <w:rFonts w:cs="Century Schoolbook"/>
          <w:color w:val="000000"/>
          <w:sz w:val="18"/>
          <w:szCs w:val="18"/>
        </w:rPr>
        <w:t>80-х годов значительно вырос экономический потенциал СССР и благосостояние народа. За 15 лет (1971-1985 гг.) на-циональный доход страны увеличился в 2,5 раза, объем про-мышленного производства — в 3 раза, сельскохозяйствен-ного — на 30%. Было построено около 4200 крупных про-мышленных предприятий, 32 млн. квартир общей площа-дью 1620 млн. кв. м</w:t>
      </w:r>
      <w:r>
        <w:rPr>
          <w:rFonts w:cs="Century Schoolbook"/>
          <w:color w:val="000000"/>
          <w:sz w:val="18"/>
          <w:szCs w:val="18"/>
          <w:vertAlign w:val="superscript"/>
        </w:rPr>
        <w:t>2</w:t>
      </w:r>
      <w:r>
        <w:rPr>
          <w:rFonts w:cs="Century Schoolbook"/>
          <w:color w:val="000000"/>
          <w:sz w:val="18"/>
          <w:szCs w:val="18"/>
        </w:rPr>
        <w:t>, на 60% выросла средняя зарплата рабочих и служащих (со 122 руб. в 1970 г. до 190 руб. в 1985 г.), реальные доходы населения — на 90%.</w:t>
      </w:r>
    </w:p>
    <w:p>
      <w:pPr>
        <w:pStyle w:val="Normal"/>
        <w:ind w:left="-170" w:right="-13" w:hanging="0"/>
        <w:jc w:val="both"/>
        <w:rPr>
          <w:rFonts w:cs="Century Schoolbook"/>
          <w:color w:val="000000"/>
          <w:sz w:val="18"/>
          <w:szCs w:val="18"/>
        </w:rPr>
      </w:pPr>
      <w:r>
        <w:rPr>
          <w:rFonts w:cs="Century Schoolbook"/>
          <w:color w:val="000000"/>
          <w:sz w:val="18"/>
          <w:szCs w:val="18"/>
        </w:rPr>
        <w:t>Однако главной особенностью социально-экономическо-го развития 1970-х — середины 1980-х годов стало резкое и общее падение темпов роста. За 15 лет темпы роста нацио-нального дохода и промышленного производства упали в 2,5 раза, сельскохозяйственного производства — в 3,5 раза, ре</w:t>
        <w:softHyphen/>
        <w:t>альных доходов населения — в 3 раза. Темпы роста упали до уровня экономической стагнации (застоя), экономика подошла к предкризисному рубежу. XI пятилетка не была выполнена ни по одному показателю. В истории государ-ственного пятилетнего планирования это был первый слу-чай общего срыва плана.</w:t>
      </w:r>
    </w:p>
    <w:p>
      <w:pPr>
        <w:pStyle w:val="Normal"/>
        <w:ind w:left="-170" w:right="-13" w:hanging="0"/>
        <w:jc w:val="both"/>
        <w:rPr>
          <w:rFonts w:cs="Century Schoolbook"/>
          <w:color w:val="000000"/>
          <w:sz w:val="18"/>
          <w:szCs w:val="18"/>
        </w:rPr>
      </w:pPr>
      <w:r>
        <w:rPr>
          <w:rFonts w:cs="Century Schoolbook"/>
          <w:color w:val="000000"/>
          <w:sz w:val="18"/>
          <w:szCs w:val="18"/>
        </w:rPr>
        <w:t>С конца 1982 г. новый Генеральный секретарь ЦК КПСС Ю. В. Андропов попытался исправить положение в эконо-мике ужесточением трудовой дисциплины и широкомасш-табной борьбой с «теневиками». Еще будучи председателем КГБ СССР, Андропов стал инициатором ряда судебных дел и закрытого письма ЦК КПСС партийным организациям страны о борьбе с хищениями социалистической собствен-ности (октябрь 1981 г.). В письме речь шла о хищениях в крупных размерах во всех областях народного хозяйства -в промышленности, сельском хозяйстве, строительстве, тор-говле, на транспорте, о спекуляции и взятках, о проникно-вении в аппарат «разложившихся лиц».</w:t>
      </w:r>
    </w:p>
    <w:p>
      <w:pPr>
        <w:pStyle w:val="Normal"/>
        <w:ind w:left="-170" w:right="-13" w:hanging="0"/>
        <w:jc w:val="both"/>
        <w:rPr>
          <w:rFonts w:cs="Century Schoolbook"/>
          <w:color w:val="000000"/>
          <w:sz w:val="18"/>
          <w:szCs w:val="18"/>
        </w:rPr>
      </w:pPr>
      <w:r>
        <w:rPr>
          <w:rFonts w:cs="Century Schoolbook"/>
          <w:color w:val="000000"/>
          <w:sz w:val="18"/>
          <w:szCs w:val="18"/>
        </w:rPr>
        <w:t>Андропов превратил борьбу с хищениями в настоящую войну с «теневиками» и их покровителями. Из судебных дел начала 80-х годов в истории страны самым крупным стало «дело «Океан» — об экономических преступлениях в систе-ме Министерства рыбного хозяйства СССР. К следствию было привлечено около 12 тысяч человек. Многие ответ-ственные работники, не дожидаясь ареста и сохраняя честь</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емьи, кончали жизнь самоубийством. Министр А. А. Иш-ков был отправлен на пенсию. За ним в октябре 1980 г. пос-ледовал и Председатель Совета Министров СССР А. Н. Ко-сыгин, лично курировавший управление внешних сноше-ний Минрыбхоза, которое организовало вывоз «левой» про-дукции, а также драгоценных камней и металлов за рубеж. Главой правительства стал Н. А. Тихонов.</w:t>
      </w:r>
    </w:p>
    <w:p>
      <w:pPr>
        <w:pStyle w:val="Normal"/>
        <w:ind w:left="-170" w:right="-13" w:hanging="0"/>
        <w:jc w:val="both"/>
        <w:rPr>
          <w:rFonts w:cs="Century Schoolbook"/>
          <w:color w:val="000000"/>
          <w:sz w:val="18"/>
          <w:szCs w:val="18"/>
        </w:rPr>
      </w:pPr>
      <w:r>
        <w:rPr>
          <w:rFonts w:cs="Century Schoolbook"/>
          <w:color w:val="000000"/>
          <w:sz w:val="18"/>
          <w:szCs w:val="18"/>
        </w:rPr>
        <w:t>В номенклатурных кругах начались разговоры об угро-зе «нового 1937 года». Однако если в 1937 году репрессиро-вали преимущественно по идейно-политическим причинам, то в начале 80-х годов по экономическим. Андропов не про-сто наводил порядок. Он боролся за социалистическую за-конность, за соблюдение Конституции СССР, запрещавшей частное предпринимательство. Выиграв несколько битв, он тем не менее проиграл войну с преступностью. «Дела», на-чатые новым генсеком, не были доведены до конца: ни «оке-анское», ни «ростовское», ни «московское», ни «хлопковое» и т.д.</w:t>
      </w:r>
    </w:p>
    <w:p>
      <w:pPr>
        <w:pStyle w:val="Normal"/>
        <w:ind w:left="-170" w:right="-13" w:hanging="0"/>
        <w:jc w:val="both"/>
        <w:rPr>
          <w:rFonts w:cs="Century Schoolbook"/>
          <w:color w:val="000000"/>
          <w:sz w:val="18"/>
          <w:szCs w:val="18"/>
        </w:rPr>
      </w:pPr>
      <w:r>
        <w:rPr>
          <w:rFonts w:cs="Century Schoolbook"/>
          <w:color w:val="000000"/>
          <w:sz w:val="18"/>
          <w:szCs w:val="18"/>
        </w:rPr>
        <w:t>Неизлечимая болезнь стала причиной недолгого пребы-вания Ю. В. Андропова у власти. Он умер в феврале 1984 г., успев активно поработать на посту Генерального секретаря менее года, с ноября 1982 г. до августа 1983 г. С его уходом определились две крайние точки зрения на теневую эконо-мику. Одни считали ее «криминальной нишей» реальной экономики и настаивали на продолжении беспощадной борьбы с нею, другие — образцом высокоэффективного хо-зяйствования, скованного узами политической системы и уголовного законодательства.</w:t>
      </w:r>
    </w:p>
    <w:p>
      <w:pPr>
        <w:pStyle w:val="Normal"/>
        <w:ind w:left="-170" w:right="-13" w:hanging="0"/>
        <w:jc w:val="both"/>
        <w:rPr/>
      </w:pPr>
      <w:r>
        <w:rPr>
          <w:rFonts w:cs="Century Schoolbook"/>
          <w:color w:val="000000"/>
          <w:sz w:val="18"/>
          <w:szCs w:val="18"/>
        </w:rPr>
        <w:t xml:space="preserve">3. </w:t>
      </w:r>
      <w:r>
        <w:rPr>
          <w:rFonts w:cs="Century Schoolbook"/>
          <w:b/>
          <w:bCs/>
          <w:i/>
          <w:iCs/>
          <w:color w:val="000000"/>
          <w:sz w:val="18"/>
          <w:szCs w:val="18"/>
        </w:rPr>
        <w:t>Общественно-политическое развитие</w:t>
      </w:r>
    </w:p>
    <w:p>
      <w:pPr>
        <w:pStyle w:val="Normal"/>
        <w:ind w:left="-170" w:right="-13" w:hanging="0"/>
        <w:jc w:val="both"/>
        <w:rPr>
          <w:rFonts w:cs="Century Schoolbook"/>
          <w:color w:val="000000"/>
          <w:sz w:val="18"/>
          <w:szCs w:val="18"/>
        </w:rPr>
      </w:pPr>
      <w:r>
        <w:rPr>
          <w:rFonts w:cs="Century Schoolbook"/>
          <w:color w:val="000000"/>
          <w:sz w:val="18"/>
          <w:szCs w:val="18"/>
        </w:rPr>
        <w:t>Общественно-политическое развитие СССР до середины 1980-х годов определяли две политические концепции -развитого социализма и советского народа как новой исто-рической общности. Возрастающее влияние на развитие советского общества, внутреннюю и внешнюю политику страны стало оказывать и диссидентское движение.</w:t>
      </w:r>
    </w:p>
    <w:p>
      <w:pPr>
        <w:pStyle w:val="Normal"/>
        <w:ind w:left="-170" w:right="-13" w:hanging="0"/>
        <w:jc w:val="both"/>
        <w:rPr>
          <w:rFonts w:cs="Century Schoolbook"/>
          <w:color w:val="000000"/>
          <w:sz w:val="18"/>
          <w:szCs w:val="18"/>
        </w:rPr>
      </w:pPr>
      <w:r>
        <w:rPr>
          <w:rFonts w:cs="Century Schoolbook"/>
          <w:color w:val="000000"/>
          <w:sz w:val="18"/>
          <w:szCs w:val="18"/>
        </w:rPr>
        <w:t>Развитой социализм. На рубеже 60-х — 70-х годов про-изошла смена программных вех: заложенную в третью про-грамму партии концепцию развернутого строительства ком-</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мунизма заменила концепция развитого социализма. Тем самым КПСС фактически отказалась от данного на XXII съезде партии торжественного обещания, что «нынешнее поколение советских людей будет жить при коммунизме». Главными ревизионистами прежнего генерального курса стали руководители партии — Л. И. Брежнев, М. А. Суслов, Ю. В. Андропов. В своей политике они руководствовались принципом: «движение — все, конечная цель — ничто». Новая политическая концепция была ближе к жизни» она создавалась с учетом растущих военных расходов для дос-тижения, а затем удержания военно-стратегического пари-тета с США и укрепления границ с Китаем.</w:t>
      </w:r>
    </w:p>
    <w:p>
      <w:pPr>
        <w:pStyle w:val="Normal"/>
        <w:ind w:left="-170" w:right="-13" w:hanging="0"/>
        <w:jc w:val="both"/>
        <w:rPr>
          <w:rFonts w:cs="Century Schoolbook"/>
          <w:color w:val="000000"/>
          <w:sz w:val="18"/>
          <w:szCs w:val="18"/>
        </w:rPr>
      </w:pPr>
      <w:r>
        <w:rPr>
          <w:rFonts w:cs="Century Schoolbook"/>
          <w:color w:val="000000"/>
          <w:sz w:val="18"/>
          <w:szCs w:val="18"/>
        </w:rPr>
        <w:t>Впервые концепция была обнародована в докладе «Пять-десят лет великих побед социализма», с которым Генераль-ный секретарь ЦК КПСС Брежнев выступил на совместном торжественном заседании Центрального Комитета КПСС, Верховного Совета СССР и Верховного Совета РСФСР в Кремлевском Дворце съездов 3 ноября 1967 г. В 1971 г., на XXIV съезде КПСС, она была провозглашена высшим эта-пом развития марксизма-ленинизма. Последний раз к ней обратился Ю. В. Андропов в статье, посвященной учению К. Маркса и проблемам строительства социализма в СССР, вышедшей в 1983 г. к 165-й годовщине со дня рождения основоположника марксизма. Во второй половине 80-х го-дов период господства данной концепции был назван М. С. Горбачевым «периодом застоя».</w:t>
      </w:r>
    </w:p>
    <w:p>
      <w:pPr>
        <w:pStyle w:val="Normal"/>
        <w:ind w:left="-170" w:right="-13" w:hanging="0"/>
        <w:jc w:val="both"/>
        <w:rPr>
          <w:rFonts w:cs="Century Schoolbook"/>
          <w:color w:val="000000"/>
          <w:sz w:val="18"/>
          <w:szCs w:val="18"/>
        </w:rPr>
      </w:pPr>
      <w:r>
        <w:rPr>
          <w:rFonts w:cs="Century Schoolbook"/>
          <w:color w:val="000000"/>
          <w:sz w:val="18"/>
          <w:szCs w:val="18"/>
        </w:rPr>
        <w:t>Суть концепции заключалась в том, что на пути к ком-мунизму неизбежен этап развитого социализма, на котором он достигает своей целостности, т.е. гармоничного сочета-ния всех сфер и отношений — производственных, социаль-но-политических, нравственно-правовых, материальных и идеологических. Андропов уточнил, что этот этап будет про-должительным, а СССР находится лишь в его начале. Це-лостность социализма предполагалось достигнуть путем его совершенствования.</w:t>
      </w:r>
    </w:p>
    <w:p>
      <w:pPr>
        <w:pStyle w:val="Normal"/>
        <w:ind w:left="-170" w:right="-13" w:hanging="0"/>
        <w:jc w:val="both"/>
        <w:rPr>
          <w:rFonts w:cs="Century Schoolbook"/>
          <w:color w:val="000000"/>
          <w:sz w:val="18"/>
          <w:szCs w:val="18"/>
        </w:rPr>
      </w:pPr>
      <w:r>
        <w:rPr>
          <w:rFonts w:cs="Century Schoolbook"/>
          <w:color w:val="000000"/>
          <w:sz w:val="18"/>
          <w:szCs w:val="18"/>
        </w:rPr>
        <w:t>Конституция СССР 1977 г. К 60-й годовщине Октябрьс-кой революции концепция была закреплена в новой Кон-ституции СССР, которая была названа «конституцией раз-витого социализма». Работа над новым Основным Законом</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страны была начата еще при Н. С. Хрущеве, после приня</w:t>
        <w:softHyphen/>
        <w:t>тия новой партийной программы. В конце 1964 г. она была прервана и возобновилась лишь в 1976 г. по решению XXV съезда КПСС. Проект Конституции был разработан к маю 1977 г. под руководством председателя Конституционной комиссии Л. И. Брежнева и после всенародного обсуждения утвержден Верховным Советом СССР 7 октября 1977 г. К тому времени Брежнев уже совмещал два поста — Генераль</w:t>
        <w:softHyphen/>
        <w:t>ного секретаря ЦК КПСС и Председателя Президиума ВС СССР. Н. В. Подгорный, глава государства с 1965 г., летом 1977 г. был отправлен на пенсию.</w:t>
      </w:r>
    </w:p>
    <w:p>
      <w:pPr>
        <w:pStyle w:val="Normal"/>
        <w:ind w:left="-170" w:right="-13" w:hanging="0"/>
        <w:jc w:val="both"/>
        <w:rPr>
          <w:rFonts w:cs="Century Schoolbook"/>
          <w:color w:val="000000"/>
          <w:sz w:val="18"/>
          <w:szCs w:val="18"/>
        </w:rPr>
      </w:pPr>
      <w:r>
        <w:rPr>
          <w:rFonts w:cs="Century Schoolbook"/>
          <w:color w:val="000000"/>
          <w:sz w:val="18"/>
          <w:szCs w:val="18"/>
        </w:rPr>
        <w:t>В своей основе Конституция СССР 1977 г. повторяла положения Конституции СССР 1936 г., однако они были более развернутыми и учитывали изменения, произошед</w:t>
        <w:softHyphen/>
        <w:t>шие в стране за 40 лет. Прежде всего, была изъята характе</w:t>
        <w:softHyphen/>
        <w:t>ристика классового характера государства и партии. СССР из государства диктатуры пролетариата превратился в об</w:t>
        <w:softHyphen/>
        <w:t>щенародное государство, Советы депутатов трудящихся — в Советы народных депутатов, КПСС из партии рабочего класса — в партию всего народа.</w:t>
      </w:r>
    </w:p>
    <w:p>
      <w:pPr>
        <w:pStyle w:val="Normal"/>
        <w:ind w:left="-170" w:right="-13" w:hanging="0"/>
        <w:jc w:val="both"/>
        <w:rPr/>
      </w:pPr>
      <w:r>
        <w:rPr>
          <w:rFonts w:cs="Century Schoolbook"/>
          <w:i/>
          <w:iCs/>
          <w:color w:val="000000"/>
          <w:sz w:val="18"/>
          <w:szCs w:val="18"/>
        </w:rPr>
        <w:t xml:space="preserve">Щ. </w:t>
      </w:r>
      <w:r>
        <w:rPr>
          <w:rFonts w:cs="Century Schoolbook"/>
          <w:color w:val="000000"/>
          <w:sz w:val="18"/>
          <w:szCs w:val="18"/>
        </w:rPr>
        <w:t>Первая глава Конституции впервые подробно излагала политическую систему СССР. Согласно ей, вся власть в го</w:t>
        <w:softHyphen/>
        <w:t>сударстве принадлежала народу. Он осуществлял государ</w:t>
        <w:softHyphen/>
        <w:t>ственную власть через Советы, которые составляли полити</w:t>
        <w:softHyphen/>
        <w:t>ческую основу СССР. Советы составляли и основу государ</w:t>
        <w:softHyphen/>
        <w:t>ственного аппарата, куда кроме них входили органы госу</w:t>
        <w:softHyphen/>
        <w:t>дарственного управления, комитеты народного контроля, органы прокуратуры и арбитража.</w:t>
      </w:r>
    </w:p>
    <w:p>
      <w:pPr>
        <w:pStyle w:val="Normal"/>
        <w:ind w:left="-170" w:right="-13" w:hanging="0"/>
        <w:jc w:val="both"/>
        <w:rPr>
          <w:rFonts w:cs="Century Schoolbook"/>
          <w:color w:val="000000"/>
          <w:sz w:val="18"/>
          <w:szCs w:val="18"/>
        </w:rPr>
      </w:pPr>
      <w:r>
        <w:rPr>
          <w:rFonts w:cs="Century Schoolbook"/>
          <w:color w:val="000000"/>
          <w:sz w:val="18"/>
          <w:szCs w:val="18"/>
        </w:rPr>
        <w:t>Статья 6 Конституции в прямой форме юридически зак</w:t>
        <w:softHyphen/>
        <w:t>репила господствующую роль коммунистической партии в политической системе. КПСС характеризовалась как ру</w:t>
        <w:softHyphen/>
        <w:t>ководящая и направляющая сила советского общества, ядро политической системы. К звеньям политической си</w:t>
        <w:softHyphen/>
        <w:t>стемы относились также профсоюзы, комсомол, коопера</w:t>
        <w:softHyphen/>
        <w:t>тивные и другие общественные организации, которые уча</w:t>
        <w:softHyphen/>
        <w:t>ствовали в управлении государственными и общественны</w:t>
        <w:softHyphen/>
        <w:t>ми делами в соответствии со своими уставными задачами. Наконец, в качестве первичного звена политической сис</w:t>
        <w:softHyphen/>
        <w:t>темы Конституция провозгласила трудовые коллективы.</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Они же являлись первичным звеном и экономической сис-темы СССР.</w:t>
      </w:r>
    </w:p>
    <w:p>
      <w:pPr>
        <w:pStyle w:val="Normal"/>
        <w:ind w:left="-170" w:right="-13" w:hanging="0"/>
        <w:jc w:val="both"/>
        <w:rPr>
          <w:rFonts w:cs="Century Schoolbook"/>
          <w:color w:val="000000"/>
          <w:sz w:val="18"/>
          <w:szCs w:val="18"/>
        </w:rPr>
      </w:pPr>
      <w:r>
        <w:rPr>
          <w:rFonts w:cs="Century Schoolbook"/>
          <w:color w:val="000000"/>
          <w:sz w:val="18"/>
          <w:szCs w:val="18"/>
        </w:rPr>
        <w:t>Как и прежде, упор в Конституции делался на провозг-лашение социально-экономических прав граждан СССР, список которых стал шире: право на труд, бесплатное обра-зование, медицинское обслуживание, отдых, пенсионное обеспечение, жилище.</w:t>
      </w:r>
    </w:p>
    <w:p>
      <w:pPr>
        <w:pStyle w:val="Normal"/>
        <w:ind w:left="-170" w:right="-13" w:hanging="0"/>
        <w:jc w:val="both"/>
        <w:rPr>
          <w:rFonts w:cs="Century Schoolbook"/>
          <w:color w:val="000000"/>
          <w:sz w:val="18"/>
          <w:szCs w:val="18"/>
        </w:rPr>
      </w:pPr>
      <w:r>
        <w:rPr>
          <w:rFonts w:cs="Century Schoolbook"/>
          <w:color w:val="000000"/>
          <w:sz w:val="18"/>
          <w:szCs w:val="18"/>
        </w:rPr>
        <w:t>Конституция закрепила резко усилившиеся политичес-кие и экономические права союзного государства («центра») за счет соответствующих прав союзных республик. Их осу-ществляли союзные министерства и ведомства, количество которых превысило 150, в то время как в 1924 г. их было 10, в 1936 г. — 20.</w:t>
      </w:r>
    </w:p>
    <w:p>
      <w:pPr>
        <w:pStyle w:val="Normal"/>
        <w:ind w:left="-170" w:right="-13" w:hanging="0"/>
        <w:jc w:val="both"/>
        <w:rPr>
          <w:rFonts w:cs="Century Schoolbook"/>
          <w:color w:val="000000"/>
          <w:sz w:val="18"/>
          <w:szCs w:val="18"/>
        </w:rPr>
      </w:pPr>
      <w:r>
        <w:rPr>
          <w:rFonts w:cs="Century Schoolbook"/>
          <w:color w:val="000000"/>
          <w:sz w:val="18"/>
          <w:szCs w:val="18"/>
        </w:rPr>
        <w:t>Конституция запрещала частную собственность на сред-ства производства и эксплуатацию человека человеком. В социальной сфере определяющим стал курс на достижение социальной однородности общества.</w:t>
      </w:r>
    </w:p>
    <w:p>
      <w:pPr>
        <w:pStyle w:val="Normal"/>
        <w:ind w:left="-170" w:right="-13" w:hanging="0"/>
        <w:jc w:val="both"/>
        <w:rPr>
          <w:rFonts w:cs="Century Schoolbook"/>
          <w:color w:val="000000"/>
          <w:sz w:val="18"/>
          <w:szCs w:val="18"/>
        </w:rPr>
      </w:pPr>
      <w:r>
        <w:rPr>
          <w:rFonts w:cs="Century Schoolbook"/>
          <w:color w:val="000000"/>
          <w:sz w:val="18"/>
          <w:szCs w:val="18"/>
        </w:rPr>
        <w:t>Важнейшими задачами союзного государства Конститу-ция провозгласила укрепление «новой социальной и интер-национальной общности» — советского народа— и едино-го народнохозяйственного комплекса как материальной базы этой общности.</w:t>
      </w:r>
    </w:p>
    <w:p>
      <w:pPr>
        <w:pStyle w:val="Normal"/>
        <w:ind w:left="-170" w:right="-13" w:hanging="0"/>
        <w:jc w:val="both"/>
        <w:rPr>
          <w:rFonts w:cs="Century Schoolbook"/>
          <w:color w:val="000000"/>
          <w:sz w:val="18"/>
          <w:szCs w:val="18"/>
        </w:rPr>
      </w:pPr>
      <w:r>
        <w:rPr>
          <w:rFonts w:cs="Century Schoolbook"/>
          <w:color w:val="000000"/>
          <w:sz w:val="18"/>
          <w:szCs w:val="18"/>
        </w:rPr>
        <w:t>В течение пяти лет после принятия Конституции были разработаны и введены в действие все законы, которые пря-мо упоминались в ее тексте. В 1978 г. в соответствие с новой союзной Конституцией были приведены конституции пят-надцати союзных республик, в т.ч. РСФСР. Все они приня-ли новые основные законы.</w:t>
      </w:r>
    </w:p>
    <w:p>
      <w:pPr>
        <w:pStyle w:val="Normal"/>
        <w:ind w:left="-170" w:right="-13" w:hanging="0"/>
        <w:jc w:val="both"/>
        <w:rPr>
          <w:rFonts w:cs="Century Schoolbook"/>
          <w:color w:val="000000"/>
          <w:sz w:val="18"/>
          <w:szCs w:val="18"/>
        </w:rPr>
      </w:pPr>
      <w:r>
        <w:rPr>
          <w:rFonts w:cs="Century Schoolbook"/>
          <w:color w:val="000000"/>
          <w:sz w:val="18"/>
          <w:szCs w:val="18"/>
        </w:rPr>
        <w:t>Новая Конституция СССР не преодолела недостатков Конституции 1936 г. Они были присущи прежде всего по-литической системе. Это, во-первых, отсутствие гласности в деятельности как системы в целом, так и отдельных зве-ньев в частности; во-вторых, смешение функций партий я Советов, подмена Советов партией; в-третьих, подмена партийных организаций партийными комитетами; в-чет-вертых, подмена выборных органов аппаратом; в-пятых, бюрократизация аппарата (государственного, партийного» общественных и творческих организаций). Все это способ-ствовало отчуждению народа от власти, подрыву авторите-338</w:t>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а государства и партии, несмотря на численный рост пос-ледней. К 1985 г. в составе КПСС насчитывалось 18 млн. коммунистов. Примерно столько же составлял и управлен-ческий аппарат.</w:t>
      </w:r>
    </w:p>
    <w:p>
      <w:pPr>
        <w:pStyle w:val="Normal"/>
        <w:ind w:left="-170" w:right="-13" w:hanging="0"/>
        <w:jc w:val="both"/>
        <w:rPr>
          <w:rFonts w:cs="Century Schoolbook"/>
          <w:color w:val="000000"/>
          <w:sz w:val="18"/>
          <w:szCs w:val="18"/>
        </w:rPr>
      </w:pPr>
      <w:r>
        <w:rPr>
          <w:rFonts w:cs="Century Schoolbook"/>
          <w:color w:val="000000"/>
          <w:sz w:val="18"/>
          <w:szCs w:val="18"/>
        </w:rPr>
        <w:t>В ноябре 1982 г. после смерти Л. И. Брежнева Генераль-ным секретарем ЦК КПСС стал Ю. В. Андропов. В 1983 г. он также был избран Председателем Президиума Верхов-ного Совета СССР. Новый советский лидер предостерег «от возможных преувеличений в понимании степени прибли-жения страны к высшей фазе коммунизма», признал нали-чие противоречий развитого социализма и заявил, что «мы не знаем общества, в котором живем».</w:t>
      </w:r>
    </w:p>
    <w:p>
      <w:pPr>
        <w:pStyle w:val="Normal"/>
        <w:ind w:left="-170" w:right="-13" w:hanging="0"/>
        <w:jc w:val="both"/>
        <w:rPr>
          <w:rFonts w:cs="Century Schoolbook"/>
          <w:color w:val="000000"/>
          <w:sz w:val="18"/>
          <w:szCs w:val="18"/>
        </w:rPr>
      </w:pPr>
      <w:r>
        <w:rPr>
          <w:rFonts w:cs="Century Schoolbook"/>
          <w:color w:val="000000"/>
          <w:sz w:val="18"/>
          <w:szCs w:val="18"/>
        </w:rPr>
        <w:t>В феврале 1984 г. умер Андропов, и на высшие посты в партии и государстве пришел кадровый партаппаратчик К. У. Черненко. Он поставил вопрос о новой редакции про-граммы КПСС, в которой предполагалось дать анализ «ста</w:t>
        <w:softHyphen/>
        <w:t>дии развития общества», степень решения национального вопроса. Под его руководством была создана программная комиссия, которую в марте 1985 г., после смерти Чернен-ко, возглавил новый Генеральный секретарь— М. С. Гор-бачев.</w:t>
      </w:r>
    </w:p>
    <w:p>
      <w:pPr>
        <w:pStyle w:val="Normal"/>
        <w:ind w:left="-170" w:right="-13" w:hanging="0"/>
        <w:jc w:val="both"/>
        <w:rPr>
          <w:rFonts w:cs="Century Schoolbook"/>
          <w:color w:val="000000"/>
          <w:sz w:val="18"/>
          <w:szCs w:val="18"/>
        </w:rPr>
      </w:pPr>
      <w:r>
        <w:rPr>
          <w:rFonts w:cs="Century Schoolbook"/>
          <w:color w:val="000000"/>
          <w:sz w:val="18"/>
          <w:szCs w:val="18"/>
        </w:rPr>
        <w:t>Концепция советского народа. Устойчивость многона-ционального советского государства и общества во многом зависела от прочности межнациональных отношений. Их регулировала национальная политика партии и правитель-ства. Программа КПСС 1961 г. поставила задачу обеспечить в процессе строительства материально-технической базы коммунизма ускоренное сближение и слияние советских наций и народностей в новую историческую общность -советский народ.</w:t>
      </w:r>
    </w:p>
    <w:p>
      <w:pPr>
        <w:pStyle w:val="Normal"/>
        <w:ind w:left="-170" w:right="-13" w:hanging="0"/>
        <w:jc w:val="both"/>
        <w:rPr/>
      </w:pPr>
      <w:r>
        <w:rPr>
          <w:rFonts w:cs="Century Schoolbook"/>
          <w:color w:val="000000"/>
          <w:sz w:val="18"/>
          <w:szCs w:val="18"/>
        </w:rPr>
        <w:t>Фактически свернув курс на построение коммунизма в ближайшей перспективе, новое руководство СССР после 1964 г. сохранило преемственность национальной полити-ки. XXIV (1971 г.) и XXV (1976 г.) съезды КПСС, Консти-туция СССР 1977</w:t>
      </w:r>
      <w:r>
        <w:rPr>
          <w:rFonts w:cs="Century Schoolbook"/>
          <w:i/>
          <w:iCs/>
          <w:color w:val="000000"/>
          <w:sz w:val="18"/>
          <w:szCs w:val="18"/>
        </w:rPr>
        <w:t>'</w:t>
      </w:r>
      <w:r>
        <w:rPr>
          <w:rFonts w:cs="Century Schoolbook"/>
          <w:color w:val="000000"/>
          <w:sz w:val="18"/>
          <w:szCs w:val="18"/>
        </w:rPr>
        <w:t>г. закрепили положение о том, что в СССР сформировалась новая историческая общность людей -многонациональный советский народ. По переписи 1979 г., единая общность сплотила 123 частные общности, в т.ч. 36 наций, 32 народности, 37 национальных и 18 этнических</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групп. Основными признаками новой исторической общно-сти были единая территория (СССР), единый язык межна-ционального общения (русский), единая экономическая ос-нова (единый народнохозяйственный комплекс), общность социалистической по содержанию и национальной по фор-ме культуры и основ характера советских людей, выражен-ных в их патриотизме и интернационализме.</w:t>
      </w:r>
    </w:p>
    <w:p>
      <w:pPr>
        <w:pStyle w:val="Normal"/>
        <w:ind w:left="-170" w:right="-13" w:hanging="0"/>
        <w:jc w:val="both"/>
        <w:rPr>
          <w:rFonts w:cs="Century Schoolbook"/>
          <w:color w:val="000000"/>
          <w:sz w:val="18"/>
          <w:szCs w:val="18"/>
        </w:rPr>
      </w:pPr>
      <w:r>
        <w:rPr>
          <w:rFonts w:cs="Century Schoolbook"/>
          <w:color w:val="000000"/>
          <w:sz w:val="18"/>
          <w:szCs w:val="18"/>
        </w:rPr>
        <w:t>Признав советский народ реально сформированной об-щностью, руководство страны в 1972 г., в канун 50-летия образования СССР, пришло к выводу, что национальный вопрос в стране в том виде, в каком он достался нам от про-шлого, решен. Это означало, что национальные антагониз-мы в СССР были преодолены. Их рецидивы строго пресека-лись, но чаще игнорировались, официально причислялись к бытовым.</w:t>
      </w:r>
    </w:p>
    <w:p>
      <w:pPr>
        <w:pStyle w:val="Normal"/>
        <w:ind w:left="-170" w:right="-13" w:hanging="0"/>
        <w:jc w:val="both"/>
        <w:rPr/>
      </w:pPr>
      <w:r>
        <w:rPr>
          <w:rFonts w:cs="Century Schoolbook"/>
          <w:color w:val="000000"/>
          <w:sz w:val="18"/>
          <w:szCs w:val="18"/>
        </w:rPr>
        <w:t xml:space="preserve">С целью укрепления единой общности поощрялись меж-национальные браки и изучение русского языка. Если по переписи 1959 г. в СССР было 10,3% смешанных в нацио-нальном отношении семей, то в 1979 г. </w:t>
      </w:r>
      <w:r>
        <w:rPr>
          <w:rFonts w:cs="Bookman Old Style" w:ascii="Bookman Old Style" w:hAnsi="Bookman Old Style"/>
          <w:b/>
          <w:bCs/>
          <w:color w:val="000000"/>
          <w:sz w:val="18"/>
          <w:szCs w:val="18"/>
        </w:rPr>
        <w:t xml:space="preserve">— </w:t>
      </w:r>
      <w:r>
        <w:rPr>
          <w:rFonts w:cs="Century Schoolbook"/>
          <w:color w:val="000000"/>
          <w:sz w:val="18"/>
          <w:szCs w:val="18"/>
        </w:rPr>
        <w:t>14,9%, в 1989 г. -17,5%. Русский язык в качестве родного языка признали в 1959 г. 10,2 млн., в 1979 г. 13 млн., а в 1989 г. 18,7 млн. людей нерусских по национальности. При этом по перепи-си 1989 г. в СССР проживало 141,5 млн. (49,4%) нерусских при общей численности населения 286,7 млн. человек.</w:t>
      </w:r>
    </w:p>
    <w:p>
      <w:pPr>
        <w:pStyle w:val="Normal"/>
        <w:ind w:left="-170" w:right="-13" w:hanging="0"/>
        <w:jc w:val="both"/>
        <w:rPr>
          <w:rFonts w:cs="Century Schoolbook"/>
          <w:color w:val="000000"/>
          <w:sz w:val="18"/>
          <w:szCs w:val="18"/>
        </w:rPr>
      </w:pPr>
      <w:r>
        <w:rPr>
          <w:rFonts w:cs="Century Schoolbook"/>
          <w:color w:val="000000"/>
          <w:sz w:val="18"/>
          <w:szCs w:val="18"/>
        </w:rPr>
        <w:t>Дружба и сплоченность народов СССР в единой общнос-ти не предотвратили межнациональных конфликтов и на-циональных волнений. Со второй половины 60-х годов до начала 80-х их произошло более 20, в каждом из которых принимало участие несколько тысяч человек. Наиболее крупными из них были выступления крымских татар в Уз-бекистане в 1966 и 1967 гг. за реабилитацию и восстановле-ние автономии. В 1967 г. произошли выступления абхазов за расширение прав Абхазии в составе Грузии. В 1973 г. началось движение ингушей с требованием вернуть в состав Чечено-Ингушской АССР Пригородный район, входящий в состав Северной Осетии. В 1977 г. Вильнюс был потрясен бунтом молодежи, требовавшей изгнать русских и вывести Литву из состава СССР. В 1978 г. состоялись выступления грузин за придание грузинскому языку статуса государ-</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pPr>
      <w:r>
        <w:rPr>
          <w:rFonts w:cs="Century Schoolbook"/>
          <w:color w:val="000000"/>
          <w:sz w:val="18"/>
          <w:szCs w:val="18"/>
        </w:rPr>
        <w:t xml:space="preserve">ственного на всей территории Грузинской ССР и одновре-менное движение абхазов за придание подобного статуса своему языку. В </w:t>
      </w:r>
      <w:r>
        <w:rPr>
          <w:rFonts w:cs="Century Schoolbook"/>
          <w:b/>
          <w:bCs/>
          <w:color w:val="000000"/>
          <w:sz w:val="18"/>
          <w:szCs w:val="18"/>
        </w:rPr>
        <w:t xml:space="preserve">1981 </w:t>
      </w:r>
      <w:r>
        <w:rPr>
          <w:rFonts w:cs="Century Schoolbook"/>
          <w:color w:val="000000"/>
          <w:sz w:val="18"/>
          <w:szCs w:val="18"/>
        </w:rPr>
        <w:t>г. осетины выступили против ингу-шей в Северной Осетии. Во второй половине 70-х годов в СССР началось движение советских евреев за свободу эмиг-рации. В это движение активно вмешались США, осудив СССР за нарушение прав человека и усилив дискриминацию Советского Союза в торговле.</w:t>
      </w:r>
    </w:p>
    <w:p>
      <w:pPr>
        <w:pStyle w:val="Normal"/>
        <w:ind w:left="-170" w:right="-13" w:hanging="0"/>
        <w:jc w:val="both"/>
        <w:rPr/>
      </w:pPr>
      <w:r>
        <w:rPr>
          <w:rFonts w:cs="Century Schoolbook"/>
          <w:color w:val="000000"/>
          <w:sz w:val="18"/>
          <w:szCs w:val="18"/>
        </w:rPr>
        <w:t xml:space="preserve">Диссидентское движение. Трудности и противоречия социально-экономического и политического развития стра-ны и общества, расхождение слова и дела правящей партии, свертывание реформаторского курса Н. С. Хрущева и уси-ление консервативных тенденций привели к возникновению в середине 60-х годов инакомыслия, которое вылилось в 70-е годы в диссидентское движение. Его характерными чер-тами стали антикоммунизм и антисоветизм. </w:t>
      </w:r>
      <w:r>
        <w:rPr>
          <w:rFonts w:cs="Century Schoolbook"/>
          <w:i/>
          <w:iCs/>
          <w:color w:val="000000"/>
          <w:sz w:val="18"/>
          <w:szCs w:val="18"/>
        </w:rPr>
        <w:t xml:space="preserve">ж$В </w:t>
      </w:r>
      <w:r>
        <w:rPr>
          <w:rFonts w:cs="Century Schoolbook"/>
          <w:color w:val="000000"/>
          <w:sz w:val="18"/>
          <w:szCs w:val="18"/>
        </w:rPr>
        <w:t>движении участвовали преимущественно интеллиген-ты, главным образом деятели науки и культуры. Они были далеки от народа, его поддержкой и симпатиями не пользо-вались. Отстаивая гражданско-политические права челове-ка, диссиденты, как правило, игнорировали социально-эко-номические права широких масс. Однако с середины 80-х годов их интересы удивительным образом пересеклись с ин-тересами части номенклатуры (управленческого аппарата), желавшей сбросить с себя бремя забот о народе, сохранив при этом господствующее положение.</w:t>
      </w:r>
    </w:p>
    <w:p>
      <w:pPr>
        <w:pStyle w:val="Normal"/>
        <w:ind w:left="-170" w:right="-13" w:hanging="0"/>
        <w:jc w:val="both"/>
        <w:rPr/>
      </w:pPr>
      <w:r>
        <w:rPr>
          <w:rFonts w:cs="Century Schoolbook"/>
          <w:color w:val="000000"/>
          <w:sz w:val="18"/>
          <w:szCs w:val="18"/>
        </w:rPr>
        <w:t xml:space="preserve">Диссидентское движение было едино в определении стратегической цели — отстранении от власти коммунисти-ческой партии, ликвидации коммунистической идеологии и советской власти. Но оно не было едино в вопросах такти-ки, средствах достижения цели. Одни ориентировались на внутренние ресурсы народа, прежде всего русского, надея-лись возродить в нем чувство национальной гордости вели-коросса, разорвать на нем «оковы» интернационализма. Они делали ставку на национальный патриотизм, который был синонимом национализма. Другие надеялись на помощь Запада, с его либерально-демократическими традициями, пропагандировали космополитические взгляды единства и неделимости мира, а фактически необходимость перехода </w:t>
      </w:r>
      <w:r>
        <w:rPr>
          <w:rFonts w:cs="Century Schoolbook"/>
          <w:b/>
          <w:bCs/>
          <w:color w:val="000000"/>
          <w:sz w:val="18"/>
          <w:szCs w:val="18"/>
        </w:rPr>
        <w:t xml:space="preserve">страны в </w:t>
      </w:r>
      <w:r>
        <w:rPr>
          <w:rFonts w:cs="Century Schoolbook"/>
          <w:color w:val="000000"/>
          <w:sz w:val="18"/>
          <w:szCs w:val="18"/>
        </w:rPr>
        <w:t>мир западной буржуазной цивилизации.</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Исследователи видят определенную преемственность взглядов различных течений диссидентского движения со славянофилами и западниками в XIX в. Они выделяют в нем два основных течения — русофильское (почвенническое, на-циональное), в его консервативной и либеральной формах, и новых западников, в либерально-демократической, социал-демократической и евро-коммунистической формах.</w:t>
      </w:r>
    </w:p>
    <w:p>
      <w:pPr>
        <w:pStyle w:val="Normal"/>
        <w:ind w:left="-170" w:right="-13" w:hanging="0"/>
        <w:jc w:val="both"/>
        <w:rPr>
          <w:rFonts w:cs="Century Schoolbook"/>
          <w:color w:val="000000"/>
          <w:sz w:val="18"/>
          <w:szCs w:val="18"/>
        </w:rPr>
      </w:pPr>
      <w:r>
        <w:rPr>
          <w:rFonts w:cs="Century Schoolbook"/>
          <w:color w:val="000000"/>
          <w:sz w:val="18"/>
          <w:szCs w:val="18"/>
        </w:rPr>
        <w:t>Истоки первого уходили в созданное в 1966 г. Всероссий-ское общество охраны памятников истории и культуры (В0-ОПИиК). Из него вышли организации, отстаивавшие наци-ональные интересы России и русских. Их идеологи опира-лись на взгляды русских ученых, художников, писателей -Б. А. Рыбакова, И. В. Петрянова-Соколова, П. Д. Корина, И. С. Глазунова, Л. М. Леонова, В. А. Солоухина.</w:t>
      </w:r>
    </w:p>
    <w:p>
      <w:pPr>
        <w:pStyle w:val="Normal"/>
        <w:ind w:left="-170" w:right="-13" w:hanging="0"/>
        <w:jc w:val="both"/>
        <w:rPr>
          <w:rFonts w:cs="Century Schoolbook"/>
          <w:color w:val="000000"/>
          <w:sz w:val="18"/>
          <w:szCs w:val="18"/>
        </w:rPr>
      </w:pPr>
      <w:r>
        <w:rPr>
          <w:rFonts w:cs="Century Schoolbook"/>
          <w:color w:val="000000"/>
          <w:sz w:val="18"/>
          <w:szCs w:val="18"/>
        </w:rPr>
        <w:t>Наиболее крупным представителем национально-либе-рального течения диссидентов был писатель А. И. Солже-ницын, ставший широко известным после публикации в 1962 г. по инициативе главного редактора журнала «Новый мир» А. Т. Твардовского и с одобрения Н. С. Хрущева пове-сти «Один день Ивана Денисовича», о быте, нравах, поряд-ках и судьбах людей в сталинских концлагерях. В 1969 г. он был исключен из Союза писателей СССР, а в 1970 г. на-гражден Нобелевской премией по литературе. В 1974 г. Со-лженицын был выслан из СССР и лишен советского граж-данства за публикацию за рубежом первой части трехтом-ного разоблачительного исследования «Архипелаг ГУЛАГ», в котором «один день» начался в октябре 1917 г. и закон-чился смертью Сталина. Солженицын представил его «чер-ным днем» тысячелетней российской истории, судороги которого продолжились и после 1953 г.</w:t>
      </w:r>
    </w:p>
    <w:p>
      <w:pPr>
        <w:pStyle w:val="Normal"/>
        <w:ind w:left="-170" w:right="-13" w:hanging="0"/>
        <w:jc w:val="both"/>
        <w:rPr>
          <w:rFonts w:cs="Century Schoolbook"/>
          <w:color w:val="000000"/>
          <w:sz w:val="18"/>
          <w:szCs w:val="18"/>
        </w:rPr>
      </w:pPr>
      <w:r>
        <w:rPr>
          <w:rFonts w:cs="Century Schoolbook"/>
          <w:color w:val="000000"/>
          <w:sz w:val="18"/>
          <w:szCs w:val="18"/>
        </w:rPr>
        <w:t>Накануне высылки из СССР А. И. Солженицын опубли-ковал в самиздате «Письмо вождям Советского Союза» (1973 г.). В нем он предлагал избежать войны с Китаем и общей с Западом гибели в экологической катастрофе путем отказа от коммунистической идеологии. Будучи сторонни</w:t>
        <w:softHyphen/>
        <w:t>ком авторитарного режима правления, он обратился к «вож* дям», так как верил в силу власти, а не народа. Тонко по</w:t>
        <w:softHyphen/>
        <w:t>чувствовав отступничество «вождей» в деле строительства коммунизма, Солженицын попытался убедить их превра-</w:t>
      </w:r>
    </w:p>
    <w:p>
      <w:pPr>
        <w:pStyle w:val="Normal"/>
        <w:ind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тить намеченный ими программный поворот в перелом. Однако материальные и социальные предпосылки для это-го еще не созрели. Опередив время, писатель стал изгнан-ником.</w:t>
      </w:r>
    </w:p>
    <w:p>
      <w:pPr>
        <w:pStyle w:val="Normal"/>
        <w:ind w:left="-170" w:right="-13" w:hanging="0"/>
        <w:jc w:val="both"/>
        <w:rPr>
          <w:rFonts w:cs="Century Schoolbook"/>
          <w:color w:val="000000"/>
          <w:sz w:val="18"/>
          <w:szCs w:val="18"/>
        </w:rPr>
      </w:pPr>
      <w:r>
        <w:rPr>
          <w:rFonts w:cs="Century Schoolbook"/>
          <w:color w:val="000000"/>
          <w:sz w:val="18"/>
          <w:szCs w:val="18"/>
        </w:rPr>
        <w:t>Истоки второго течения диссидентов связывают с орга-низованной поэтом А. С. Есениным-Вольпиным несанкци-онированной демонстрацией 5 декабря 1965 г. на Пушкин-ской площади в Москве с требованием открытого суда над писателями Ю. М. Даниэлем и А. Д. Синявским. Они были арестованы в сентябре 1965 г. за «особо опасные государ-ственные преступления», выразившиеся в публикации за рубежом сатирических повестей о жизни в СССР. В защиту Даниэля и Синявского выступило более 60 членов Союза писателей, в т.ч. В. П. Аксенов, Г. Н. Владимов, А. А. Воз-несенский, В. Н. Войнович, А. Т. Гладилин.</w:t>
      </w:r>
    </w:p>
    <w:p>
      <w:pPr>
        <w:pStyle w:val="Normal"/>
        <w:ind w:left="-170" w:right="-13" w:hanging="0"/>
        <w:jc w:val="both"/>
        <w:rPr>
          <w:rFonts w:cs="Century Schoolbook"/>
          <w:color w:val="000000"/>
          <w:sz w:val="18"/>
          <w:szCs w:val="18"/>
        </w:rPr>
      </w:pPr>
      <w:r>
        <w:rPr>
          <w:rFonts w:cs="Century Schoolbook"/>
          <w:color w:val="000000"/>
          <w:sz w:val="18"/>
          <w:szCs w:val="18"/>
        </w:rPr>
        <w:t>В1970-1973 гг. новые западники объединились в Коми-тет защиты прав человека с участием академика А. Д. Са-харова и члена-корреспондента АН СССР И. Р. Шафареви-ча, затем в русскую секцию «Международной амнистии», которую возглавили московские ученые-физики В. Ф. Тур-чин и А. Н. Твердохлебов. После Общеевропейского совеща-ния в Хельсинки 1975 г. это течение диссидентского движе-ния стали называть правозащитным, хельсинкским.</w:t>
      </w:r>
    </w:p>
    <w:p>
      <w:pPr>
        <w:pStyle w:val="Normal"/>
        <w:ind w:left="-170" w:right="-13" w:hanging="0"/>
        <w:jc w:val="both"/>
        <w:rPr>
          <w:rFonts w:cs="Century Schoolbook"/>
          <w:color w:val="000000"/>
          <w:sz w:val="18"/>
          <w:szCs w:val="18"/>
        </w:rPr>
      </w:pPr>
      <w:r>
        <w:rPr>
          <w:rFonts w:cs="Century Schoolbook"/>
          <w:color w:val="000000"/>
          <w:sz w:val="18"/>
          <w:szCs w:val="18"/>
        </w:rPr>
        <w:t>Самым известным представителем правозащитного дви-жения был академик А. Д. Сахаров, трижды удостоенный звания Героя Социалистического Труда за вклад в создание советских водородных бомб. Чувство раскаяния за создание оружия массового поражения сделало его диссидентом. В 1968 г. в самиздате была опубликована его первая обще-ственно-политическая работа «Размышления о прогрессе, мирном сосуществовании и интеллектуальной свободе», в 1974г. — «Тревога и надежда». В них Сахаров развивал концепцию конвергенции — объединения двух противопо-ложных социально-экономических систем путем сохране-ния лучших достижений каждой — либерально-демократи-ческих свобод Запада и социальных гарантий в СССР. В 1975 г. он стал лауреатом Нобелевской премии мира. В 1980 г. А. Д. Сахаров был сослан в Горький за резкую кри-тику ввода советских войск в Афганистан.</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t>Поддержка западными странами правозащитного дви-жения в СССР сделала его ведущим направлением диссиден-тского движения, которое во второй половине 1980-х годов оказало самое серьезное влияние на общественно-полити-ческое развитие СССР.</w:t>
      </w:r>
    </w:p>
    <w:p>
      <w:pPr>
        <w:pStyle w:val="Normal"/>
        <w:ind w:left="-170" w:right="-13" w:hanging="0"/>
        <w:jc w:val="both"/>
        <w:rPr>
          <w:rFonts w:cs="Century Schoolbook"/>
          <w:b/>
          <w:b/>
          <w:bCs/>
          <w:i/>
          <w:i/>
          <w:iCs/>
          <w:color w:val="000000"/>
          <w:sz w:val="18"/>
          <w:szCs w:val="18"/>
        </w:rPr>
      </w:pPr>
      <w:r>
        <w:rPr>
          <w:rFonts w:cs="Century Schoolbook"/>
          <w:b/>
          <w:bCs/>
          <w:i/>
          <w:iCs/>
          <w:color w:val="000000"/>
          <w:sz w:val="18"/>
          <w:szCs w:val="18"/>
        </w:rPr>
        <w:t>4. Внешняя политика</w:t>
      </w:r>
    </w:p>
    <w:p>
      <w:pPr>
        <w:pStyle w:val="Normal"/>
        <w:ind w:left="-170" w:right="-13" w:hanging="0"/>
        <w:jc w:val="both"/>
        <w:rPr>
          <w:rFonts w:cs="Century Schoolbook"/>
          <w:color w:val="000000"/>
          <w:sz w:val="18"/>
          <w:szCs w:val="18"/>
        </w:rPr>
      </w:pPr>
      <w:r>
        <w:rPr>
          <w:rFonts w:cs="Century Schoolbook"/>
          <w:color w:val="000000"/>
          <w:sz w:val="18"/>
          <w:szCs w:val="18"/>
        </w:rPr>
        <w:t>Внешняя политика СССР в середине 1960-х — середине 1980-х годов отличалась крайней нестабильностью, которая была обусловлена прежде всего неустойчивым характером советско-американских отношений, соперничеством двух сверхдержав в вопросах геополитического влияния в мире, главным образом на азиатском континенте. От противосто-яния во вьетнамской войне, развязанной-США на Индоки-тайском полуострове, через сотрудничество в годы европей-ской разрядки к противостоянию в афганской войне, нача-той СССР в Центральной Азии, — такова была синусоида взаимоотношений двух стран, определявших судьбу мира.</w:t>
      </w:r>
    </w:p>
    <w:p>
      <w:pPr>
        <w:pStyle w:val="Normal"/>
        <w:ind w:left="-170" w:right="-13" w:hanging="0"/>
        <w:jc w:val="both"/>
        <w:rPr>
          <w:rFonts w:cs="Century Schoolbook"/>
          <w:color w:val="000000"/>
          <w:sz w:val="18"/>
          <w:szCs w:val="18"/>
        </w:rPr>
      </w:pPr>
      <w:r>
        <w:rPr>
          <w:rFonts w:cs="Century Schoolbook"/>
          <w:color w:val="000000"/>
          <w:sz w:val="18"/>
          <w:szCs w:val="18"/>
        </w:rPr>
        <w:t>СССР и вьетнамская война США. 2 августа 1964 г. аме-риканский эсминец с разведывательной целью зашел в тер-риториальные воды Демократической Республики Вьетнам и открыл огонь по ее патрульным судам, которые ответили тем же. Заявив, что вьетнамцы напали на их корабль в меж-дународных водах, США 5 августа 1964 г. начали бомбар-дировки ДРВ. Так началась восьмилетняя воздушная вой-на США против Северного Вьетнама. Первый массирован-ный налет на ДРВ был предпринят в феврале 1965 г., когда в Ханое находилась советская правительственная делегация во главе с Председателем Совета Министров СССР А. Н. Ко-сыгиным.</w:t>
      </w:r>
    </w:p>
    <w:p>
      <w:pPr>
        <w:pStyle w:val="Normal"/>
        <w:ind w:left="-170" w:right="-13" w:hanging="0"/>
        <w:jc w:val="both"/>
        <w:rPr>
          <w:rFonts w:cs="Century Schoolbook"/>
          <w:color w:val="000000"/>
          <w:sz w:val="18"/>
          <w:szCs w:val="18"/>
        </w:rPr>
      </w:pPr>
      <w:r>
        <w:rPr>
          <w:rFonts w:cs="Century Schoolbook"/>
          <w:color w:val="000000"/>
          <w:sz w:val="18"/>
          <w:szCs w:val="18"/>
        </w:rPr>
        <w:t>Одновременно США расширили свое военное присутствие в Южном Вьетнаме, доведя численность своих войск с 70 тыс. (1965 г.) до 550 тыс. (1968 г.) человек, развернув истребитель-ную войну с южновьетнамскими партизанами («вьетконгов-цами»), борцами за независимость своей родины.</w:t>
      </w:r>
    </w:p>
    <w:p>
      <w:pPr>
        <w:pStyle w:val="Normal"/>
        <w:ind w:left="-170" w:right="-13" w:hanging="0"/>
        <w:jc w:val="both"/>
        <w:rPr>
          <w:rFonts w:cs="Century Schoolbook"/>
          <w:color w:val="000000"/>
          <w:sz w:val="18"/>
          <w:szCs w:val="18"/>
        </w:rPr>
      </w:pPr>
      <w:r>
        <w:rPr>
          <w:rFonts w:cs="Century Schoolbook"/>
          <w:color w:val="000000"/>
          <w:sz w:val="18"/>
          <w:szCs w:val="18"/>
        </w:rPr>
        <w:t>С самого начала американской агрессии СССР стал на сторону ДРВ, помогал ей политическими, дипломатически-</w:t>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ми и военными средствами (оружием, боеприпасами, воен</w:t>
        <w:softHyphen/>
        <w:t>ными специалистами). Средства, необходимые для отраже</w:t>
        <w:softHyphen/>
        <w:t>ния агрессии, доставлялись по морю и по суше, через Ки</w:t>
        <w:softHyphen/>
        <w:t>тай. Руководство КНР занимало в войне обструкционистс</w:t>
        <w:softHyphen/>
        <w:t>кую позицию, создавало помехи перевозкам, месяцами дер</w:t>
        <w:softHyphen/>
        <w:t>жало на своей территории эшелоны с оружием, отказалось разместить на своих аэродромах часть истребительной авиа</w:t>
        <w:softHyphen/>
        <w:t>ции СССР, прикрывавшей территорию ДР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ССР стал инициатором широкого антивоенного движе</w:t>
        <w:softHyphen/>
        <w:t>ния, которое охватило многие страны мира. С ростом воен</w:t>
        <w:softHyphen/>
        <w:t>ных потерь (в небе ДРВ было сбито 5 тыс. американских са</w:t>
        <w:softHyphen/>
        <w:t>молетов) это движение проникло и в США. С ноября 1968 г., после прихода к власти президента Р. Никсона, бомбарди</w:t>
        <w:softHyphen/>
        <w:t>ровки были временно (до 1971 г.) прекращены, в Париже начались затяжные четырехсторонние переговоры о прекра</w:t>
        <w:softHyphen/>
        <w:t>щении войны. В них принимали участие Демократическая Республика Вьетнам, Народный фронт освобождения Юж</w:t>
        <w:softHyphen/>
        <w:t>ного Вьетнама (НФОЮВ), США, сайгонская администрац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Летом 1969 г. в освобожденной зоне Южного Вьетнама конгресс народных представителей создал Республику Южный Вьетнам (РЮВ), которая была признана Советским Союзом. В том же году США взяли курс на «вьетнамизацию» войны, который американские дипломаты назвали попыт</w:t>
        <w:softHyphen/>
        <w:t>кой «изменить цвет кожи покойников». Он заключался в том, что американцы, выводя постепенно свои войска из Южного Вьетнама, одновременно укрепляли сайгонскую армию для борьбы с национально-освободительным движе</w:t>
        <w:softHyphen/>
        <w:t>нием.</w:t>
      </w:r>
    </w:p>
    <w:p>
      <w:pPr>
        <w:pStyle w:val="Normal"/>
        <w:shd w:fill="FFFFFF" w:val="clear"/>
        <w:spacing w:lineRule="auto" w:line="276" w:before="4" w:after="0"/>
        <w:ind w:firstLine="360"/>
        <w:jc w:val="both"/>
        <w:rPr/>
      </w:pPr>
      <w:r>
        <w:rPr>
          <w:rFonts w:cs="Times New Roman" w:ascii="Times New Roman" w:hAnsi="Times New Roman"/>
          <w:sz w:val="18"/>
          <w:szCs w:val="18"/>
        </w:rPr>
        <w:t xml:space="preserve">В 1972 г. в ходе московских переговоров </w:t>
      </w:r>
      <w:r>
        <w:rPr>
          <w:rFonts w:cs="Times New Roman" w:ascii="Times New Roman" w:hAnsi="Times New Roman"/>
          <w:sz w:val="18"/>
          <w:szCs w:val="18"/>
          <w:lang w:val="en-US"/>
        </w:rPr>
        <w:t>JI</w:t>
      </w:r>
      <w:r>
        <w:rPr>
          <w:rFonts w:cs="Times New Roman" w:ascii="Times New Roman" w:hAnsi="Times New Roman"/>
          <w:sz w:val="18"/>
          <w:szCs w:val="18"/>
        </w:rPr>
        <w:t>. И. Брежне</w:t>
        <w:softHyphen/>
        <w:t>ва и Р. Никсона была достигнута договоренность о прекра</w:t>
        <w:softHyphen/>
        <w:t>щении бомбардировок ДРВ и полном выводе войск США из Южного Вьетнама. В январе 1973 г. в Париже было подпи</w:t>
        <w:softHyphen/>
        <w:t xml:space="preserve">сано соглашение о прекращении войны и восстановлении </w:t>
      </w:r>
      <w:r>
        <w:rPr>
          <w:rFonts w:cs="Times New Roman" w:ascii="Times New Roman" w:hAnsi="Times New Roman"/>
          <w:sz w:val="18"/>
          <w:szCs w:val="18"/>
          <w:vertAlign w:val="superscript"/>
        </w:rPr>
        <w:t>м</w:t>
      </w:r>
      <w:r>
        <w:rPr>
          <w:rFonts w:cs="Times New Roman" w:ascii="Times New Roman" w:hAnsi="Times New Roman"/>
          <w:sz w:val="18"/>
          <w:szCs w:val="18"/>
        </w:rPr>
        <w:t>ира во Вьетнаме. Парижское соглашение было победой вьетнамского народа, логическим итогом помощи Вьетна</w:t>
        <w:softHyphen/>
        <w:t>му со стороны СССР, других стран социалистического со</w:t>
        <w:softHyphen/>
        <w:t>дружества, международного движения солидарности с борьбой вьетнамского народ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апреле 1975 г. проамериканский сайгонский режим на юге Вьетнама пал, Сайгон (ныне г. Хошимин) был освобож</w:t>
        <w:softHyphen/>
        <w:t>ден, власть на всей территории Южного Вьетнама перешла в руки Временного революционного правительства РЮВ. В 1976 г. Север и Юг объединились в Социалистическую Рес</w:t>
        <w:softHyphen/>
        <w:t>публику Вьетнам (СРВ), с которой в 1978 г. Советский Союз подписал Договор о дружбе и сотрудничестве. В соответ</w:t>
        <w:softHyphen/>
        <w:t>ствии с этим договором СССР встал на защиту своего братс</w:t>
        <w:softHyphen/>
        <w:t>кого союзника в феврале 1979 г., когда китайские войска вторглись на территорию СРВ.</w:t>
      </w:r>
    </w:p>
    <w:p>
      <w:pPr>
        <w:pStyle w:val="Normal"/>
        <w:shd w:fill="FFFFFF" w:val="clear"/>
        <w:spacing w:lineRule="auto" w:line="276" w:before="30" w:after="0"/>
        <w:ind w:firstLine="360"/>
        <w:jc w:val="both"/>
        <w:rPr/>
      </w:pPr>
      <w:r>
        <w:rPr>
          <w:rFonts w:cs="Times New Roman" w:ascii="Times New Roman" w:hAnsi="Times New Roman"/>
          <w:b/>
          <w:sz w:val="18"/>
          <w:szCs w:val="18"/>
        </w:rPr>
        <w:t>Разрядка международной напряженности.</w:t>
      </w:r>
      <w:r>
        <w:rPr>
          <w:rFonts w:cs="Times New Roman" w:ascii="Times New Roman" w:hAnsi="Times New Roman"/>
          <w:sz w:val="18"/>
          <w:szCs w:val="18"/>
        </w:rPr>
        <w:t xml:space="preserve"> 1970-е годы вошли в историю международных отношений как период разрядки напряженности. Сотрудничество стран с разны</w:t>
        <w:softHyphen/>
        <w:t>ми социально-экономическими системами временно вытес</w:t>
        <w:softHyphen/>
        <w:t>нило конфронтацию, льды «холодной войны» начали таят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дпосылками разрядки стали прекращение вьетнам</w:t>
        <w:softHyphen/>
        <w:t>ской войны, военно-стратегический паритет (равенство) СССР и США, достигнутый к началу 1970-х годов, урегули</w:t>
        <w:softHyphen/>
        <w:t>рование отношений с ФР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69 г. к власти в ФРГ пришли социал-демократы в союзе со свободными демократами. Канцлером ФРГ стал председатель СДПГ Вилли Брандт. Он коренным образом изменил «восточную политику» своей страны: отказался от реваншизма прежней правящей коалиции ХДС-ХСС, при</w:t>
        <w:softHyphen/>
        <w:t>знал послевоенные границы в Европе.</w:t>
      </w:r>
    </w:p>
    <w:p>
      <w:pPr>
        <w:pStyle w:val="Normal"/>
        <w:shd w:fill="FFFFFF" w:val="clear"/>
        <w:spacing w:lineRule="auto" w:line="276"/>
        <w:ind w:firstLine="360"/>
        <w:jc w:val="both"/>
        <w:rPr/>
      </w:pPr>
      <w:r>
        <w:rPr>
          <w:rFonts w:cs="Times New Roman" w:ascii="Times New Roman" w:hAnsi="Times New Roman"/>
          <w:sz w:val="18"/>
          <w:szCs w:val="18"/>
        </w:rPr>
        <w:t>12 августа 1970 г. в Москве был подписан договор меж</w:t>
        <w:softHyphen/>
        <w:t>ду СССР и ФРГ по урегулированию двусторонних отноше</w:t>
        <w:softHyphen/>
        <w:t>ний. Стержнем Московского договора стали обязательства сторон по территориальному вопросу. ФРГ отказалась от претензий на территорию бывшей Восточной Пруссии, во</w:t>
        <w:softHyphen/>
        <w:t>шедшей в состав СССР в 1945 г. в качестве Калининградс</w:t>
        <w:softHyphen/>
        <w:t>кой области, выразила готовность заключить договоры с ГДР, ПНР, ЧССР. Обе стороны обязались рассматривать как нерушимые сейчас и впредь границы всех государств в Ев</w:t>
        <w:softHyphen/>
        <w:t xml:space="preserve">ропе. Одновременно В. Брандт добился от </w:t>
      </w:r>
      <w:r>
        <w:rPr>
          <w:rFonts w:cs="Times New Roman" w:ascii="Times New Roman" w:hAnsi="Times New Roman"/>
          <w:sz w:val="18"/>
          <w:szCs w:val="18"/>
          <w:lang w:val="en-US"/>
        </w:rPr>
        <w:t>JI</w:t>
      </w:r>
      <w:r>
        <w:rPr>
          <w:rFonts w:cs="Times New Roman" w:ascii="Times New Roman" w:hAnsi="Times New Roman"/>
          <w:sz w:val="18"/>
          <w:szCs w:val="18"/>
        </w:rPr>
        <w:t>. И. Брежнева согласия не препятствовать мирному объединению двух Гер</w:t>
        <w:softHyphen/>
        <w:t>маний, если для этого возникнут в будущем благоприятные условия. Договор был ратифицирован после заключения Че</w:t>
        <w:softHyphen/>
        <w:t>тырехстороннего соглашения по Западному Берлину.</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Четырехстороннее соглашение между СССР, США, Ве</w:t>
        <w:softHyphen/>
        <w:t>ликобританией и Францией по Западному Берлину было подписано 3 ноября 1971 г. Оно признало за ним статус «вольного города», не принадлежащего ФРГ. Последняя должна была свернуть в нем политическую деятельност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7 декабря 1970 г. был подписан договор между ПНР и ФРГ, по которому последняя признала западную границу Польши. 21 декабря 1972 г. по договору между ФРГ и ГДР оба государства признали друг друга как независимые и су</w:t>
        <w:softHyphen/>
        <w:t>веренные. В следующем году они были приняты в состав ООН. 11 декабря 1973 г. был подписан договор между ФРГ и ЧССР, сутью которого стало признание мюнхенского до</w:t>
        <w:softHyphen/>
        <w:t>говора от 29 сентября 1938 г. недействительным с самого начал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ключенные договоры и соглашение расчистили путь к Общеевропейскому совещанию по безопасности и сотруд</w:t>
        <w:softHyphen/>
        <w:t>ничеству в Европе, которое стало важнейшим международ</w:t>
        <w:softHyphen/>
        <w:t>ным политическим событием 1970-х годов. Его созыв пре</w:t>
        <w:softHyphen/>
        <w:t>дусматривала Программа мира, принятая XXIV съездом КПСС (30 марта — 9 апреля 1971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вещание прошло в три этапа и растянулось на два года (1973-1975). Первый этап, на уровне министров иностран</w:t>
        <w:softHyphen/>
        <w:t>ных дел 33 европейских государств, а также США и Кана</w:t>
        <w:softHyphen/>
        <w:t>ды, тесно связанных с Европой, прошел в июле 1973 г. в сто</w:t>
        <w:softHyphen/>
        <w:t>лице Финляндии Хельсинки. Три группы стран-участниц (ОВД, НАТО, нейтральные страны) предложили для обсуж</w:t>
        <w:softHyphen/>
        <w:t>дения проекты документов по трем «корзинам» вопросов: безопасности, экономическому и гуманитарному сотрудни</w:t>
        <w:softHyphen/>
        <w:t>честв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торой этап совещания, на уровне экспертов, проходил в Женеве с сентября 1973 г. по июль 1975 г. На нем были вы</w:t>
        <w:softHyphen/>
        <w:t>работаны согласованные проекты по основным документа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30 июля Ц 1 августа 1975 г. в Хельсинки состоялся тре</w:t>
        <w:softHyphen/>
        <w:t>тий, решающий этап — совещание на высшем уровне. Впер</w:t>
        <w:softHyphen/>
        <w:t>вые в послевоенной истории Европы за один стол сели руко</w:t>
        <w:softHyphen/>
        <w:t>водители 35 государств, в т.ч. США и Канады, и в торже</w:t>
        <w:softHyphen/>
        <w:t>ственной обстановке подписали Заключительный акт Хель</w:t>
        <w:softHyphen/>
        <w:t>синкского совещания на высшем уровн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тержнем Заключительного акта и главным политичес</w:t>
        <w:softHyphen/>
        <w:t>ким итогом совещания стала «Декларация принципов», которыми государства-участники обязались руководство</w:t>
        <w:softHyphen/>
        <w:t>ваться во взаимных отношениях. Таких принципов было 10: суверенное равенство государств; неприменение силы или угрозы силой; нерушимость границ; территориальная це</w:t>
        <w:softHyphen/>
        <w:t>лостность государств; мирное урегулирование споров; не</w:t>
        <w:softHyphen/>
        <w:t>вмешательство во внутренние дела; уважение прав челове</w:t>
        <w:softHyphen/>
        <w:t>ка; равноправие народов; взаимовыгодное сотрудничество; добросовестное выполнение обязательств по международно</w:t>
        <w:softHyphen/>
        <w:t>му прав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77 г. эти принципы были внесены в Конституцию СССР как принципы мирного сосуществования государств с различным общественным строе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ле 1975 г. встречи представителей 35 государств ста</w:t>
        <w:softHyphen/>
        <w:t>ли называть Хельсинкским процессом, или движением СБСЕ (Совещание по безопасности и сотрудничеству в Ев</w:t>
        <w:softHyphen/>
        <w:t>ропе). В 1977-78 гг. состоялась Белградская встреча, в 1980-83 гг. и в 1985 г. — Мадридская встреча, в 1988- 89 гг. — Венская встреча. Она приняла решение преобразо</w:t>
        <w:softHyphen/>
        <w:t>вать движение СБСЕ в ОБСЕ, Организацию по безопаснос</w:t>
        <w:softHyphen/>
        <w:t>ти и сотрудничеству в Европе.</w:t>
      </w:r>
    </w:p>
    <w:p>
      <w:pPr>
        <w:pStyle w:val="Normal"/>
        <w:shd w:fill="FFFFFF" w:val="clear"/>
        <w:spacing w:lineRule="auto" w:line="276" w:before="15" w:after="0"/>
        <w:jc w:val="both"/>
        <w:rPr>
          <w:rFonts w:ascii="Times New Roman" w:hAnsi="Times New Roman" w:cs="Times New Roman"/>
          <w:sz w:val="18"/>
          <w:szCs w:val="18"/>
        </w:rPr>
      </w:pPr>
      <w:r>
        <w:rPr>
          <w:rFonts w:cs="Times New Roman" w:ascii="Times New Roman" w:hAnsi="Times New Roman"/>
          <w:sz w:val="18"/>
          <w:szCs w:val="18"/>
        </w:rPr>
        <w:t>Советское руководство расценило итоги Хельсинкского совещания на высшем уровне не только как победу сил мира и разума, но и как крупную победу СССР. Хельсинки-75 считали логическим завершением курса Ялты-45, «духа Ялты». Ведущие капиталистические страны признали сфе</w:t>
        <w:softHyphen/>
        <w:t>рой влияния СССР Восточную и Центральную Европу. Ка</w:t>
        <w:softHyphen/>
        <w:t>залось, доктрина «отбрасывания социализма» потерпела со</w:t>
        <w:softHyphen/>
        <w:t>крушительное поражение. Однако последующее развитие международных отношений показало, что это было само</w:t>
        <w:softHyphen/>
        <w:t>обольщением. Борьба с социализмом и советским влияни</w:t>
        <w:softHyphen/>
        <w:t>ем лишь изменила свои формы, стала более изощренной. В 1989-1991 гг. союзниками США в этой борьбе парадоксаль</w:t>
        <w:softHyphen/>
        <w:t>ным, на первый взгляд, образом стали руководители СССР и РСФСР.</w:t>
      </w:r>
    </w:p>
    <w:p>
      <w:pPr>
        <w:pStyle w:val="Normal"/>
        <w:shd w:fill="FFFFFF" w:val="clear"/>
        <w:spacing w:lineRule="auto" w:line="276" w:before="8" w:after="0"/>
        <w:ind w:firstLine="360"/>
        <w:jc w:val="both"/>
        <w:rPr>
          <w:rFonts w:ascii="Times New Roman" w:hAnsi="Times New Roman" w:cs="Times New Roman"/>
          <w:sz w:val="18"/>
          <w:szCs w:val="18"/>
        </w:rPr>
      </w:pPr>
      <w:r>
        <w:rPr>
          <w:rFonts w:cs="Times New Roman" w:ascii="Times New Roman" w:hAnsi="Times New Roman"/>
          <w:sz w:val="18"/>
          <w:szCs w:val="18"/>
        </w:rPr>
        <w:t>Хельсинкское совещание стало символом разрядки меж</w:t>
        <w:softHyphen/>
        <w:t>дународной напряженности 70-х годов. Важной составной частью разрядки стали советско-американские договоры 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pPr>
      <w:r>
        <w:rPr>
          <w:rFonts w:cs="Times New Roman" w:ascii="Times New Roman" w:hAnsi="Times New Roman"/>
          <w:sz w:val="18"/>
          <w:szCs w:val="18"/>
        </w:rPr>
        <w:t>соглашения, подписанные во время возобновленных встреч на высшем уровне. Первая из них состоялась в Москве во время официального визита президента США Р. Никсона в Советский Союз 22-30 мая 1972 г. Ее итоги были закрепле</w:t>
        <w:softHyphen/>
        <w:t>ны в десяти совместных документах, прежде всего в «Осно</w:t>
        <w:softHyphen/>
        <w:t>вах взаимоотношений между Союзом Советских Социалис</w:t>
        <w:softHyphen/>
        <w:t xml:space="preserve">тических Республик и Соединенными Штатами Америки», подписанных </w:t>
      </w:r>
      <w:r>
        <w:rPr>
          <w:rFonts w:cs="Times New Roman" w:ascii="Times New Roman" w:hAnsi="Times New Roman"/>
          <w:sz w:val="18"/>
          <w:szCs w:val="18"/>
          <w:lang w:val="en-US"/>
        </w:rPr>
        <w:t>JI</w:t>
      </w:r>
      <w:r>
        <w:rPr>
          <w:rFonts w:cs="Times New Roman" w:ascii="Times New Roman" w:hAnsi="Times New Roman"/>
          <w:sz w:val="18"/>
          <w:szCs w:val="18"/>
        </w:rPr>
        <w:t>. И. Брежневым и Р. Никсоном. «Основы» регулировали отношения в области мира и безопасности в рамках ООН, в области разоружения, а также предусмат</w:t>
        <w:softHyphen/>
        <w:t>ривали развитие политических, экономических, научно- технических и культурных связей двух стра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1972 г. был заключен первый договор по ограничению стратегических вооружений (ОСВ-1), установивший пото</w:t>
        <w:softHyphen/>
        <w:t>лок, выше которого нельзя было наращивать стратегичес</w:t>
        <w:softHyphen/>
        <w:t>кие наступательные вооружения (межконтинентальные баллистические ракеты, ракеты на подводных лодках, стра</w:t>
        <w:softHyphen/>
        <w:t>тегические бомбардировщики). Тогда же был заключен до</w:t>
        <w:softHyphen/>
        <w:t>говор и по противоракетной обороне (ПРО). Согласно этому документу СССР и США закрепили за собой право на созда</w:t>
        <w:softHyphen/>
        <w:t>ние двух зон противоракетной обороны в жизненно важных для них района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1974 г. к договору по ПРО был подписан дополнитель</w:t>
        <w:softHyphen/>
        <w:t>ный протокол, сокративший количество таких зон до одной с каждой стороны. США выбрали для этой цели базу тяже</w:t>
        <w:softHyphen/>
        <w:t>лых межконтинентальных баллистических ракет Гранд- Форкс, а СССР — Москву, т.е. руководство США решило прикрыть средства нападения, а руководство СССР — мно</w:t>
        <w:softHyphen/>
        <w:t>гомиллионную столицу. Тем не менее в 1987 г. сквозь сито этой зоны беспрепятственно, с подозрительной легкостью пролетел и приземлился у Красной площади западногерман</w:t>
        <w:softHyphen/>
        <w:t>ский пилот-«любитель» М. Рус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1974 и 1976 годах СССР и США подписали два догово</w:t>
        <w:softHyphen/>
        <w:t>ра в области ядерных испытаний. Первый ограничил под</w:t>
        <w:softHyphen/>
        <w:t>земные испытания ядерного оружия, запретив производить ядерные взрывы мощностью более 150 килотонн, второй Регулировал подземные ядерные взрывы в мирных целя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конец, в 1979 г. был подписан второй договор об огра</w:t>
        <w:softHyphen/>
        <w:t>ничении стратегических вооружений (ОСВ-2), понизивший потолок допустимого наращивания указанного оружи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Эффективность договоров 1974,1976 и 1979 г. была сни</w:t>
        <w:softHyphen/>
        <w:t>жена тем, что они не были ратифицированы, но тем не менее соблюдались обеими сторонами.</w:t>
      </w:r>
    </w:p>
    <w:p>
      <w:pPr>
        <w:pStyle w:val="Normal"/>
        <w:shd w:fill="FFFFFF" w:val="clear"/>
        <w:spacing w:lineRule="auto" w:line="276"/>
        <w:ind w:firstLine="360"/>
        <w:jc w:val="both"/>
        <w:rPr/>
      </w:pPr>
      <w:r>
        <w:rPr>
          <w:rFonts w:cs="Times New Roman" w:ascii="Times New Roman" w:hAnsi="Times New Roman"/>
          <w:sz w:val="18"/>
          <w:szCs w:val="18"/>
        </w:rPr>
        <w:t>Научно-техническим символом разрядки международ</w:t>
        <w:softHyphen/>
        <w:t xml:space="preserve">ной напряженности и советско-американских отношений стал совместный полет космических кораблей СССР и США «Союз» — «Аполлон» в 1975 г. Советские руководители и лично </w:t>
      </w:r>
      <w:r>
        <w:rPr>
          <w:rFonts w:cs="Times New Roman" w:ascii="Times New Roman" w:hAnsi="Times New Roman"/>
          <w:sz w:val="18"/>
          <w:szCs w:val="18"/>
          <w:lang w:val="en-US"/>
        </w:rPr>
        <w:t>JI</w:t>
      </w:r>
      <w:r>
        <w:rPr>
          <w:rFonts w:cs="Times New Roman" w:ascii="Times New Roman" w:hAnsi="Times New Roman"/>
          <w:sz w:val="18"/>
          <w:szCs w:val="18"/>
        </w:rPr>
        <w:t>. И. Брежнев считали, что разрядка необратима и «колесо истории нельзя повернуть вспять». Они заблужда</w:t>
        <w:softHyphen/>
        <w:t>лись, выдавая желаемое за действительно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ачале 80-х годов усилиями обеих сторон разрядка была свернута, льды «холодной войны» сомкнулись. Пер</w:t>
        <w:softHyphen/>
        <w:t>вым признаком дестабилизации двусторонних отношений во второй половине 70-х годов стала повышенная активность президента США Дж. Картера в борьбе за права человека в СССР в ущерб экономическим отношениям двух стран.</w:t>
      </w:r>
    </w:p>
    <w:p>
      <w:pPr>
        <w:pStyle w:val="Normal"/>
        <w:shd w:fill="FFFFFF" w:val="clear"/>
        <w:spacing w:lineRule="auto" w:line="276"/>
        <w:ind w:firstLine="360"/>
        <w:jc w:val="both"/>
        <w:rPr/>
      </w:pPr>
      <w:r>
        <w:rPr>
          <w:rFonts w:cs="Times New Roman" w:ascii="Times New Roman" w:hAnsi="Times New Roman"/>
          <w:b/>
          <w:sz w:val="18"/>
          <w:szCs w:val="18"/>
        </w:rPr>
        <w:t>Обострение международной напряженности.</w:t>
      </w:r>
      <w:r>
        <w:rPr>
          <w:rFonts w:cs="Times New Roman" w:ascii="Times New Roman" w:hAnsi="Times New Roman"/>
          <w:sz w:val="18"/>
          <w:szCs w:val="18"/>
        </w:rPr>
        <w:t xml:space="preserve"> В первой половине 80-х годов международная обстановка резко обо</w:t>
        <w:softHyphen/>
        <w:t>стрилась, положение СССР в мире ухудшилось, его внеш</w:t>
        <w:softHyphen/>
        <w:t>неполитическая активность почти угасла. Это было вызва</w:t>
        <w:softHyphen/>
        <w:t>но рядом причи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79-1980 годах США развернули широкую кампа</w:t>
        <w:softHyphen/>
        <w:t>нию по развертыванию в Западной Европе нейтронного ору</w:t>
        <w:softHyphen/>
        <w:t>жия. Они доказывали «гуманность» этого вида оружия мас</w:t>
        <w:softHyphen/>
        <w:t>сового поражения тем, что оно не разрушает, не сжигает, а только умерщвляет все живое. Кампания захлебнулась в мощной волне массового протеста, прокатившейся по стра</w:t>
        <w:softHyphen/>
        <w:t>нам Запад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огда новое руководство США во главе с президентом Р. Рейганом приняло решение разместить в Западной Евро</w:t>
        <w:softHyphen/>
        <w:t>пе крылатые ракеты среднего радиуса действия, нацелен</w:t>
        <w:softHyphen/>
        <w:t>ные на СССР и его союзников по ОВД. Ракеты могли дос</w:t>
        <w:softHyphen/>
        <w:t>тичь Москвы за 8 минут, отклонившись при этом от цели всего на несколько метров. Из-за высокой точности попадания в цель их прозвали на Западе ракетами « персональной охоты за советскими руководителями». В 1983-1984гг. ракеты были размещены на территории ФРГ, Великобри</w:t>
        <w:softHyphen/>
        <w:t>тании и Италии с согласия парламентов этих стран.</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вою очередь, СССР по согласованию с правительства</w:t>
        <w:softHyphen/>
        <w:t>ми ЧССР и ГДР разместил в 1984 г. в этих странах свои ядер</w:t>
        <w:softHyphen/>
        <w:t>ные ракеты среднего радиуса действия. На Западе их назы</w:t>
        <w:softHyphen/>
        <w:t>вали СС-20.</w:t>
      </w:r>
    </w:p>
    <w:p>
      <w:pPr>
        <w:pStyle w:val="Normal"/>
        <w:shd w:fill="FFFFFF" w:val="clear"/>
        <w:spacing w:lineRule="auto" w:line="276"/>
        <w:ind w:firstLine="360"/>
        <w:jc w:val="both"/>
        <w:rPr/>
      </w:pPr>
      <w:r>
        <w:rPr>
          <w:rFonts w:cs="Times New Roman" w:ascii="Times New Roman" w:hAnsi="Times New Roman"/>
          <w:sz w:val="18"/>
          <w:szCs w:val="18"/>
        </w:rPr>
        <w:t>Самым серьезным шагом и самой крупной внешнеполи</w:t>
        <w:softHyphen/>
        <w:t>тической ошибкой СССР стал ввод советских войск в Афга</w:t>
        <w:softHyphen/>
        <w:t>нистан в декабре 1979 г. Решение было принято узким кру</w:t>
        <w:softHyphen/>
        <w:t>гом руководителей (</w:t>
      </w:r>
      <w:r>
        <w:rPr>
          <w:rFonts w:cs="Times New Roman" w:ascii="Times New Roman" w:hAnsi="Times New Roman"/>
          <w:sz w:val="18"/>
          <w:szCs w:val="18"/>
          <w:lang w:val="en-US"/>
        </w:rPr>
        <w:t>JI</w:t>
      </w:r>
      <w:r>
        <w:rPr>
          <w:rFonts w:cs="Times New Roman" w:ascii="Times New Roman" w:hAnsi="Times New Roman"/>
          <w:sz w:val="18"/>
          <w:szCs w:val="18"/>
        </w:rPr>
        <w:t>. И. Брежнев, Ю. В. Андропов, Д. Ф. Устинов, А. А. Громыко) в ответ на неоднократные просьбы руководства Демократической Республики Афга</w:t>
        <w:softHyphen/>
        <w:t>нистан оказать военную помощь в деле проведения революционных преобразований общества и защиты страны от воз</w:t>
        <w:softHyphen/>
        <w:t>можной интервен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ССР не только оказался втянутым в гражданскую вой</w:t>
        <w:softHyphen/>
        <w:t>ну в ДРА, но и очутился в международной изоляции, как США во время вьетнамской войны. Абсолютное большин</w:t>
        <w:softHyphen/>
        <w:t>ство стран — членов ООН решительно осудили вмешатель</w:t>
        <w:softHyphen/>
        <w:t>ство СССР в дела Афганистана. США и их союзники оказа</w:t>
        <w:softHyphen/>
        <w:t>ли непримиримой афганской оппозиции широкомасштаб</w:t>
        <w:softHyphen/>
        <w:t>ную военную помощь. СССР стал нести ощутимые челове</w:t>
        <w:softHyphen/>
        <w:t>ческие и материальные потери. Только по официальным данным, к 1988 г. в необъявленной афганской войне СССР потерял около 14 тыс. солдат, 35 тыс. человек было ранено, более 300 пропало без вести или попало в плен. Потери же афганского народа составили примерно 1 млн. человек.</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очти все ведущие капиталистические страны объяви</w:t>
        <w:softHyphen/>
        <w:t>ли СССР и его союзникам научно-технический бойкот. Со</w:t>
        <w:softHyphen/>
        <w:t>зданный по инициативе США в 1949 г. Комитет по экспорт</w:t>
        <w:softHyphen/>
        <w:t>ному контролю (КОКОМ), который и прежде жестко конт</w:t>
        <w:softHyphen/>
        <w:t>ролировал экспорт в социалистические страны, ввел запрет на ввоз в СССР широкого круга наукоёмкой продукции и технологии, поставлявшейся в нашу страну в годы разряд</w:t>
        <w:softHyphen/>
        <w:t>ки. Советский Союз, несмотря на свой мощный потенциал, оказался в ловушке технологической зависимости от Запа</w:t>
        <w:softHyphen/>
        <w:t>да по стратегическим поставкам.</w:t>
      </w:r>
    </w:p>
    <w:p>
      <w:pPr>
        <w:pStyle w:val="Normal"/>
        <w:shd w:fill="FFFFFF" w:val="clear"/>
        <w:spacing w:lineRule="auto" w:line="276" w:before="33" w:after="0"/>
        <w:ind w:firstLine="360"/>
        <w:jc w:val="both"/>
        <w:rPr>
          <w:rFonts w:ascii="Times New Roman" w:hAnsi="Times New Roman" w:cs="Times New Roman"/>
          <w:sz w:val="18"/>
          <w:szCs w:val="18"/>
        </w:rPr>
      </w:pPr>
      <w:r>
        <w:rPr>
          <w:rFonts w:cs="Times New Roman" w:ascii="Times New Roman" w:hAnsi="Times New Roman"/>
          <w:sz w:val="18"/>
          <w:szCs w:val="18"/>
        </w:rPr>
        <w:t>Антисоветская кампания в мире приняла истерические формы осенью 1983 г. в связи со сбитым 1 сентября над тер</w:t>
        <w:softHyphen/>
        <w:t>риторией СССР южнокорейским пассажирским самолетом. Спецслужбы США использовали его для проведения разв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ывательной операции. Тон кампании задал президент США Рейган, назвавший Советский Союз «империей зла», которую необходимо разрушить.</w:t>
      </w:r>
    </w:p>
    <w:p>
      <w:pPr>
        <w:pStyle w:val="Normal"/>
        <w:shd w:fill="FFFFFF" w:val="clear"/>
        <w:spacing w:lineRule="auto" w:line="276" w:before="29" w:after="0"/>
        <w:ind w:firstLine="360"/>
        <w:jc w:val="both"/>
        <w:rPr/>
      </w:pPr>
      <w:r>
        <w:rPr>
          <w:rFonts w:cs="Times New Roman" w:ascii="Times New Roman" w:hAnsi="Times New Roman"/>
          <w:b/>
          <w:sz w:val="18"/>
          <w:szCs w:val="18"/>
        </w:rPr>
        <w:t>Отношения с социалистическими странами.</w:t>
      </w:r>
      <w:r>
        <w:rPr>
          <w:rFonts w:cs="Times New Roman" w:ascii="Times New Roman" w:hAnsi="Times New Roman"/>
          <w:sz w:val="18"/>
          <w:szCs w:val="18"/>
        </w:rPr>
        <w:t xml:space="preserve"> К концу 60-х годов раскол мировой системы социализма принял нео</w:t>
        <w:softHyphen/>
        <w:t>братимые формы. Советско-китайские отношения, которые в 50-е годы определяли мощь этой системы, из недруже</w:t>
        <w:softHyphen/>
        <w:t>ственных стали враждебными. С началом «культурной ре</w:t>
        <w:softHyphen/>
        <w:t>волюции» в Китае (1966 г.) Советский Союз был отнесен к «смертельным врагам» КНР. В новой китайской конститу</w:t>
        <w:softHyphen/>
        <w:t>ции (1975 г.) курс на борьбу с СССР был возведен в ранг го</w:t>
        <w:softHyphen/>
        <w:t>сударственного закона. В ней содержались положения о «со</w:t>
        <w:softHyphen/>
        <w:t>ветской угрозе», о «внезапном нападении СССР», о готов</w:t>
        <w:softHyphen/>
        <w:t>ности к войне с СС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конце 1960-х годов СССР подтянул к советско-китай</w:t>
        <w:softHyphen/>
        <w:t>ской и монгольско-китайской границе значительные воен</w:t>
        <w:softHyphen/>
        <w:t>ные силы. Это было вызвано вооруженным вторжением Китая на советскую территорию (о. Даманский на реке Амур). Летом 1969 г. Китай спровоцировал около 500 ин</w:t>
        <w:softHyphen/>
        <w:t>цидентов на границе СССР с участием 2,5 тыс. военных и гражданских лиц. Особенно крупный конфликт был 13 ав</w:t>
        <w:softHyphen/>
        <w:t>густа на советско-китайской границе в районе Казахста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сновные претензии КНР к СССР носили теперь терри</w:t>
        <w:softHyphen/>
        <w:t>ториальный характер. С осени 1969 г. начались советско-китайские переговоры по спорным пограничным вопросам. Они шли долго, тяжело, часто заходили в тупик.</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ле смерти Мао Цзэдуна (1976 г.) и разгрома «банды четырех» во главе с вдовой «великого кормчего» Цзян Цин (1978 г.) лидером КНР стал реформатор Дэн Сяопин. В стра</w:t>
        <w:softHyphen/>
        <w:t>не был взят курс на экономическую реформу путем сверты</w:t>
        <w:softHyphen/>
        <w:t>вания в деревне коммун и перевода крестьян на семейный подряд. Однако политика по отношению к СССР не измени</w:t>
        <w:softHyphen/>
        <w:t>лас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79 г. правительство КНР объявило, что оно не наме</w:t>
        <w:softHyphen/>
        <w:t>рено продлевать заключенный в 1950 г. Договор о дружбе» союзе и взаимной помощи. В середине 80-х годов Дэн Сяо</w:t>
        <w:softHyphen/>
        <w:t>пин сформулировал «три главных препятствия» на пути урегулирования советско-китайских отношений: советские войска на советско-китайской границе и в Монголии, совет-</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кие войска в Афганистане, вьетнамские войска в Кампу</w:t>
        <w:softHyphen/>
        <w:t>чии. Последние были введены туда по просьбе кампучийс</w:t>
        <w:softHyphen/>
        <w:t>ких патриотов и с одобрения СССР для изгнания маоистс</w:t>
        <w:softHyphen/>
        <w:t>кого режима Пол Пота и «красных кхмеров», уничтожив</w:t>
        <w:softHyphen/>
        <w:t>ших в процессе массового террора более миллиона граждан. Подход к преодолению отмеченных препятствий был наме</w:t>
        <w:softHyphen/>
        <w:t>чен во второй половине 80-х год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 второй половины 60-х годов в условиях раскола ми</w:t>
        <w:softHyphen/>
        <w:t>ровой системы социализма страны, вошедшие в СЭВ и ОВД, стали называться странами социалистического содруже</w:t>
        <w:softHyphen/>
        <w:t>ства. В1968 г. возникла угроза раскола и этого содружества, вызванная политикой нового руководства Чехословакии. Избранный в январе 1968 г. Первым секретарем ЦК КПЧ А. Дубчек стал инициатором строительства новой модели социализма — «социализма с человеческим лицом». В СССР в этой политике увидели «правый уклон», попытку выйти из-под советского влияния и «социалистического лагеря». Попытка была пресечена силой. По инициативе советского руководства в Чехословакию были введены войска СССР, Болгарии, Венгрии, ГДР, Польши. Новое руководство во главе с Г. Гусаком, избранное в апреле 1969 г., повернуло страну к укреплению отношений с СССР.</w:t>
      </w:r>
    </w:p>
    <w:p>
      <w:pPr>
        <w:pStyle w:val="Normal"/>
        <w:shd w:fill="FFFFFF" w:val="clear"/>
        <w:spacing w:lineRule="auto" w:line="276"/>
        <w:ind w:firstLine="360"/>
        <w:jc w:val="both"/>
        <w:rPr/>
      </w:pPr>
      <w:r>
        <w:rPr>
          <w:rFonts w:cs="Times New Roman" w:ascii="Times New Roman" w:hAnsi="Times New Roman"/>
          <w:sz w:val="18"/>
          <w:szCs w:val="18"/>
        </w:rPr>
        <w:t>В1980 г. политический кризис разразился в Польше. Он был вызван антиправительственной деятельностью профсо</w:t>
        <w:softHyphen/>
        <w:t xml:space="preserve">юза «Солидарность», созданного в 1970 г. на судоверфи в Гданьске </w:t>
      </w:r>
      <w:r>
        <w:rPr>
          <w:rFonts w:cs="Times New Roman" w:ascii="Times New Roman" w:hAnsi="Times New Roman"/>
          <w:sz w:val="18"/>
          <w:szCs w:val="18"/>
          <w:lang w:val="en-US"/>
        </w:rPr>
        <w:t>JI</w:t>
      </w:r>
      <w:r>
        <w:rPr>
          <w:rFonts w:cs="Times New Roman" w:ascii="Times New Roman" w:hAnsi="Times New Roman"/>
          <w:sz w:val="18"/>
          <w:szCs w:val="18"/>
        </w:rPr>
        <w:t>. Валенсой. Получив поддержку трудящихся страны, профсоюз открыто выступил против внутренней и просоветской внешней политики польского руководства. В декабре 1981 г. оно было вынуждено ввести в стране воен</w:t>
        <w:softHyphen/>
        <w:t>ное положение. Уйдя в подполье, руководство профсоюза получило политическую и финансовую помощь западных стран и продолжило свою работу.</w:t>
      </w:r>
    </w:p>
    <w:p>
      <w:pPr>
        <w:pStyle w:val="Normal"/>
        <w:shd w:fill="FFFFFF" w:val="clear"/>
        <w:spacing w:lineRule="auto" w:line="276" w:before="15" w:after="0"/>
        <w:ind w:firstLine="360"/>
        <w:jc w:val="both"/>
        <w:rPr>
          <w:rFonts w:ascii="Times New Roman" w:hAnsi="Times New Roman" w:cs="Times New Roman"/>
          <w:sz w:val="18"/>
          <w:szCs w:val="18"/>
        </w:rPr>
      </w:pPr>
      <w:r>
        <w:rPr>
          <w:rFonts w:cs="Times New Roman" w:ascii="Times New Roman" w:hAnsi="Times New Roman"/>
          <w:sz w:val="18"/>
          <w:szCs w:val="18"/>
        </w:rPr>
        <w:t>Особую позицию в содружестве заняла в 1970-е годы Румыния. Она отказалась нести расходы на содержание ОВД, мобилизовав внутренние ресурсы на выплату внешнего долга западным странам.</w:t>
      </w:r>
    </w:p>
    <w:p>
      <w:pPr>
        <w:pStyle w:val="Normal"/>
        <w:shd w:fill="FFFFFF" w:val="clear"/>
        <w:spacing w:lineRule="auto" w:line="276" w:before="4" w:after="0"/>
        <w:ind w:firstLine="360"/>
        <w:jc w:val="both"/>
        <w:rPr>
          <w:rFonts w:ascii="Times New Roman" w:hAnsi="Times New Roman" w:cs="Times New Roman"/>
          <w:sz w:val="18"/>
          <w:szCs w:val="18"/>
        </w:rPr>
      </w:pPr>
      <w:r>
        <w:rPr>
          <w:rFonts w:cs="Times New Roman" w:ascii="Times New Roman" w:hAnsi="Times New Roman"/>
          <w:sz w:val="18"/>
          <w:szCs w:val="18"/>
        </w:rPr>
        <w:t>Влияние СССР ослабло в развивающихся странах тре</w:t>
        <w:softHyphen/>
        <w:t>тьего мира. В 1965 г. после государственных переворотов в Индонезии и Алжире эти страны отошли от социалистичес-</w:t>
      </w:r>
    </w:p>
    <w:p>
      <w:pPr>
        <w:pStyle w:val="Normal"/>
        <w:shd w:fill="FFFFFF" w:val="clear"/>
        <w:tabs>
          <w:tab w:val="clear" w:pos="720"/>
          <w:tab w:val="left" w:pos="3573" w:leader="none"/>
        </w:tabs>
        <w:spacing w:lineRule="auto" w:line="276" w:before="136" w:after="0"/>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shd w:fill="FFFFFF" w:val="clear"/>
        <w:tabs>
          <w:tab w:val="clear" w:pos="720"/>
          <w:tab w:val="left" w:pos="3573" w:leader="none"/>
        </w:tabs>
        <w:spacing w:lineRule="auto" w:line="276" w:before="136"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ой, просоветской ориентации. В 1973 г. после четвертой арабо-израильской войны правительство Египта потребова</w:t>
        <w:softHyphen/>
        <w:t>ло от СССР вывести свои военные части. Они были введены туда в 1967 г. во время третьей, «шестидневной» арабо-из</w:t>
        <w:softHyphen/>
        <w:t>раильской войны 1967 г. для защиты воздушного простран</w:t>
        <w:softHyphen/>
        <w:t>ства Египта и прежде всего построенной при активной по</w:t>
        <w:softHyphen/>
        <w:t>мощи СССР Асуанской плотины на реке Нил.</w:t>
      </w:r>
    </w:p>
    <w:p>
      <w:pPr>
        <w:pStyle w:val="Normal"/>
        <w:shd w:fill="FFFFFF" w:val="clear"/>
        <w:spacing w:lineRule="auto" w:line="276"/>
        <w:ind w:firstLine="360"/>
        <w:jc w:val="both"/>
        <w:rPr/>
      </w:pPr>
      <w:r>
        <w:rPr>
          <w:rFonts w:cs="Times New Roman" w:ascii="Times New Roman" w:hAnsi="Times New Roman"/>
          <w:sz w:val="18"/>
          <w:szCs w:val="18"/>
        </w:rPr>
        <w:t>Несмотря на проблемы внутреннего и внешнего харак</w:t>
        <w:softHyphen/>
        <w:t>тера, во второй половине 1960-х — начале 1980-х годов со</w:t>
        <w:softHyphen/>
        <w:t>циалистическое содружество представляло собой серьезную военную и экономическую силу. В 1970-е годы страны СЭВ углубили экономическую интеграцию путем разделения труда. Торговлю между собой они вели с использованием «сэвовского» рубля по ценам значительно ниже мировых. СССР расширил поставки в братские страны энергетичес</w:t>
        <w:softHyphen/>
        <w:t>кого сырья: нефти и нефтепродуктов (в перерасчете на нефть) с 67,4 млн. т (1970 г.) до 112,8 млн. т (1985 г.), газа соответственно с 2,7 млрд.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до 26,6 млрд. м</w:t>
      </w:r>
      <w:r>
        <w:rPr>
          <w:rFonts w:cs="Times New Roman" w:ascii="Times New Roman" w:hAnsi="Times New Roman"/>
          <w:sz w:val="18"/>
          <w:szCs w:val="18"/>
          <w:vertAlign w:val="superscript"/>
        </w:rPr>
        <w:t>3</w:t>
      </w:r>
      <w:r>
        <w:rPr>
          <w:rFonts w:cs="Times New Roman" w:ascii="Times New Roman" w:hAnsi="Times New Roman"/>
          <w:sz w:val="18"/>
          <w:szCs w:val="18"/>
        </w:rPr>
        <w:t>. Это позволи</w:t>
        <w:softHyphen/>
        <w:t>ло предотвратить проникновение мирового энергетическо</w:t>
        <w:softHyphen/>
        <w:t>го кризиса в страны содружества в 70-е годы и избежать его последствий в 80-е годы.</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76"/>
        <w:jc w:val="center"/>
        <w:outlineLvl w:val="0"/>
        <w:rPr>
          <w:rFonts w:ascii="Times New Roman" w:hAnsi="Times New Roman" w:cs="Times New Roman"/>
          <w:b/>
          <w:b/>
          <w:szCs w:val="18"/>
        </w:rPr>
      </w:pPr>
      <w:bookmarkStart w:id="0" w:name="bookmark0"/>
      <w:r>
        <w:rPr>
          <w:rFonts w:cs="Times New Roman" w:ascii="Times New Roman" w:hAnsi="Times New Roman"/>
          <w:b/>
          <w:szCs w:val="18"/>
        </w:rPr>
        <w:t>ГЛАВА X</w:t>
      </w:r>
      <w:bookmarkEnd w:id="0"/>
    </w:p>
    <w:p>
      <w:pPr>
        <w:pStyle w:val="Normal"/>
        <w:numPr>
          <w:ilvl w:val="0"/>
          <w:numId w:val="0"/>
        </w:numPr>
        <w:shd w:fill="FFFFFF" w:val="clear"/>
        <w:spacing w:lineRule="auto" w:line="276"/>
        <w:jc w:val="center"/>
        <w:outlineLvl w:val="1"/>
        <w:rPr>
          <w:rFonts w:ascii="Times New Roman" w:hAnsi="Times New Roman" w:cs="Times New Roman"/>
          <w:b/>
          <w:b/>
          <w:szCs w:val="18"/>
        </w:rPr>
      </w:pPr>
      <w:bookmarkStart w:id="1" w:name="bookmark1"/>
      <w:r>
        <w:rPr>
          <w:rFonts w:cs="Times New Roman" w:ascii="Times New Roman" w:hAnsi="Times New Roman"/>
          <w:b/>
          <w:szCs w:val="18"/>
        </w:rPr>
        <w:t>СССР в период перестройки.</w:t>
      </w:r>
    </w:p>
    <w:p>
      <w:pPr>
        <w:pStyle w:val="Normal"/>
        <w:numPr>
          <w:ilvl w:val="0"/>
          <w:numId w:val="0"/>
        </w:numPr>
        <w:shd w:fill="FFFFFF" w:val="clear"/>
        <w:spacing w:lineRule="auto" w:line="276"/>
        <w:jc w:val="center"/>
        <w:outlineLvl w:val="1"/>
        <w:rPr>
          <w:rFonts w:ascii="Times New Roman" w:hAnsi="Times New Roman" w:cs="Times New Roman"/>
          <w:b/>
          <w:b/>
          <w:szCs w:val="18"/>
        </w:rPr>
      </w:pPr>
      <w:bookmarkStart w:id="2" w:name="bookmark1"/>
      <w:r>
        <w:rPr>
          <w:rFonts w:cs="Times New Roman" w:ascii="Times New Roman" w:hAnsi="Times New Roman"/>
          <w:b/>
          <w:szCs w:val="18"/>
        </w:rPr>
        <w:t>1985-1991 гг.</w:t>
      </w:r>
      <w:bookmarkEnd w:id="2"/>
    </w:p>
    <w:p>
      <w:pPr>
        <w:pStyle w:val="Normal"/>
        <w:numPr>
          <w:ilvl w:val="0"/>
          <w:numId w:val="0"/>
        </w:numPr>
        <w:shd w:fill="FFFFFF" w:val="clea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hd w:fill="FFFFFF" w:val="clear"/>
        <w:spacing w:lineRule="auto" w:line="276"/>
        <w:jc w:val="both"/>
        <w:outlineLvl w:val="1"/>
        <w:rPr>
          <w:rFonts w:ascii="Times New Roman" w:hAnsi="Times New Roman" w:cs="Times New Roman"/>
          <w:b/>
          <w:b/>
          <w:sz w:val="18"/>
          <w:szCs w:val="18"/>
        </w:rPr>
      </w:pPr>
      <w:bookmarkStart w:id="3" w:name="bookmark2"/>
      <w:r>
        <w:rPr>
          <w:rFonts w:cs="Times New Roman" w:ascii="Times New Roman" w:hAnsi="Times New Roman"/>
          <w:b/>
          <w:sz w:val="18"/>
          <w:szCs w:val="18"/>
        </w:rPr>
        <w:t>1. Политическое развитие</w:t>
      </w:r>
      <w:bookmarkEnd w:id="3"/>
    </w:p>
    <w:p>
      <w:pPr>
        <w:pStyle w:val="Normal"/>
        <w:shd w:fill="FFFFFF" w:val="clear"/>
        <w:spacing w:lineRule="auto" w:line="276" w:before="222" w:after="0"/>
        <w:ind w:firstLine="360"/>
        <w:jc w:val="both"/>
        <w:rPr>
          <w:rFonts w:ascii="Times New Roman" w:hAnsi="Times New Roman" w:cs="Times New Roman"/>
          <w:sz w:val="18"/>
          <w:szCs w:val="18"/>
        </w:rPr>
      </w:pPr>
      <w:r>
        <w:rPr>
          <w:rFonts w:cs="Times New Roman" w:ascii="Times New Roman" w:hAnsi="Times New Roman"/>
          <w:sz w:val="18"/>
          <w:szCs w:val="18"/>
        </w:rPr>
        <w:t>В марте 1985 г. Генеральным секретарем ЦК КПСС стал М. С. Горбачев, летом того же года Председателем Президи</w:t>
        <w:softHyphen/>
        <w:t>ума Верховного Совета СССР был избран А. А. Громыко, а осенью Н. А. Тихонова на посту Председателя Совета Ми</w:t>
        <w:softHyphen/>
        <w:t>нистров СССР сменил Н. И. Рыжков. Новое советское руко</w:t>
        <w:softHyphen/>
        <w:t>водство на первое место в своей деятельности поставило по</w:t>
        <w:softHyphen/>
        <w:t>литические вопросы. Формулировал и определял форму их решения прежде всего М. С. Горбачев. В отмеченный пери</w:t>
        <w:softHyphen/>
        <w:t>од взгляды и поступки его были непоследовательны и про</w:t>
        <w:softHyphen/>
        <w:t>тиворечивы, что трагическим образом отразилось на судьбе государства и общества.</w:t>
      </w:r>
    </w:p>
    <w:p>
      <w:pPr>
        <w:pStyle w:val="Normal"/>
        <w:shd w:fill="FFFFFF" w:val="clear"/>
        <w:spacing w:lineRule="auto" w:line="276" w:before="4" w:after="0"/>
        <w:ind w:firstLine="360"/>
        <w:jc w:val="both"/>
        <w:rPr>
          <w:rFonts w:ascii="Times New Roman" w:hAnsi="Times New Roman" w:cs="Times New Roman"/>
          <w:sz w:val="18"/>
          <w:szCs w:val="18"/>
        </w:rPr>
      </w:pPr>
      <w:r>
        <w:rPr>
          <w:rFonts w:cs="Times New Roman" w:ascii="Times New Roman" w:hAnsi="Times New Roman"/>
          <w:sz w:val="18"/>
          <w:szCs w:val="18"/>
        </w:rPr>
        <w:t>Новая редакция программы КПСС. Генеральный секре</w:t>
        <w:softHyphen/>
        <w:t>тарь сразу же отверг концепцию развитого социализма, ко</w:t>
        <w:softHyphen/>
        <w:t>торая к тому времени оторвалась от жизни и превратилась в пропаганду успехов. Под его руководством была пересмот</w:t>
        <w:softHyphen/>
        <w:t>рена программа КПСС и разработана ее новая редакция, утвержденная XXVII съездом КПСС (25 февраля — б марта 1986 г.).</w:t>
      </w:r>
    </w:p>
    <w:p>
      <w:pPr>
        <w:pStyle w:val="Normal"/>
        <w:shd w:fill="FFFFFF" w:val="clear"/>
        <w:spacing w:lineRule="auto" w:line="276" w:before="22" w:after="0"/>
        <w:ind w:firstLine="360"/>
        <w:jc w:val="both"/>
        <w:rPr>
          <w:rFonts w:ascii="Times New Roman" w:hAnsi="Times New Roman" w:cs="Times New Roman"/>
          <w:sz w:val="18"/>
          <w:szCs w:val="18"/>
        </w:rPr>
      </w:pPr>
      <w:r>
        <w:rPr>
          <w:rFonts w:cs="Times New Roman" w:ascii="Times New Roman" w:hAnsi="Times New Roman"/>
          <w:sz w:val="18"/>
          <w:szCs w:val="18"/>
        </w:rPr>
        <w:t>Главный партийный документ основным содержанием современной эпохи утверждал переход от капитализма к социализму и коммунизму, ставил задачи по совершенство</w:t>
        <w:softHyphen/>
        <w:t>ванию социализма и постепенного перехода к коммунизму. Вотличие.от программы КПСС, принятой в 1961 г. на XXII</w:t>
      </w:r>
      <w:r>
        <w:br w:type="page"/>
      </w:r>
    </w:p>
    <w:p>
      <w:pPr>
        <w:pStyle w:val="Normal"/>
        <w:shd w:fill="FFFFFF" w:val="clear"/>
        <w:spacing w:lineRule="auto" w:line="276" w:before="22"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е партии, новая редакция не предусматривала конк</w:t>
        <w:softHyphen/>
        <w:t>ретных социально-экономических обязательств партии пе</w:t>
        <w:softHyphen/>
        <w:t>ред народом, окончательно сняла задачу непосредственно</w:t>
        <w:softHyphen/>
        <w:t>го строительства коммунизма. Сам же коммунизм, харак</w:t>
        <w:softHyphen/>
        <w:t>теризуемый как высокоорганизованное бесклассовое обще</w:t>
        <w:softHyphen/>
        <w:t>ство свободных и сознательных тружеников, предстал в но- . вой редакции как идеал общественного устройства, а не до</w:t>
        <w:softHyphen/>
        <w:t>стижимая реальность, и был перенесен в неопределенно да</w:t>
        <w:softHyphen/>
        <w:t>лекое будущее. Основной упор делался на планомерное и всестороннее совершенствование социализма на основе ус</w:t>
        <w:softHyphen/>
        <w:t>корения социально-экономического развития страны.</w:t>
      </w:r>
    </w:p>
    <w:p>
      <w:pPr>
        <w:pStyle w:val="Normal"/>
        <w:shd w:fill="FFFFFF" w:val="clear"/>
        <w:spacing w:lineRule="auto" w:line="276"/>
        <w:ind w:firstLine="360"/>
        <w:jc w:val="both"/>
        <w:rPr/>
      </w:pPr>
      <w:r>
        <w:rPr>
          <w:rFonts w:cs="Times New Roman" w:ascii="Times New Roman" w:hAnsi="Times New Roman"/>
          <w:b/>
          <w:sz w:val="18"/>
          <w:szCs w:val="18"/>
        </w:rPr>
        <w:t>Концепция ускорения.</w:t>
      </w:r>
      <w:r>
        <w:rPr>
          <w:rFonts w:cs="Times New Roman" w:ascii="Times New Roman" w:hAnsi="Times New Roman"/>
          <w:sz w:val="18"/>
          <w:szCs w:val="18"/>
        </w:rPr>
        <w:t xml:space="preserve"> С апреля 1985 г. до лета 1987 г. ускорение было представлено в качестве новой концепции развития советского общества, с помощью которой руковод</w:t>
        <w:softHyphen/>
        <w:t>ство страны намеревалось преодолеть «застой» эпохи Брежнева. Четыре фактора диктовали необходимость уско</w:t>
        <w:softHyphen/>
        <w:t>рения: во-первых, острые нерешенные социальные задачи (продовольственная, жилищная, здравоохранения, произ</w:t>
        <w:softHyphen/>
        <w:t>водства товаров народного потребления, экологическая); во- вторых, угроза слома военно-стратегического паритета со стороны США, которые разрабатывали масштабную про</w:t>
        <w:softHyphen/>
        <w:t>грамму СОИ — стратегической оборонной инициативы; в- третьих, опасность потери экономической независимости страны (главным образом на стратегических направлениях вследствие западных поставок наукоёмкой продукции, к тому времени прерванных); наконец, угроза сползания к экономическому кризису из-за форсированного падения темпов развит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д ускорением понимались новые темпы роста (преодо</w:t>
        <w:softHyphen/>
        <w:t>ление тенденции к падению и переход к наращиванию тем</w:t>
        <w:softHyphen/>
        <w:t>пов социально-экономического развития), новое качество роста (за счет повышения производительности труда, интен</w:t>
        <w:softHyphen/>
        <w:t>сивного развития), «крутой поворот» государства к нуждам людей, «лицом к человеку».</w:t>
      </w:r>
    </w:p>
    <w:p>
      <w:pPr>
        <w:pStyle w:val="Normal"/>
        <w:shd w:fill="FFFFFF" w:val="clear"/>
        <w:spacing w:lineRule="auto" w:line="276" w:before="7" w:after="0"/>
        <w:ind w:firstLine="360"/>
        <w:jc w:val="both"/>
        <w:rPr>
          <w:rFonts w:ascii="Times New Roman" w:hAnsi="Times New Roman" w:cs="Times New Roman"/>
          <w:sz w:val="18"/>
          <w:szCs w:val="18"/>
        </w:rPr>
      </w:pPr>
      <w:r>
        <w:rPr>
          <w:rFonts w:cs="Times New Roman" w:ascii="Times New Roman" w:hAnsi="Times New Roman"/>
          <w:sz w:val="18"/>
          <w:szCs w:val="18"/>
        </w:rPr>
        <w:t>Перестройка политической системы. В 1987 г. концеп</w:t>
        <w:softHyphen/>
        <w:t>ция ускорения была сменена концепцией перестройки, ко</w:t>
        <w:softHyphen/>
        <w:t>торую стали активно пропагандировать после январского (1987 г.) пленума ЦК КПСС. На пленуме, посвященном кад</w:t>
        <w:softHyphen/>
        <w:t>ровой политике, М. С. Горбачев критиковал «консервативные настроения», возобладавшие в ЦК, и предложил под-</w:t>
      </w:r>
      <w:r>
        <w:br w:type="page"/>
      </w:r>
    </w:p>
    <w:p>
      <w:pPr>
        <w:pStyle w:val="Normal"/>
        <w:numPr>
          <w:ilvl w:val="0"/>
          <w:numId w:val="0"/>
        </w:numPr>
        <w:shd w:fill="FFFFFF" w:val="clear"/>
        <w:tabs>
          <w:tab w:val="clear" w:pos="720"/>
          <w:tab w:val="left" w:pos="7701" w:leader="none"/>
        </w:tabs>
        <w:spacing w:lineRule="auto" w:line="276" w:before="39"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бирать кадры руководителей исходя из их приверженности «идеям перестройки», которые сам же формулировал. В 1987 г. под перестройкой Генеральный секретарь понимал слом механизма торможения и создание механизма ускоре</w:t>
        <w:softHyphen/>
        <w:t>ния; социалистическое самоуправление масс; социалисти</w:t>
        <w:softHyphen/>
        <w:t>ческую предприимчивость и полный хозрасчет; решитель</w:t>
        <w:softHyphen/>
        <w:t>ный поворот к науке; приоритет социальной сферы; соци</w:t>
        <w:softHyphen/>
        <w:t>альную справедливость и избавление общества от искаже</w:t>
        <w:softHyphen/>
        <w:t>ний социалистической морал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88 г. под перестройкой было предложено понимать широкомасштабную конституционную реформу, которая в своем развитии прошла два этапа. Первый (1988- 1989 гг.) — этап становления парламентской формы прав</w:t>
        <w:softHyphen/>
        <w:t>ления, второй (1990-1991 гг.) — этап становления прези</w:t>
        <w:softHyphen/>
        <w:t>дентской формы правления. Первый этап проходил под ло</w:t>
        <w:softHyphen/>
        <w:t>зунгом «Вся власть Советам!», второй — «Вся власть Пре</w:t>
        <w:softHyphen/>
        <w:t>зиденту!». В историческом плане эта незавершенная рефор</w:t>
        <w:softHyphen/>
        <w:t>ма стала политической контрреволюцией, целью которой был социально-экономический переворот, легализация те</w:t>
        <w:softHyphen/>
        <w:t>невой экономики, частной собственности на средства про</w:t>
        <w:softHyphen/>
        <w:t>изводства, допущение эксплуатации человека человеком на уровне Основного Зако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тарт конституционной реформе, ставшей центральным звеном политической реформы, дала XIX Всесоюзная партийная конференция (28 июня — 1 июля 1988 г.). Поло</w:t>
        <w:softHyphen/>
        <w:t>жение о необходимости внесения изменений и дополнений в Конституцию СССР было включено в две резолюции: «О демократизации советского общества и реформе политичес</w:t>
        <w:softHyphen/>
        <w:t>кой системы» и «О неотложных мерах по практическому осуществлению реформы политической системы страны». Конференция постановила реформировать систему Советов, которые составляли политическую основу СССР и основу госаппарата. Обеспечение полновластия Советов было опре</w:t>
        <w:softHyphen/>
        <w:t>делено как решающее направление реформы политической системы.</w:t>
      </w:r>
    </w:p>
    <w:p>
      <w:pPr>
        <w:pStyle w:val="Normal"/>
        <w:shd w:fill="FFFFFF" w:val="clear"/>
        <w:spacing w:lineRule="auto" w:line="276" w:before="22" w:after="0"/>
        <w:ind w:firstLine="360"/>
        <w:jc w:val="both"/>
        <w:rPr>
          <w:rFonts w:ascii="Times New Roman" w:hAnsi="Times New Roman" w:cs="Times New Roman"/>
          <w:sz w:val="18"/>
          <w:szCs w:val="18"/>
        </w:rPr>
      </w:pPr>
      <w:r>
        <w:rPr>
          <w:rFonts w:cs="Times New Roman" w:ascii="Times New Roman" w:hAnsi="Times New Roman"/>
          <w:sz w:val="18"/>
          <w:szCs w:val="18"/>
        </w:rPr>
        <w:t>Однако главным решением конференции стало предло</w:t>
        <w:softHyphen/>
        <w:t>женное Горбачевым и включенное в резолюцию «О демок</w:t>
        <w:softHyphen/>
        <w:t>ратизации» положение о совмещении должностей предсе</w:t>
        <w:softHyphen/>
        <w:t>дателей Советов и первых секретарей соответствующи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before="133" w:after="0"/>
        <w:jc w:val="both"/>
        <w:rPr>
          <w:rFonts w:ascii="Times New Roman" w:hAnsi="Times New Roman" w:cs="Times New Roman"/>
          <w:sz w:val="18"/>
          <w:szCs w:val="18"/>
        </w:rPr>
      </w:pPr>
      <w:r>
        <w:rPr>
          <w:rFonts w:cs="Times New Roman" w:ascii="Times New Roman" w:hAnsi="Times New Roman"/>
          <w:sz w:val="18"/>
          <w:szCs w:val="18"/>
        </w:rPr>
        <w:t>партийных комитетов снизу доверху. Этому решению М. С. Горбачев придавал ключевое значение. По его словам, если бы оно не прошло, он бы не голосовал и за всю резолю</w:t>
        <w:softHyphen/>
        <w:t>цию о демократизации. Оно позволяло ему, совместив дол</w:t>
        <w:softHyphen/>
        <w:t>жности генсека и Председателя Верховного Совета СССР, контролировать всю вертикаль партийно-государственной власти. Решение о повсеместном совмещении должностей партийных и советских руководителей противоречило од</w:t>
        <w:softHyphen/>
        <w:t>новременному призыву Горбачева исключить узурпацию власти узкой группой лиц и четко разграничить функции партийных и государственных орган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октябре 1988 г. престарелый А. А. Громыко был от</w:t>
        <w:softHyphen/>
        <w:t>правлен на пенсию, и М. С. Горбачев совместил должности Генерального секретаря ЦК КПСС и Председателя Прези</w:t>
        <w:softHyphen/>
        <w:t>диума ВС СССР. 29 ноября 1988 г. по его докладу внеоче</w:t>
        <w:softHyphen/>
        <w:t>редная XII сессия Верховного Совета СССР 11-го созыва при</w:t>
        <w:softHyphen/>
        <w:t>няла два закона: «Об изменениях и дополнениях Конститу</w:t>
        <w:softHyphen/>
        <w:t>ции (Основного Закона) СССР» и «О выборах народных де</w:t>
        <w:softHyphen/>
        <w:t>путатов СС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сновные положения законов сводились к следующему. Прежде всего, кардинально перестраивался верхний этаж системы Советов. Высшим органом государственной влас</w:t>
        <w:softHyphen/>
        <w:t>ти становился Съезд народных депутатов (СНД) в составе 2250 человек. Из своего состава он избирал Верховный Со</w:t>
        <w:softHyphen/>
        <w:t>вет как постоянно действующий законодательный, распо</w:t>
        <w:softHyphen/>
        <w:t>рядительный и контрольный орган государственной влас</w:t>
        <w:softHyphen/>
        <w:t>ти в составе 544 человек. Верховный Совет состоял из двух равных по численности и правам палат: Совета Союза и Со</w:t>
        <w:softHyphen/>
        <w:t>вета Национальностей. Первая избиралась съездом из чис</w:t>
        <w:softHyphen/>
        <w:t>ла депутатов от территориальных избирательных округов и от общественных организаций, вторая — из числа депу</w:t>
        <w:softHyphen/>
        <w:t>татов от национально-территориальных округов и от обще</w:t>
        <w:softHyphen/>
        <w:t>ственных организаций. В состав палат не входили избирае</w:t>
        <w:softHyphen/>
        <w:t>мые съездом Председатель Верховного Совета (высшее дол</w:t>
        <w:softHyphen/>
        <w:t>жностное лицо государства) и его первый заместитель. Дол</w:t>
        <w:softHyphen/>
        <w:t>жность Председателя Президиума Верховного Совета СССР упразднялась. Сам же Президиум ВС сохранялся. Его глав</w:t>
        <w:softHyphen/>
        <w:t xml:space="preserve">ной задачей было обеспечение организации работы СНД ВС. В отличие от старого Президиума, новый не наделялся </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равом вносить изменения в законодательство, издавать нормативные указы, заменять в межсессионный период Верховный Сове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онституция дополнялась идеей разделения законода</w:t>
        <w:softHyphen/>
        <w:t>тельной, исполнительной и судебной власти путем учреж</w:t>
        <w:softHyphen/>
        <w:t>дения нового органа — Комитета конституционного надзо</w:t>
        <w:softHyphen/>
        <w:t>ра (ККН). Избираемый съездом, он подчинялся только Кон</w:t>
        <w:softHyphen/>
        <w:t>ституции. Его задачей был надзор за союзным и республи</w:t>
        <w:softHyphen/>
        <w:t>канским законодательством с точки зрения соответствия его Основному Закону. Ему, однако, не были поднадзорны акты, принятые Съездом народных депутатов СССР, и он не впра</w:t>
        <w:softHyphen/>
        <w:t>ве был отменять противоречащие Конституции СССР и зако</w:t>
        <w:softHyphen/>
        <w:t>нам СССР акты. Он мог лишь констатировать противоречи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дея разграничения законодательной и исполнительной власти была заложена в запрете совмещения депутатских обязанностей с должностными в органах, подотчетных Со</w:t>
        <w:softHyphen/>
        <w:t>вету. Должностные лица, избираемые или назначаемые Со</w:t>
        <w:softHyphen/>
        <w:t>ветами, не могли занимать свои посты более 2 сроков под</w:t>
        <w:softHyphen/>
        <w:t>ряд.</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зменения в избирательной системе предусматривали избрание депутатов не только от территориальных и нацио</w:t>
        <w:softHyphen/>
        <w:t>нально-территориальных округов, но и прямое представи</w:t>
        <w:softHyphen/>
        <w:t>тельство от общественных организаций. К их числу впер</w:t>
        <w:softHyphen/>
        <w:t>вые была отнесена и КПСС. Конституционное закрепление получил принцип альтернативных выборов (из нескольких кандидатов). Для предварительного отбора кандидатов в депутаты от округов создавался фильтр в виде окружных предвыборных собраний.</w:t>
      </w:r>
    </w:p>
    <w:p>
      <w:pPr>
        <w:pStyle w:val="Normal"/>
        <w:shd w:fill="FFFFFF" w:val="clear"/>
        <w:spacing w:lineRule="auto" w:line="276"/>
        <w:ind w:firstLine="360"/>
        <w:jc w:val="both"/>
        <w:rPr/>
      </w:pPr>
      <w:r>
        <w:rPr>
          <w:rFonts w:cs="Times New Roman" w:ascii="Times New Roman" w:hAnsi="Times New Roman"/>
          <w:sz w:val="18"/>
          <w:szCs w:val="18"/>
        </w:rPr>
        <w:t xml:space="preserve">Несмотря на внешнюю демократичность нововведений, </w:t>
      </w:r>
      <w:r>
        <w:rPr>
          <w:rFonts w:cs="Times New Roman" w:ascii="Times New Roman" w:hAnsi="Times New Roman"/>
          <w:sz w:val="18"/>
          <w:szCs w:val="18"/>
          <w:lang w:val="en-US"/>
        </w:rPr>
        <w:t>I</w:t>
      </w:r>
      <w:r>
        <w:rPr>
          <w:rFonts w:cs="Times New Roman" w:ascii="Times New Roman" w:hAnsi="Times New Roman"/>
          <w:sz w:val="18"/>
          <w:szCs w:val="18"/>
        </w:rPr>
        <w:t xml:space="preserve"> них содержался один крупный порок — отступление от Демократических принципов избирательной системы, зак</w:t>
        <w:softHyphen/>
        <w:t>репленных в конституциях СССР 1936 и 1977 гг. Прямые выборы Верховного Совета СССР заменялись двухступенча</w:t>
        <w:softHyphen/>
        <w:t>тыми, равные выборы — неравными. Члены руководящих органов общественных организаций (главным образом но</w:t>
        <w:softHyphen/>
        <w:t>менклатурные работники) обладали большим количеством голосов, чем простые избиратели.</w:t>
      </w:r>
    </w:p>
    <w:p>
      <w:pPr>
        <w:pStyle w:val="Normal"/>
        <w:shd w:fill="FFFFFF" w:val="clear"/>
        <w:spacing w:lineRule="auto" w:line="276" w:before="16" w:after="0"/>
        <w:ind w:firstLine="360"/>
        <w:jc w:val="both"/>
        <w:rPr>
          <w:rFonts w:ascii="Times New Roman" w:hAnsi="Times New Roman" w:cs="Times New Roman"/>
          <w:sz w:val="18"/>
          <w:szCs w:val="18"/>
        </w:rPr>
      </w:pPr>
      <w:r>
        <w:rPr>
          <w:rFonts w:cs="Times New Roman" w:ascii="Times New Roman" w:hAnsi="Times New Roman"/>
          <w:sz w:val="18"/>
          <w:szCs w:val="18"/>
        </w:rPr>
        <w:t>Принятые новации дали тактический выигрыш реформаторам, позволили «войти во власть» многим активным</w:t>
      </w:r>
      <w:r>
        <w:br w:type="page"/>
      </w:r>
    </w:p>
    <w:p>
      <w:pPr>
        <w:pStyle w:val="Normal"/>
        <w:shd w:fill="FFFFFF" w:val="clear"/>
        <w:spacing w:lineRule="auto" w:line="276" w:before="16"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торонникам перестройки «по Горбачеву», но привели к стратегическому поражению. Попрание демократических норм породило у союзных и республиканских депутатов «новой волны» правовой нигилизм, пренебрежительное от</w:t>
        <w:softHyphen/>
        <w:t>ношение к Конституции СССР, что с особой силой прояви</w:t>
        <w:softHyphen/>
        <w:t>лось в 1991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литическая практика на основе принятых законов состоялась в марте-июне 1989 г., когда были избраны на</w:t>
        <w:softHyphen/>
        <w:t>родные депутаты СССР и состоялся их I съезд, который ра</w:t>
        <w:softHyphen/>
        <w:t>ботал 13 дней (25 мая — 9 июня 1989 г.). Съезд избрал Пред</w:t>
        <w:softHyphen/>
        <w:t>седателя Верховного Совета СССР (М. С. Горбачев), его пер</w:t>
        <w:softHyphen/>
        <w:t>вого заместителя (А. И. Лукьянов), Верховный Совет СССР, утвердил Председателя Совета Министров СССР (Н. И. Рыжков). Дополнений и изменений в Конституцию съезд не внес, но вопрос о развитии конституционной рефор</w:t>
        <w:softHyphen/>
        <w:t>мы затронул в трех документах — докладе Председателя ВС СССР «Об основных направлениях внутренней и внешней политики СССР» и двух постановлениях (об основных на</w:t>
        <w:softHyphen/>
        <w:t>правлениях внутренней и внешней политики СССР и об об</w:t>
        <w:softHyphen/>
        <w:t>разовании Конституционной комис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окладе Председателя Верховного Совета СССР содер</w:t>
        <w:softHyphen/>
        <w:t>жалось два противоречащих друг другу предложения. С одной стороны, М. С. Горбачев предостерег депутатов от по</w:t>
        <w:softHyphen/>
        <w:t>спешной корректировки действующей Конституции, по</w:t>
        <w:softHyphen/>
        <w:t>скольку она «слишком важный политический документ, чтобы приспосабливать его текст к тем или иным возника</w:t>
        <w:softHyphen/>
        <w:t>ющим ситуациям »; с другой, предложил разработать и при</w:t>
        <w:softHyphen/>
        <w:t>нять новую Конституцию. Но второе предложение было об</w:t>
        <w:softHyphen/>
        <w:t>лечено в замысловатую форму. Заявив о необходимости зак</w:t>
        <w:softHyphen/>
        <w:t>репить в новой Конституции «революционные преобразова</w:t>
        <w:softHyphen/>
        <w:t>ния», Горбачев сразу оговорился, что «сейчас, в разгар ре</w:t>
        <w:softHyphen/>
        <w:t>форм, у нас еще нет возможности учесть весь комплекс воп</w:t>
        <w:softHyphen/>
        <w:t>росов, которые должны найти отражение в новом Основном Закон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транную логику Председателя ВС прояснило постанов</w:t>
        <w:softHyphen/>
        <w:t>ление съезда, принятое по докладу. Съезд постановил одно</w:t>
        <w:softHyphen/>
        <w:t>временно решать обе задачи: и дополнять действующую Конституцию, поручив Верховному Совету уже к очередному съезду подготовить необходимые поправки; и безотл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гательно начать работу по подготовке новой Конституции, поручив эту работу созданной Конституционной комиссии. Новая Конституция должна была стать конституцией «де</w:t>
        <w:softHyphen/>
        <w:t>мократического социализма». Возглавил работу по двум документам М. С. Горбачев. Практика показала, что с этой работой он не справился. К весне 1991 г. работа по указан</w:t>
        <w:softHyphen/>
        <w:t>ным документам была заброшена, а Горбачев взялся за тре</w:t>
        <w:softHyphen/>
        <w:t>тий — Союзный догово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 образовал Конституционную комиссию в составе 107 человек. Ее председателем стал М. С. Горбачев, заместителем — А. И. Лукьянов. 55% членов комиссии были представителями высшего партийного руководства — сек</w:t>
        <w:softHyphen/>
        <w:t>ретари ЦК КПСС, республиканских ЦК, обкомов, крайко</w:t>
        <w:softHyphen/>
        <w:t>мов, члены ЦК КПСС и его аппарата. Около 40% были пред</w:t>
        <w:softHyphen/>
        <w:t>ставителями научной и творческой интеллигенции, в том числе такие крупные юристы, как вице-президент АН СССР, академик В. Н. Кудрявцев и директор Института государ</w:t>
        <w:softHyphen/>
        <w:t>ства и права АН СССР, член-корреспондент АН СССР Б. Н. Топорнин. Среди остальных — один митрополит и двое рабочих. В состав комиссии вошли 4 лидера оппозиции, об</w:t>
        <w:softHyphen/>
        <w:t>разовавшей на съезде межрегиональную депутатскую груп</w:t>
        <w:softHyphen/>
        <w:t>пу (МДГ), — Б. Н. Ельцин, Г. X. Попов, А. Д. Сахаров, А. А. Собчак.</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Академик Сахаров, выступив в прениях по составу ко</w:t>
        <w:softHyphen/>
        <w:t>миссии, предложил подготовить два альтернативных про</w:t>
        <w:softHyphen/>
        <w:t>екта Конституции и рассматривать их «на равной основе». Съезд не поддержал это предложение, тем не менее А. Д. Сахаров, как один из сопредседателей МДГ, взял на себя инициативу и, не будучи юристом, за полгода (к декаб</w:t>
        <w:softHyphen/>
        <w:t>рю 1989 г.) подготовил свой проект Конституции. Комиссия же во главе с М. С. Горбачевым, включавшая крупных юри</w:t>
        <w:softHyphen/>
        <w:t>стов, под руководством которых работали целые институ</w:t>
        <w:softHyphen/>
        <w:t>ты, не смогла разработать проект за несколько лет.</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екабре 1989 г. состоялся II съезд народных депута</w:t>
        <w:softHyphen/>
        <w:t>тов СССР. К нему МДГ подготовила проект новой Консти</w:t>
        <w:softHyphen/>
        <w:t>туции («11 конституцию Сахарова»). Это был радикальный проект. Он отрицал социалистический характер государства и кардинально перекраивал его национально- государственное устройство, ликвидируя иерархическую структуру</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ССР и превращая в субъекты Союза («структурные состав</w:t>
        <w:softHyphen/>
        <w:t>ные части») все существовавшие в то время национально- государственные и национально-административные образо</w:t>
        <w:softHyphen/>
        <w:t>вания числом более 50. Кроме того, проект предполагал лик</w:t>
        <w:softHyphen/>
        <w:t>видацию Российской Федерации как единого целого, выво</w:t>
        <w:softHyphen/>
        <w:t>дил из ее состава все автономии, а оставшуюся часть делил на  округа (Европейская Россия, Урал, Западная Сибирь, Восточная Сибирь) «с полной экономической самостоятель</w:t>
        <w:softHyphen/>
        <w:t>ностью». Академик Сахаров сформулировал и «цель наро</w:t>
        <w:softHyphen/>
        <w:t>да Союза» — «счастливая, полная смысла жизнь», но свел ее лишь к гражданским правам человека, обойдя молчани</w:t>
        <w:softHyphen/>
        <w:t>ем социально-экономические права. Тем не менее «консти</w:t>
        <w:softHyphen/>
        <w:t>туция Сахарова» сохраняла территориальную целостность и советский характер государ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II съезд народных депутатов СССР обсуждал не этот про</w:t>
        <w:softHyphen/>
        <w:t>ект, а вопросы уточнения, изменения и дополнения действу</w:t>
        <w:softHyphen/>
        <w:t>ющей Конституции СССР. С докладами по ним выступили два члена Конституционной комиссии: А. И. Лукьянов — первый заместитель Председателя ВС СССР .</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 принял три конституционных закона: 1. «Об уточ</w:t>
        <w:softHyphen/>
        <w:t>нении некоторых положений Конституции (Основного За</w:t>
        <w:softHyphen/>
        <w:t>кона) СССР по вопросам порядка деятельности Съезда на</w:t>
        <w:softHyphen/>
        <w:t>родных депутатов СССР, Верховного Совета СССР и их ор</w:t>
        <w:softHyphen/>
        <w:t>ганов» от 20 декабря 1989 г.; 2. «Об изменениях и дополне</w:t>
        <w:softHyphen/>
        <w:t>ниях Конституции СССР по вопросам избирательной систе</w:t>
        <w:softHyphen/>
        <w:t>мы» от 20 декабря 1989 г.; 3. «Об изменениях и дополнени</w:t>
        <w:softHyphen/>
        <w:t>ях ст. 125 Конституции СССР» от 23 декабря 1989 г. Кроме</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указанных законов, съезд принял постановление «О пору</w:t>
        <w:softHyphen/>
        <w:t>чениях Верховному Совету СССР и Конституционной комис</w:t>
        <w:softHyphen/>
        <w:t>сии по некоторым конституционным вопросам» от 19 декаб</w:t>
        <w:softHyphen/>
        <w:t>ря 1989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гласно указанным законам, союзные республики получили право самостоятельно решать вопрос об учреждении съезда народных депутатов; Верховный Совет СССР получил право выражать недоверие правительству СССР; коллективы средних специальных и высших учебных заведений получили право выдвижения кандидатов 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народные депутаты; общественные организации лишились права непосредственного избрания народных депутатов; конституционный надзор распространялся не только на проекты, но и на сами законы и иные акты, принятые СНД. Второй съезд поручил Верховному Совету СССР принять серию конституционных законов и представить очередному съезду предложения о внесении в Конституцию СССР связанных с этим изменений и дополнен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шения II съезда народных депутатов завершили пер</w:t>
        <w:softHyphen/>
        <w:t>вый этап конституционной реформы в СССР, в ходе которого шла постепенная передвижка власти от партии к Советам, от ЦК КПСС к Верховному Совету СССР. Старая площадь уступала место Кремлю мирным, дискуссионным путе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втором этапе борьба за власть развернулась в самом Кремле. Она проходила на фоне резкого обострения соци</w:t>
        <w:softHyphen/>
        <w:t>ально-экономической ситуации в стране. Экономическая политика правительства, определенная в 1988 г., дала свои первые результаты в 1989 г. Впервые после Великой Отече</w:t>
        <w:softHyphen/>
        <w:t>ственной войны произошел обвал экономики. Дефицитом стало все. Между республиками, краями, областями, горо</w:t>
        <w:softHyphen/>
        <w:t>дами началась экономическая война по поводу товарного запаса. По стране прокатились забастовки рабочих, в аван</w:t>
        <w:softHyphen/>
        <w:t>гарде которых стали возглавляемые демократами шахтер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этих условиях в марте 1990 г., через два с половиной месяца после II съезда, в спешном порядке был созван вне</w:t>
        <w:softHyphen/>
        <w:t>очередной III съезд народных депутатов СССР. Он внес ра</w:t>
        <w:softHyphen/>
        <w:t>дикальные изменения в политическую и экономическую систему общества. 12 марта 1990 г. с докладом «О внесении изменений и дополнений в Конституцию (Основной Закон) СССР и учреждении поста Президента» выступил А. И. Лу</w:t>
        <w:softHyphen/>
        <w:t>кьянов. Он предложил изменить форму государственного строя, сложившегося в стране после 1917 г., на конститу</w:t>
        <w:softHyphen/>
        <w:t>ционном уровне резко ограничить власть Советов, передав II Учреждаемому институту президентства, в значительной Мере независимого от представительной системы.</w:t>
      </w:r>
    </w:p>
    <w:p>
      <w:pPr>
        <w:pStyle w:val="Normal"/>
        <w:shd w:fill="FFFFFF" w:val="clear"/>
        <w:spacing w:lineRule="auto" w:line="276" w:before="22" w:after="0"/>
        <w:ind w:firstLine="360"/>
        <w:jc w:val="both"/>
        <w:rPr>
          <w:rFonts w:ascii="Times New Roman" w:hAnsi="Times New Roman" w:cs="Times New Roman"/>
          <w:sz w:val="18"/>
          <w:szCs w:val="18"/>
        </w:rPr>
      </w:pPr>
      <w:bookmarkStart w:id="4" w:name="bookmark4"/>
      <w:r>
        <w:rPr>
          <w:rFonts w:cs="Times New Roman" w:ascii="Times New Roman" w:hAnsi="Times New Roman"/>
          <w:sz w:val="18"/>
          <w:szCs w:val="18"/>
        </w:rPr>
        <w:t>Его поддержал С.С. Алексеев — Председатель Комитета Конституционного надзора, который обосновал</w:t>
      </w:r>
      <w:bookmarkEnd w:id="4"/>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еобходимость института президентства тем, что лозунг «Вся власть Советам!» противоречит идее разделения властей, ведет к диктатуре. Другие делегаты смену курса реформы (от власти Советов к власти президента, от народовластия к единовластию) обосновывали двумя аргументами: во-первых, срочной необходимостью стабилизации внутриполитического положения в стране; во- вторых, усилением личной ответственности за проводимые преобразования. М. С. Горбачев и его единомышленники выступили на съезде радикальнее радикал-демократов, которые протестовали против введения поста президен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III внеочередной съезд народных депутатов СССР 14 мар</w:t>
        <w:softHyphen/>
        <w:t>та 1990 г. принял закон «Об учреждении поста Президента СССР и внесении изменений и дополнений в Конституцию (Основной Закон) СССР». В политической сфере основные положения закона сводились к трем: учреждался институт сильного президентства; устранялась норма ст. 6 Консти</w:t>
        <w:softHyphen/>
        <w:t>туции о КПСС как ядре политической системы; вводилось положение о многопартийн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кон от 14 марта 1990 г. характеризовал президента как главу государства, лишил Верховный Совет СССР распорядительных функций, сохранив за ним лишь законодательные и контрольные. Закон интегрировал президента в структуру исполнительной власти, замкнув на него большую часть деятельности Совета Министров. Президент наделялся правом законодательной инициативы, утверждения законов и множеством других прав, сравнимых с правами американского президента. Президент не мог быть народным депутатом и избирался непосредственно избирателями. Высшие органы советской власти (Съезд и Верховный Совет СССР) могли контролировать его работу лишь в форме заслушивания ежегодных докладов о положении страны.</w:t>
      </w:r>
    </w:p>
    <w:p>
      <w:pPr>
        <w:pStyle w:val="Normal"/>
        <w:shd w:fill="FFFFFF" w:val="clear"/>
        <w:spacing w:lineRule="auto" w:line="276" w:before="19" w:after="0"/>
        <w:ind w:firstLine="360"/>
        <w:jc w:val="both"/>
        <w:rPr/>
      </w:pPr>
      <w:r>
        <w:rPr>
          <w:rFonts w:cs="Times New Roman" w:ascii="Times New Roman" w:hAnsi="Times New Roman"/>
          <w:sz w:val="18"/>
          <w:szCs w:val="18"/>
        </w:rPr>
        <w:t xml:space="preserve">Закон предусматривал досрочное смещение президента Съездом народных депутатов. Закон от 14 марта 1990 г. не создал в СССР президентскую форму правления. Он лишь наметил сочетание признаков парламентской </w:t>
      </w:r>
      <w:r>
        <w:rPr>
          <w:rFonts w:cs="Times New Roman" w:ascii="Times New Roman" w:hAnsi="Times New Roman"/>
          <w:sz w:val="18"/>
          <w:szCs w:val="18"/>
          <w:vertAlign w:val="superscript"/>
        </w:rPr>
        <w:t xml:space="preserve"> </w:t>
      </w:r>
      <w:r>
        <w:rPr>
          <w:rFonts w:cs="Times New Roman" w:ascii="Times New Roman" w:hAnsi="Times New Roman"/>
          <w:sz w:val="18"/>
          <w:szCs w:val="18"/>
        </w:rPr>
        <w:t>президентской республик в рамках и на основе советской</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ласти, т.е. вводил смешанную форму правления. Однако эта тенденция очень скоро стала трансформироваться в тенденцию сильного президента и слабого парламента с целью правового обеспечения легализации частной собственн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арушение ими же принятого закона депутаты непос</w:t>
        <w:softHyphen/>
        <w:t>редственно на съезде избрали первого президента СССР. Им стал М. С. Горбачев, активный борец против угрозы узур</w:t>
        <w:softHyphen/>
        <w:t>пации власти и концентрации ее в руках узкого круга лю</w:t>
        <w:softHyphen/>
        <w:t>дей на заре конституционной реформы. Предложения про</w:t>
        <w:softHyphen/>
        <w:t>вести всенародные выборы президента съездом были отвер</w:t>
        <w:softHyphen/>
        <w:t>гнуты, попытки провести выборы на альтернативной осно</w:t>
        <w:softHyphen/>
        <w:t>ве были блокированы. Самовыдвиженец А. М. Оболенский был отведен на этапе составления списка кандидатов, кан</w:t>
        <w:softHyphen/>
        <w:t>дидаты Н. И. Рыжков и В. В. Бакатин взяли самоотвод.</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кон от 14 марта 1990 г. внес крупные изменения и в экономическую систему общества. Он создал правовые основы для преодоления монополии государства в системе отношений собственности. В перечне форм собственности на первое место была поставлена собственность граждан, в которую впервые была включена собственность производственного назначения. Закон закрепил новые формы коллективной собственности — арендную, акционерную. Это упрощало процесс сращивания теневой экономики с официальной.</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Закон также создал правовые основы для преодоления монополии союзного государства в системе отношений собственности. Вместо категории «исключительная собственность государства на природные ресурсы» была введена новая — «неотъемлемое достояние народов, проживающих на данной территории», а государственная собственность дифференцировалась на общесоюзную собственность, собственность союзных, автономных Республик, автономных областей, округов и административно-территориальных единиц.</w:t>
      </w:r>
    </w:p>
    <w:p>
      <w:pPr>
        <w:pStyle w:val="Normal"/>
        <w:shd w:fill="FFFFFF" w:val="clear"/>
        <w:spacing w:lineRule="auto" w:line="276" w:before="34" w:after="0"/>
        <w:jc w:val="both"/>
        <w:rPr>
          <w:rFonts w:ascii="Times New Roman" w:hAnsi="Times New Roman" w:cs="Times New Roman"/>
          <w:sz w:val="18"/>
          <w:szCs w:val="18"/>
        </w:rPr>
      </w:pPr>
      <w:r>
        <w:rPr>
          <w:rFonts w:cs="Times New Roman" w:ascii="Times New Roman" w:hAnsi="Times New Roman"/>
          <w:sz w:val="18"/>
          <w:szCs w:val="18"/>
        </w:rPr>
        <w:t>После перестройки республиканских органов власти, которая произошла летом 1990 г., радикализм сторонников президентской системы правления в СССР усилился. 24</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ентября 1990 г. они провели через Верховный Совет СССР закон «О дополнительных мерах по стабилизации</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экономической и общественно-политической жизни</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траны». Он наделил президента правом законотворчества по вопросам, относящимся к компетенции Верховного Совета СССР, правда с оговоркой, что это право дано на срок до 31 марта 1992 г., т.е. на полтора года. Закон фактически размыл грань между законодательной и исполнительной властью,</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конце 1990 г., ссылаясь на паралич исполнительной власти и разрастающийся конституционный кризис, IV съезд народных депутатов СССР вновь усилил власть пре</w:t>
        <w:softHyphen/>
        <w:t>зидента. 26 декабря он упразднил Совет Министров СССР и должность его Председателя, взамен учредив Кабинет ми</w:t>
        <w:softHyphen/>
        <w:t>нистров в качестве исполнительного и распорядительного органа. Кабинет формировался президентом и подчинялся непосредственно ему. Роль Верховного Совета СССР огра</w:t>
        <w:softHyphen/>
        <w:t>ничивалась участием в согласовании вопрос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 продолжил курс на формирование структур пре</w:t>
        <w:softHyphen/>
        <w:t>зидентской формы правления: был учрежден пост вице-пре</w:t>
        <w:softHyphen/>
        <w:t>зидента СССР, созданы Высшая государственная инспек</w:t>
        <w:softHyphen/>
        <w:t>ция, подчиненная президенту, Совет Безопасности при пре</w:t>
        <w:softHyphen/>
        <w:t>зиденте, Совет Федерации. Последний из совещательного при президенте становился самостоятельным под руковод</w:t>
        <w:softHyphen/>
        <w:t>ством президента. Он должен был контролировать деятель</w:t>
        <w:softHyphen/>
        <w:t>ность высших органов государственного управления Союза и республик, а также обеспечивать «соблюдение Союзного договор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ысокую оценку решению Съезда дал А. И. Лукьянов, сменивший Горбачева на посту Председателя Верховного Совета СССР в марте 1990 г. Он отметил, что отныне Президент СССР станет «активно влиять на все сферы реализации законов и других важнейших государственных решений».</w:t>
      </w:r>
    </w:p>
    <w:p>
      <w:pPr>
        <w:pStyle w:val="Normal"/>
        <w:shd w:fill="FFFFFF" w:val="clear"/>
        <w:spacing w:lineRule="auto" w:line="276" w:before="15"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минание о Союзном договоре в решении Съезда сви</w:t>
        <w:softHyphen/>
        <w:t>детельствовало о новом крутом повороте конституционно» реформы. Речь шла уже не о судьбе Основного Закона союз</w:t>
        <w:softHyphen/>
        <w:t>ного государства, а о судьбе самого государства. М. С. Гор-</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бачев объяснял необходимость перехода от одной радикаль</w:t>
        <w:softHyphen/>
        <w:t>ной реконструкции (учреждение поста президента) к дру</w:t>
        <w:softHyphen/>
        <w:t>гой (заключению Союзного договора) начавшимся «парадом суверенитетов». «Единственным средством воспрепятство</w:t>
        <w:softHyphen/>
        <w:t>вать развалу Союза, — по мнению Горбачева, — стала нео</w:t>
        <w:softHyphen/>
        <w:t>тложная подготовка нового Союзного договора».</w:t>
      </w:r>
    </w:p>
    <w:p>
      <w:pPr>
        <w:pStyle w:val="Normal"/>
        <w:shd w:fill="FFFFFF" w:val="clear"/>
        <w:spacing w:lineRule="auto" w:line="276" w:before="34" w:after="0"/>
        <w:ind w:firstLine="360"/>
        <w:jc w:val="both"/>
        <w:rPr/>
      </w:pPr>
      <w:r>
        <w:rPr>
          <w:rFonts w:cs="Times New Roman" w:ascii="Times New Roman" w:hAnsi="Times New Roman"/>
          <w:b/>
          <w:sz w:val="18"/>
          <w:szCs w:val="18"/>
        </w:rPr>
        <w:t>Национальные конфликты.</w:t>
      </w:r>
      <w:r>
        <w:rPr>
          <w:rFonts w:cs="Times New Roman" w:ascii="Times New Roman" w:hAnsi="Times New Roman"/>
          <w:sz w:val="18"/>
          <w:szCs w:val="18"/>
        </w:rPr>
        <w:t xml:space="preserve"> Толчком к республиканско</w:t>
        <w:softHyphen/>
        <w:t>му сепаратизму 1990-1991 гг., который поставил под воп</w:t>
        <w:softHyphen/>
        <w:t>рос судьбу единого союзного государства, стали межнацио</w:t>
        <w:softHyphen/>
        <w:t>нальные конфликты, разразившиеся в СССР в 1988 г. М. С. Горбачев недооценил значение национального вопро</w:t>
        <w:softHyphen/>
        <w:t>са, когда в 1986 г. на XXVII съезде КПСС категорически за</w:t>
        <w:softHyphen/>
        <w:t>явил, что в СССР он решен полностью. Л. И. Брежнев и Ю. В. Андропов были более осторожны, когда говорили, что национальный вопрос в СССР решен лишь в том виде, «ко</w:t>
        <w:softHyphen/>
        <w:t>торый достался нам от прошлого». Позиция Горбачева по</w:t>
        <w:softHyphen/>
        <w:t>родила самоуспокоенность и благодушие в руководящих кругах, чем воспользовались националистические сил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амым серьезным стал конфликт между Арменией и Азербайджаном по вопросу принадлежности Нагорного Карабаха. Армения настаивала на включении его в состав своей республики. За это выступали армяне Нагорно-Карабахской АО, составлявшие 80% ее населения. Азербайджан выступал против территориального передела своей респуб</w:t>
        <w:softHyphen/>
        <w:t>лики. Конфликт принял формы кровавой и затяжной вой</w:t>
        <w:softHyphen/>
        <w:t>ны. Азербайджанцы стали спешно покидать Армению, ар</w:t>
        <w:softHyphen/>
        <w:t>мяне — Азербайджан. Уже в 1989 г. количество беженцев в Закавказье превысило 300 тысяч. Многие из них стали жер</w:t>
        <w:softHyphen/>
        <w:t>твами террористических актов и вооруженных стычек. Со</w:t>
        <w:softHyphen/>
        <w:t>юзное руководство оказалось беспомощным в конфликте, который стал одной из «горячих точек».</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Грузии с апреля 1989 г. стало нарастать движение за выход из СССР, установление советской власти в республи</w:t>
        <w:softHyphen/>
        <w:t>ке в феврале 1921 г. там стали рассматривать как оккупа</w:t>
        <w:softHyphen/>
        <w:t>цию страны войсками Советской России. Националистичес</w:t>
        <w:softHyphen/>
        <w:t>кое движение в республике носило откровенно антисоветс</w:t>
        <w:softHyphen/>
        <w:t>кий и антикоммунистический характе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добной направленности придерживались Народные фронты Эстонии, Латвии и Литвы, оформившиеся осенью 1988 г. События лета 1940 г. они называли советской окку</w:t>
        <w:softHyphen/>
        <w:t>пацией и требовали от республиканских властей принять решение о выходе из СССР. Популярными лозунгами их митингов и пикетов были «Русские, убирайтесь вон!», «Иван, чемодан, вокзал, Россия!». В ноябре 1988 г. сессия Верховного Совета Эстонии приняла Декларацию о сувере</w:t>
        <w:softHyphen/>
        <w:t>нитете и дополнения к республиканской конституции, по</w:t>
        <w:softHyphen/>
        <w:t>зволявшие приостанавливать действие союзных законов. В мае и июле 1989 г. Декларацию и Закон о государственном суверенитете приняли соответственно Литва и Латв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первый взгляд, в этих решениях ничего необычного не было. Согласно Конституции СССР 1977 г. каждая союз</w:t>
        <w:softHyphen/>
        <w:t>ная республика считалась суверенным советским социали</w:t>
        <w:softHyphen/>
        <w:t>стическим государством, которое объединилось с другими советскими республиками в Союз ССР. Однако прибалтий</w:t>
        <w:softHyphen/>
        <w:t>ские республики в лице своих высших государственных органов под государственный суверенитет подвели приори</w:t>
        <w:softHyphen/>
        <w:t>тет республиканских законов над союзными, что противо</w:t>
        <w:softHyphen/>
        <w:t>речило Конституции СССР. Когда примеру небольших рес</w:t>
        <w:softHyphen/>
        <w:t>публик Прибалтики последовала огромная Россия, в СССР разразился конституционный кризис, завершившийся раз</w:t>
        <w:softHyphen/>
        <w:t>валом союзного государств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о СССР оказалось неспособно преодолеть межнациональные конфликты и сепаратистские движения ни политическим, ни военным путем, хотя попытки пред</w:t>
        <w:softHyphen/>
        <w:t>принимало. Военная сила была применена в апреле 1989 г. в Тбилиси, в январе 1990 г. в Баку, в январе 1991 г. в Виль</w:t>
        <w:softHyphen/>
        <w:t>нюсе и Риге. Естественно, укреплению единства страны это не способствовало. Дело было не только в растущем нацио</w:t>
        <w:softHyphen/>
        <w:t>нальном движении в республиках, но и в неопределенной позиции главы государства М. С. Горбачева, всякий раз за</w:t>
        <w:softHyphen/>
        <w:t>являвшего, что он «не в курсе дела». На массовых митин</w:t>
        <w:softHyphen/>
        <w:t>гах в Москве российские демократы прямо обвиняли Гор</w:t>
        <w:softHyphen/>
        <w:t>бачева в потворстве попыткам антидемократических пере</w:t>
        <w:softHyphen/>
        <w:t>воротов в Прибалтике.</w:t>
      </w:r>
    </w:p>
    <w:p>
      <w:pPr>
        <w:pStyle w:val="Normal"/>
        <w:shd w:fill="FFFFFF" w:val="clear"/>
        <w:spacing w:lineRule="auto" w:line="276" w:before="11" w:after="0"/>
        <w:jc w:val="both"/>
        <w:rPr>
          <w:rFonts w:ascii="Times New Roman" w:hAnsi="Times New Roman" w:cs="Times New Roman"/>
          <w:sz w:val="18"/>
          <w:szCs w:val="18"/>
        </w:rPr>
      </w:pPr>
      <w:r>
        <w:rPr>
          <w:rFonts w:cs="Times New Roman" w:ascii="Times New Roman" w:hAnsi="Times New Roman"/>
          <w:sz w:val="18"/>
          <w:szCs w:val="18"/>
        </w:rPr>
        <w:t>Политика российского руководства. В марте 1990 г. был обновлен депутатский корпус РСФСР. На выборах большую</w:t>
      </w:r>
      <w:r>
        <w:br w:type="page"/>
      </w:r>
    </w:p>
    <w:p>
      <w:pPr>
        <w:pStyle w:val="Normal"/>
        <w:shd w:fill="FFFFFF" w:val="clear"/>
        <w:spacing w:lineRule="auto" w:line="276" w:before="11"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активность проявил предвыборный блок «Демократическая Россия», созданный 20-21 января 1990 г. в Москве. Его уч</w:t>
        <w:softHyphen/>
        <w:t>редителями стали кандидаты в депутаты от 22 регионов Российской Федерации, а фактическими руководителя</w:t>
        <w:softHyphen/>
        <w:t>ми — российские представители Межрегиональной группы народных депутатов СССР — Б. Н. Ельцин, Г. X. Попов, А. А. Собчак. Летом 1990 г. эти лидеры демократической оппозиции возглавили соответственно Верховный Совет РСФСР, Московский и Ленинградский городские Совет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I съезд народных депутатов РСФСР. В мае 1990 г. в Мос</w:t>
        <w:softHyphen/>
        <w:t>кве начал свою работу I съезд народных депутатов России (16 мая — 22 июня 1990 г.). Главными вопросами повестки дня съезда стали выборы Председателя Верховного Совета РСФСР, выборы Верховного Совета РСФСР и принятие Дек</w:t>
        <w:softHyphen/>
        <w:t>ларации о государственном суверенитете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пост руководителя российского парламента (по зако</w:t>
        <w:softHyphen/>
        <w:t>ну он избирался непосредственно на съезде до формирова</w:t>
        <w:softHyphen/>
        <w:t>ния самого парламента) реально претендовали два челове</w:t>
        <w:softHyphen/>
        <w:t>ка: И. К. Полозков, который пользовался поддержкой М. С. Горбачева, прочившего его также на пост Первого сек</w:t>
        <w:softHyphen/>
        <w:t>ретаря ЦК создаваемой Российской компартии, и Б. Н. Ель</w:t>
        <w:softHyphen/>
        <w:t>цин. Лишь в третьем туре с перевесом в 5 голосов (535 — «за» при необходимых 531) победу одержал Ельцин. Пре</w:t>
        <w:softHyphen/>
        <w:t>зидент Горбачев, который в те дни находился с визитом в Канаде и США, расценил эту победу с демонстративной тре</w:t>
        <w:softHyphen/>
        <w:t>вогой, заявив, что председательство Б. Ельцина в ВС Рос</w:t>
        <w:softHyphen/>
        <w:t>сии «будет осложнять перестроечные процессы», учитывая «разрушительный» характер деятельности последнего. Тем не менее 25 мая, выступая с программной речью в качестве кандидата на пост Председателя, Б. Н. Ельцин подытожил ее выводом: «Самое главное направление одно — укрепле</w:t>
        <w:softHyphen/>
        <w:t>ние Союза».</w:t>
      </w:r>
    </w:p>
    <w:p>
      <w:pPr>
        <w:pStyle w:val="Normal"/>
        <w:shd w:fill="FFFFFF" w:val="clear"/>
        <w:spacing w:lineRule="auto" w:line="276" w:before="19" w:after="0"/>
        <w:ind w:firstLine="360"/>
        <w:jc w:val="both"/>
        <w:rPr>
          <w:rFonts w:ascii="Times New Roman" w:hAnsi="Times New Roman" w:cs="Times New Roman"/>
          <w:sz w:val="18"/>
          <w:szCs w:val="18"/>
        </w:rPr>
      </w:pPr>
      <w:r>
        <w:rPr>
          <w:rFonts w:cs="Times New Roman" w:ascii="Times New Roman" w:hAnsi="Times New Roman"/>
          <w:sz w:val="18"/>
          <w:szCs w:val="18"/>
        </w:rPr>
        <w:t>Раскол съезда по вопросу о кандидатуре руководителя парламента был преодолен 12 июня 1990 г. при принятии Декларации о государственном суверенитете России (917 — «за», 13 _ «против», 9 воздержалось). Декларация провозгласила государственный суверенитет РСФСР «в составе обновленного Союза СС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гласно Декларации высшими целями суверенитета были обеспечение каждому человеку неотъемлемого права на достойную жизнь, свободное развитие и пользование родным языком, а каждому народу - права на самоопределение в избранных им национально- государственных и национально-культурных формах. Декларация провозгласила верховенство Конституции РСФСР и законов РСФСР на всей территории России и право республики приостанавливать на своей территории действия актов Союза ССР, вступавших в противоречие с суверенными правами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екларация стала главным решением вновь избранных российских депутатов. В их лице Россия сделала первый и решительный шаг на пути к независимости и одновремен</w:t>
        <w:softHyphen/>
        <w:t>но к разрушению Советского Союза. В этом шаге слились либералы и коммунисты, космополиты и патриоты. Первые сознательно стремились разрушить СССР как «империю зла», вторые не хотели, чтобы Россия «кормила» другие республики, считая, что независимая Россия станет богаче и сильнее. Все были едины в желании «повалить заборы» государства, территория которого веками собиралась мно</w:t>
        <w:softHyphen/>
        <w:t>гими поколениями россиян и опоры которого были «подпи</w:t>
        <w:softHyphen/>
        <w:t>лены» руководством СССР в ходе перестройк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ализуя курс I съезда, 24 октября 1990 г. Верховный</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овет РСФСР принял закон, давший право российским орга</w:t>
        <w:softHyphen/>
        <w:t>нам власти приостанавливать действие союзных актов в том случае, если они нарушали суверенитет России. Закон пре</w:t>
        <w:softHyphen/>
        <w:t>дусматривал вводить в действие решения высших органов государственной власти СССР, указы и другие акты Прези</w:t>
        <w:softHyphen/>
        <w:t>дента СССР лишь после их ратификации Верховным Сове</w:t>
        <w:softHyphen/>
        <w:t>том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екларация и закон крупнейшей республики СССР при</w:t>
        <w:softHyphen/>
        <w:t>вели к конституционному кризису союзного государства. Кроме того, они породили «эйфорию самостийности» у руководства российских автономий, которые через свои Сове</w:t>
        <w:softHyphen/>
        <w:t>ты стали принимать декларации о собственном суверените</w:t>
        <w:softHyphen/>
        <w:t>те и отсылать их прямо Президенту СССР. Последний по</w:t>
        <w:softHyphen/>
        <w:t>ощрял это движение, считая автономии России и других союзных республик субъектами будущего обновленного</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юза. Эта позиция впервые была отражена в законе «Об основах экономических отношений Союза ССР, союзных и автономных республик» от 26 апреля 1990 г. В нем речь шла о выравнивании прав союзных и автономных республик в социально-экономической, хозяйственной и культурной сферах. Первой российской автономией, заявившей о сво</w:t>
        <w:softHyphen/>
        <w:t>ем суверенитете, стала Татария. Лишь Еврейская автоном</w:t>
        <w:softHyphen/>
        <w:t>ная область не поддалась на искушение суверенитет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аким образом, летом-осенью 1990 г. Россия «раскача</w:t>
        <w:softHyphen/>
        <w:t>ла лодку» СССР, а союзный центр подтолкнул центробеж</w:t>
        <w:softHyphen/>
        <w:t>ные силы в России. При этом и Б. Н. Ельцин предложил российским автономиям взять «такую долю самостоятель</w:t>
        <w:softHyphen/>
        <w:t>ности, какую можете переварить». Руководство Российской Федерации оказалось между молотом (союзный центр) и наковальней (российские автоном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опрос о правовом статусе России в Союзе и автономий в России обсуждался на II внеочередном съезде народных депутатов РСФСР в декабре 1990 г. Накануне его открытия руководство России провело тайные консультации совмес</w:t>
        <w:softHyphen/>
        <w:t>тно с руководством Украины, Белоруссии и Казахстана о заключении четырехстороннего соглашения о создании Со</w:t>
        <w:softHyphen/>
        <w:t>дружества 4-х вместо СССР. В начале декабря в Минск были посланы представители указанных республик для подготов</w:t>
        <w:softHyphen/>
        <w:t>ки соответствующих документов. Однако Президент СССР воспрепятствовал тогда осуществлению этого плана, напра</w:t>
        <w:softHyphen/>
        <w:t>вив процесс в русло обновления и сохранения СССР путем разработки нового Союзного договор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II съезд народных депутатов РСФСР высказался за со</w:t>
        <w:softHyphen/>
        <w:t>хранение Союза ССР, но как обновленного союза республик. Союзный договор предполагалось разработать самим респуб</w:t>
        <w:softHyphen/>
        <w:t>ликам и подписать его не сразу, а по частям (вначале создать экономический союз, затем другие).</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Относительно правовой основы России на съезде наме</w:t>
        <w:softHyphen/>
        <w:t>тились расхождения между Председателем ВС РСФСР, Председателем Конституционной комиссии Б. Н. Ельциным и его первым заместителем по Верховному Совету и комиссии Р. И. Хасбулатовым. Первый считал действую</w:t>
        <w:softHyphen/>
        <w:t>щую с 1978 г. Конституцию РСФСР «реальным тормозом развития республики» и предлагал в первоочередном поряд-</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е подготовить, обсудить и подписать Федеративный дого</w:t>
        <w:softHyphen/>
        <w:t>вор в качестве правовой основы российского государства. Второй не ставил задачу коренного изменения Конституции.</w:t>
      </w:r>
    </w:p>
    <w:p>
      <w:pPr>
        <w:pStyle w:val="Normal"/>
        <w:shd w:fill="FFFFFF" w:val="clear"/>
        <w:spacing w:lineRule="auto" w:line="276" w:before="12" w:after="0"/>
        <w:ind w:firstLine="360"/>
        <w:jc w:val="both"/>
        <w:rPr>
          <w:rFonts w:ascii="Times New Roman" w:hAnsi="Times New Roman" w:cs="Times New Roman"/>
          <w:sz w:val="18"/>
          <w:szCs w:val="18"/>
        </w:rPr>
      </w:pPr>
      <w:r>
        <w:rPr>
          <w:rFonts w:cs="Times New Roman" w:ascii="Times New Roman" w:hAnsi="Times New Roman"/>
          <w:sz w:val="18"/>
          <w:szCs w:val="18"/>
        </w:rPr>
        <w:t>II съезд утвердил закон «Об изменениях и дополнениях к Конституции (Основному Закону) РСФСР», укрепив су</w:t>
        <w:softHyphen/>
        <w:t>веренитет России. Изменения и дополнения касались вер</w:t>
        <w:softHyphen/>
        <w:t>ховенства республиканских законов и собственности на тер</w:t>
        <w:softHyphen/>
        <w:t>ритории РСФСР. Природные богатства и основные произ</w:t>
        <w:softHyphen/>
        <w:t>водственные фонды объявлялись собственностью России и могли предоставляться Союзу в пользование на основе за</w:t>
        <w:softHyphen/>
        <w:t>конов РСФСР и будущего Союзного договор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кольку Россия стала играть ведущую роль в деста</w:t>
        <w:softHyphen/>
        <w:t>билизации конституционного строя в СССР, IV съезд народ</w:t>
        <w:softHyphen/>
        <w:t>ных депутатов СССР (декабрь 1990 г.) предоставил Прези</w:t>
        <w:softHyphen/>
        <w:t>денту СССР новые чрезвычайные полномочия для контро</w:t>
        <w:softHyphen/>
        <w:t>ля ситуации: непосредственно руководить правительством, преобразованным в Кабинет министров; возглавлять Совет Федерации и Совет безопасности СССР. Для выполнения отдельных поручений и замещения Президента СССР в слу</w:t>
        <w:softHyphen/>
        <w:t>чае его отсутствия и невозможности осуществления им сво</w:t>
        <w:softHyphen/>
        <w:t>их обязанностей союзный съезд учредил пост вице-прези</w:t>
        <w:softHyphen/>
        <w:t>дента, на который по настоянию М. С. Горбачева был избран Г. И. Янае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шения IV СНД СССР и последующие силовые акции в Вильнюсе и Риге стали поводом для первого шокирующего выступления Ельцина 19 февраля 1991 г. по Центральному телевидению. Заявив, что Президент СССР «подвел страну к диктатуре», он потребовал от него немедленно уйти в от</w:t>
        <w:softHyphen/>
        <w:t>ставку, передав всю полноту власти Совету Федерации, со</w:t>
        <w:softHyphen/>
        <w:t>стоявшему из глав союзных республик.</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ыступление Б. Н. Ельцина привело к первому расколу в российском руководстве. 21 февраля 1991 г. на сессии Верховного Совета РСФСР 6 народных депутатов (заместители Председателя С. П. Горячева, Б. М. Исаев, председатели палат В. Б. Исаков, Р. Г. Абдулатипов, заместители председателей палат А. А. Вешняков и В. Г. Сироватко) выступили с заявлением, в котором обвинили Ельцина в авторитарности, стремлении к расширению личной власти, в провале экономической</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олитики. Они потребовали немедленного созыва внеочередного съезда для обсуждения деятельности Председателя Верховного Совета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ответ на «Заявление 6» на том же заседании ВС РСФСР прозвучало «Заявление 11» членов Президиума Верховного Совета, в т.ч. Р. И. Хасбулатова, С. М. Шахрая, С. А. Красавченко, А. В. Руцкого, С. А. Ковалева и др. В нем осуждалась попытка дискредитации Ельцина, направленная «на раскол и блокирование» работы Верховного Совета Рос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ерховный Совет РСФСР решил сделать новый шаг по пути укрепления суверенитета России, учредив пост Пре</w:t>
        <w:softHyphen/>
        <w:t>зидента РСФСР. С этой целью он постановил провести 17 марта 1991 г. одновременно с всесоюзным референдумом по сохранению СССР всероссийский референдум о введении поста президента республик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референдуме 17 марта 1991 г. большинство избирателей 9 союзных республик, принявших в нем участие, высказались за сохранение и обновление СССР. Несмотря на призывы сторонников Б. Н. Ельцина сказать «нет» СССР, большинство россиян сказали «да» (71,3%). Одновременно они сказали «да» и учреждению поста Президента РСФСР (69,85% принявших участие в голосовании, что составило 52,4% от списочного состав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 марта — 5 апреля 1991г. состоялся III (внеочередной) съезд народных депутатов РСФСР. В ночь на 28 марта, т.е. в канун его открытия, президент СССР совершил грубый политический просчет, введя в Москву войска, взявшие в кольцо центр столицы. Это оскорбило не только демокра</w:t>
        <w:softHyphen/>
        <w:t>тов, но и многих коммунистов. В переговорах с Р. И. Хасбу</w:t>
        <w:softHyphen/>
        <w:t>латовым М. С. Горбачев согласился вывести войска лишь на следующий день. В ответ съезд приостановил свою работу, возобновив ее только 29 марта, после вывода войск.</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о событие еще сильнее подорвало авторитет Генераль</w:t>
        <w:softHyphen/>
        <w:t>ного секретаря ЦК КПСС и Президента СССР, в целом со</w:t>
        <w:softHyphen/>
        <w:t>юзного партийно-государственного руководства, позволило Б. Н. Ельцину расколоть коммунистическую часть российского съезда. 170 ее представителей во главе с полковником А. В. Руцким заявили об образовании фракции «Коммунис-</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ты — за демократию» («Коммунисты России») и поддерж</w:t>
        <w:softHyphen/>
        <w:t>ке Ельцина. Остальные коммунисты во главе с Полозковым отныне потеряли инициативу.</w:t>
      </w:r>
    </w:p>
    <w:p>
      <w:pPr>
        <w:pStyle w:val="Normal"/>
        <w:shd w:fill="FFFFFF" w:val="clear"/>
        <w:spacing w:lineRule="auto" w:line="276" w:before="19" w:after="0"/>
        <w:ind w:firstLine="360"/>
        <w:jc w:val="both"/>
        <w:rPr>
          <w:rFonts w:ascii="Times New Roman" w:hAnsi="Times New Roman" w:cs="Times New Roman"/>
          <w:sz w:val="18"/>
          <w:szCs w:val="18"/>
        </w:rPr>
      </w:pPr>
      <w:r>
        <w:rPr>
          <w:rFonts w:cs="Times New Roman" w:ascii="Times New Roman" w:hAnsi="Times New Roman"/>
          <w:sz w:val="18"/>
          <w:szCs w:val="18"/>
        </w:rPr>
        <w:t>Б. Н. Ельцин резко выступил против «модернизации унитарного государства ... под вывеской «обновленный Союз», за преобразование СССР в «союз суверенных госу</w:t>
        <w:softHyphen/>
        <w:t>дарств», наделенный функциями, переданными ему респуб</w:t>
        <w:softHyphen/>
        <w:t>ликам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д бурные аплодисменты зала Ельцин потребовал от руководства СССР официально отказаться от применения силы, в том числе военной, как средства политической борь</w:t>
        <w:softHyphen/>
        <w:t>б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 расширил полномочия Б. Ельцина как Председа</w:t>
        <w:softHyphen/>
        <w:t>теля ВС РСФСР и постановил в июне 1991 г. провести все</w:t>
        <w:softHyphen/>
        <w:t>народные выборы российского президен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III СНД РСФСР стал своеобразным компромиссом меж</w:t>
        <w:softHyphen/>
        <w:t>ду Россией и Союзом ССР. С одной стороны, он не оправдал надежд сторонников пересмотра курса российского руковод</w:t>
        <w:softHyphen/>
        <w:t>ства и смены лидера, с другой — праворадикальная часть этого руководства сняла призывы к отставке президента Советского Союз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тогом временного компромисса стало принятое 23 ап</w:t>
        <w:softHyphen/>
        <w:t>реля 1991 г. в Ново-Огареве под Москвой совместное заяв</w:t>
        <w:softHyphen/>
        <w:t>ление о безотлагательных мерах по стабилизации обстанов</w:t>
        <w:softHyphen/>
        <w:t>ки в стране и преодолению кризиса. Оно вошло в историю как «Заявление 9+1», подписанное Президентом СССР и ру</w:t>
        <w:softHyphen/>
        <w:t>ководителями 9 союзных республик, участвовавших в ре</w:t>
        <w:softHyphen/>
        <w:t>ферендуме 17 марта: РСФСР, Украины, Белоруссии, Узбе</w:t>
        <w:softHyphen/>
        <w:t>кистана, Казахстана, Азербайджана, Таджикистана, Кир</w:t>
        <w:softHyphen/>
        <w:t>гизии, Туркмении. К нему не присоединились руководите</w:t>
        <w:softHyphen/>
        <w:t>ли трех прибалтийских, двух закавказских (Грузии и Ар</w:t>
        <w:softHyphen/>
        <w:t>мении) республик и Молдав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явление рассматривалось как реальный путь к сохра</w:t>
        <w:softHyphen/>
        <w:t>нению обновленного Союза, к стабилизации обстановки в стране. Оно ставило пределы курсу на независимость Рос</w:t>
        <w:softHyphen/>
        <w:t>сии, одновременно признавая право субъектов обновленно</w:t>
        <w:softHyphen/>
        <w:t>го Союза проводить самостоятельную политику. В заявле</w:t>
        <w:softHyphen/>
        <w:t>нии декларировалась необходимость не позднее 6 месяце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осле подписания Союзного договора подготовить и принять новую Конституцию Союз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ыборы Президента РСФСР. 21-25 мая 1991 г. состо</w:t>
        <w:softHyphen/>
        <w:t>ялся IV съезд народных депутатов РСФСР. По докладу пред</w:t>
        <w:softHyphen/>
        <w:t>седателя комитета ВС по законодательству С. М. Шахрая съезд принял закон «О Президенте РСФСР» и ввел в Кон</w:t>
        <w:softHyphen/>
        <w:t>ституцию России новую главу о президенте. В законе была заложена концепция «Президент — глава исполнительной власти». Он имел право назначать членов правительства. От</w:t>
        <w:softHyphen/>
        <w:t>ветственный секретарь Конституционной комиссии О. Г. Румянцев считал, что своим решением съезд создал ос</w:t>
        <w:softHyphen/>
        <w:t>трейшее противоречие между двумя конституционно выс</w:t>
        <w:softHyphen/>
        <w:t>шими органами государственной власти в России — съездом и президентом. Это противоречие в дальнейшем усугу</w:t>
        <w:softHyphen/>
        <w:t>било конституционный кризис в РСФСР, вызванный суве</w:t>
        <w:softHyphen/>
        <w:t>ренизацией автономий. Вместе с тем съезд усилил позицию главы России на переговорах по реформированию СС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2 июня 1991 г. состоялись всенародные выборы Прези</w:t>
        <w:softHyphen/>
        <w:t>дента РСФСР. Из шести кандидатов (Н. И. Рыжков, А. Г. Тулеев, А. М. Макашов, В. В. Бакатин, В. В. Жиринов</w:t>
        <w:softHyphen/>
        <w:t>ский, Б. Н. Ельцин) победил Ельцин. Он получил 57,3% голосов. 150 тысяч активистов «Демократической России» расценили этот результат как свою победу над КПСС, кото</w:t>
        <w:softHyphen/>
        <w:t>рую представляли 4 кандидата (Рыжков, Тулеев, Макашов, Бакатин), набравшие в сумме немногим более 30% голосов. Однако Б. Н. Ельцин дистанцировался от непосредственных связей с «Демроссией», претендуя быть кандидатом всего народа. Вице-президентом был избран А. В. Руцкой.</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Одновременно с президентскими выборами в Москве и Ленинграде были избраны мэры. Ими соответственно ста</w:t>
        <w:softHyphen/>
        <w:t>ли Г. X. Попов и А. А. Собчак — известные лидеры демок</w:t>
        <w:softHyphen/>
        <w:t>ратов. Тогда же в Ленинграде был проведен референдум по вопросу о переименовании города. Большинство избирате</w:t>
        <w:softHyphen/>
        <w:t>лей высказалось за возвращение городу исторического на</w:t>
        <w:softHyphen/>
        <w:t>звания Санкт-Петербур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Ю июля 1991 г. на торжественном заседании V (внеочередного) съезда народных депутатов РСФСР первый пре</w:t>
        <w:softHyphen/>
        <w:t>зидент России дал клятву соблюдать Конституцию РСФС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и законы республики, защищать ее суверенитет, уважать и охранять права и свободы человека и гражданина, права народов РСФСР и добросовестно исполнять возложенные на него народом обязанности. «Великая Россия, — заявил он, — поднимется с колен. Мы обязательно превратим ее в процветающее, демократическое, миролюбивое, правовое и суверенное государство». Президент обещал воплотить в России «священный принцип» — «государство сильно бла</w:t>
        <w:softHyphen/>
        <w:t>гополучием своих гражда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1 июля съезд приступил к обсуждению кандидатур на пост Председателя Верховного Совета. Однако острота воп</w:t>
        <w:softHyphen/>
        <w:t>роса заставила его прервать свою работу, которая возобно</w:t>
        <w:softHyphen/>
        <w:t>вилась лишь в октябре 1991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ле закрытия второго заседания V съезда президент России издал указ «О прекращении деятельности органи</w:t>
        <w:softHyphen/>
        <w:t>зационных структур политических партий и массовых об</w:t>
        <w:softHyphen/>
        <w:t>щественных движений в государственных органах и учреж</w:t>
        <w:softHyphen/>
        <w:t>дениях РСФСР» (Указ о департизации). После отмены. Тре</w:t>
        <w:softHyphen/>
        <w:t>тьим съездом народных депутатов СССР в марте 1990 г. осо</w:t>
        <w:softHyphen/>
        <w:t>бого положения КПСС в политической системе СССР как руководящей и направляющей силы, ядра системы, указ о департизации стал вторым серьезным ударом по положению КПСС в обществе и государстве. Он подорвал ее влияние на политические процессы в России и СССР, ускорил процесс разрушения СССР, цементирующей силой которого была коммунистическая парт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подрывал и влияние президента СССР, совмещав</w:t>
        <w:softHyphen/>
        <w:t>шего посты главы союзного государства и Генерального сек</w:t>
        <w:softHyphen/>
        <w:t>ретаря ЦК КПСС. Однако на июльском пленуме ЦК КПСС, экстренно созванном в связи с данным указом, М. С. Горба</w:t>
        <w:softHyphen/>
        <w:t>чев призвал «не впадать в панику», считая, что «Комитет конституционного надзора разберется».</w:t>
      </w:r>
    </w:p>
    <w:p>
      <w:pPr>
        <w:pStyle w:val="Normal"/>
        <w:shd w:fill="FFFFFF" w:val="clear"/>
        <w:spacing w:lineRule="auto" w:line="276" w:before="26" w:after="0"/>
        <w:ind w:firstLine="360"/>
        <w:jc w:val="both"/>
        <w:rPr>
          <w:rFonts w:ascii="Times New Roman" w:hAnsi="Times New Roman" w:cs="Times New Roman"/>
          <w:sz w:val="18"/>
          <w:szCs w:val="18"/>
        </w:rPr>
      </w:pPr>
      <w:r>
        <w:rPr>
          <w:rFonts w:cs="Times New Roman" w:ascii="Times New Roman" w:hAnsi="Times New Roman"/>
          <w:sz w:val="18"/>
          <w:szCs w:val="18"/>
        </w:rPr>
        <w:t>Однако ККН не был Конституционным судом, его реше</w:t>
        <w:softHyphen/>
        <w:t>ния носили силу рекомендаций, а не закона. Выжидатель</w:t>
        <w:softHyphen/>
        <w:t>ная позиция Генерального секретаря парализовала руково</w:t>
        <w:softHyphen/>
        <w:t>дящие органы КПСС, способствовала распаду партии. Это серьезно ослабило центр, т.к. единая компартия все ещ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являлась главным звеном политической системы союзного государ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овременно с пленумом ЦК КПСС в Ново-Огареве продолжались переговоры об итоговом варианте Союзного договора, в ходе которых президент России настаивал на одноканальной системе поступления налогов (лишь в республики). На сепаратной и закрытой встрече Горбачева с Ельциным и Назарбаевым 29-30 июля 1991 г. в Ново-Огареве Ельцин добился от президента СССР принять это требование. Он лично вычеркнул из ст. 9 (союзные налоги) слова о том, что плательщики непосредственно вносят налоги и сборы в союзный бюдже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бор налогов — одна из главных функций государства. Президент СССР согласился лишить Союз этой функ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31 июля 1991 г. помощник президента СССР Г. X. Шах</w:t>
        <w:softHyphen/>
        <w:t>назаров, после согласования с Б. Н. Ельциным, представил М. С. Горбачеву график многоэтапного подписания Союзного договора: 20 августа 1991 г. — РСФСР и Казахстан, 3 сентября — Белоруссия и Узбекистан, 17 сентября — Азербайджан и Таджикистан, 1 октября — Туркмения и Киргизия, 22 октября (ориентировочно) — Украина и, возможно, Армения с Молдовой, а также союзная делегация. В конце процесса свою подпись должен был поставить Президент СССР. После этого договор вступал в сил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транная система многоэтапного подписания договора объяснялась необходимостью дать Украине определиться, на каких условиях она войдет в обновленный Союз. Ель</w:t>
        <w:softHyphen/>
        <w:t>цин считал, что без Украины Союз — не Союз, а Горбачев, в свою очередь, что без России Союза быть не може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ва вопроса возникало в связи с намеченной процеду</w:t>
        <w:softHyphen/>
        <w:t>рой: 1) зачем России подписывать 20 августа договор с Ка</w:t>
        <w:softHyphen/>
        <w:t>захстаном, если он не вступает в силу? 2) в каком качестве Горбачев должен был присутствовать при подписании договора — наблюдателя, статиста, гаранта? Абсурдность ситуации вполне понимал президент России, у которого еще с Декабря 1990 г. хранился проект соглашения с тем же Ка</w:t>
        <w:softHyphen/>
        <w:t>штаном, а также Украиной и Белоруссией о создании Со</w:t>
        <w:softHyphen/>
        <w:t>дружества 4-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епрочность и двусмысленность своего положения со</w:t>
        <w:softHyphen/>
        <w:t>знавал и президент М. С. Горбачев. Тем не менее 2 августа 1991 г. он объявил по Центральному телевидению, что 20 августа Россия, Казахстан и Узбекистан начнут процедуру подписания нового Союзного договора. После этого он уехал в отпуск в Крым (Форос).</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печати итоговый вариант договора появился лишь 16 августа. Собирался ли Ельцин 20 августа подписать дого</w:t>
        <w:softHyphen/>
        <w:t>вор? В своих воспоминаниях М. С. Горбачев утверждал, что Ельцин подписал бы. Однако перед подписанием договор должен был одобрить Съезд народных депутатов РСФСР, избрать и уполномочить делегацию на подписание. V съезд народных депутатов РСФСР, объявив в июле перерыв, не собирался до 20 августа возобновлять свою работу. Идти на конфликт со съездом, который месяц назад принял прися</w:t>
        <w:softHyphen/>
        <w:t>гу первого президента России, Б. Н. Ельцин в то время не мог. Наоборот, он был заинтересован в демонстрации спло</w:t>
        <w:softHyphen/>
        <w:t>ченности государственной власти России.</w:t>
      </w:r>
    </w:p>
    <w:p>
      <w:pPr>
        <w:pStyle w:val="Normal"/>
        <w:shd w:fill="FFFFFF" w:val="clear"/>
        <w:spacing w:lineRule="auto" w:line="276" w:before="52" w:after="0"/>
        <w:ind w:firstLine="360"/>
        <w:jc w:val="both"/>
        <w:rPr>
          <w:rFonts w:ascii="Times New Roman" w:hAnsi="Times New Roman" w:cs="Times New Roman"/>
          <w:sz w:val="18"/>
          <w:szCs w:val="18"/>
        </w:rPr>
      </w:pPr>
      <w:r>
        <w:rPr>
          <w:rFonts w:cs="Times New Roman" w:ascii="Times New Roman" w:hAnsi="Times New Roman"/>
          <w:sz w:val="18"/>
          <w:szCs w:val="18"/>
        </w:rPr>
        <w:t>ГКЧП. Для политического прикрытия фактического провала горбачевского плана подписания Союзного догово</w:t>
        <w:softHyphen/>
        <w:t>ра 19-21 августа 1991 г. был создан Государственный ко</w:t>
        <w:softHyphen/>
        <w:t>митет по чрезвычайному положению (ГКЧП). Формально его возглавил вице-президент СССР Г. И. Янаев, на которо</w:t>
        <w:softHyphen/>
        <w:t>го были временно возложены обязанности Президента СССР в связи с «невозможностью» выполнять М. С. Горбачевым обязанности главы государства «по состоянию здоровья». В состав Комитета вошли премьер-министр В. С. Павлов, министр обороны Д. Т. Язов, министр внутренних дел Б. К. Пуго, председатель КГБ В. А. Крючков и д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КЧП стремился восстановить управляемость страны, укротить сепаратизм республик, прежде всего России. С этой целью еще до официального объявления о своем суще</w:t>
        <w:softHyphen/>
        <w:t>ствовании в ночь на 19 августа он дал указание арестовать президента России, который находился на своей даче под Москвой «Архангельское-2». Спецгруппа КГБ по борьбе с терроризмом «Альфа», оцепив дачу, полтора часа ожидала решающего приказа на завершение операции. Поскольку он не поступил, ГКЧП дал отбой. Однако через сутки он повто</w:t>
        <w:softHyphen/>
        <w:t>рил попытку, несмотря на то, что российское руководство</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уже находилось в здании Верховного Совета РСФСР («Бе</w:t>
        <w:softHyphen/>
        <w:t>лом доме») под защитой десятков тысяч москвичей. Коман</w:t>
        <w:softHyphen/>
        <w:t>дующий ВВС маршал Е. И. Шапошников пригрозил бомбар</w:t>
        <w:softHyphen/>
        <w:t>дировкой Кремля, если ГКЧП предпримет штурм «Белого дом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ни августовского путча руководство России выступи</w:t>
        <w:softHyphen/>
        <w:t>ло сплоченно, энергично, наступательно. Президент России издал ряд указов, которыми переподчинил России все си</w:t>
        <w:softHyphen/>
        <w:t>ловые структуры Союза (указ № 61), а себя объявил коман</w:t>
        <w:softHyphen/>
        <w:t>дующим Вооруженными силами СССР на территории РСФСР (Указ № 64). Это было грубое нарушение Конститу</w:t>
        <w:softHyphen/>
        <w:t>ции СССР, которое, по сути, выносило приговор не только советскому руководству в лице Президента СССР и ГКЧП, но и Советскому Союзу. Но оно диктовалось политической необходимостью, борьбой за выживание. В итоге 21 августа члены ГКЧП были арестованы (Б. К. Пуго покончил жизнь самоубийств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2 августа президент России выразил признательность гражданам страны за поддержку российского руководства в отпоре «реакционной кучке высокопоставленных путчи</w:t>
        <w:softHyphen/>
        <w:t>стов», а президент СССР в тот же день по Центральному те</w:t>
        <w:softHyphen/>
        <w:t>левидению отметил «выдающуюся роль президента России, который стал в центре сопротивления заговору и диктатуре ».</w:t>
      </w:r>
    </w:p>
    <w:p>
      <w:pPr>
        <w:pStyle w:val="Normal"/>
        <w:shd w:fill="FFFFFF" w:val="clear"/>
        <w:spacing w:lineRule="auto" w:line="276" w:before="8" w:after="0"/>
        <w:jc w:val="both"/>
        <w:rPr>
          <w:rFonts w:ascii="Times New Roman" w:hAnsi="Times New Roman" w:cs="Times New Roman"/>
          <w:sz w:val="18"/>
          <w:szCs w:val="18"/>
        </w:rPr>
      </w:pPr>
      <w:r>
        <w:rPr>
          <w:rFonts w:cs="Times New Roman" w:ascii="Times New Roman" w:hAnsi="Times New Roman"/>
          <w:sz w:val="18"/>
          <w:szCs w:val="18"/>
        </w:rPr>
        <w:t>Курс на ликвидацию СССР. 23 августа на чрезвычайной сессии ВС РСФСР в присутствии М. С. Горбачева и вопреки его возражению президент России подписал указ «О приос</w:t>
        <w:softHyphen/>
        <w:t>тановлении деятельности Коммунистической партии РСФСР» на том основании, что она поддержала попытку государственного переворота. Фактически это был запрет КПСС, деятельность которой на территории России была парализована указом о департизации. Указ от 23 августа был подкреплен захватом в Москве зданий ЦК и МГК КПСС на Старой площади. 6 ноября 1991 г. Ельцин издал указ о запрете деятельности КПСС на территории РСФСР и о зап</w:t>
        <w:softHyphen/>
        <w:t>рете КП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 настоянию российского руководства 25 августа С. Горбачев ликвидировал Кабинет министров СССР. Вместо него был создан Комитет по оперативному управлению Народным хозяйством во главе с российским премьером С. Силаевым.</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 сентября Президент СССР и высшие руководители 10 союзных республик выступили с заявлением, в котором фактически приостановили действие Конституции, объяви</w:t>
        <w:softHyphen/>
        <w:t>ли переходный период для принятия новой Конституции и констатировали создание Государственного совета в соста</w:t>
        <w:softHyphen/>
        <w:t>ве Президента СССР и высших должностных лиц 10 респуб</w:t>
        <w:softHyphen/>
        <w:t>лик. V внеочередной съезд народных депутатов СССР (2-5 сентября 1991 г.) в соответствии с заявлением 2 сентября принял два акта — закон «Об органах государственной вла</w:t>
        <w:softHyphen/>
        <w:t>сти и управления Союза ССР в переходный период» и по</w:t>
        <w:softHyphen/>
        <w:t>становление «О мерах, вытекающих из совместного заявле</w:t>
        <w:softHyphen/>
        <w:t>ния Президента СССР и высших руководителей союзных республик и решений внеочередной сессии Верховного Со</w:t>
        <w:softHyphen/>
        <w:t>вета СС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д давлением президента СССР и его сторонников съезд постановил прекратить деятельность Съезда народных де</w:t>
        <w:softHyphen/>
        <w:t>путатов СССР и Верховного Совета СССР, т.е. фактически распустил высшие органы государственной власти СССР. Решение съезда народных депутатов СССР, противоречив</w:t>
        <w:softHyphen/>
        <w:t>шее воле народа, означало нормативное решение о разруше</w:t>
        <w:softHyphen/>
        <w:t>нии СССР. Оно проложило путь к Беловежской пуще.</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6 сентября на первом заседании Госсовета была призна</w:t>
        <w:softHyphen/>
        <w:t>на независимость Латвии, Литвы, Эстонии. В том же меся</w:t>
        <w:softHyphen/>
        <w:t>це депутаты от России и. других республик были отозваны из Верховного Совета СССР, председатель которого А. И. Лу</w:t>
        <w:softHyphen/>
        <w:t>кьянов также был арестован за поддержку ГКЧП. Союзные структуры власти и управления фактически перестали су</w:t>
        <w:softHyphen/>
        <w:t>ществовать. На территории России власть была сконцент</w:t>
        <w:softHyphen/>
        <w:t>рирована в руках президента РСФСР и Съезда народных депутатов России. Попытка М. С. Горбачева возродить новоогаревский процесс по доработке и подписанию Союзно</w:t>
        <w:softHyphen/>
        <w:t>го договора блокировалась как Россией, так и Украино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конце октября 1991 г. в Москве возобновил работу » съезд народных депутатов РСФСР. На нем Ельцин высту</w:t>
        <w:softHyphen/>
        <w:t>пил с Обращением к народу, в котором заявил, что «Россия не допустит возрождения ... центра, стоящего над ней, диктата сверху уже не будет ... В России одна власть — рос</w:t>
        <w:softHyphen/>
        <w:t>сийский съезд и Верховный Совет, российское правитель</w:t>
        <w:softHyphen/>
        <w:t>ство и российский Президент».</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сходя из этого, президент сделал вывод, что «поле для реформ разминировано», на него надо встать безотлагатель</w:t>
        <w:softHyphen/>
        <w:t>но, начиная с разового перехода к рыночным ценам, с либе</w:t>
        <w:softHyphen/>
        <w:t>рализации цен. Ельцин предупредил, что переход будет ко</w:t>
        <w:softHyphen/>
        <w:t>ротким, но тяжелым, защитить уровень жизни всех прави</w:t>
        <w:softHyphen/>
        <w:t>тельство не сможет, надо готовить ночлежки и бесплатные «благотворительные супы» для россиян, которые очень ско</w:t>
        <w:softHyphen/>
        <w:t>ро будут в них нуждаться. Однако, по его словам, уже с осе</w:t>
        <w:softHyphen/>
        <w:t>ни 1992 г. экономика стабилизируется, жизнь людей посте</w:t>
        <w:softHyphen/>
        <w:t>пенно улучшитс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V СНД РСФСР расширил полномочия президента, пре</w:t>
        <w:softHyphen/>
        <w:t>доставив ему право сформировать «кабинет реформ», в те</w:t>
        <w:softHyphen/>
        <w:t>чение года возглавлять правительство и издавать указы, имеющие силу закона, а с января 1992 г. приступить к ра</w:t>
        <w:softHyphen/>
        <w:t>дикальной экономической реформ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ъезд также избрал Председателя Верховного Совета РСФСР. Им стал Р. И. Хасбулатов, который обещал Ельци</w:t>
        <w:softHyphen/>
        <w:t>ну содействие и помощь в ответственный и тяжелый пери</w:t>
        <w:softHyphen/>
        <w:t>од реформ. Не все депутаты разделили позицию Хасбулато</w:t>
        <w:softHyphen/>
        <w:t>ва. С. П. Горячева открыто назвала обращение президента к народу «нравственным крахом» Ельцина, который стал очередным «народным вождем» благодаря обещаниям про</w:t>
        <w:softHyphen/>
        <w:t>вести экономические преобразования без ухудшения жиз</w:t>
        <w:softHyphen/>
        <w:t>ни народа и повышения цен. Она высказала мнение, что как только Ельцин начнет «капитализировать» Россию, «он будет сметен народной волно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оябре 1991 г. президент России в качестве главы пра</w:t>
        <w:softHyphen/>
        <w:t>вительства сформировал «кабинет реформ». В него вошли: Е. Т. Гайдар — заместитель председателя правительства по вопросам экономической политики и финансов (с февраля 1992 г. — первый вице-премьер по экономике, с июля 1992 г. — и.о. председателя правительства); Г. Э. Бурбу</w:t>
        <w:softHyphen/>
        <w:t>лис — первый заместитель председателя правительства (по ноябрь 1992 г., до мая 1992 г. он одновременно был госсек</w:t>
        <w:softHyphen/>
        <w:t>ретарем республики, секретарем Госсовета при Президенте России); А. Б. Чубайс — председатель Госкомитета по уп</w:t>
        <w:softHyphen/>
        <w:t>равлению государственным имуществом, А. В. Козырев — Министр иностранных дел и д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айдар был главным автором радикальной рыночной реформы. Для перехода к ней он настаивал перед Ельциным добиться для России реальной политической независимос</w:t>
        <w:softHyphen/>
        <w:t>ти от Союза и других республик, поддерживая с последни</w:t>
        <w:softHyphen/>
        <w:t>ми лишь координацию действий.</w:t>
      </w:r>
    </w:p>
    <w:p>
      <w:pPr>
        <w:pStyle w:val="Normal"/>
        <w:shd w:fill="FFFFFF" w:val="clear"/>
        <w:spacing w:lineRule="auto" w:line="276" w:before="28" w:after="0"/>
        <w:ind w:firstLine="360"/>
        <w:jc w:val="both"/>
        <w:rPr/>
      </w:pPr>
      <w:r>
        <w:rPr>
          <w:rFonts w:cs="Times New Roman" w:ascii="Times New Roman" w:hAnsi="Times New Roman"/>
          <w:sz w:val="18"/>
          <w:szCs w:val="18"/>
        </w:rPr>
        <w:t>Беловежское соглашение. Это требование, как необхо</w:t>
        <w:softHyphen/>
        <w:t>димое политическое условие реформы, было реализовано 8 декабря 1991 г. в Беловежской пуще (Белоруссия). Руково</w:t>
        <w:softHyphen/>
        <w:t xml:space="preserve">дители трех славянских республик (президент России Б. Н. Ельцин от России, президент Украины </w:t>
      </w:r>
      <w:r>
        <w:rPr>
          <w:rFonts w:cs="Times New Roman" w:ascii="Times New Roman" w:hAnsi="Times New Roman"/>
          <w:sz w:val="18"/>
          <w:szCs w:val="18"/>
          <w:lang w:val="en-US"/>
        </w:rPr>
        <w:t>JI</w:t>
      </w:r>
      <w:r>
        <w:rPr>
          <w:rFonts w:cs="Times New Roman" w:ascii="Times New Roman" w:hAnsi="Times New Roman"/>
          <w:sz w:val="18"/>
          <w:szCs w:val="18"/>
        </w:rPr>
        <w:t>. М. Кравчук, председатель ВС Белоруссии С. С. Шушкевич) подписали «Беловежское соглашение», в котором заявили о прекраще</w:t>
        <w:softHyphen/>
        <w:t>нии существования СССР как геополитической реальности и субъекта международного права и о создании Содружества Независимых Государств (СНГ) без единых органов власти и управления. Это соглашение открыло новую страницу рос</w:t>
        <w:softHyphen/>
        <w:t>сийской истор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2 декабря 1991 г. после часового обсуждения Верхов</w:t>
        <w:softHyphen/>
        <w:t>ный Совет России ратифицировал Соглашение (188 — «за», 93% от присутствовавших, или 76% от списочного состава, 6 — «против», 7 воздержались). На заседании ВС Ельцин признался, что «основные позиции и подходы», отражен</w:t>
        <w:softHyphen/>
        <w:t>ные в Соглашении, были согласованы еще в декабре 1990 г. и подписание соглашения в декабре 1991 г, стало «законо</w:t>
        <w:softHyphen/>
        <w:t>мерным следствие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Беловежское соглашение действительно было законо</w:t>
        <w:softHyphen/>
        <w:t>мерным следствием политики российского руководства и на</w:t>
        <w:softHyphen/>
        <w:t>родных депутатов России по развалу союзного государства при попустительстве и пособничестве руководства Союз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2 декабря 1991 г. в интервью газете «Комсомольская правда» М. С. Горбачев заявил: «Это ненормально, но пусть идет процесс, главное, чтобы в конституционных, нормаль</w:t>
        <w:softHyphen/>
        <w:t>ных формах ... Я уйду в отставку ... Я сделал все, что мог». 21 декабря одиннадцать республик поддержали соглашение о ликвидации СССР и создании СНГ (Алма-Атинское согла</w:t>
        <w:softHyphen/>
        <w:t>шени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5 декабря Президент СССР сложил свои полномочия. 26-го Верховный Совет СССР решением одной палаты (Со</w:t>
        <w:softHyphen/>
        <w:t>вета Союза, председатель К. Д. Лубенченко) официально признал роспуск СССР и самоликвидировалс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center"/>
        <w:rPr>
          <w:rFonts w:ascii="Times New Roman" w:hAnsi="Times New Roman" w:cs="Times New Roman"/>
          <w:b/>
          <w:b/>
          <w:sz w:val="18"/>
          <w:szCs w:val="18"/>
        </w:rPr>
      </w:pPr>
      <w:r>
        <w:rPr>
          <w:rFonts w:cs="Times New Roman" w:ascii="Times New Roman" w:hAnsi="Times New Roman"/>
          <w:b/>
          <w:sz w:val="18"/>
          <w:szCs w:val="18"/>
        </w:rPr>
        <w:t>2. Экономическое развитие</w:t>
      </w:r>
    </w:p>
    <w:p>
      <w:pPr>
        <w:pStyle w:val="Normal"/>
        <w:shd w:fill="FFFFFF" w:val="clear"/>
        <w:spacing w:lineRule="auto" w:line="276" w:before="250" w:after="0"/>
        <w:ind w:firstLine="360"/>
        <w:jc w:val="both"/>
        <w:rPr>
          <w:rFonts w:ascii="Times New Roman" w:hAnsi="Times New Roman" w:cs="Times New Roman"/>
          <w:sz w:val="18"/>
          <w:szCs w:val="18"/>
        </w:rPr>
      </w:pPr>
      <w:r>
        <w:rPr>
          <w:rFonts w:cs="Times New Roman" w:ascii="Times New Roman" w:hAnsi="Times New Roman"/>
          <w:sz w:val="18"/>
          <w:szCs w:val="18"/>
        </w:rPr>
        <w:t>Взяв курс на ускорение социально-экономического раз</w:t>
        <w:softHyphen/>
        <w:t>вития страны, пообещав народу круто повернуть экономи</w:t>
        <w:softHyphen/>
        <w:t>ку «лицом к человеку», новое руководство СССР разработа</w:t>
        <w:softHyphen/>
        <w:t>ло план 12-й пятилетки (1986-1990 гг.) по аналогии с дово</w:t>
        <w:softHyphen/>
        <w:t>енными пятилетками. План был одобрен XXVII съездом КПСС и после утверждения Верховным Советом СССР стал законом.</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ое внимание в плане было уделено тяжелой про</w:t>
        <w:softHyphen/>
        <w:t>мышленности. Роль ключевого звена в реконструкции на</w:t>
        <w:softHyphen/>
        <w:t>родного хозяйства отводилась машиностроению. Перейти от производства отдельных станков к производственным ком</w:t>
        <w:softHyphen/>
        <w:t>плексам и промышленным роботам, подвести новый класс машин под народное хозяйство, придав ему ускорение, — такова была основная линия М. С. Горбачева и Н. И. Рыж</w:t>
        <w:softHyphen/>
        <w:t>кова в 1985-1986 гг. Она требовала больших капиталовло</w:t>
        <w:softHyphen/>
        <w:t>жений, а также энтузиазма трудящихся. В сентябре 1985 г. на встрече в ЦК с ветеранами стахановского движения и мо</w:t>
        <w:softHyphen/>
        <w:t>лодыми передовиками производства М. С. Горбачев призвал не сводить дело к рублю, мобилизовать энергию молодежи на решение поставленных партией задач. Энтузиазм молодого поколения надеялись направить на приведение в действие скрытых резервов роста, чтобы немедленно, не дожи</w:t>
        <w:softHyphen/>
        <w:t>даясь технического перевооружения, добиться ускорения.</w:t>
      </w:r>
    </w:p>
    <w:p>
      <w:pPr>
        <w:pStyle w:val="Normal"/>
        <w:shd w:fill="FFFFFF" w:val="clear"/>
        <w:spacing w:lineRule="auto" w:line="276"/>
        <w:ind w:firstLine="360"/>
        <w:jc w:val="both"/>
        <w:rPr/>
      </w:pPr>
      <w:r>
        <w:rPr>
          <w:rFonts w:cs="Times New Roman" w:ascii="Times New Roman" w:hAnsi="Times New Roman"/>
          <w:sz w:val="18"/>
          <w:szCs w:val="18"/>
        </w:rPr>
        <w:t>Были определены следующие резервы. Полностью заг</w:t>
        <w:softHyphen/>
        <w:t xml:space="preserve">рузить действующие мощности, повсеместно переведя их на </w:t>
      </w:r>
      <w:r>
        <w:rPr>
          <w:rFonts w:cs="Times New Roman" w:ascii="Times New Roman" w:hAnsi="Times New Roman"/>
          <w:sz w:val="18"/>
          <w:szCs w:val="18"/>
          <w:vertAlign w:val="superscript"/>
        </w:rPr>
        <w:t>м</w:t>
      </w:r>
      <w:r>
        <w:rPr>
          <w:rFonts w:cs="Times New Roman" w:ascii="Times New Roman" w:hAnsi="Times New Roman"/>
          <w:sz w:val="18"/>
          <w:szCs w:val="18"/>
        </w:rPr>
        <w:t>ногосменную форму работы. Укрепить трудовую дисцип</w:t>
        <w:softHyphen/>
        <w:t>лину, равняясь на опыт передовиков. Силами местных ра</w:t>
        <w:softHyphen/>
        <w:t>ционализаторов и изобретателей проводить механизацию и автоматизацию своего производства. Наконец, повысить Ячество продукции. С этой целью создавалась еще одна Солирующая инстанция — госприемк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вка на энтузиазм, не подкрепленная необходимой техникой, квалификацией работающих и организацией труда, привела не к ускорению, а к резкому росту аварий в различных отраслях народного хозяйства. Самой крупной из них стала авария на Чернобыльской АЭС, происшедшая 27 апреля 1986 г.</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ля выполнения плана пятилетки необходимо было наращивать национальный доход темпами не ниже 4% в год. Однако в 1987 г. его рост составил лишь 3,8%. Падение темпов в значительной мере было связано с развернувшей</w:t>
        <w:softHyphen/>
        <w:t>ся в 1985 г. кампанией по борьбе с пьянством и алкоголиз</w:t>
        <w:softHyphen/>
        <w:t>мом. Ее сторонники считали, что она не только приведет к укреплению морального климата в обществе, но и принесет реальные экономические выгоды, сократив потери на производстве от пьянства. Они действительно снизились, но, как признавал впоследствии Горбачев, «негативные послед</w:t>
        <w:softHyphen/>
        <w:t>ствия антиалкогольной кампании намного превзошли ее плюсы». Свертывание государственного производства спир</w:t>
        <w:softHyphen/>
        <w:t>тного подорвало бюджет, который недополучил десятки (по мнению премьера правительства В. С. Павлова, сотни) мил</w:t>
        <w:softHyphen/>
        <w:t>лиардов рублей, привело к массовому росту самогоноваре</w:t>
        <w:softHyphen/>
        <w:t>ния и сахарному дефицит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падение темпов роста национального дохода повлия</w:t>
        <w:softHyphen/>
        <w:t>ли также и другие обстоятельства: падение цен на нефть, затраты на ликвидацию последствий чернобыльской ава</w:t>
        <w:softHyphen/>
        <w:t>рии, увеличение капиталовложений в машиностроение, со</w:t>
        <w:softHyphen/>
        <w:t>кращение закупок товаров народного потребления за рубе</w:t>
        <w:softHyphen/>
        <w:t>жом.</w:t>
      </w:r>
    </w:p>
    <w:p>
      <w:pPr>
        <w:pStyle w:val="Normal"/>
        <w:shd w:fill="FFFFFF" w:val="clear"/>
        <w:spacing w:lineRule="auto" w:line="276" w:before="5" w:after="0"/>
        <w:ind w:firstLine="360"/>
        <w:jc w:val="both"/>
        <w:rPr>
          <w:rFonts w:ascii="Times New Roman" w:hAnsi="Times New Roman" w:cs="Times New Roman"/>
          <w:sz w:val="18"/>
          <w:szCs w:val="18"/>
        </w:rPr>
      </w:pPr>
      <w:r>
        <w:rPr>
          <w:rFonts w:cs="Times New Roman" w:ascii="Times New Roman" w:hAnsi="Times New Roman"/>
          <w:sz w:val="18"/>
          <w:szCs w:val="18"/>
        </w:rPr>
        <w:t>Начало экономической реформы. В 1987 г. возникла угроза срыва плана и курса на ускорение. Это стало извест</w:t>
        <w:softHyphen/>
        <w:t>но уже к середине года. Поэтому было решено перейти к перестройке экономической системы как главному средству достижения ускорения. Эта перестройка в 1987-1988 гг. была частичным возвратом к принципам экономической реформы 1965 г., усилению роли прибыли в условиях пла</w:t>
        <w:softHyphen/>
        <w:t>нового хозяйства.</w:t>
      </w:r>
    </w:p>
    <w:p>
      <w:pPr>
        <w:pStyle w:val="Normal"/>
        <w:shd w:fill="FFFFFF" w:val="clear"/>
        <w:spacing w:lineRule="auto" w:line="276" w:before="11" w:after="0"/>
        <w:ind w:firstLine="360"/>
        <w:jc w:val="both"/>
        <w:rPr>
          <w:rFonts w:ascii="Times New Roman" w:hAnsi="Times New Roman" w:cs="Times New Roman"/>
          <w:sz w:val="18"/>
          <w:szCs w:val="18"/>
        </w:rPr>
      </w:pPr>
      <w:r>
        <w:rPr>
          <w:rFonts w:cs="Times New Roman" w:ascii="Times New Roman" w:hAnsi="Times New Roman"/>
          <w:sz w:val="18"/>
          <w:szCs w:val="18"/>
        </w:rPr>
        <w:t>Начало новой экономической реформе положил закон о государственном предприятии (объединении) 1987г.» предоставивший значительные права предприятиям и трудовым коллективам. Они должны были стать самостоятельными хозяйственными единицами, централизованно, а самостоятельно могли выбирать себе партнеров, закупать сырье и реализовывать продукцию. Цены же, как важнейший рычаг социальной политики.</w:t>
      </w:r>
      <w:r>
        <w:br w:type="page"/>
      </w:r>
    </w:p>
    <w:p>
      <w:pPr>
        <w:pStyle w:val="Normal"/>
        <w:shd w:fill="FFFFFF" w:val="clear"/>
        <w:tabs>
          <w:tab w:val="clear" w:pos="720"/>
          <w:tab w:val="left" w:pos="5348" w:leader="none"/>
        </w:tabs>
        <w:spacing w:lineRule="auto" w:line="276" w:before="8"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государство не решилось сделать свободными, что существенно снижало хозяйственную самостоятельность предприят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дприятия получили право внешнеэкономических связей, в т.ч. создания совместных предприятий и свобод</w:t>
        <w:softHyphen/>
        <w:t>ной продажи части своей продукции на рынке, в т.ч. и внеш</w:t>
        <w:softHyphen/>
        <w:t>нем. Государство, таким образом, ослабило монополию на внешнюю торговлю, введенную в 1918 г. В то же время боль</w:t>
        <w:softHyphen/>
        <w:t>шинство производимой продукции, а в иных случаях всю производимую продукцию государство включало в госзаказ, вывело из свободной продажи, лишило предприятия свобо</w:t>
        <w:softHyphen/>
        <w:t>ды самофинансирования. Но было обещано постепенно сни</w:t>
        <w:softHyphen/>
        <w:t>жать госзаказ, втягивая предприятия в хозрасчетные отно</w:t>
        <w:softHyphen/>
        <w:t>шения. Трудовые коллективы получили право (в 1990 г. ликвидированное) выбирать руководителей всех рангов и право рабочего контроля деятельности администра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чатая экономическая реформа предполагала пере</w:t>
        <w:softHyphen/>
        <w:t>стройку центрального аппарата управления: сокращения численности министерств, а также их аппарата, переход на партнерские отношения министерств с предприятиями. Центр тем не менее своих прав уступать не хотел.</w:t>
      </w:r>
    </w:p>
    <w:p>
      <w:pPr>
        <w:pStyle w:val="Normal"/>
        <w:shd w:fill="FFFFFF" w:val="clear"/>
        <w:spacing w:lineRule="auto" w:line="276"/>
        <w:ind w:firstLine="360"/>
        <w:jc w:val="both"/>
        <w:rPr/>
      </w:pPr>
      <w:r>
        <w:rPr>
          <w:rFonts w:cs="Times New Roman" w:ascii="Times New Roman" w:hAnsi="Times New Roman"/>
          <w:sz w:val="18"/>
          <w:szCs w:val="18"/>
        </w:rPr>
        <w:t>В политическом руководстве страны были сторонники рыночного хозяйства и частной собственности. Член Полит</w:t>
        <w:softHyphen/>
        <w:t>бюро, секретарь ЦК КПСС по идеологии А. Н. Яковлев, на</w:t>
        <w:softHyphen/>
        <w:t>пример, считал частную собственность «главной общечело</w:t>
        <w:softHyphen/>
        <w:t>веческой ценностью». Подобный взгляд был несовместим с коммунистической идеологией и насаждался вначале в уз</w:t>
        <w:softHyphen/>
        <w:t>ком кругу единомышленников. Тем не менее после приня</w:t>
        <w:softHyphen/>
        <w:t>тия новой редакции программы КПСС, притупившей эту идеологию и отодвинувшей задачу коммунистического стро</w:t>
        <w:softHyphen/>
        <w:t xml:space="preserve">ительства в отдаленную перспективу, вопрос о допущении частной собственности и легализации теневой экономики </w:t>
      </w:r>
      <w:r>
        <w:rPr>
          <w:rFonts w:cs="Times New Roman" w:ascii="Times New Roman" w:hAnsi="Times New Roman"/>
          <w:sz w:val="18"/>
          <w:szCs w:val="18"/>
          <w:vertAlign w:val="superscript"/>
        </w:rPr>
        <w:t>с</w:t>
      </w:r>
      <w:r>
        <w:rPr>
          <w:rFonts w:cs="Times New Roman" w:ascii="Times New Roman" w:hAnsi="Times New Roman"/>
          <w:sz w:val="18"/>
          <w:szCs w:val="18"/>
        </w:rPr>
        <w:t>тал предметом политической дискуссии. Генеральный сек</w:t>
        <w:softHyphen/>
        <w:t>ретарь ЦК КПСС выступил за «освобождение от предубеж</w:t>
        <w:softHyphen/>
        <w:t>дений» § этом вопросе. По словам Горбачева, его одним из Первых поддержал Председатель Совета министров Н. И. Рыжков. Рыжков впоследствии признавал, что в те годы они «дополняли друг друг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сенью 1986 г. Верховный Совет СССР принял закон об индивидуальной трудовой деятельности. Это был маленький, но клин в основы строя, закрепленные Конституцией СССР, первая победа сторонников частной собственности. Однако развертыванию процесса препятствовало постановление Совета министров «О мерах по усилению борьбы с нетрудовыми доходами» (15 мая 1986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одолению противоречия способствовал Закон о кооперации, принятый Верховным Советом СССР в мае 1988 г. по докладу Н. И. Рыжкова. В марте 1988 г., пропагандируя проект закона на 4-м съезде колхозников, Горбачев умолчал о частной собственности, упор делал на необходимость раскрепощения человеческой активности, возвышения творчества и мастерства, вовлечения каждого гражданина в управление делами общества. Официально Горбачев осуждал политиков, открыто отстаивавших необходимость частной собственности. В ноябре 1988 г. на заседании Президиума ВС СССР он критиковал «товарищей из Эстонии» по этому вопросу. «...Частная собственность, — говорил он, — это, как известно, основа эксплуатации человека человеком, а наша революция совершалась именно для того, чтобы ее ликвидировать, передать все в собственность народа. Пытаться восстановить ее — значит толкать назад, это глубоко ошибочное решени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ем не менее закон о кооперации стал самым серьезным шагом к восстановлению частной собственности. Он не спо</w:t>
        <w:softHyphen/>
        <w:t>собствовал увеличению общественного производства путем создания производственных кооперативов в дополнение к государственным предприятиям. Он превратил подпольные цеха в кооперативы при предприятиях, а «цеховиков» — в кооператоров. Они получили весьма льготные налоги, су</w:t>
        <w:softHyphen/>
        <w:t>щественно отличавшиеся от налогов на государственные предприятия. Это позволяло платить работникам зарплату в 2-3 раза выше, чем на госпредприятиях. При этом выпус</w:t>
        <w:softHyphen/>
        <w:t xml:space="preserve">калась та же продукция и использовались государственные средства производства. Подобная кооперативная политика ударила по трудовым коллективам, расколов их.   </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 Кон-</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титуции СССР 1977 г. они были основой экономической и политической систем обще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роме того, созданные кооперативы стали главным ка</w:t>
        <w:softHyphen/>
        <w:t>налом перевода безналичных денег в наличные, что заста</w:t>
        <w:softHyphen/>
        <w:t>вило правительство страны на порядок увеличить произво</w:t>
        <w:softHyphen/>
        <w:t>дительность печатного станка, т.е. денежную эмиссию. До этого миллиарды безналичных рублей на счетах госпредп</w:t>
        <w:softHyphen/>
        <w:t>риятий существовали только для взаиморасчетов, на них ничего нельзя было купить, они не давили на товарную мас</w:t>
        <w:softHyphen/>
        <w:t>су. После этого огромная денежная масса раздавили товар</w:t>
        <w:softHyphen/>
        <w:t>ную. Менее чем за год опустели полки в магазинах и на складах .Социально-экономическая ситуация в стране резко обо</w:t>
        <w:softHyphen/>
        <w:t>стрилас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конец, кооперативы монополизировали право гос</w:t>
        <w:softHyphen/>
        <w:t>предприятий на внешнеэкономическую деятельность, кото</w:t>
        <w:softHyphen/>
        <w:t>рое те получили в 1987 г. по закону о госпредприятии (объе</w:t>
        <w:softHyphen/>
        <w:t>динении). Это право использовалось для перекачки товар</w:t>
        <w:softHyphen/>
        <w:t>ной и денежной массы за рубеж. Фактически это были лже</w:t>
        <w:softHyphen/>
        <w:t>кооперативы, созданные за счет государственных предпри</w:t>
        <w:softHyphen/>
        <w:t>ят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89 г. в социально-экономические преобразования был втянут аграрный сектор. На мартовском (1989 г.) пленуме ЦК КПСС было решено отказаться от сверхцентрализованного управления агропромышленным комплексом, распустить созданный в 1985 г. Госагропром СССР, а также свернуть борьбу с личным подсобным хозяйством, развернутую в 1986-1987 гг. Эта борьба велась под знаменем борьбы с нетрудовыми доходами и сильно подрывала производство сельскохозяйственной продукции. Отныне признавалось равенство пяти форм хозяйствования на земле: совхозов, колхозов, агрокомбинатов, кооперативов, крестьянских (фермерских) хозяйст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изнание целесообразности, а затем необходимости строительства фермерских хозяйств с выходом крестьян из колхозов свидетельствовало о признании руководством страны серьезного кризиса сельскохозяйственного производства. Поскольку к концу 1980-х гг. стало очевидно, что «важнейшая внутриполитическая задача» — Продоволь-</w:t>
      </w:r>
      <w:r>
        <w:br w:type="page"/>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твенная программа — провалена, она была перенесена на конец 1990-х гг. К ее решению подключались все типы сель</w:t>
        <w:softHyphen/>
        <w:t>ских хозяйств и горожане, любители садов и огород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урс на рыночную экономику. С конца 1989 г. рефор</w:t>
        <w:softHyphen/>
        <w:t>мирование экономической системы приняло широкие мас</w:t>
        <w:softHyphen/>
        <w:t>штабы, включая перестройку отношений собственности во всех отраслях народного хозяйства (кроме оборонной и тя</w:t>
        <w:softHyphen/>
        <w:t>желой промышленности). Была провозглашена новая цель экономической реформы — не ускорение, а переход к ры</w:t>
        <w:softHyphen/>
        <w:t>ночной экономик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кольку государство, отказываясь от пятилетних все</w:t>
        <w:softHyphen/>
        <w:t>охватывающих планов, не хотело и не могло свернуть свою роль в экономической жизни, то была выбрана модель ре</w:t>
        <w:softHyphen/>
        <w:t>гулируемого рынка. Она предполагала сочетание плана и рынка и была закреплена в постановлении Верховного Со</w:t>
        <w:softHyphen/>
        <w:t>вета СССР «О концепции перехода к регулируемой рыноч</w:t>
        <w:softHyphen/>
        <w:t>ной экономике в СССР» (июнь 1990 г.).</w:t>
      </w:r>
    </w:p>
    <w:p>
      <w:pPr>
        <w:pStyle w:val="Normal"/>
        <w:shd w:fill="FFFFFF" w:val="clear"/>
        <w:spacing w:lineRule="auto" w:line="276"/>
        <w:ind w:firstLine="360"/>
        <w:jc w:val="both"/>
        <w:rPr/>
      </w:pPr>
      <w:r>
        <w:rPr>
          <w:rFonts w:cs="Times New Roman" w:ascii="Times New Roman" w:hAnsi="Times New Roman"/>
          <w:sz w:val="18"/>
          <w:szCs w:val="18"/>
        </w:rPr>
        <w:t>Переход было намечено начать в 1991 г., по окончании 12-й пятилетки. Это была программа «арендизации эконо</w:t>
        <w:softHyphen/>
        <w:t xml:space="preserve">мики», главным разработчиком которой был академик </w:t>
      </w:r>
      <w:r>
        <w:rPr>
          <w:rFonts w:cs="Times New Roman" w:ascii="Times New Roman" w:hAnsi="Times New Roman"/>
          <w:sz w:val="18"/>
          <w:szCs w:val="18"/>
          <w:lang w:val="en-US"/>
        </w:rPr>
        <w:t>JI</w:t>
      </w:r>
      <w:r>
        <w:rPr>
          <w:rFonts w:cs="Times New Roman" w:ascii="Times New Roman" w:hAnsi="Times New Roman"/>
          <w:sz w:val="18"/>
          <w:szCs w:val="18"/>
        </w:rPr>
        <w:t>. И. Абалкин. Она окончательно сменила концепцию ус</w:t>
        <w:softHyphen/>
        <w:t>корения, к создателям которой относили академика А. Г. Аганбегяна. Согласно новой программе, до 1995 г. было намечено перевести на аренду 20% промышленных предприятий. Аренда предполагала выкуп предприятий по их остаточной стоим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том же году активные критики избранного курса (ака</w:t>
        <w:softHyphen/>
        <w:t>демик С. С. Шаталин и др.), доказывая, что есть или план, или рынок, а то и другое вместе — «жареный лед», разрабо</w:t>
        <w:softHyphen/>
        <w:t>тали свою программу под названием «500 дней». В ее созда</w:t>
        <w:softHyphen/>
        <w:t>нии большую роль сыграл кандидат экономических наук Г. А. Явлинский. Это была программа поэтапной привати</w:t>
        <w:softHyphen/>
        <w:t>зации экономики с последующей либерализацией цен. По</w:t>
        <w:softHyphen/>
        <w:t>скольку альтернативная программа предусматривала не просто сокращение, а лишение союзного правительства мо</w:t>
        <w:softHyphen/>
        <w:t>нопольной экономической власти, она была отклоне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овая цель экономической реформы потребовала новых законов. Они довольно быстро стали приниматься Верхо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ным Советом СССР: об основах экономических отношений ^ в СССР, о собственности, о земле, о предприятиях в СССР, о местном самоуправлении и местном хозяйстве и др. Новые рыночные законы должны были способствовать регулиро</w:t>
        <w:softHyphen/>
        <w:t>ванию процесса децентрализации и разгосударствления соб</w:t>
        <w:softHyphen/>
        <w:t>ственности, ликвидации крупных промышленных монопо</w:t>
        <w:softHyphen/>
        <w:t>лий, созданию акционерных обществ, развитию мелких предприятий, развертыванию свободы хозяйственной дея</w:t>
        <w:softHyphen/>
        <w:t>тельности и предпринимательства. К лету 1991 г. было при</w:t>
        <w:softHyphen/>
        <w:t>нято более ста законов, постановлений, указов по экономи</w:t>
        <w:softHyphen/>
        <w:t>ческим вопросам, но большинство из них не работало из-за противодействия со стороны республиканских органов вла</w:t>
        <w:softHyphen/>
        <w:t>сти, отстаивавших свой суверените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Если в 1986-1988 гг. национальный доход медленно, но рос (максимальный рост 4,4% был в 1988 г.), то с 1989 г. началось его падение. В 1990 г. оно превысило 10%. Реаль</w:t>
        <w:softHyphen/>
        <w:t>ное доходы населения стали сокращаться. В стране был ос</w:t>
        <w:softHyphen/>
        <w:t>трый дефицит всех товаров. Цены на них стали возрастать. Отчужденность масс от результатов своего труда возросла. Благодаря гласности, курс на которую был провозглашен с 1987 г., она стала осознанной. Трудящиеся вышли на ули</w:t>
        <w:softHyphen/>
        <w:t>цы с лозунгами протеста. По стране прокатилась волна за</w:t>
        <w:softHyphen/>
        <w:t>бастовок.</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екабре 1990 г., констатируя обвал экономики и «срыв перестройки», глава правительства Н. И. Рыжков подал в отставку. Она совпала с реформой правительств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упик, в который зашла экономическая реформа, был во многом обусловлен нерешительностью правительства СССР в вопросах ценовой политики. По инициативе Й| И. Рыжкова в 1986 г. в план последней советской пятилетки была заложена реформа ценообразования путем освобождения цен, прежде всего на сельскохозяйственную продукцию, отказ от государственных дотаций сельхоз- производства. М. С. Горбачев, как Генеральный секретарь, в 1986-1987 гг. придерживался несколько иной позиции, соглашаясь с необходимостью повышения цен на продовольственные товары, он предполагал одновременно понизить цены на промышленные товары, т.е. провести сбалансированную реформу ценообразования. Однако 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1988 г. Горбачев пересмотрел свою позицию, согласился с Рыжковым, признал необходимость одновременного повышения цен и на продовольственные, и на промышленные товары, обещая сопроводить реформу повышением зарплаты и социальных дотаций. Но до весны 1991 г. союзное руководство так и не решилось на реформу, опасаясь социальных потрясений, которые тем не менее начались и были вызваны растущим товарным дефицит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ачале 1991 г. премьер-министр В. С. Павлов решил</w:t>
        <w:softHyphen/>
        <w:t>ся на реформу. Прежде всего, в январе 1991 г. он провел об</w:t>
        <w:softHyphen/>
        <w:t>мен 50- и 100-рублевых купюр на новые. Обмен преследо</w:t>
        <w:softHyphen/>
        <w:t>вал две цели: во-первых, выбить почву из-под ног фальши</w:t>
        <w:softHyphen/>
        <w:t>вомонетчиков в стране и за рубежом, т.к. подделывались чаще всего купюры именно этого достоинства; во-вторых, поставить под контроль и частично обесценить теневые ка</w:t>
        <w:softHyphen/>
        <w:t>питалы, которые хранились преимущественно также в этих купюра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апреле 1991 г. в несколько раз были повышены цены на товары. Эта мера преследовала цель снять проблему дефицита, сведя на нет сбережения граждан, которые к 1991 г. только в Сбербанке составляли около 400 млрд. рублей. Идея «погасить» платежеспособный спрос населения, искусственно снизив его покупательные возможности, была популярна среди руководителей и правого, и левого толка. «Павловское» повышение цен сопровождалось 40% компенсацией населению за понесенные убытки, которой можно было воспользоваться лишь с конца 1991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зиция российского руководства. Однако принятые меры уже не могли спасти положение. Симпатии народов союзного государства были отданы республиканским руко</w:t>
        <w:softHyphen/>
        <w:t>водителям, обещавшим провести экономические преобра</w:t>
        <w:softHyphen/>
        <w:t>зования не за счет народа, а во имя и во благо народа. Осо</w:t>
        <w:softHyphen/>
        <w:t>бенно активно выступали против обнищания народа, допу</w:t>
        <w:softHyphen/>
        <w:t>щенного руководством СССР, руководители России во гла</w:t>
        <w:softHyphen/>
        <w:t>ве с Б. Н. Ельциным. «Реформа Павлова» была использова</w:t>
        <w:softHyphen/>
        <w:t>на руководством России для обвинения союзного центра в антинародной экономической политике.</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юле 1991 г. уже в качестве президента Росси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Б. Н. Ельцин провозгласил «священный принцип» — «го</w:t>
        <w:softHyphen/>
        <w:t>сударство сильно благополучием своих граждан». Он обе</w:t>
        <w:softHyphen/>
        <w:t>щал, освободив Россию от «диктата центра», провести эко</w:t>
        <w:softHyphen/>
        <w:t>номическую реформу, не понижая уровня жизни народа и не повышая цен. Ельцин обещал скорее «лечь на рельсы», чем допустить повышение цен в Рос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ако уже в конце 1991 г. президент России призвал готовить «ночлежки» и «общественные супы» для нищих россиян, которые появятся в ходе «тяжелого, но коротко</w:t>
        <w:softHyphen/>
        <w:t>го» перехода к рынку. 10 ноября 1991 г. он сформировал новое правительство России, ведущую роль в котором иг</w:t>
        <w:softHyphen/>
        <w:t>рал Е. Т. Гайдар. «Главный реформатор» считал, что имен</w:t>
        <w:softHyphen/>
        <w:t>но нерешительность в ценовой реформе погубила правитель</w:t>
        <w:softHyphen/>
        <w:t>ство Советского Союза и сам Союз. Гайдар рассуждал в при</w:t>
        <w:softHyphen/>
        <w:t>вычном для него монетаристском духе: деньги решают все. По иронии судьбы, именно решительность в ценовой рефор</w:t>
        <w:softHyphen/>
        <w:t>ме погубила через год правительство Гайдара. Он определил приоритеты нового российского правительства: либерали</w:t>
        <w:softHyphen/>
        <w:t>зация цен, свобода торговли, приватизация госсобственно</w:t>
        <w:softHyphen/>
        <w:t>сти. В конце декабря 1991 г. экономическая программа пра</w:t>
        <w:softHyphen/>
        <w:t>вительства была оформлена указом президента и проведена через Президиум Верховного Совета РФ. Ее реализация на</w:t>
        <w:softHyphen/>
        <w:t>чалась с 2 января 1992 г.</w:t>
      </w:r>
    </w:p>
    <w:p>
      <w:pPr>
        <w:pStyle w:val="Normal"/>
        <w:shd w:fill="FFFFFF" w:val="clear"/>
        <w:spacing w:lineRule="auto" w:line="276" w:before="314" w:after="0"/>
        <w:jc w:val="center"/>
        <w:rPr>
          <w:rFonts w:ascii="Times New Roman" w:hAnsi="Times New Roman" w:cs="Times New Roman"/>
          <w:b/>
          <w:b/>
          <w:sz w:val="18"/>
          <w:szCs w:val="18"/>
        </w:rPr>
      </w:pPr>
      <w:r>
        <w:rPr>
          <w:rFonts w:cs="Times New Roman" w:ascii="Times New Roman" w:hAnsi="Times New Roman"/>
          <w:b/>
          <w:sz w:val="18"/>
          <w:szCs w:val="18"/>
        </w:rPr>
        <w:t>3. Внешняя политика</w:t>
      </w:r>
    </w:p>
    <w:p>
      <w:pPr>
        <w:pStyle w:val="Normal"/>
        <w:shd w:fill="FFFFFF" w:val="clear"/>
        <w:spacing w:lineRule="auto" w:line="276" w:before="120" w:after="0"/>
        <w:ind w:firstLine="360"/>
        <w:jc w:val="both"/>
        <w:rPr/>
      </w:pPr>
      <w:r>
        <w:rPr>
          <w:rFonts w:cs="Times New Roman" w:ascii="Times New Roman" w:hAnsi="Times New Roman"/>
          <w:b/>
          <w:sz w:val="18"/>
          <w:szCs w:val="18"/>
        </w:rPr>
        <w:t>Новое политическое мышление.</w:t>
      </w:r>
      <w:r>
        <w:rPr>
          <w:rFonts w:cs="Times New Roman" w:ascii="Times New Roman" w:hAnsi="Times New Roman"/>
          <w:sz w:val="18"/>
          <w:szCs w:val="18"/>
        </w:rPr>
        <w:t xml:space="preserve"> В середине 1980-х гг. новое руководство СССР резко активизировало внешнюю политику с целью вывести Советский Союз из международ</w:t>
        <w:softHyphen/>
        <w:t>ной изоля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Были определены следующие, традиционные для совет</w:t>
        <w:softHyphen/>
        <w:t>ской внешней политики задачи: достижение всеобщей бе</w:t>
        <w:softHyphen/>
        <w:t>зопасности и разоружения; укрепление мировой социалис</w:t>
        <w:softHyphen/>
        <w:t>тической системы в целом и социалистического содружества в особенности; укрепление отношений с освободившимися сранами, прежде всего, со странами «социалистической ориентации»; восстановление взаимовыгодных отношений с капиталистическими странами; укрепление международного коммунистического и рабочего движени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Эти задачи были одобрены XXVII съездом партии в начале 1986 г. Однако в 1987-1988 гг. в них были внесены значительные коррективы. Впервые они были отражены в книге М. С. Горбачева «Перестройка и новое мышление для нашей страны и всего мира» (осень 1987 г.). Активное учас</w:t>
        <w:softHyphen/>
        <w:t>тие в определении и реализации принципов «нового поли</w:t>
        <w:softHyphen/>
        <w:t>тического мышления» во внешней политике СССР прини</w:t>
        <w:softHyphen/>
        <w:t>мали министр иностранных дел Э. А. Шеварднадзе, член Политбюро ЦК КПСС А. Н. Яковлев, послы СССР в СШ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овое политическое мышление» во внешней политике явилось попыткой реализации идей перестройки на между, народной арене. Его основные принципы сводились к сле</w:t>
        <w:softHyphen/>
        <w:t>дующему: отказ от вывода, что современный мир расколот на две противоположные общественно-политические систе</w:t>
        <w:softHyphen/>
        <w:t>мы _ капиталистическую и социалистическую — и призна</w:t>
        <w:softHyphen/>
        <w:t>ние современного мира единым, взаимосвязанн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ципа пролетарского, социалистического ин</w:t>
        <w:softHyphen/>
        <w:t>тернационализма и признание приоритета общечеловечес</w:t>
        <w:softHyphen/>
        <w:t>ких ценностей над любыми другими (национальными, клас</w:t>
        <w:softHyphen/>
        <w:t>совыми и т.п.).</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оответствии с новыми принципами были определены новые приоритеты советской внешней политики: деидеологизация межгосударственных отношений, совместное решение глобальных наднациональных проблем (безопасности, экономики, экологии, прав человека), совместное строи</w:t>
        <w:softHyphen/>
        <w:t>тельство «общеевропейского дома» и единого европейского рынка, войти в который планировалось в начале 1990-х г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качестве решающего шага на этом пути Политический Консультативный Комитет стран Варшавского договора по инициативе советского руководства принял в мае 1987 г. Берлинскую декларацию об одновременном роспуске ОВД и НАТО, в первую очередь их военных организац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о второй половине 1980-х гг. Советский Союз предпри</w:t>
        <w:softHyphen/>
        <w:t>нял крупные практические шаги по нормализации межго</w:t>
        <w:softHyphen/>
        <w:t>сударственных отношений, ослаблению напряженности в мире, укреплению международного авторитета СССР. В а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густе 1985 г., в сороковую годовщину ядерной бомбардиров</w:t>
        <w:softHyphen/>
        <w:t>ки Хиросимы, СССР ввел мораторий на испытание ядерно</w:t>
        <w:softHyphen/>
        <w:t>го оружия, предложив другим ядерным державам поддер</w:t>
        <w:softHyphen/>
        <w:t>жать его инициативу. В ответ руководство США пригласи</w:t>
        <w:softHyphen/>
        <w:t>ло представителей СССР присутствовать на своих ядерных испытаниях. Поэтому мораторий был временно отменен в апреле 1987 г. К нему вернулись в 1990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5 января 1986 г. Генеральный секретарь ЦК КПСС М. С. Горбачев выступил с заявлением «В 2000-й год без ядерного оружия». В нем предлагался план поэтапной и полной ликвидации ядерного оружия к XXI веку. В февра</w:t>
        <w:softHyphen/>
        <w:t>ле 1987 г. в Москве на международном форуме «За безъя</w:t>
        <w:softHyphen/>
        <w:t>дерный мир, за выживание человечества» Горбачев призвал представителей свыше 80 стран «очеловечить» международ</w:t>
        <w:softHyphen/>
        <w:t>ные отношения, соединить нравственность и политику, за</w:t>
        <w:softHyphen/>
        <w:t>менить древний принцип «хочешь мира — готовься к вой</w:t>
        <w:softHyphen/>
        <w:t>не» современным: «хочешь мира — борись за ми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ормализация отношений с США и Китаем. Курс к безъядерному миру последовательно проводился в ходе со</w:t>
        <w:softHyphen/>
        <w:t>ветско-американских встреч на высшем уровне. Они были возобновлены в ноябре 1985 г. и стали ежегодными. Встре</w:t>
        <w:softHyphen/>
        <w:t>чи и переговоры М. С. Горбачева с президентами США Р. Рейганом и Дж. Бушем-старшим способствовали унич</w:t>
        <w:softHyphen/>
        <w:t>тожению образа врага, налаживанию всесторонних отноше</w:t>
        <w:softHyphen/>
        <w:t>ний между двумя государствами и привели к подписанию двух договоров по военным вопроса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екабре 1987 г. в Вашингтоне был подписан договор по РСМД (ракетам средней и малой дальности). Он положил начало повороту от гонки вооружений к разоружению че</w:t>
        <w:softHyphen/>
        <w:t>рез уничтожение целого класса оружия. Ратифицирован</w:t>
        <w:softHyphen/>
        <w:t>ный в обеих странах в мае 1988 г., он привел к ликвидации к маю 1990 г. более 2,5 тыс. ракет (в т.ч. 2/3 советских). Это составило примерно 4% мирового запаса ядерного оружия. В июле 1991 г. в Москве был подписан договор об ограниче</w:t>
        <w:softHyphen/>
        <w:t>нии стратегических наступательных вооружений (ОСНВ-1). Это был второй договор, предусматривающий ликвидацию части ядерного оружия.</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1987 г. в ходе переговоров М. С. Горбачева с Р. Рейган была достигнута договоренность о прекращении ам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995"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риканской военной помощи моджахедам в Афганистане и о выводе оттуда советских войск. Вывод советских войск из Афганистана (май 1988 г. — февраль 1989 г.) стал важней</w:t>
        <w:softHyphen/>
        <w:t>шим внешнеполитическим актом СССР. В декабре 1989 г.  съезд народных депутатов СССР осудил и признал грубой</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олитической ошибкой «необъявленную войну» в соседней стране. Эта оценка была отражена в постановлении съезда «О политической оценке решения о вводе советских войск в Афганистан в декабре 1979 г.». С 1989 г. по 1991 г. помощь просоветскому правительству Кабула Советский Союз ока</w:t>
        <w:softHyphen/>
        <w:t>зывал главным образом в виде оружия, боеприпасов и про</w:t>
        <w:softHyphen/>
        <w:t>довольств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январе 1989 г., подписав Венскую декларацию СБСЕ, Советский Союз обязался привести все свои законы, прави</w:t>
        <w:softHyphen/>
        <w:t>ла и практику в соответствие с международными, а также уважать и гарантировать права человека и основные свобо</w:t>
        <w:softHyphen/>
        <w:t>ды (включая свободу мысли, совести, религии и убеждений). В соответствии со взятыми обязательствами через несколь</w:t>
        <w:softHyphen/>
        <w:t>ко месяцев, в мае того же года,, были подготовлены проекты закона о свободе совести и религиозных организаций и ука</w:t>
        <w:softHyphen/>
        <w:t>за о выезде из СССР и въезде в СССР советских граждан. Указ, подтвержденный Президентом России вступил в силу с января 1993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есной 1989 г. Президиум ВС СССР принял указ «О со</w:t>
        <w:softHyphen/>
        <w:t>кращении Вооруженных сил СССР и расходов на оборону в течение 1989-1990 гг.». Согласно нему, в том же году нача</w:t>
        <w:softHyphen/>
        <w:t>лось сокращение вооруженных сил на 500 тыс. человек, а также форсированный вывод советских частей из европей</w:t>
        <w:softHyphen/>
        <w:t>ских и других социалистических стран. Оборонные расхо</w:t>
        <w:softHyphen/>
        <w:t>ды были сокращены на 14,2%.</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89 г. стал переломным в отношениях между СССР и КНР. Поскольку вывод советских войск из Афганистана и начавшийся вывод войск из Монголии снимал два из трех препятствий, которые, по мнению руководителей КНР, ме</w:t>
        <w:softHyphen/>
        <w:t>шали нормализации отношений между двумя странами, то оставалось третье — кампучийская проблема. Руководство СССР своим примером и прямым политическим влиянием смогло убедить руководителей Вьетнама в необходимости вывода своих войск из Кампучии (он был завершен осенью 1989 г.). Открылась возможность для советско-китайской</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стречи на высшем уровне. Она состоялась в мае-июне 1989 г. Стороны заявили о нормализации отношений меж</w:t>
        <w:softHyphen/>
        <w:t>ду двумя государствами, договорились возобновить перего</w:t>
        <w:softHyphen/>
        <w:t>воры по спорным пограничным территориям и отводу сво</w:t>
        <w:softHyphen/>
        <w:t>их войск от совместной границы, а также о налаживании широкого экономического и культурного сотрудниче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аспад социалистической системы. 1989 г. стал пере</w:t>
        <w:softHyphen/>
        <w:t>ломным в отношениях между СССР и странами социалис</w:t>
        <w:softHyphen/>
        <w:t>тического содружества, руководители которых не приняли «новое политическое мышление», считая, что оно ведет к изменению общественно-политического строя. Правитель</w:t>
        <w:softHyphen/>
        <w:t>ство СССР взяло курс на перевод взаиморасчетов в рамках СЭВ на мировые цены и мировую валюту. Он привел к паде</w:t>
        <w:softHyphen/>
        <w:t>нию авторитета правящих партий социалистических стран, которые длительное время ориентировали свои государства и народы на тесный экономический и военно-политический союз с СССР. Всплеск антисоветских и антикоммунистичес</w:t>
        <w:softHyphen/>
        <w:t>ких настроений перерос в серию восточноевропейских ре</w:t>
        <w:softHyphen/>
        <w:t>волюций, в ходе которых компартии были отстранены от власти (вторая половина 1989 г. — начало 1990 г.). Иници</w:t>
        <w:softHyphen/>
        <w:t>атором процесса стала Польша (август 1989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ишедшие к власти национально-демократические силы стран Восточной Европы взяли курс на сближение со странами НАТО, выразив готовность вступить в НАТО и Общий рынок, одновременно потребовав ускорить вывод советских войск со своих территорий. Что касается бывше</w:t>
        <w:softHyphen/>
        <w:t>го «форпоста социализма» в Европе — ГДР, то как государ</w:t>
        <w:softHyphen/>
        <w:t>ство она вообще перестала существовать, войдя в 1990 г. в состав ФР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литическому обострению отношений внутри содруже</w:t>
        <w:softHyphen/>
        <w:t>ства способствовало ослабление экономических связей меж</w:t>
        <w:softHyphen/>
        <w:t>ду социалистическими государствами, свертывание эконо</w:t>
        <w:softHyphen/>
        <w:t>мической интеграции соцстран, перевод взаиморасчетов с Рублевой на свободно конвертируемую валюту. Это серьезно сказалось на всей системе экономической взаимопомо</w:t>
        <w:softHyphen/>
        <w:t>щи. Весной 1991 г. был официально оформлен роспуск СЭВ и ОВД</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ы стран Восточной Европы оказались открыты дл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обмен на грандиозные односторонние уступки руко</w:t>
        <w:softHyphen/>
        <w:t>водство СССР рассчитывало на «добрую волю» стран Запа</w:t>
        <w:softHyphen/>
        <w:t>да в политической и финансовой сферах. Однако Запад не спешил компенсировать Советскому Союзу его экономичес</w:t>
        <w:softHyphen/>
        <w:t>кие и политические потери. Ухудшение внутриэкономического положения в 1989—1991 гг. заставило руководителей СССР обратиться за финансовой и экономической помощью к ведущим странам мира, прежде всего к странам «семер</w:t>
        <w:softHyphen/>
        <w:t>ки» (США, Канада, Великобритания, Германия, Франция, Италия, Япония). В 1990-1991 гг. они оказали Советскому Союзу «гуманитарную помощь (в основном продовольстви</w:t>
        <w:softHyphen/>
        <w:t>ем, медикаментами и медоборудованием). Серьезной финан</w:t>
        <w:softHyphen/>
        <w:t>совой помощи не последовало. Страны «семерки» и Между</w:t>
        <w:softHyphen/>
        <w:t>народный валютной фонд (МВФ), обещая такую помощь, летом 1991 г. отказали в ней, ссылаясь на неустойчивое внутриполитическое положение в СССР. Они все больше склонялись к поддержке отдельных республик СССР, поощ</w:t>
        <w:softHyphen/>
        <w:t>ряя их сепаратизм. Тем не менее по закрытым каналам ши</w:t>
        <w:softHyphen/>
        <w:t>рокомасштабная помощь кредитами была оказана. В итоге внешний долг СССР за период правления Горбачева вырос с 13 до 113 млрд. долларов. Судьба большинства из них неиз</w:t>
        <w:softHyphen/>
        <w:t>вестна по настоящее врем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8 декабря 1991 г. руководители трех славянских респуб</w:t>
        <w:softHyphen/>
        <w:t>лик, приняв решение о ликвидации Союза ССР и создании СНГ, прежде всего сообщили об этом президенту США. Кру</w:t>
        <w:softHyphen/>
        <w:t>шение Советского Союза вывело Америку в разряд единствен</w:t>
        <w:softHyphen/>
        <w:t>ной сверхдержавы. В декабре 1991 г. американский прези</w:t>
        <w:softHyphen/>
        <w:t>дент поздравил свой народ с победой в «холодной войн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76"/>
        <w:jc w:val="center"/>
        <w:outlineLvl w:val="0"/>
        <w:rPr>
          <w:rFonts w:ascii="Times New Roman" w:hAnsi="Times New Roman" w:cs="Times New Roman"/>
          <w:b/>
          <w:b/>
          <w:szCs w:val="18"/>
        </w:rPr>
      </w:pPr>
      <w:bookmarkStart w:id="5" w:name="bookmark5"/>
      <w:r>
        <w:rPr>
          <w:rFonts w:cs="Times New Roman" w:ascii="Times New Roman" w:hAnsi="Times New Roman"/>
          <w:b/>
          <w:szCs w:val="18"/>
        </w:rPr>
        <w:t>ГЛАВА XI</w:t>
      </w:r>
      <w:bookmarkEnd w:id="5"/>
    </w:p>
    <w:p>
      <w:pPr>
        <w:pStyle w:val="Normal"/>
        <w:shd w:fill="FFFFFF" w:val="clear"/>
        <w:spacing w:lineRule="auto" w:line="276"/>
        <w:jc w:val="center"/>
        <w:rPr>
          <w:rFonts w:ascii="Times New Roman" w:hAnsi="Times New Roman" w:cs="Times New Roman"/>
          <w:b/>
          <w:b/>
          <w:szCs w:val="18"/>
        </w:rPr>
      </w:pPr>
      <w:r>
        <w:rPr>
          <w:rFonts w:cs="Times New Roman" w:ascii="Times New Roman" w:hAnsi="Times New Roman"/>
          <w:b/>
          <w:szCs w:val="18"/>
        </w:rPr>
        <w:t>Россия в период перехода к капитализму. 1992-1999 гг.</w:t>
      </w:r>
    </w:p>
    <w:p>
      <w:pPr>
        <w:pStyle w:val="Normal"/>
        <w:shd w:fill="FFFFFF" w:val="clear"/>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76"/>
        <w:jc w:val="both"/>
        <w:rPr/>
      </w:pPr>
      <w:r>
        <w:rPr>
          <w:rFonts w:cs="Times New Roman" w:ascii="Times New Roman" w:hAnsi="Times New Roman"/>
          <w:sz w:val="18"/>
          <w:szCs w:val="18"/>
        </w:rPr>
        <w:t xml:space="preserve">1. </w:t>
      </w:r>
      <w:r>
        <w:rPr>
          <w:rFonts w:cs="Times New Roman" w:ascii="Times New Roman" w:hAnsi="Times New Roman"/>
          <w:b/>
          <w:sz w:val="18"/>
          <w:szCs w:val="18"/>
        </w:rPr>
        <w:t>Социально-экономическое развитие</w:t>
      </w:r>
    </w:p>
    <w:p>
      <w:pPr>
        <w:pStyle w:val="Normal"/>
        <w:shd w:fill="FFFFFF" w:val="clear"/>
        <w:spacing w:lineRule="auto" w:line="276" w:before="222" w:after="0"/>
        <w:ind w:firstLine="360"/>
        <w:jc w:val="both"/>
        <w:rPr>
          <w:rFonts w:ascii="Times New Roman" w:hAnsi="Times New Roman" w:cs="Times New Roman"/>
          <w:sz w:val="18"/>
          <w:szCs w:val="18"/>
        </w:rPr>
      </w:pPr>
      <w:r>
        <w:rPr>
          <w:rFonts w:cs="Times New Roman" w:ascii="Times New Roman" w:hAnsi="Times New Roman"/>
          <w:sz w:val="18"/>
          <w:szCs w:val="18"/>
        </w:rPr>
        <w:t>Экономическая реформа. Главной особенностью соци</w:t>
        <w:softHyphen/>
        <w:t>ально-экономического развития России в 1990-е годы была экономическая реформа. Она обеспечила переход от плано</w:t>
        <w:softHyphen/>
        <w:t>вой экономики к рыночной, от социализма к капитализму. Переход совершался форсировано, болезненно, трагичес</w:t>
        <w:softHyphen/>
        <w:t>ки. Были разрушены государство (СССР), единый народно</w:t>
        <w:softHyphen/>
        <w:t>хозяйственный комплекс (ЕНХК), военно-промышленный комплекс (ВПК), советское общество, вера народа в «свет</w:t>
        <w:softHyphen/>
        <w:t>лое будуще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форма решила несколько задач и прошла три этапа. На первом этапе (1991-1992 гг.) были определены курс, за</w:t>
        <w:softHyphen/>
        <w:t>дачи, проведены либерализация цен, малая приватизация, введена свобода торговли. На втором (октябрь 1992 г. — июнь 1994 г.) проведена чековая (ваучерная, большая) при</w:t>
        <w:softHyphen/>
        <w:t>ватизация. На третьем (с июня 1994 г.) — денежная прива</w:t>
        <w:softHyphen/>
        <w:t>тизация.</w:t>
      </w:r>
    </w:p>
    <w:p>
      <w:pPr>
        <w:pStyle w:val="Normal"/>
        <w:shd w:fill="FFFFFF" w:val="clear"/>
        <w:spacing w:lineRule="auto" w:line="276"/>
        <w:ind w:firstLine="360"/>
        <w:jc w:val="both"/>
        <w:rPr/>
      </w:pPr>
      <w:r>
        <w:rPr>
          <w:rFonts w:cs="Times New Roman" w:ascii="Times New Roman" w:hAnsi="Times New Roman"/>
          <w:b/>
          <w:i/>
          <w:sz w:val="18"/>
          <w:szCs w:val="18"/>
        </w:rPr>
        <w:t>Либерализация цен.</w:t>
      </w:r>
      <w:r>
        <w:rPr>
          <w:rFonts w:cs="Times New Roman" w:ascii="Times New Roman" w:hAnsi="Times New Roman"/>
          <w:sz w:val="18"/>
          <w:szCs w:val="18"/>
        </w:rPr>
        <w:t xml:space="preserve"> Необходимость введения рыноч</w:t>
        <w:softHyphen/>
        <w:t>ных, освобожденных от государственного регулирования цен была осознана еще руководством СССР. Однако оно не Решилось на реформу, опасаясь социальных потрясен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оссийское правительство провело либерализацию цен 1 января 1992 г. Этот первый и решительный шаг к рынку вошел в историю современной России как «реформа Гайд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ра». Накануне реформы президент России Б. Н. Ельцин в своем обращении к народу на V съезде народных депутатов РСФСР предупредил о предстоящем росте цен в России на 70%, обещая к осени 1992 г. их стабилизацию. Но реформа привела к шоковому скачку цен, прежде всего на потреби</w:t>
        <w:softHyphen/>
        <w:t>тельские товары. В 1992 г. они выросли на 2525%, в 1993 г. Щ еще на 847%, в 1994 г. — на 224%, в 1995 г. — на 131%, в 1996 — 22%, а в 1997 г. — на 11% по сравнению с предшествующим 1996 г. Промышленные цены выросли еще больше. Падение покупательной способности рубля продолжалось все 90-е годы и было сравнимо с периодом гражданской войны и военной интервен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амым катастрофическим оказался 1992 г. К лету из-за отсутствия денег неплатежи в промышленности переросли в платежный коллапс. В этих условиях в июле-августе Вер</w:t>
        <w:softHyphen/>
        <w:t>ховный Совет РФ совместно с Центробанком фактически заменили правительство. Они решили на полную мощь включить печатный станок, предпочитая гиперинфляцию краху государства. В декабре 1992 г. VII съезд народных депутатов России признал работу «кабинета реформ» и лич</w:t>
        <w:softHyphen/>
        <w:t>но Е. Т. Гайдара неудовлетворительно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 Черномырдин, возглавив правительство, 31 декаб</w:t>
        <w:softHyphen/>
        <w:t>ря 1992 г. подписал постановление правительства о возоб</w:t>
        <w:softHyphen/>
        <w:t>новлении государственного регулирования цен. Это имело эффект разорвавшейся бомбы и среди российских либера</w:t>
        <w:softHyphen/>
        <w:t>лов, и на Западе. Они расценили эту меру как попытку по</w:t>
        <w:softHyphen/>
        <w:t>хоронить переход к рынку в целом и приватизацию в част</w:t>
        <w:softHyphen/>
        <w:t>ности. Министр финансов Б. Г. Федоров и председатель Гос</w:t>
        <w:softHyphen/>
        <w:t>комимущества А. Б. Чубайс организовали активную кампа</w:t>
        <w:softHyphen/>
        <w:t>нию протеста и в правительстве, и в средствах массовой ин</w:t>
        <w:softHyphen/>
        <w:t>формации. Через 3 месяца решение В. С. Черномырдина было пересмотрено. А. Б. Чубайс сам написал постановле</w:t>
        <w:softHyphen/>
        <w:t>ние об отмене регулируемых це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Либерализация цен резко понизила уровень жизни на</w:t>
        <w:softHyphen/>
        <w:t>рода, «съела» накопления. Падение рубля по отношению к доллару многократно обесценило национальное богатство страны и укрепило позиции криминала. Рыночные цены, вопреки предсказаниям Е. Т. Гайдара, не стали стимулом производства. Изменения в экономике носили не полож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ельный, а отрицательный характер. Министры-реформа</w:t>
        <w:softHyphen/>
        <w:t>торы причину этого видели в том, что у руководства страны не хватило политической воли провести либерализацию цен на стратегические товары: нефть, газ, электроэнергию.</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ем не менее либерализация цен позволила узкому слою населения накопить капиталы, которые с конца 1994 г. были использованы для проведения денежной приватизации.</w:t>
      </w:r>
    </w:p>
    <w:p>
      <w:pPr>
        <w:pStyle w:val="Normal"/>
        <w:shd w:fill="FFFFFF" w:val="clear"/>
        <w:spacing w:lineRule="auto" w:line="276"/>
        <w:ind w:firstLine="360"/>
        <w:jc w:val="both"/>
        <w:rPr/>
      </w:pPr>
      <w:r>
        <w:rPr>
          <w:rFonts w:cs="Times New Roman" w:ascii="Times New Roman" w:hAnsi="Times New Roman"/>
          <w:b/>
          <w:i/>
          <w:sz w:val="18"/>
          <w:szCs w:val="18"/>
        </w:rPr>
        <w:t>Свобода торговли.</w:t>
      </w:r>
      <w:r>
        <w:rPr>
          <w:rFonts w:cs="Times New Roman" w:ascii="Times New Roman" w:hAnsi="Times New Roman"/>
          <w:sz w:val="18"/>
          <w:szCs w:val="18"/>
        </w:rPr>
        <w:t xml:space="preserve"> В январе 1992 г. президент России подписал указ о свободе торговли. Он был подготовлен А. Б. Чубайсом и П. С. Филипповым (председатель подко</w:t>
        <w:softHyphen/>
        <w:t>митета по приватизации Комитета ВС РФ по вопросам эко</w:t>
        <w:softHyphen/>
        <w:t>номической реформы и собственности, один из лидеров дви</w:t>
        <w:softHyphen/>
        <w:t>жения «Демократическая Россия», радикал-демокра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позволил, с одной стороны, реализовать товарный запас, накопленный кооператорами и отдельными лицами в предыдущие годы, с другой — разрешил уличную торгов</w:t>
        <w:softHyphen/>
        <w:t>лю всем гражданам и организациям. Местным властям было запрещено ей препятствовать. В торговлю ушли представи</w:t>
        <w:softHyphen/>
        <w:t>тели различных профессий, в т.ч. науки, образования, куль</w:t>
        <w:softHyphen/>
        <w:t>туры. Центр российской столицы был забит торговцами. Столичная картина стала типичной для Рос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положил начало формированию прежде разрушен</w:t>
        <w:softHyphen/>
        <w:t>ного потребительского рынка, многих спас от нищеты и го</w:t>
        <w:softHyphen/>
        <w:t>лода. Он позволил парализовать крупные социальные кон</w:t>
        <w:softHyphen/>
        <w:t>фликты и в целом терпимо воспринять многократный рост цен. Некоторые из тех, кто в 1992 г. начинал с торговли клипсами или утюгами, в конце 90-х уже владели заводами и телекомпаниям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вобода торговли была дополнена введением на терри</w:t>
        <w:softHyphen/>
        <w:t>тории России свободной конвертации рубля. Превращение рубля в свободно конвертируемую валюту вызвало массо</w:t>
        <w:softHyphen/>
        <w:t>вую «долларизацию» финансовой системы страны.</w:t>
      </w:r>
    </w:p>
    <w:p>
      <w:pPr>
        <w:pStyle w:val="Normal"/>
        <w:shd w:fill="FFFFFF" w:val="clear"/>
        <w:spacing w:lineRule="auto" w:line="276"/>
        <w:ind w:firstLine="360"/>
        <w:jc w:val="both"/>
        <w:rPr/>
      </w:pPr>
      <w:r>
        <w:rPr>
          <w:rFonts w:cs="Times New Roman" w:ascii="Times New Roman" w:hAnsi="Times New Roman"/>
          <w:b/>
          <w:i/>
          <w:sz w:val="18"/>
          <w:szCs w:val="18"/>
        </w:rPr>
        <w:t>Приватизация.</w:t>
      </w:r>
      <w:r>
        <w:rPr>
          <w:rFonts w:cs="Times New Roman" w:ascii="Times New Roman" w:hAnsi="Times New Roman"/>
          <w:sz w:val="18"/>
          <w:szCs w:val="18"/>
        </w:rPr>
        <w:t xml:space="preserve"> Российские демократы считали прива</w:t>
        <w:softHyphen/>
        <w:t>тизацию (разгосударствление собственности) ключом к ус</w:t>
        <w:softHyphen/>
        <w:t>тойчивому росту экономики. Свободный рынок и частная собственность на средства производства должны были стать гарантами эффективности производства, повышения про</w:t>
        <w:softHyphen/>
        <w:t>изводительности труда и уровня жизн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ся концепция перехода к рынку в России основывалась на предположении, что лидирующее положение частного сектора повысит эффективность экономики и ускорит рост производства. Частную собственность либералы считали «первой общечеловеческой ценностью» (А. Н. Яковлев), предлагали провозгласить ее «священной и неприкосновен</w:t>
        <w:softHyphen/>
        <w:t>ной» (Р. И. Хасбулат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тихийная, или робкая, приватизация в России нача</w:t>
        <w:softHyphen/>
        <w:t>лась еще в 1991 г. Она проходила под прикрытием «аренды с правом выкупа». Суть процесса заключалась в том, что арендатор по истечении срока договора получал возмож</w:t>
        <w:softHyphen/>
        <w:t>ность выкупить имущество предприятия и стать его полно</w:t>
        <w:softHyphen/>
        <w:t>ценным собственником, предпринимателем. Такая возмож</w:t>
        <w:softHyphen/>
        <w:t>ность предоставлялась тогда еще союзными актами: Осно</w:t>
        <w:softHyphen/>
        <w:t>вами законодательства СССР и союзных республик «Об аренде», постановлением Совмина СССР «О развитии арен</w:t>
        <w:softHyphen/>
        <w:t>дных отношен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оссийские демократы считали, что подобная привати</w:t>
        <w:softHyphen/>
        <w:t>зация является номенклатурной, воровской, что она на руку чиновникам из министерств и ведомств, которые могли вы</w:t>
        <w:softHyphen/>
        <w:t>купать предприятия по остаточной стоим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3 июля 1991 г. Верховный Совет РСФСР принял закон «О приватизации государственных предприятий», который положил начало формированию правовых основ привати</w:t>
        <w:softHyphen/>
        <w:t>зации в России. Закон был направлен на проведение откры</w:t>
        <w:softHyphen/>
        <w:t>той и массовой, а не тайной и номенклатурной приватиза</w:t>
        <w:softHyphen/>
        <w:t>ции государственной собственности.</w:t>
      </w:r>
    </w:p>
    <w:p>
      <w:pPr>
        <w:pStyle w:val="Normal"/>
        <w:shd w:fill="FFFFFF" w:val="clear"/>
        <w:spacing w:lineRule="auto" w:line="276"/>
        <w:ind w:firstLine="360"/>
        <w:jc w:val="both"/>
        <w:rPr/>
      </w:pPr>
      <w:r>
        <w:rPr>
          <w:rFonts w:cs="Times New Roman" w:ascii="Times New Roman" w:hAnsi="Times New Roman"/>
          <w:b/>
          <w:i/>
          <w:sz w:val="18"/>
          <w:szCs w:val="18"/>
        </w:rPr>
        <w:t>Малая приватизация.</w:t>
      </w:r>
      <w:r>
        <w:rPr>
          <w:rFonts w:cs="Times New Roman" w:ascii="Times New Roman" w:hAnsi="Times New Roman"/>
          <w:sz w:val="18"/>
          <w:szCs w:val="18"/>
        </w:rPr>
        <w:t xml:space="preserve"> 10 ноября 1991 г. в новое прави</w:t>
        <w:softHyphen/>
        <w:t>тельство России, помимо Гайдара, Бурбулиса, Шахрая, во</w:t>
        <w:softHyphen/>
        <w:t>шел А. Б. Чубайс, который стал председателем Государ</w:t>
        <w:softHyphen/>
        <w:t>ственного комитета РФ по управлению государственным имуществом (ГКИ, Госкомимущество). На этом посту он добился превращения комитета в основной рычаг привати</w:t>
        <w:softHyphen/>
        <w:t>зации государственной собственности. Приватизация вош</w:t>
        <w:softHyphen/>
        <w:t>ла в новейшую историю России как «реформа Чубайса», а ее автор — как «главный приватизато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екабре 1991 г. правительство РФ подготовило первую программу приватизации, утвержденную указом президен</w:t>
        <w:softHyphen/>
        <w:t>та от 26 декабря 1991 г. «Об ускорении приватизации го-</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ударственных и муниципальных предприятий». 29 декаб</w:t>
        <w:softHyphen/>
        <w:t>ря Президиум ВС одобрил программу, но под названием «Ос</w:t>
        <w:softHyphen/>
        <w:t>новные положения программы приватизации государствен</w:t>
        <w:softHyphen/>
        <w:t>ных и муниципальных предприятий на 1992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этих документах решающим для проведения «прива</w:t>
        <w:softHyphen/>
        <w:t>тизации по Чубайсу» стало положение о том, что правом распоряжаться объектами государственной собственности на территории России обладает исключительно Госкомиму</w:t>
        <w:softHyphen/>
        <w:t>щество и его комитеты в субъектах федерации. Оно выбива</w:t>
        <w:softHyphen/>
        <w:t>ло почву из-под ног министерств и ведомств, хотя Чубайсу и его команде пришлось согласовывать с ними свои дей</w:t>
        <w:softHyphen/>
        <w:t>ств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грамма приватизации предусматривала одновремен</w:t>
        <w:softHyphen/>
        <w:t>но с либерализацией цен и введением свободы торговли раз</w:t>
        <w:softHyphen/>
        <w:t>вернуть малую приватизацию, т.е. приватизировать пред</w:t>
        <w:softHyphen/>
        <w:t>приятия торговли и сферы услуг, что позволяло ликвиди</w:t>
        <w:softHyphen/>
        <w:t>ровать тотальный товарный дефицит, ставший реальностью к концу 1991 года. До осени 1992 г. она проходила за день</w:t>
        <w:softHyphen/>
        <w:t>ги, затем за ваучер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екоторый опыт малой приватизации был приобретен еще в 1991 г. В апреле 1991 г. в Нижнем Новгороде состоял</w:t>
        <w:softHyphen/>
        <w:t>ся первый аукцион по продаже магазина. В мае 1991 г. на аукционе была продана парикмахерская в Ленинграде. Но в тот период еще мало кто верил, что можно в открытой борь</w:t>
        <w:softHyphen/>
        <w:t>бе на аукционе купить предприятие и стать предпринима</w:t>
        <w:softHyphen/>
        <w:t>телем. Тем не менее «северная столица» к началу 1992 г. накопила наибольший опыт в малой приватизации. В том же году он был распространен на всю стран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ходе процесса было сломлено сопротивление фактичес</w:t>
        <w:softHyphen/>
        <w:t>ких хозяев торговой сети — торгов (управлений по торгов</w:t>
        <w:softHyphen/>
        <w:t>ле), они лишились всевластия. Частные магазины, ателье, кинотеатры, прачечные и т.п. обрели юридическое лицо. Они стали независимыми хозяйствующими объектами — и юридически, и экономически, и финансово. Малая прива</w:t>
        <w:softHyphen/>
        <w:t>тизация 1992 г. через аукционы, организованная Госкоми</w:t>
        <w:softHyphen/>
        <w:t>муществом, стала приносить деньги (хотя и небольшие) в госбюджет и бюджеты городов. Номенклатурная (стихий</w:t>
        <w:softHyphen/>
        <w:t>ная) приватизация бюджетные интересы не учитывала и проводилась в пользу партийной, комсомольской, директо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кой, частично профсоюзной элит, использовавших свое руководящее положени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 1992 г. власть положения была потеснена властью де</w:t>
        <w:softHyphen/>
        <w:t>нег. До начала ваучерной приватизации, т.е. до конца 1992 г, в ходе малой денежной приватизации в частные руки перешло примерно 40% предприятий торговли и быта. Тем не менее в 1992 г. самым продвинутым видом рыночных преобразований была аренда с выкупом. На нее шли креп</w:t>
        <w:softHyphen/>
        <w:t>кие директора, сильные личности, с мощной поддержкой трудового коллектива. Коллектив приобретал собственность фактически за бесценок — по остаточной стоимости. Госу</w:t>
        <w:softHyphen/>
        <w:t>дарство и город ничего в свой бюджет от такой формы при</w:t>
        <w:softHyphen/>
        <w:t>ватизации не получал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мимо аренды с выкупом и аукционов существовала еще одна форма малой приватизации — конкурсная прода</w:t>
        <w:softHyphen/>
        <w:t>жа. Она предполагала предъявление к покупателю опреде</w:t>
        <w:softHyphen/>
        <w:t>ленных требований, если, например, существовали опасе</w:t>
        <w:softHyphen/>
        <w:t>ния, что собственник может закрыть магазин или изменить его профиль. Однако в больших масштабах к конкурсной форме Госкомимущество не прибегал, опасаясь страсти рос</w:t>
        <w:softHyphen/>
        <w:t>сийских чиновников к запретам.</w:t>
      </w:r>
    </w:p>
    <w:p>
      <w:pPr>
        <w:pStyle w:val="Normal"/>
        <w:shd w:fill="FFFFFF" w:val="clear"/>
        <w:spacing w:lineRule="auto" w:line="276"/>
        <w:ind w:firstLine="360"/>
        <w:jc w:val="both"/>
        <w:rPr/>
      </w:pPr>
      <w:r>
        <w:rPr>
          <w:rFonts w:cs="Times New Roman" w:ascii="Times New Roman" w:hAnsi="Times New Roman"/>
          <w:b/>
          <w:i/>
          <w:sz w:val="18"/>
          <w:szCs w:val="18"/>
        </w:rPr>
        <w:t>Чековая приватизация.</w:t>
      </w:r>
      <w:r>
        <w:rPr>
          <w:rFonts w:cs="Times New Roman" w:ascii="Times New Roman" w:hAnsi="Times New Roman"/>
          <w:sz w:val="18"/>
          <w:szCs w:val="18"/>
        </w:rPr>
        <w:t xml:space="preserve"> 11 июня 1992 г. Верховный Со</w:t>
        <w:softHyphen/>
        <w:t>вет РФ окончательно утвердил Государственную програм</w:t>
        <w:softHyphen/>
        <w:t>му приватизации на 1992 г., которую правительство прове</w:t>
        <w:softHyphen/>
        <w:t>ло в конце декабря 1991 г. лишь через Президиум Верхов</w:t>
        <w:softHyphen/>
        <w:t>ного Совета в форме «Основных направлений». Программа предусматривала форсированную массовую приватизацию посредством именных приватизационных чеков (ваучер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 июля 1992 г. президент издал указ о плане приватиза</w:t>
        <w:softHyphen/>
        <w:t>ции. Удивительно, но факт: к рынку было намечено идти по плану — кому, когда, сколько приватизировать. Указ учитывал менталитет чиновников: столица ставит план — провинция обязана его выполнить. Инициатор указа Чубайс считал, что по советскому образцу до каждого субъекта федерации необходимо довести план: в Архангельской облас</w:t>
        <w:softHyphen/>
        <w:t>ти, например, приватизировать 80% предприятий легкой промышленности, 50% пищевой, 45% строительных ма</w:t>
        <w:softHyphen/>
        <w:t>териалов. И так по алфавиту — от «А» до «Я» (Ярославская область). В конце 1992 г. была разработана трехлетка ре-</w:t>
      </w:r>
      <w:r>
        <w:br w:type="page"/>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форм («трехлетний план реформ»), которая ежегодно обнов</w:t>
        <w:softHyphen/>
        <w:t>лялась и соблюдалась.</w:t>
      </w:r>
    </w:p>
    <w:p>
      <w:pPr>
        <w:pStyle w:val="Normal"/>
        <w:shd w:fill="FFFFFF" w:val="clear"/>
        <w:spacing w:lineRule="auto" w:line="276" w:before="11" w:after="0"/>
        <w:ind w:firstLine="360"/>
        <w:jc w:val="both"/>
        <w:rPr>
          <w:rFonts w:ascii="Times New Roman" w:hAnsi="Times New Roman" w:cs="Times New Roman"/>
          <w:sz w:val="18"/>
          <w:szCs w:val="18"/>
        </w:rPr>
      </w:pPr>
      <w:r>
        <w:rPr>
          <w:rFonts w:cs="Times New Roman" w:ascii="Times New Roman" w:hAnsi="Times New Roman"/>
          <w:sz w:val="18"/>
          <w:szCs w:val="18"/>
        </w:rPr>
        <w:t>В августе 1992 г. вышел указ президента России №721 — о приватизационных чеках, который включил в процесс приватизации всех граждан России. В отличие от позиции Верховного Совета, указ снял положение об именных чеках. Фамилия владельца с чеков снималась. Чек стал государ</w:t>
        <w:softHyphen/>
        <w:t>ственной ценной бумагой «на предъявителя» и выдавался всем гражданам России, родившимся до 2 сентября 1992 г. Его можно было обменять на акции инвестиционных фон</w:t>
        <w:softHyphen/>
        <w:t>дов, продать, подарить, передать по наследству. Чек был действителен по 31 декабря 1993 г., стоимость его состав</w:t>
        <w:softHyphen/>
        <w:t>ляла 10 тыс. рублей, или 40 долл. по курсу осени 1992 г. Предполагалось, что гражданину России гарантируется право на часть государственной или муниципальной соб</w:t>
        <w:softHyphen/>
        <w:t>ственности в пределах этой сумм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 подготовку и проведение чековой приватизации Гос</w:t>
        <w:softHyphen/>
        <w:t>комимущество потратил 40 млн. долларов (на печатание чеков, раздачу их населению, создание аукционных цент</w:t>
        <w:softHyphen/>
        <w:t>ров, проведение чековых аукционов, уничтожение исполь</w:t>
        <w:softHyphen/>
        <w:t>зованных чеков, пропаганду приватизации). Из этой сум</w:t>
        <w:softHyphen/>
        <w:t>мы 10 млн. долларов предоставило Агентство международ</w:t>
        <w:softHyphen/>
        <w:t>ного развития США. Америка была самым крупным доно</w:t>
        <w:softHyphen/>
        <w:t>ром российской приватизации.</w:t>
      </w:r>
    </w:p>
    <w:p>
      <w:pPr>
        <w:pStyle w:val="Normal"/>
        <w:shd w:fill="FFFFFF" w:val="clear"/>
        <w:spacing w:lineRule="auto" w:line="276"/>
        <w:ind w:firstLine="360"/>
        <w:jc w:val="both"/>
        <w:rPr/>
      </w:pPr>
      <w:r>
        <w:rPr>
          <w:rFonts w:cs="Times New Roman" w:ascii="Times New Roman" w:hAnsi="Times New Roman"/>
          <w:b/>
          <w:i/>
          <w:sz w:val="18"/>
          <w:szCs w:val="18"/>
        </w:rPr>
        <w:t xml:space="preserve">Почему нужна была чековая приватизация? </w:t>
      </w:r>
      <w:r>
        <w:rPr>
          <w:rFonts w:cs="Times New Roman" w:ascii="Times New Roman" w:hAnsi="Times New Roman"/>
          <w:sz w:val="18"/>
          <w:szCs w:val="18"/>
        </w:rPr>
        <w:t>В пользу необходимости чековой приватизации правительство РФ выдвинуло три причины: 1) внутри страны нет собственных инвестиционных ресурсов, а денежная приватизация очень Дорогое удовольствие. «Новых русских» (башкир, татар и т.д.) в стране мало и денег у них было недостаточно; 2) ино</w:t>
        <w:softHyphen/>
        <w:t>странцы не готовы покупать по высокой цене российские предприятия: экономический кризис, политическая неста</w:t>
        <w:softHyphen/>
        <w:t>бильность в России отпугивают; 3) социально-психологичес</w:t>
        <w:softHyphen/>
        <w:t>кая причина: чеки как бы делали соучастниками процесса всех —| и богатых, и бедных. Это сбивало возможную волну массового недовольства. Ведь основные деньги были сосре</w:t>
        <w:softHyphen/>
        <w:t>доточены примерно у 5% населения. Большую приватиза</w:t>
        <w:softHyphen/>
        <w:t xml:space="preserve">цию за деньги организаторы процесса считали социально неприемлемой </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уда ушли ваучеры? 25% ушло в ЧИФы (чековые инве</w:t>
        <w:softHyphen/>
        <w:t>стиционные фонды); 25% были проданы гражданами, кто относился к ним со скепсисом, примерно двум тысячам «юридических лиц», ставших главными игроками чековых аукционов; 50% — вложены членами трудовых коллекти</w:t>
        <w:softHyphen/>
        <w:t>вов в собственные предприятия. Всего было использовано до 1 июля 1994 г. 95-96% выданных чек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ирамиды». Чековые инвестиционные фонды создава</w:t>
        <w:softHyphen/>
        <w:t>лись при поддержке государства. В них вложила свои чеки преимущественно интеллигенция, не связанная с производ</w:t>
        <w:softHyphen/>
        <w:t>ством, торговлей. Она предполагала получить солидные дивиденды. Однако многие из этих фондов оказались зау</w:t>
        <w:softHyphen/>
        <w:t>рядными «пирамидами»: «Хопёр», «Гермес», «Нефтьалмазинвест» и т.п. (всего около 1800). Собрав чеки у населения, они исчезл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осударство не создало систему защиты населения от мошенников. Более того, опробовав на этих фондах метод выкачивания чеков, оно создало свою пирамиду — ГКО (го</w:t>
        <w:softHyphen/>
        <w:t>сударственных краткосрочных обязательств), которая лоп</w:t>
        <w:softHyphen/>
        <w:t>нула в августе 1998 г., поставив на грань банкротства всю Россию. Игра в «пирамиды» позволила вырастить собствен</w:t>
        <w:softHyphen/>
        <w:t>ных олигархов, чьи капиталы превзошли капиталы зару</w:t>
        <w:softHyphen/>
        <w:t>бежных миллионер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КН составил 3 списка предприятий: не подлежащих приватизации; подлежащих приватизации, но с ограниче</w:t>
        <w:softHyphen/>
        <w:t>ниями; подлежащих без ограничений. Предприятия третье</w:t>
        <w:softHyphen/>
        <w:t>го списка приватизировались в двух основных вариантах: 1) вся собственность выставлялась на чековый аукцион; 2) 51% собственности оставался в руках трудового коллекти</w:t>
        <w:softHyphen/>
        <w:t>ва, 49% выставлялось на аукцион или конкурс.</w:t>
      </w:r>
    </w:p>
    <w:p>
      <w:pPr>
        <w:pStyle w:val="Normal"/>
        <w:shd w:fill="FFFFFF" w:val="clear"/>
        <w:spacing w:lineRule="auto" w:line="276"/>
        <w:ind w:firstLine="360"/>
        <w:jc w:val="both"/>
        <w:rPr/>
      </w:pPr>
      <w:r>
        <w:rPr>
          <w:rFonts w:cs="Times New Roman" w:ascii="Times New Roman" w:hAnsi="Times New Roman"/>
          <w:sz w:val="18"/>
          <w:szCs w:val="18"/>
        </w:rPr>
        <w:t>Альтернативой приватизации «по Чубайсу» стала мос</w:t>
        <w:softHyphen/>
        <w:t xml:space="preserve">ковская форма приватизации — приватизация «по Пияшевой». В конце 1991 г. мэром Москвы Г. X. Поповым доктор экономических наук </w:t>
      </w:r>
      <w:r>
        <w:rPr>
          <w:rFonts w:cs="Times New Roman" w:ascii="Times New Roman" w:hAnsi="Times New Roman"/>
          <w:sz w:val="18"/>
          <w:szCs w:val="18"/>
          <w:lang w:val="en-US"/>
        </w:rPr>
        <w:t>JI</w:t>
      </w:r>
      <w:r>
        <w:rPr>
          <w:rFonts w:cs="Times New Roman" w:ascii="Times New Roman" w:hAnsi="Times New Roman"/>
          <w:sz w:val="18"/>
          <w:szCs w:val="18"/>
        </w:rPr>
        <w:t>. И. Пияшева была назначена руко</w:t>
        <w:softHyphen/>
        <w:t>водителем департамента московского правительства. Ее идеи проводило в жизнь Москомимущество во главе с Е. Котовой.</w:t>
      </w:r>
    </w:p>
    <w:p>
      <w:pPr>
        <w:pStyle w:val="Normal"/>
        <w:shd w:fill="FFFFFF" w:val="clear"/>
        <w:spacing w:lineRule="auto" w:line="276" w:before="5" w:after="0"/>
        <w:ind w:firstLine="360"/>
        <w:jc w:val="both"/>
        <w:rPr>
          <w:rFonts w:ascii="Times New Roman" w:hAnsi="Times New Roman" w:cs="Times New Roman"/>
          <w:sz w:val="18"/>
          <w:szCs w:val="18"/>
        </w:rPr>
      </w:pPr>
      <w:r>
        <w:rPr>
          <w:rFonts w:cs="Times New Roman" w:ascii="Times New Roman" w:hAnsi="Times New Roman"/>
          <w:sz w:val="18"/>
          <w:szCs w:val="18"/>
        </w:rPr>
        <w:t>Главная идея Пияшевой — бесплатная передача соб</w:t>
        <w:softHyphen/>
        <w:t>ственности трудовым коллективам. Москомимущество тем</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не менее несколько изменило эту идею — передавало мага</w:t>
        <w:softHyphen/>
        <w:t>зины по остаточной стоимости. Такая схема противоречила закону о приватизации, где стартовая цена определялась ниже рыночной, а процедура передачи собственности была конкурентной. Пияшева сама «пробила» у Б. Н. Ельцина указ относительно московской приватизации. Пияшевская схема — аренда с правом выкупа — работала главным обра</w:t>
        <w:softHyphen/>
        <w:t>зом в период малой приватизации. Чубайс отдал Москву, чтобы сохранить за собой Россию. Когда мэром стал Ю. М. Лужков, Л. И. Пияшева была уволена, и московская приватизация в целом со второй половины 1992 г. пошла по общероссийскому пу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граниченно приватизировались предприятия «оборон</w:t>
        <w:softHyphen/>
        <w:t>ки» (военно-промышленного комплекс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721 (август 1992 г.) предполагал поголовное ак</w:t>
        <w:softHyphen/>
        <w:t>ционирование предприятий. Первые чековые аукционы со</w:t>
        <w:softHyphen/>
        <w:t>стоялись в августе 1992 г. в Нижнем Новгороде, Петербур</w:t>
        <w:softHyphen/>
        <w:t>ге, Челябинск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ачале 1993 г. (январь-март) разразился кризис чеко</w:t>
        <w:softHyphen/>
        <w:t>вой приватизации. В ходе аукционов было собрано очень мало чеков. Большинство предприятий не торопились уча</w:t>
        <w:softHyphen/>
        <w:t>ствовать в этом деле, надеялись: а вдруг пронесет. Поэтому цена на чеки резко упала: с 10 до 4 тыс. рублей, а 2 февраля курс снизился до 3950 рублей. Из кризиса стали выходить лишь после референдума 25 апреля 1993 г., на котором был поддержан курс рефор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аучерная приватизация, которую хотели завершить к концу 1993 г., была продлена до 30 июня 1994 г. в связи с политическим кризисом осени 1993 г. В первой половине</w:t>
      </w:r>
    </w:p>
    <w:p>
      <w:pPr>
        <w:pStyle w:val="Normal"/>
        <w:shd w:fill="FFFFFF" w:val="clear"/>
        <w:tabs>
          <w:tab w:val="clear" w:pos="720"/>
          <w:tab w:val="left" w:pos="635"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1994</w:t>
        <w:tab/>
        <w:t>г. ее темпы резко возросли. К началу денежного этапа приватизации 70% государственной, региональной и муни</w:t>
        <w:softHyphen/>
        <w:t>ципальной собственности перешло в частные руки.</w:t>
      </w:r>
    </w:p>
    <w:p>
      <w:pPr>
        <w:pStyle w:val="Normal"/>
        <w:shd w:fill="FFFFFF" w:val="clear"/>
        <w:spacing w:lineRule="auto" w:line="276"/>
        <w:ind w:firstLine="360"/>
        <w:jc w:val="both"/>
        <w:rPr/>
      </w:pPr>
      <w:r>
        <w:rPr>
          <w:rFonts w:cs="Times New Roman" w:ascii="Times New Roman" w:hAnsi="Times New Roman"/>
          <w:b/>
          <w:i/>
          <w:sz w:val="18"/>
          <w:szCs w:val="18"/>
        </w:rPr>
        <w:t>Денежная приватизация.</w:t>
      </w:r>
      <w:r>
        <w:rPr>
          <w:rFonts w:cs="Times New Roman" w:ascii="Times New Roman" w:hAnsi="Times New Roman"/>
          <w:sz w:val="18"/>
          <w:szCs w:val="18"/>
        </w:rPr>
        <w:t xml:space="preserve"> Официально денежная прива</w:t>
        <w:softHyphen/>
        <w:t>тизация началась 1 июля 1994 г., а фактически с осени 1995</w:t>
        <w:tab/>
        <w:t>г., когда начались залоговые аукционы. Годовой зас</w:t>
        <w:softHyphen/>
        <w:t>той был обусловлен как стагнацией рынка, так и полити</w:t>
        <w:softHyphen/>
        <w:t>ческими причинами — ожиданием парламентских выборов 1995 г., пассивностью нового председателя Госкомимущества В. П. Полеванова, который сменил А. Б. Чубайса после окончания чекового этапа. Полеванов был противником</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форсированной приватизации, видя в ней угрозу националь</w:t>
        <w:softHyphen/>
        <w:t>ной безопасности. В феврале 1995 г. ГКИ возглавил С. Г. Беляев, либерал из «команды Чубайса».</w:t>
      </w:r>
    </w:p>
    <w:p>
      <w:pPr>
        <w:pStyle w:val="Normal"/>
        <w:shd w:fill="FFFFFF" w:val="clear"/>
        <w:tabs>
          <w:tab w:val="clear" w:pos="720"/>
          <w:tab w:val="left" w:pos="3988" w:leader="underscore"/>
        </w:tabs>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енежной приватизации принимал и принимает учас</w:t>
        <w:softHyphen/>
        <w:t>тие очень небольшой процент населения - олигархи, «де</w:t>
        <w:softHyphen/>
        <w:t>нежные мешки». В ходе перераспределения собственности они становятся еще богач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сплеск денежной приватизации осенью 1995 г. принес госбюджету 1 млрд. долларов. Весной 1996 года начался застой, страна ожидала президентских выборов. После по</w:t>
        <w:softHyphen/>
        <w:t>беды Ельцина вновь начался бурный рост стоимости акций приватизированных предприятий, затем снова застой, пе</w:t>
        <w:softHyphen/>
        <w:t>риод всеобщей апатии на фоне болезни президента. В нача</w:t>
        <w:softHyphen/>
        <w:t>ле 1997 г. С приходом в правительство А. Б. Чубайса и Б. Е. Немцова — новый подъе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Денежная приватизация второй половины 1990-х гг. — это преимущественно передел частной собственности за деньги, но распродавалась и государственная собственность. Самой крупной сделкой этого периода, «сделкой века», ста</w:t>
        <w:softHyphen/>
        <w:t>ла продажа в 1997 г. «Связьинвеста» — государственной телефонной компании. Контрольный пакет компании (25% плюс 1 акция) за 1 млрд. 875 млн. долларов купил консор</w:t>
        <w:softHyphen/>
        <w:t>циум, организованный ОНЭКСИМбанком во главе с В. О. Потаниным. Сделка была проведена, когда во главе Госкомимущества стоял А. Р. Кох, который считал ее нача</w:t>
        <w:softHyphen/>
        <w:t>лом «неолигархического, конкурсного, конкурентного рос</w:t>
        <w:softHyphen/>
        <w:t>сийского капитализма».</w:t>
      </w:r>
    </w:p>
    <w:p>
      <w:pPr>
        <w:pStyle w:val="Normal"/>
        <w:shd w:fill="FFFFFF" w:val="clear"/>
        <w:spacing w:lineRule="auto" w:line="276"/>
        <w:ind w:firstLine="360"/>
        <w:jc w:val="both"/>
        <w:rPr/>
      </w:pPr>
      <w:r>
        <w:rPr>
          <w:rFonts w:cs="Times New Roman" w:ascii="Times New Roman" w:hAnsi="Times New Roman"/>
          <w:b/>
          <w:i/>
          <w:sz w:val="18"/>
          <w:szCs w:val="18"/>
        </w:rPr>
        <w:t>Сельское хозяйство.</w:t>
      </w:r>
      <w:r>
        <w:rPr>
          <w:rFonts w:cs="Times New Roman" w:ascii="Times New Roman" w:hAnsi="Times New Roman"/>
          <w:sz w:val="18"/>
          <w:szCs w:val="18"/>
        </w:rPr>
        <w:t xml:space="preserve"> С начала 1990-х годов сельское хо</w:t>
        <w:softHyphen/>
        <w:t>зяйство находилось на периферии государственной полити</w:t>
        <w:softHyphen/>
        <w:t>ки руководства России. Была резко сокращена государ</w:t>
        <w:softHyphen/>
        <w:t>ственная поддержка аграрно-промышленного комплекса (АПК), ликвидирована государственная система материаль</w:t>
        <w:softHyphen/>
        <w:t>но-технического обеспечения села. Упор был сделан на про</w:t>
        <w:softHyphen/>
        <w:t>ведение аграрной реформы путем создания новой аграрной структуры на базе государственных и негосударственных форм собственн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чало реформе положили Указ Президента Российской Федерации «О неотложных мерах по осуществлению земель</w:t>
        <w:softHyphen/>
        <w:t>ной реформы в РСФСР» и постановление правительства «О порядке реорганизации колхозов и совхозов», вышедшие 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декабре 1991 г. Согласно им, все сельскохозяйственные предприятия в течение 1992 года были обязаны провести реорганизацию, в двухмесячный срок перейти к «частной, коллективно-долевой и другим формам собственности в со</w:t>
        <w:softHyphen/>
        <w:t>ответствии с Земельным кодексом РСФСР». Местным орга</w:t>
        <w:softHyphen/>
        <w:t>нам исполнительной власти вменялось в обязанность обес</w:t>
        <w:softHyphen/>
        <w:t>печить контроль за реализацией права членов колхозов и работников государственных предприятий на беспрепят</w:t>
        <w:softHyphen/>
        <w:t>ственный выход из них для создания крестьянских (фермер</w:t>
        <w:softHyphen/>
        <w:t>ских) хозяйст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и постановление строго регламентировали поря</w:t>
        <w:softHyphen/>
        <w:t>док выделения из хозяйства индивидуального производи</w:t>
        <w:softHyphen/>
        <w:t>теля, декларировали его права обмена, залога, купли-продажи земельного участка, ответственность должностных лиц за возможные препятствия этому процесс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7 октября 1993 года вышел указ президента «О регу</w:t>
        <w:softHyphen/>
        <w:t>лировании земельных отношений и развитии аграрной ре</w:t>
        <w:softHyphen/>
        <w:t>формы в России». Он закрепил право граждан и юридичес</w:t>
        <w:softHyphen/>
        <w:t>ких лиц — собственников земельных участков «продавать, передавать по наследству, дарить, сдавать в залог, аренду, обменивать, а также передавать земельный участок или его часть в качестве взноса в уставные фонды (капиталы) акци</w:t>
        <w:softHyphen/>
        <w:t>онерных обществ, товариществ, кооперативов, в том числе с иностранными инвестициями». Граждане и юридические лица могли вновь объединить свои земельные доли в общую собственност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Указ гарантировал неприкосновенность и защиту част</w:t>
        <w:softHyphen/>
        <w:t>ной собственности на землю, а также прав собственников при совершении сделок с землей. Члены коллективных предприятий должны были получить свидетельства о пра</w:t>
        <w:softHyphen/>
        <w:t>ве собственности без выделения земли в натуре. Если же они желали выделиться, рассчитывая организовать свое хозяй</w:t>
        <w:softHyphen/>
        <w:t>ство, сдать землю в залог, аренду, обменять земельную долю на имущественный пай, передать его по наследству и т.п., то согласия других собственников на это не требовалось. Собственники земельных паев могли продавать их любым гражданам и юридическим лицам с одним условием — для производства сельскохозяйственной продукци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авом скупать землю и продавать ее всем желающим наделялись комитеты по земельной реформе. При этом они же получили право контроля за использованием этих зе</w:t>
        <w:softHyphen/>
        <w:t>мель, в том числе новыми владельцам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 середине 90-х годов из 25,5 тыс. колхозов и совхозов было приватизировано, реорганизовано и перерегистриро</w:t>
        <w:softHyphen/>
        <w:t>вано 24 тыс. хозяйств (95% ). Из них треть сохранили свой прежний статус. Остальные были преобразованы в акцио</w:t>
        <w:softHyphen/>
        <w:t>нерные общества и товарищества, кооперативы, ассоциации крестьянских (фермерских) хозяйств и др. Доля государ</w:t>
        <w:softHyphen/>
        <w:t>ственного сектора в сельскохозяйственном производстве сократилась до 10%.</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лавным достижением аграрной реформы стало со</w:t>
        <w:softHyphen/>
        <w:t>здание фермерских хозяйств. Однако процесс носил проти</w:t>
        <w:softHyphen/>
        <w:t>воречивый характер. Если к середине 90-х годов их число возросло до 285 тысяч, то в дальнейшем из-за возросших трудностей с материально-техническим обеспечением, ухуд</w:t>
        <w:softHyphen/>
        <w:t>шения финансового положения и по другим причинам чис</w:t>
        <w:softHyphen/>
        <w:t>ленность фермерских хозяйств сократилась и стабилизиро</w:t>
        <w:softHyphen/>
        <w:t>валась к концу десятилетия на уровне 270 тыс. В 2002 г. в них было занято примерно 1 млн. человек. Им передали в собственность и аренду 5% сельхозугодий и 6% пашни стра</w:t>
        <w:softHyphen/>
        <w:t>ны, на которых они производят примерно 2% валовой про</w:t>
        <w:softHyphen/>
        <w:t>дукции сельского хозяйства, в том числе 5% общего произ</w:t>
        <w:softHyphen/>
        <w:t>водства зерна. Средний размер фермерского хозяйства со</w:t>
        <w:softHyphen/>
        <w:t>ставляет 40 га. На долю более 60% хозяйств приходится менее 20 га земли. В условиях фермерского малоземелья рассчитывать на высокую рентабельность производства не приходится. Тем не менее с конца 90-х годов начался рост валового производства сельхозпродукции фермерских хо</w:t>
        <w:softHyphen/>
        <w:t>зяйств. В 2001 г. он составил 6,5%, в 2002 г. — более 20%-</w:t>
      </w:r>
    </w:p>
    <w:p>
      <w:pPr>
        <w:pStyle w:val="Normal"/>
        <w:shd w:fill="FFFFFF" w:val="clear"/>
        <w:spacing w:lineRule="auto" w:line="276"/>
        <w:ind w:firstLine="360"/>
        <w:jc w:val="both"/>
        <w:rPr/>
      </w:pPr>
      <w:r>
        <w:rPr>
          <w:rFonts w:cs="Times New Roman" w:ascii="Times New Roman" w:hAnsi="Times New Roman"/>
          <w:sz w:val="18"/>
          <w:szCs w:val="18"/>
        </w:rPr>
        <w:t>За годы аграрной реформы доля населения в производ</w:t>
        <w:softHyphen/>
        <w:t xml:space="preserve">стве продукции сельского хозяйства увеличилась с 32% </w:t>
      </w:r>
      <w:r>
        <w:rPr>
          <w:rFonts w:cs="Times New Roman" w:ascii="Times New Roman" w:hAnsi="Times New Roman"/>
          <w:sz w:val="18"/>
          <w:szCs w:val="18"/>
          <w:vertAlign w:val="superscript"/>
        </w:rPr>
        <w:t xml:space="preserve">3 </w:t>
      </w:r>
      <w:r>
        <w:rPr>
          <w:rFonts w:cs="Times New Roman" w:ascii="Times New Roman" w:hAnsi="Times New Roman"/>
          <w:sz w:val="18"/>
          <w:szCs w:val="18"/>
        </w:rPr>
        <w:t>1992 г. до 58% в 2002 г. Однако само производство сократилось: зерна с 106,8 млн. т. в 1992 г. до 86,6 млн. т. в 2002 г. мяса соответственно с 12,9 млн. т. до 11 млн. т. Проблема</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еспечения населения страны продуктами питания во многом стала решаться за счет импорта.</w:t>
      </w:r>
      <w:r>
        <w:br w:type="page"/>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тоги социально-экономического развития России в 1990-е гг. К концу 90-х годов была проведена радикальная экономическая реформа, составными частями которой ста</w:t>
        <w:softHyphen/>
        <w:t>ли свобода цен, свобода торговли, приватизация (разгосу</w:t>
        <w:softHyphen/>
        <w:t>дарствление, денационализация) государственной собствен</w:t>
        <w:softHyphen/>
        <w:t>ности — федеральной, региональной, муниципальной (го</w:t>
        <w:softHyphen/>
        <w:t>родской, сельской). В стране сложилась многоукладная эко</w:t>
        <w:softHyphen/>
        <w:t>номика, состоящая из государственного капитализма (быв</w:t>
        <w:softHyphen/>
        <w:t>шие общенародные предприятия), частного капитализма (приватизированные предприятия), мелкотоварного произ</w:t>
        <w:softHyphen/>
        <w:t>водства, коллективного хозяйства. Направление экономи</w:t>
        <w:softHyphen/>
        <w:t>ческого развития страны стал определять крупный, сред</w:t>
        <w:softHyphen/>
        <w:t>ний и мелкий бизнес. Он усилил сырьевую и подорвал нау</w:t>
        <w:softHyphen/>
        <w:t>коёмкую ориентацию производ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формировался класс предпринимателей (буржуазии), владеющий средствами производства и информации, и про</w:t>
        <w:softHyphen/>
        <w:t>летариата (наемных работников), лишенного собственнос</w:t>
        <w:softHyphen/>
        <w:t>ти. Численность первого составила около 15 млн. человек (с членами семьи). Его вершина — олигархи — стали фак</w:t>
        <w:softHyphen/>
        <w:t>тическими хозяевами новой России. Они неэффективно уп</w:t>
        <w:softHyphen/>
        <w:t>равляли страной, однако, по замыслу реформаторов, в ходе очередных переделов собственности появится «эффектив</w:t>
        <w:softHyphen/>
        <w:t>ный собственник», который сделает Россию процветающей страно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образ подобного собственника «отец русского капи</w:t>
        <w:softHyphen/>
        <w:t>тализма» Чубайс в конце 90-х годов видел в медиамагнате В. А. Гусинском, который свои основные капиталы сделал на финансовых операциях с бюджетными деньгами. Он был одним из основных игроков на рынке ГКО. В 2001 г. след</w:t>
        <w:softHyphen/>
        <w:t>ственные органы предъявили Гусинскому обвинение в фи</w:t>
        <w:softHyphen/>
        <w:t>нансовых махинациях, и «эффективный собственник» по</w:t>
        <w:softHyphen/>
        <w:t>кинул Россию.</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переходный к капитализму период резко выросла роль криминала в обществе. К концу 90-х гг. под его контролем находилось примерно 40% частных и 60% государственных предприятий, от 50 до 85% банков. Удельный вес теневой экономики вырос до 40% валового внутреннего продукта (ВВП),  в теневой бизнес было вовлечено около 9 млн. росси</w:t>
        <w:softHyphen/>
        <w:t>ян.</w:t>
      </w:r>
      <w:r>
        <w:br w:type="page"/>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90-е годы произошло массовое бегство капиталов и спад производства. Экспорт капитала из России в 1990-е гг. составлял, по разным оценкам, от 20 до 100 млрд. долларов, импорт — 3-4 млрд. долларов в год. Падение Валового внут</w:t>
        <w:softHyphen/>
        <w:t>реннего продукта (ВВП) и промышленного производства про</w:t>
        <w:softHyphen/>
        <w:t>должалось почти все 90-е годы (25 и 46% соответственно). Временная стабилизация положения в 1997 г. была наруше</w:t>
        <w:softHyphen/>
        <w:t>на в следующем году. Лишь с 1999 г. начался рос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кращение национального богатства и падение про</w:t>
        <w:softHyphen/>
        <w:t>мышленного производства в 90-е годы сравнимо с первым периодом Великой Отечественной войны. Однако, по мне</w:t>
        <w:softHyphen/>
        <w:t>нию А. Б. Чубайса, не это главное: рост-спад дело времен</w:t>
        <w:softHyphen/>
        <w:t>ное. Российские же либералы, по его мнению, создав част</w:t>
        <w:softHyphen/>
        <w:t>ную собственность, сделали работу «на тысячелет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ервый этап перехода к капитализму, к рыночной эко</w:t>
        <w:softHyphen/>
        <w:t>номике закончился финансовым банкротством государства в 1998 г. Подготовленный правительством В. С. Черномыр</w:t>
        <w:softHyphen/>
        <w:t>дина и объявленный 17 августа 1998 г. правительством С. В. Кириенко дефолт привел к обвалу национальной ва</w:t>
        <w:softHyphen/>
        <w:t>люты. Это произошло несколько месяцев спустя после де</w:t>
        <w:softHyphen/>
        <w:t>номинации (укрупнения) рубля, проведенной в целях упо</w:t>
        <w:softHyphen/>
        <w:t>рядочения денежного обращения и придания большей пол</w:t>
        <w:softHyphen/>
        <w:t>ноценности национальной валюте. Соотношение рубль — доллар, равнявшееся накануне финансового кризиса 6/1, к концу сентября достигло 18/1.</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Монетаристский экономический курс прежних прави</w:t>
        <w:softHyphen/>
        <w:t>тельств попытался скорректировать Е. М. Примаков, став</w:t>
        <w:softHyphen/>
        <w:t>ший премьер-министром в сентябре 1998 г. Он смог стаби</w:t>
        <w:softHyphen/>
        <w:t>лизировать положение. Это позволило в последующие годы перейти к медленному, но устойчивому росту производства. Временным стимулом роста стал возросший спрос на отече</w:t>
        <w:softHyphen/>
        <w:t>ственную продукцию, вызванный резким скачком цен на импортные товары.</w:t>
      </w:r>
    </w:p>
    <w:p>
      <w:pPr>
        <w:pStyle w:val="Normal"/>
        <w:shd w:fill="FFFFFF" w:val="clear"/>
        <w:spacing w:lineRule="auto" w:line="276" w:before="113" w:after="0"/>
        <w:jc w:val="center"/>
        <w:rPr>
          <w:rFonts w:ascii="Times New Roman" w:hAnsi="Times New Roman" w:cs="Times New Roman"/>
          <w:b/>
          <w:b/>
          <w:sz w:val="18"/>
          <w:szCs w:val="18"/>
        </w:rPr>
      </w:pPr>
      <w:r>
        <w:rPr>
          <w:rFonts w:cs="Times New Roman" w:ascii="Times New Roman" w:hAnsi="Times New Roman"/>
          <w:b/>
          <w:sz w:val="18"/>
          <w:szCs w:val="18"/>
        </w:rPr>
        <w:t>2. Политическое развитие России в 1992-1993 гг.</w:t>
      </w:r>
    </w:p>
    <w:p>
      <w:pPr>
        <w:pStyle w:val="Normal"/>
        <w:shd w:fill="FFFFFF" w:val="clear"/>
        <w:spacing w:lineRule="auto" w:line="276" w:before="16" w:after="0"/>
        <w:ind w:firstLine="360"/>
        <w:jc w:val="both"/>
        <w:rPr/>
      </w:pPr>
      <w:r>
        <w:rPr>
          <w:rFonts w:cs="Times New Roman" w:ascii="Times New Roman" w:hAnsi="Times New Roman"/>
          <w:b/>
          <w:sz w:val="18"/>
          <w:szCs w:val="18"/>
        </w:rPr>
        <w:t>Конституционная реформа.</w:t>
      </w:r>
      <w:r>
        <w:rPr>
          <w:rFonts w:cs="Times New Roman" w:ascii="Times New Roman" w:hAnsi="Times New Roman"/>
          <w:sz w:val="18"/>
          <w:szCs w:val="18"/>
        </w:rPr>
        <w:t xml:space="preserve"> Конституционная реформа в России в 1992-1993 гг. была вызвана ликвидацией СССР.</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уществовавшая тогда Конституция, несмотря на многочис</w:t>
        <w:softHyphen/>
        <w:t>ленные поправки, была конституцией республики, входив</w:t>
        <w:softHyphen/>
        <w:t>шей прежде в состав СССР. После Беловежского соглаше</w:t>
        <w:softHyphen/>
        <w:t>ния требовалось принять конституцию суверенного, неза</w:t>
        <w:softHyphen/>
        <w:t>висимого государ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форма проходила в условиях борьбы, обусловленной экономическим курсом сформированного и возглавленного президентом России правительства. Правительство наста</w:t>
        <w:softHyphen/>
        <w:t>ивало на форсированном переходе к свободной рыночной экономике, частному капитализм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Это требовало максимальной концентрации власти в руках исполнительной власти и президента. Парламент от</w:t>
        <w:softHyphen/>
        <w:t>стаивал более мягкий, не шоковый вариант перехода к рын</w:t>
        <w:softHyphen/>
        <w:t>ку, к государственному капитализму, стремясь контроли</w:t>
        <w:softHyphen/>
        <w:t>ровать реформу. В конституционном плане борьба велась между двумя вариантами государственного строительства страны — быть ли России президентской или парламентс</w:t>
        <w:softHyphen/>
        <w:t>кой республико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Борьба, как и конституционная реформа, прошла в сво</w:t>
        <w:softHyphen/>
        <w:t>ем развитии два этапа: 1-й (1992 г.) вылился в борьбу меж</w:t>
        <w:softHyphen/>
        <w:t>ду парламентом и правительством, 2-й (1993 г.) — между парламентом и президентом. Она закончилась разгромом парламента, ликвидацией советской власти, всенародным голосованием по новой Конституции РФ 12 декабря 1993 г.</w:t>
      </w:r>
    </w:p>
    <w:p>
      <w:pPr>
        <w:pStyle w:val="Normal"/>
        <w:shd w:fill="FFFFFF" w:val="clear"/>
        <w:spacing w:lineRule="auto" w:line="276"/>
        <w:jc w:val="both"/>
        <w:rPr/>
      </w:pPr>
      <w:r>
        <w:rPr>
          <w:rFonts w:cs="Times New Roman" w:ascii="Times New Roman" w:hAnsi="Times New Roman"/>
          <w:b/>
          <w:sz w:val="18"/>
          <w:szCs w:val="18"/>
        </w:rPr>
        <w:t xml:space="preserve">     </w:t>
      </w:r>
      <w:r>
        <w:rPr>
          <w:rFonts w:cs="Times New Roman" w:ascii="Times New Roman" w:hAnsi="Times New Roman"/>
          <w:b/>
          <w:sz w:val="18"/>
          <w:szCs w:val="18"/>
        </w:rPr>
        <w:t>Федеративный договор.</w:t>
      </w:r>
      <w:r>
        <w:rPr>
          <w:rFonts w:cs="Times New Roman" w:ascii="Times New Roman" w:hAnsi="Times New Roman"/>
          <w:sz w:val="18"/>
          <w:szCs w:val="18"/>
        </w:rPr>
        <w:t xml:space="preserve"> Первым крупным шагом кон</w:t>
        <w:softHyphen/>
        <w:t>ституционной реформы в России стало подписание 31 мар</w:t>
        <w:softHyphen/>
        <w:t>та 1992 г. в Москве Федеративного договора, который опре</w:t>
        <w:softHyphen/>
        <w:t>делил основы взаимоотношений между субъектами Россий</w:t>
        <w:softHyphen/>
        <w:t>ской Федерации (республика, край, область, округ) и феде</w:t>
        <w:softHyphen/>
        <w:t>ральным центром. Договор предотвратил угрозу распада суверенной России вслед за СССР. В процессе «парада суве</w:t>
        <w:softHyphen/>
        <w:t>ренитетов» российских автономий, поощряемого как пре</w:t>
        <w:softHyphen/>
        <w:t>зидентом СССР, так и президентом РСФСР, подобная угроза стала реальной к концу 1991 г. Договор не подписали Татарстан (присоединился в 1994 г.) и не признанная российским руководством Чечня, которая заявила о выходе из РФ и готовности вооруженным путем защищать свою независимость</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pPr>
      <w:r>
        <w:rPr>
          <w:rFonts w:cs="Times New Roman" w:ascii="Times New Roman" w:hAnsi="Times New Roman"/>
          <w:b/>
          <w:sz w:val="18"/>
          <w:szCs w:val="18"/>
        </w:rPr>
        <w:t>Начало политической борьбы.</w:t>
      </w:r>
      <w:r>
        <w:rPr>
          <w:rFonts w:cs="Times New Roman" w:ascii="Times New Roman" w:hAnsi="Times New Roman"/>
          <w:sz w:val="18"/>
          <w:szCs w:val="18"/>
        </w:rPr>
        <w:t xml:space="preserve"> Раскол в руководстве страны по отношению к новому правительству обозначился уже в декабре 1991 г., когда вице-президент А. В. Руцкой в одном из своих выступлений назвал членов правительства «мальчиками в розовых штанишках». Президент в ответ фактически отстранил Руцкого от участия в делах государ</w:t>
        <w:softHyphen/>
        <w:t>ства. Лишь в феврале 1992 г. он поручил ему курировать агропромышленный комплекс. В свою очередь, Председа</w:t>
        <w:softHyphen/>
        <w:t>тель Верховного Совета Хасбулатов заявил, что правитель</w:t>
        <w:softHyphen/>
        <w:t>ство экспериментирует не с реформой, а с народ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кольку президент России, став в ноябре 1991 г. по совместительству премьер-министром, прикрыл собой ми</w:t>
        <w:softHyphen/>
        <w:t>нистров-реформаторов, Верховный Совет решил созвать VI съезд народных депутатов. На съезде намечалось обсудить вопрос об отмене постановления V съезда о наделении пре</w:t>
        <w:softHyphen/>
        <w:t>зидента особыми полномочиями, в соответствии с которы</w:t>
        <w:softHyphen/>
        <w:t>ми он единолично, без участия парламента, назначал пра</w:t>
        <w:softHyphen/>
        <w:t>вительство и руководил им.</w:t>
      </w:r>
    </w:p>
    <w:p>
      <w:pPr>
        <w:pStyle w:val="Normal"/>
        <w:shd w:fill="FFFFFF" w:val="clear"/>
        <w:spacing w:lineRule="auto" w:line="276"/>
        <w:ind w:firstLine="360"/>
        <w:jc w:val="both"/>
        <w:rPr/>
      </w:pPr>
      <w:r>
        <w:rPr>
          <w:rFonts w:cs="Times New Roman" w:ascii="Times New Roman" w:hAnsi="Times New Roman"/>
          <w:b/>
          <w:i/>
          <w:sz w:val="18"/>
          <w:szCs w:val="18"/>
        </w:rPr>
        <w:t>Временный компромисс.</w:t>
      </w:r>
      <w:r>
        <w:rPr>
          <w:rFonts w:cs="Times New Roman" w:ascii="Times New Roman" w:hAnsi="Times New Roman"/>
          <w:sz w:val="18"/>
          <w:szCs w:val="18"/>
        </w:rPr>
        <w:t xml:space="preserve"> VI съезд народных депутатов России состоялся в апреле 1992 г. На нем произошло пер</w:t>
        <w:softHyphen/>
        <w:t>вое острое противостояние законодательной и исполнитель</w:t>
        <w:softHyphen/>
        <w:t>ной ветвей власти по двум основным вопросам — о ходе эко</w:t>
        <w:softHyphen/>
        <w:t>номической реформы и о проекте новой Конститу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зидент Б. Н. Ельцин решительно выступил против смены «кабинета реформ», лишения президента дополни</w:t>
        <w:softHyphen/>
        <w:t>тельных полномочий и принятия Конституции, ориентиро</w:t>
        <w:softHyphen/>
        <w:t>ванной на парламентский тип республики. Он считал, что это ввергнет Россию в хаос междоусобиц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вою очередь, Р. И. Хасбулатов как Председатель Вер</w:t>
        <w:softHyphen/>
        <w:t>ховного Совета и заместитель председателя Конституцион</w:t>
        <w:softHyphen/>
        <w:t>ной комиссии заявил, что вопрос о том, президентской или парламентской будет Россия, — второстепенный; главное, чтобы она была демократической. По его докладу съезд одоб</w:t>
        <w:softHyphen/>
        <w:t>рил проект новой Конституции, созданной на основе кон</w:t>
        <w:softHyphen/>
        <w:t>цепции парламентско-президентской республики. Парла</w:t>
        <w:softHyphen/>
        <w:t>мент мог смещать членов правительства, выражать вотум недоверия правительству и президент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VI съезд стал своего рода компромиссом между ветвями власти: президент добился одобрения проводимого его пра-</w:t>
      </w:r>
      <w:r>
        <w:br w:type="page"/>
      </w:r>
    </w:p>
    <w:p>
      <w:pPr>
        <w:pStyle w:val="Normal"/>
        <w:shd w:fill="FFFFFF" w:val="clear"/>
        <w:spacing w:lineRule="auto" w:line="276" w:before="48"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ительством курса реформ, пожертвовав при этом Г. Э. Бур</w:t>
        <w:softHyphen/>
        <w:t>булисом и С. М. Шахраем (их съезд отстранил с вице-премьерских постов), а парламент укрепил свои политические пози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ерьезный отчет правительства о ходе реформы был от</w:t>
        <w:softHyphen/>
        <w:t>ложен на конец 1992 г. К тому времени истекал срок допол</w:t>
        <w:softHyphen/>
        <w:t>нительных полномочий президен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есной 1992 г. Б. Ельцин поднял тему «разгона съезда», поощрял разговоры о президентской форме правления и о новой Конституции, исключающей институт съезда. «Этот съезд надо разогнать к чертовой матери — это сплошная говорильня», — заявил президент перед рабочими г. Чере</w:t>
        <w:softHyphen/>
        <w:t>повца в мае 1992 г. Он обещал сделать это на основе новой Конституции, исключающей институт съезда, а если она не пройдет через существующий съезд народных депутатов, то вынести ее на референду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 И. Хасбулатов расценил это заявление Ельцина как «случайно вырвавшуюся фразу», как «приступ детской бо</w:t>
        <w:softHyphen/>
        <w:t>лезни необольшевизма в демократии». Председатель парла</w:t>
        <w:softHyphen/>
        <w:t>мента, критикуя правительство, в 1992 г. не критиковал президента, возглавлявшего это правительство. Более того, осенью 1992 г., накануне VII съезда, когда Ельцин неожи</w:t>
        <w:softHyphen/>
        <w:t>данно признал необходимость корректировки экономичес</w:t>
        <w:softHyphen/>
        <w:t>кой реформы, Хасбулатов был готов продлить дополнитель</w:t>
        <w:softHyphen/>
        <w:t>ные полномочия президента по руководству правительством на весь 1993 год.</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VII съезд народных депутатов России состоялся в декаб</w:t>
        <w:softHyphen/>
        <w:t>ре 1992 г. Съезд обвинил правительство реформаторов в «шоковой терапии» с ее либерализацией цен и отстранил</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Т. Гайдара от исполнения обязанностей премьера.</w:t>
      </w:r>
    </w:p>
    <w:p>
      <w:pPr>
        <w:pStyle w:val="Normal"/>
        <w:shd w:fill="FFFFFF" w:val="clear"/>
        <w:spacing w:lineRule="auto" w:line="276"/>
        <w:ind w:firstLine="360"/>
        <w:jc w:val="both"/>
        <w:rPr/>
      </w:pPr>
      <w:r>
        <w:rPr>
          <w:rFonts w:cs="Times New Roman" w:ascii="Times New Roman" w:hAnsi="Times New Roman"/>
          <w:sz w:val="18"/>
          <w:szCs w:val="18"/>
        </w:rPr>
        <w:t>Президент расценил позицию съезда как «ползучий пе</w:t>
        <w:softHyphen/>
        <w:t xml:space="preserve">реворот», требовал оставить Гайдара. В своем обращении к народу Ю декабря 1992 г. с трибуны съезда он совершил первую попытку убрать с политической сцены съезд с помощью всенародного референдума. Б. Н. Ельцин предложил съезду принять решение о назначении на январь 1993 года </w:t>
      </w:r>
      <w:r>
        <w:rPr>
          <w:rFonts w:cs="Times New Roman" w:ascii="Times New Roman" w:hAnsi="Times New Roman"/>
          <w:sz w:val="18"/>
          <w:szCs w:val="18"/>
          <w:vertAlign w:val="superscript"/>
        </w:rPr>
        <w:t>Вс</w:t>
      </w:r>
      <w:r>
        <w:rPr>
          <w:rFonts w:cs="Times New Roman" w:ascii="Times New Roman" w:hAnsi="Times New Roman"/>
          <w:sz w:val="18"/>
          <w:szCs w:val="18"/>
        </w:rPr>
        <w:t>енародного референдума с формулировкой: «Кому вы по</w:t>
        <w:softHyphen/>
        <w:t>мете вывод страны из экономического и политического</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ризиса: нынешнему составу съезда и Верховного Совета или Президенту Рос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ответ на демарш президента с заявлением об отставке выступил председатель парламента. Отставку Председате</w:t>
        <w:softHyphen/>
        <w:t>ля ВС съезд не принял, полномочий по руководству прави</w:t>
        <w:softHyphen/>
        <w:t>тельством Ельцину не продлил. Съезд провозгласил себя высшим органом государственной власти, избрал из пред</w:t>
        <w:softHyphen/>
        <w:t>ложенного президентом списка председателем правитель</w:t>
        <w:softHyphen/>
        <w:t>ства В. С. Черномырдина. Съезд принял Конституционное соглашение в форме заявления президента и съезда о реше</w:t>
        <w:softHyphen/>
        <w:t>нии спорных вопросов между ветвями власти исключитель</w:t>
        <w:softHyphen/>
        <w:t>но конституционными методами (за подписью Б. Н. Ельци</w:t>
        <w:softHyphen/>
        <w:t>на и Р. И. Хасбулатова). Съезд принял также постановле</w:t>
        <w:softHyphen/>
        <w:t>ние «О стабилизации конституционного строя Российской Федерации». Оно предусматривало проведение 11 апреля 1993 года референдума по основным положениям новой Кон</w:t>
        <w:softHyphen/>
        <w:t>ституции. Подводя итог съезду, Р. Хасбулатов заявил, что съезд «еще раз сказал «да» реформам, но повернул их ли</w:t>
        <w:softHyphen/>
        <w:t>цом к человек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авительство В. С. Черномырдина, однако, в основу своей политики на 1993 г. положило гайдаровские, т.е. мо</w:t>
        <w:softHyphen/>
        <w:t>нетаристские подходы: укрепление рубля, финансовую ста</w:t>
        <w:softHyphen/>
        <w:t>билизацию, борьбу с инфляцие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скоре после VII съезда Верховный Совет Российской Федерации во главе с Р. И. Хасбулатовым и председатель Конституционного суда В. Д. Зорькин объявили предстоя</w:t>
        <w:softHyphen/>
        <w:t>щий референдум ненужной и опасной затеей. Президент, в свою очередь, заявил, что он не присягал Конституции с поправками, которые разрушили баланс властей и утверди</w:t>
        <w:softHyphen/>
        <w:t>ли всевластие Советов. Он выразил готовность, в случае про</w:t>
        <w:softHyphen/>
        <w:t>тиводействия народных депутатов, призвать россиян на ре</w:t>
        <w:softHyphen/>
        <w:t>ферендум, минуя съезд и Верховный Сове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Таким образом, «паролем войны» между ветвями влас</w:t>
        <w:softHyphen/>
        <w:t>ти весной 1993 г. стал референдум. Он привел к беспреце</w:t>
        <w:softHyphen/>
        <w:t>дентному случаю в новейшей отечественной истории: в те</w:t>
        <w:softHyphen/>
        <w:t>чение одного месяца прошло два съезда народных депута</w:t>
        <w:softHyphen/>
        <w:t>тов России — VIII и XI.</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VIII съезд состоялся 8-12 марта 1993 г. «Я сторонник сильной президентской власти в России, — заявил на съез</w:t>
        <w:softHyphen/>
        <w:t>де Б. Н. Ельцин, — без этого России не выжить, не поднять</w:t>
        <w:softHyphen/>
        <w:t>ся». Президент считал, что не съезд, не Верховный Совет, а только он олицетворяет целостность, единство России, что всенародное избрание позволяет именно ему и никому бо</w:t>
        <w:softHyphen/>
        <w:t>лее проводить в жизнь жесткие, но необходимые меры, без которых не обходится ни одна реформа. Если же съезд бу</w:t>
        <w:softHyphen/>
        <w:t>дет тормозить реформы, давить на президента и правитель</w:t>
        <w:softHyphen/>
        <w:t>ство, он, президент, прибегнет к референдум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вою очередь, народные депутаты считали, что они тоже всенародно избраны, тоже в ответе за реформы и за Россию и за неполных три года приняли почти 700 норма</w:t>
        <w:softHyphen/>
        <w:t>тивных актов. На прошлом, VII съезде они ошиблись, при</w:t>
        <w:softHyphen/>
        <w:t>няв постановление, предусматривавшее референдум. Его надо отменить. В итоге VIII съезд наложил мораторий на проведение любых референдумов. Кроме того, делегаты по</w:t>
        <w:softHyphen/>
        <w:t>требовали от главы правительства В. С. Черномырдина снять с работы А. Б. Чубайса (председателя Госкомимуще</w:t>
        <w:softHyphen/>
        <w:t>ства, идеолога и организатора приватизации), В. Ф. Шумей</w:t>
        <w:softHyphen/>
        <w:t>ко (первого заместителя премьер-министра), А. В. Козыре</w:t>
        <w:softHyphen/>
        <w:t>ва (министра иностранных дел).</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Ельцин предпринял ответный сильный и опасный ход. Он считал, что корень проблем не в конфликте между зако</w:t>
        <w:softHyphen/>
        <w:t>нодательной и исполнительной властью, между съездом и президентом, а в противоречии между народом и прежней большевистской системой. VIII съезд он расценил как «ге</w:t>
        <w:softHyphen/>
        <w:t>неральную репетицию реванша бывшей партноменклату</w:t>
        <w:softHyphen/>
        <w:t>ры..., антиконституционного переворота». Поэтому 20 мар</w:t>
        <w:softHyphen/>
        <w:t>та, минуя съезд и Верховный съезд, он по телевидению об</w:t>
        <w:softHyphen/>
        <w:t>ратился непосредственно к народу и объявил о подписании им указа об особом порядке управления страной. Этот указ сразу же обозвали ОПУС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гласно документу, в стране фактически вводилось президентское правление, работа съезда и Верховного Со- !§§ приостанавливалась, на 25 апреля назначался референ</w:t>
        <w:softHyphen/>
        <w:t>дум о доверии президенту и правительству, а также по вопросу о проекте новой Конституции и выборах нового парламент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есмотря на то, что указ президента не был опублико</w:t>
        <w:softHyphen/>
        <w:t>ван, Конституционный суд и Верховный Совет РФ расценили его как попытку государственного переворота. 26-30 марта в Москве состоялся 9-ый внеочередной и чрезвычайный съезд народных депутатов, на котором Р. И. Хасбулатов об</w:t>
        <w:softHyphen/>
        <w:t>винил президента в стремлении монополизировать всю власть — и исполнительную, и законодательную, устано</w:t>
        <w:softHyphen/>
        <w:t>вить «режим сильной вла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Б. Ельцин предложил съезду принять одно-единствен</w:t>
        <w:softHyphen/>
        <w:t>ное решение — утвердить его решение о референдуме 25 апреля с вопросами о доверии не только президенту, но и I съезду.</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ако народные депутаты решили расправиться с президентом без референдума, отстранить от власти за попыт</w:t>
        <w:softHyphen/>
        <w:t>ку антиконституционного переворота. Голосование было ' намечено на 28 марта.</w:t>
      </w:r>
    </w:p>
    <w:p>
      <w:pPr>
        <w:pStyle w:val="Normal"/>
        <w:shd w:fill="FFFFFF" w:val="clear"/>
        <w:spacing w:lineRule="auto" w:line="276"/>
        <w:ind w:firstLine="360"/>
        <w:jc w:val="both"/>
        <w:rPr/>
      </w:pPr>
      <w:r>
        <w:rPr>
          <w:rFonts w:cs="Times New Roman" w:ascii="Times New Roman" w:hAnsi="Times New Roman"/>
          <w:b/>
          <w:i/>
          <w:sz w:val="18"/>
          <w:szCs w:val="18"/>
        </w:rPr>
        <w:t>Попытка импичмента президента.</w:t>
      </w:r>
      <w:r>
        <w:rPr>
          <w:rFonts w:cs="Times New Roman" w:ascii="Times New Roman" w:hAnsi="Times New Roman"/>
          <w:sz w:val="18"/>
          <w:szCs w:val="18"/>
        </w:rPr>
        <w:t xml:space="preserve"> Для Б. Ельцина это был худший вариант, но к нему он был готов и собирался сделать его худшим для съезда. Еще накануне съезда он подготовил указ о роспуске съезда в случае импичмента и утвердил разработанный по его поручению М. И. Барсуко</w:t>
        <w:softHyphen/>
        <w:t>вым (комендантом Кремля) план разгона съезда с помощью газа (операция «выкуривания»). К операции было привле</w:t>
        <w:softHyphen/>
        <w:t>чено несколько сот офицеров госбезопасности. Одновремен</w:t>
        <w:softHyphen/>
        <w:t>но была проведена большая разъяснительная работа среди колеблющейся части депутат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ферендум 25 апреля 1993 г. Съезд не смог набрать квалифицированное большинство (две трети) для отреше</w:t>
        <w:softHyphen/>
        <w:t>ния президента от должности. После неудачи с отрешением съезд был вынужден согласиться на референдум. Однако он предложил свои 4 вопроса: 1) Доверяете ли вы президенту РФ Б. Н. Ельцину? 2) Одобряете ли вы социально-экономическую политику, осуществляемую президентом РФ и правительством РФ с 1992 года? 3) Считаете ли вы необходимым проведение досрочных выборов президента РФ? 4)Считаете ли необходимым проведение досрочных выборов народных депутатов РФ?</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Активисты движения «Демократическая Россия», изве</w:t>
        <w:softHyphen/>
        <w:t>стные писатели, режиссеры, актеры, певцы пропагандировали один вариант ответа: «да», «да», «нет», «д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ферендум состоялся 25 апреля. В нем приняло учас</w:t>
        <w:softHyphen/>
        <w:t>тие 107 млн. граждан (около 64% избирателей). Большин</w:t>
        <w:softHyphen/>
        <w:t>ство ответило: «да», «да», «нет», «нет». Поэтому итоги го</w:t>
        <w:softHyphen/>
        <w:t>лосования стали оценивать по принципу: у кого больший «запас прочности» — у Ельцина с правительством или у де</w:t>
        <w:softHyphen/>
        <w:t>путатов. За досрочные перевыборы президента высказалось 34 млн. чел., парламента — 46,2 млн. чел.</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онституционное совещание. Итоги референдума пре</w:t>
        <w:softHyphen/>
        <w:t>зидент расценил как свою победу и закрепил ее Конститу</w:t>
        <w:softHyphen/>
        <w:t>ционным совещанием, созванным в Кремле в июне 1993 г. Оно обсудило и одобрило подготовленный помимо Консти</w:t>
        <w:softHyphen/>
        <w:t>туционной комиссии проект новой Конституции РФ, исклю</w:t>
        <w:softHyphen/>
        <w:t>чавший институт Съезда народных депутатов. В подготов</w:t>
        <w:softHyphen/>
        <w:t>ке проекта главную роль сыграл С. М. Шахрай, активный сторонник президентской формы правления, считавший, что «Советы и парламентаризм несовместим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литический кризис осени 1993 г. Одновременно с по</w:t>
        <w:softHyphen/>
        <w:t>литической подготовкой победы над своими противниками президент провел и военную подготовку, посетив в августе элитные воинские части, расположенные вокруг Москвы. 20 сентября дополнительные контингенты войск специаль</w:t>
        <w:softHyphen/>
        <w:t>ного назначения прибыли в столицу. Исполнительная власть была нацелена на жесткий вариант борьб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1 сентября 1993 г. президент издал указ № 1400 «О поэтапной конституционной реформе в Российской Федерации». В нем утверждалось, что безопасность страны под угрозой. Что Верховный Совет устроил президенту открытую обструкцию. Съезд и Верховный Совет узурпируют не только законодательную, но и исполнительную и судебную власть. Конституционная реформа свернута. Государственная власть парализова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целях сохранения единства страны, вывода ее из кри</w:t>
        <w:softHyphen/>
        <w:t>зиса, обеспечения безопасности и восстановления авторите</w:t>
        <w:softHyphen/>
        <w:t>та государственной власти президент распорядился: 1) пре</w:t>
        <w:softHyphen/>
        <w:t>рвать функции съезда и Верховного Совета, полномочия народных депутатов прекратить; 2) 12 декабря представить проект новой Конституции; 3) наделить Совет Федерации (образован летом — от каждого субъекта по 2 представит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ля) функциями палаты Федерального Собрания, которая начнет работу после выборов в Государственную Думу; 4) 11-12 декабря провести выборы в Государственную Думу; 5) министерствам внутренних дел, безопасности и обороны принять меры по обеспечению общественного порядк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ерховный Совет квалифицировал указ №1400 как го</w:t>
        <w:softHyphen/>
        <w:t>сударственный переворот. В ночь с 21 на 22 сентября он при</w:t>
        <w:softHyphen/>
        <w:t>вел к присяге в качестве президента РФ вице-президента А. В. Руцкого, а также постановил карать «вплоть до рас</w:t>
        <w:softHyphen/>
        <w:t>стрела» всех, кто не выполнит решений ВС.</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3 сентября в Белом доме начал работу последний, X чрезвычайный съезд .народных депутатов России. Он одобрил линию Верховного Сове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тот же день президент Ельцин издал указ о гарантиях депутатам, обещал их трудоустроить, дать высокую зарп</w:t>
        <w:softHyphen/>
        <w:t>лату, годовую компенсацию, иные льготы. Цель этих мер — перекупить и переманить депутатов на свою сторону. Это сыграло свою роль. За 10 дней противостояния около поло</w:t>
        <w:softHyphen/>
        <w:t>вины депутатов воспользовались возможностью остаться во вла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очь с 27 на 28 сентября по распоряжению мэра Моск</w:t>
        <w:softHyphen/>
        <w:t>вы Белый дом, где заседал съезд, был блокирован милици</w:t>
        <w:softHyphen/>
        <w:t>ей и ОМОНом, огражден колючей проволокой. Здание ли</w:t>
        <w:softHyphen/>
        <w:t>шили света, воды, тепла, канализац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 октября начались переговоры по смягчению режима блокады. 3 октября они зашли в тупик. Тогда около тысячи сторонников Верховного Совета извне прорвали блокаду, по призыву А. В. Руцкого и под руководством генерала А. М. Макашова взяли здание московской мэрии (бывшее здание СЭВ), двинулись в Останкино к студиям Централь</w:t>
        <w:softHyphen/>
        <w:t>ного телевидения. Московская милиция не сопротивлялась. Возникла реальная угроза свержения президента Ельцина и правительства. Верховный Совет назвал режим Ельцина «фашистским», а президент действия Верховного Совета — «фашистско-коммунистическим мятежо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ночь с 3 на 4 октября в Останкино сторонники Белого дома совершили нападение на телецентр в Останкино и, в свою очередь, были атакованы войсками. Утром 4 октябр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веденные в Москву танки обстреляли Белый дом, затем его взял спецназ. Руководство Верховного Совета и X съезда во главе с Р. И. Хасбулатовым и А. В. Руцким было арестова</w:t>
        <w:softHyphen/>
        <w:t>но и посажено в камеры «Матросской тишины», где с авгу</w:t>
        <w:softHyphen/>
        <w:t>ста 1991 г. сидели им же арестованные члены ГКЧП. Воо</w:t>
        <w:softHyphen/>
        <w:t>руженной силой с советской властью было покончен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огласно официальным данным, трагические события в Москве 3-4 октября 1993 г. унесли жизни около 150 чело</w:t>
        <w:softHyphen/>
        <w:t>век. По неофициальным данным — в 10 раз больш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арламентские выборы 1993 г. 12 декабря 1993 г. состо</w:t>
        <w:softHyphen/>
        <w:t>ялись выборы в Государственную Думу. 225 депутатов из</w:t>
        <w:softHyphen/>
        <w:t>бирались по партийным спискам, 225 — по одномандатным округа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 активное участие в московских событиях 3-4 октяб</w:t>
        <w:softHyphen/>
        <w:t>ря ряд общественных организаций был лишен права уча</w:t>
        <w:softHyphen/>
        <w:t>ствовать в выборах. В их числе: Фронт национального спа</w:t>
        <w:softHyphen/>
        <w:t>сения (лидеры — И. П. Константинов, А. М. Макашов), Рос</w:t>
        <w:softHyphen/>
        <w:t>сийская коммунистическая рабочая партия (В. И. Анпи- лов), Общественный клуб «Союз офицеров» (С. Терехов), Союз социально-правовой защиты военнослужащих, воен</w:t>
        <w:softHyphen/>
        <w:t>нообязанных и членов их семей «Щит» (В. Уражцев), Рус</w:t>
        <w:softHyphen/>
        <w:t>ское национальное единство (А. Баркаш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Из 13 избирательных блоков и объединений, участво</w:t>
        <w:softHyphen/>
        <w:t>вавших в выборах, 5%-ный барьер преодолели 8. Сенсаци</w:t>
        <w:softHyphen/>
        <w:t>ей стала победа Либерально-демократической партии Рос</w:t>
        <w:softHyphen/>
        <w:t>сии (ЛДПР, лидер В. В. Жириновский). Ее партийный спи</w:t>
        <w:softHyphen/>
        <w:t>сок получил более 25% голосов. Но с учетом депутатов, из</w:t>
        <w:softHyphen/>
        <w:t>бранных на персональной основе, победителем стал блок «Выбор России» (Е. Т. Гайдар). Его стали называть правя</w:t>
        <w:softHyphen/>
        <w:t>щей партие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шедшие в Госдуму партии и объединения в январе 1994 г. сформировали фракции и депутатские группы. Их численность составила: «Выбор России» — 76 мест; ЛДПР — 63; Аграрная партия России (М. И. Лапшин) — 55; КПРФ (Г. А. Зюганов) — 45; «Российский путь» (С. Н. Ба</w:t>
        <w:softHyphen/>
        <w:t>бурин) — 25; блок «Яблоко» (Г. А. Явлинский, Ю. Ю. Бол</w:t>
        <w:softHyphen/>
        <w:t>дырев, В. П. Лукин) — 25; Демократическая партия России Щ| И. Травкин) — 15;     «Новая региональная политика» (группа сложилась после открытия Госдумы, В. И. Медве-</w:t>
      </w:r>
      <w:r>
        <w:br w:type="page"/>
      </w:r>
    </w:p>
    <w:p>
      <w:pPr>
        <w:pStyle w:val="Normal"/>
        <w:shd w:fill="FFFFFF" w:val="clear"/>
        <w:spacing w:lineRule="auto" w:line="276" w:before="65"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дев) — 65; Партия российского единства и согласия (С. М. Шахрай) — 30; фракция «Женщины России» (А. В. Федулова, Е. И. Лахова, Н. Н. Гундарева) — 23. Пред</w:t>
        <w:softHyphen/>
        <w:t>седателем Государственной Думы стал И. П. Рыбкин (АПР), его первым заместителем — М. А. Митюков («Выбор Рос</w:t>
        <w:softHyphen/>
        <w:t>с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2 декабря 1993 г. была избрана и верхняя палата рос</w:t>
        <w:softHyphen/>
        <w:t>сийского парламента — Совет Федерации. В нее вошли по 2 депутата от каждого субъекта РФ. В 1995 г. был принят за</w:t>
        <w:softHyphen/>
        <w:t>кон, не предусматривавший выборности членов Совета Фе</w:t>
        <w:softHyphen/>
        <w:t>дерации (сенаторов). В Совет Федерации стали входить «по должности» выборные главы исполнительной и законода</w:t>
        <w:softHyphen/>
        <w:t>тельной (представительной) власти субъектов РФ. Первым председателем Совета Федерации стал В. Ф. Шумейк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тныне высшим законодательным органом в России ста</w:t>
        <w:softHyphen/>
        <w:t>ло Федеральное Собрание, состоявшее из двух палат: Сове</w:t>
        <w:softHyphen/>
        <w:t>та Федерации (верхняя палата) и Государственной Думы (нижняя палата).</w:t>
      </w:r>
    </w:p>
    <w:p>
      <w:pPr>
        <w:pStyle w:val="Normal"/>
        <w:shd w:fill="FFFFFF" w:val="clear"/>
        <w:spacing w:lineRule="auto" w:line="276"/>
        <w:ind w:firstLine="360"/>
        <w:jc w:val="both"/>
        <w:rPr/>
      </w:pPr>
      <w:r>
        <w:rPr>
          <w:rFonts w:cs="Times New Roman" w:ascii="Times New Roman" w:hAnsi="Times New Roman"/>
          <w:b/>
          <w:i/>
          <w:sz w:val="18"/>
          <w:szCs w:val="18"/>
        </w:rPr>
        <w:t>Конституция РФ 1993 г.</w:t>
      </w:r>
      <w:r>
        <w:rPr>
          <w:rFonts w:cs="Times New Roman" w:ascii="Times New Roman" w:hAnsi="Times New Roman"/>
          <w:sz w:val="18"/>
          <w:szCs w:val="18"/>
        </w:rPr>
        <w:t xml:space="preserve"> 12 декабря путем всенародного голосования была принята новая Конституция РФ. В голо</w:t>
        <w:softHyphen/>
        <w:t>совании приняло участие 55% избирателей, около 60% из них сказали «да» новому Основному Закону стран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онституция провозгласила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онституция утвердила в стране президентскую форму правления, а Россию — президентской республикой. Пре</w:t>
        <w:softHyphen/>
        <w:t>зидент провозглашался главой государства, гарантом Кон</w:t>
        <w:softHyphen/>
        <w:t>ституции, прав и свобод человека и гражданина. Президент сосредоточил в своих руках всю исполнительную власть и наделялся законодательными полномочиями. Он мог нала</w:t>
        <w:softHyphen/>
        <w:t>гать вето на решения Федерального Собрания. Для его пре</w:t>
        <w:softHyphen/>
        <w:t>одоления требовалось две трети голосов в каждой из палат. В сравнении с другими президентскими республиками мира, в России президент наделялся наибольшими преро</w:t>
        <w:softHyphen/>
        <w:t>гативами: фактически власть его была необъятна, безгра</w:t>
        <w:softHyphen/>
        <w:t>нична, бесконтрольна. Это позволяло резко ускорить про</w:t>
        <w:softHyphen/>
        <w:t>цесс реформирования страны.</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мимо президента, государственную власть в России осуществляли, согласно Конституции, двухпалатное Фе</w:t>
        <w:softHyphen/>
        <w:t>деральное Собрание (Совет Федерации и Государственная Дума), правительство, федеральные суд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Глава 2 Конституции декларировала широкий круг прав и свобод человека и гражданина, включая охраняемое за</w:t>
        <w:softHyphen/>
        <w:t>коном право частной собственн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онституция закрепила новое федеративное устройство, сложившееся после заключения Федеративного договора 1992 г. Субъектами федерации стали 89 национально-госу</w:t>
        <w:softHyphen/>
        <w:t>дарственных и административных образований: 21 респуб</w:t>
        <w:softHyphen/>
        <w:t>лика, 6 краев, 2 города (Москва и Санкт-Петербург), 1 авто</w:t>
        <w:softHyphen/>
        <w:t>номная область (Еврейская), 10 автономных округов. Кон</w:t>
        <w:softHyphen/>
        <w:t>ституция утвердила субъектом РФ Чеченскую республику.</w:t>
      </w:r>
    </w:p>
    <w:p>
      <w:pPr>
        <w:pStyle w:val="Normal"/>
        <w:numPr>
          <w:ilvl w:val="0"/>
          <w:numId w:val="0"/>
        </w:numPr>
        <w:shd w:fill="FFFFFF" w:val="clear"/>
        <w:spacing w:lineRule="auto" w:line="276" w:before="259" w:after="0"/>
        <w:jc w:val="both"/>
        <w:outlineLvl w:val="1"/>
        <w:rPr>
          <w:rFonts w:ascii="Times New Roman" w:hAnsi="Times New Roman" w:cs="Times New Roman"/>
          <w:b/>
          <w:b/>
          <w:sz w:val="18"/>
          <w:szCs w:val="18"/>
        </w:rPr>
      </w:pPr>
      <w:bookmarkStart w:id="6" w:name="bookmark7"/>
      <w:r>
        <w:rPr>
          <w:rFonts w:cs="Times New Roman" w:ascii="Times New Roman" w:hAnsi="Times New Roman"/>
          <w:b/>
          <w:sz w:val="18"/>
          <w:szCs w:val="18"/>
        </w:rPr>
        <w:t>3. Политическое развитие в 1994-1999 гг.</w:t>
      </w:r>
      <w:bookmarkEnd w:id="6"/>
    </w:p>
    <w:p>
      <w:pPr>
        <w:pStyle w:val="Normal"/>
        <w:shd w:fill="FFFFFF" w:val="clear"/>
        <w:spacing w:lineRule="auto" w:line="276" w:before="205" w:after="0"/>
        <w:ind w:firstLine="360"/>
        <w:jc w:val="both"/>
        <w:rPr>
          <w:rFonts w:ascii="Times New Roman" w:hAnsi="Times New Roman" w:cs="Times New Roman"/>
          <w:sz w:val="18"/>
          <w:szCs w:val="18"/>
        </w:rPr>
      </w:pPr>
      <w:r>
        <w:rPr>
          <w:rFonts w:cs="Times New Roman" w:ascii="Times New Roman" w:hAnsi="Times New Roman"/>
          <w:sz w:val="18"/>
          <w:szCs w:val="18"/>
        </w:rPr>
        <w:t>После трагических событий октября 1993 г., принятия новой Конституции и выборов Государственной Думы по</w:t>
        <w:softHyphen/>
        <w:t>литическая активность в России резко упала. Она росла преимущественно во время парламентских и президентских выборов и сосредоточилась главным образом в парламент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ервой крупной акцией Государственной Думы стало амнистирование 23 февраля 1994 г. обвиняемых по «делу ГКЧП» и участников событий 3-4 октября 1993 г. в Моск</w:t>
        <w:softHyphen/>
        <w:t>ве. Использовав свое конституционное право на амнистию, Госдума положила начало процессу общественного прими</w:t>
        <w:softHyphen/>
        <w:t>рения в стране. Он был поддержан президентом, и в апреле 1994 г. был подписан Договор об общественном примирении и согласии. Политические партии и общественно-полити</w:t>
        <w:softHyphen/>
        <w:t>ческие движения страны обязались вести свою деятельность парламентскими средствами в рамках Основного Зако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торой политической акцией Государственной Думы, получившей широкий общественный резонанс, стало при</w:t>
        <w:softHyphen/>
        <w:t>нятие постановления о признании недействительным реше</w:t>
        <w:softHyphen/>
        <w:t>ния о ликвидации СССР, закрепленного Беловежским со</w:t>
        <w:softHyphen/>
        <w:t>глашением 8 декабря 1991 г. (март 1994 г.). Однако постановление не имело силы закон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арламентские выборы 1995 г. 17 декабря 1995 г. состо</w:t>
        <w:softHyphen/>
        <w:t>ялись выборы в Государственную Думу РФ второго созыва. В них приняли участие около 65% избирателей, на 10% больше, чем в 1993 г. Из 43 избирательных блоков и объе</w:t>
        <w:softHyphen/>
        <w:t>динений, внесенных в избирательный бюллетень, 5% барь</w:t>
        <w:softHyphen/>
        <w:t>ер преодолели четыре: КПРФ (22,3%), ЛДПР (11,2%), «Наш дом — Россия» (НДР) (10,1%), «Яблоко» (6,9%). Эти объединения получили право на формирование депутатских фракций. Из 225 партийных мандатов КПРФ получила 99, ЛДПР — 50, НДР — 45, «Яблоко» — 31. Кроме фракций в Думе были образованы Аграрная депутатская группа (37 человек), депутатская группа «Народовластие» (37 человек) и депутатская группа «Российские регионы» (42 человек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кольку относительное большинство в Госдуме соста</w:t>
        <w:softHyphen/>
        <w:t>вили коммунисты, ее прозвали «красной» (общая числен</w:t>
        <w:softHyphen/>
        <w:t>ность фракции КПРФ с учетом прошедших по партийному списку и по одномандатным округам составила на момент регистрации 183 человека). Их представитель — Г. Н. Се</w:t>
        <w:softHyphen/>
        <w:t>лезнев — был избран председателем Думы, его первым за</w:t>
        <w:softHyphen/>
        <w:t>местителем — А. Н. Шохин (НД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арламентские выборы 1995 г. укрепили российский парламентаризм, сделали многопартийность в России устой</w:t>
        <w:softHyphen/>
        <w:t>чивой реальностью. К началу 1996 г. министерство юстиции зарегистрировало 83 партии. Российское общество соверши</w:t>
        <w:softHyphen/>
        <w:t>ло серьезный шаг в развитии политико-правовой культуры и демократ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январе 1996 г. был сформирован новый состав Совета Федерации. Две трети его состава были избраны в субъек</w:t>
        <w:softHyphen/>
        <w:t>тах Российской Федерации, остальные (главы исполнитель</w:t>
        <w:softHyphen/>
        <w:t>ной власти) были назначены указами президента (осенью 1996 г. система назначений была заменена системой выбо</w:t>
        <w:softHyphen/>
        <w:t>ров). Председателем Совета Федерации второго созыва стал глава администрации Орловской области Е. С. Строе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зидентские выборы 1996 г. В июне-июле 1996 г. со</w:t>
        <w:softHyphen/>
        <w:t>стоялись президентские выборы — первые выборы прези</w:t>
        <w:softHyphen/>
        <w:t>дента суверенной России. Они проходили в условиях поли</w:t>
        <w:softHyphen/>
        <w:t>тической нестабильности общества, вызванной ухудшени</w:t>
        <w:softHyphen/>
        <w:t>ем социально-экономического положения и военных неудач</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 Чечне. Рейтинг (популярность) президента среди избира</w:t>
        <w:softHyphen/>
        <w:t>телей был крайне низок (10% в мае 1996 г.).</w:t>
      </w:r>
    </w:p>
    <w:p>
      <w:pPr>
        <w:pStyle w:val="Normal"/>
        <w:shd w:fill="FFFFFF" w:val="clear"/>
        <w:spacing w:lineRule="auto" w:line="276" w:before="8" w:after="0"/>
        <w:ind w:firstLine="360"/>
        <w:jc w:val="both"/>
        <w:rPr>
          <w:rFonts w:ascii="Times New Roman" w:hAnsi="Times New Roman" w:cs="Times New Roman"/>
          <w:sz w:val="18"/>
          <w:szCs w:val="18"/>
        </w:rPr>
      </w:pPr>
      <w:r>
        <w:rPr>
          <w:rFonts w:cs="Times New Roman" w:ascii="Times New Roman" w:hAnsi="Times New Roman"/>
          <w:sz w:val="18"/>
          <w:szCs w:val="18"/>
        </w:rPr>
        <w:t>Благодаря массированной агитационно-пропагандистской кампании, в которой главную роль играло обществен</w:t>
        <w:softHyphen/>
        <w:t>но-политическое движение «Наш дом — Россия» во главе с председателем правительства В. С. Черномырдиным, а так</w:t>
        <w:softHyphen/>
        <w:t>же благодаря финансовой поддержке крупнейших- олигар</w:t>
        <w:softHyphen/>
        <w:t>хов авторитет президента стал расти. Однако на выборах 16 июня победить своих соперников (на пост президента пре</w:t>
        <w:softHyphen/>
        <w:t>тендовало 10 человек) он не смог. Ни один из кандидатов не набрал абсолютного большинства голосов избирателей, а за бывшего Президента СССР М. С. Горбачева проголосовало менее одного процента избирателей, принявших участие в выбора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о втором туре президентских выборов (3 июля 1996 г.) Б. Н. Ельцин, победив кандидата от оппозиции — лидера КПРФ Г. А. Зюганова, был избран на второй срок. Сразу после выборов решением Центральной избирательной ко</w:t>
        <w:softHyphen/>
        <w:t>миссии избирательные бюллетени были уничтожены (слу</w:t>
        <w:softHyphen/>
        <w:t>чай в политической истории России уникальный).</w:t>
      </w:r>
    </w:p>
    <w:p>
      <w:pPr>
        <w:pStyle w:val="Normal"/>
        <w:shd w:fill="FFFFFF" w:val="clear"/>
        <w:spacing w:lineRule="auto" w:line="276"/>
        <w:ind w:firstLine="360"/>
        <w:jc w:val="both"/>
        <w:rPr/>
      </w:pPr>
      <w:r>
        <w:rPr>
          <w:rFonts w:cs="Times New Roman" w:ascii="Times New Roman" w:hAnsi="Times New Roman"/>
          <w:b/>
          <w:i/>
          <w:sz w:val="18"/>
          <w:szCs w:val="18"/>
        </w:rPr>
        <w:t>«Вторая либеральная революция».</w:t>
      </w:r>
      <w:r>
        <w:rPr>
          <w:rFonts w:cs="Times New Roman" w:ascii="Times New Roman" w:hAnsi="Times New Roman"/>
          <w:sz w:val="18"/>
          <w:szCs w:val="18"/>
        </w:rPr>
        <w:t xml:space="preserve"> После выборов пре</w:t>
        <w:softHyphen/>
        <w:t>зидент активизировал процесс реформирования экономики, приступил ко второму этапу «либеральной революции сверху», приостановленной накануне выборов. Реформиро</w:t>
        <w:softHyphen/>
        <w:t>вание экономики в интересах крупного финансового капи</w:t>
        <w:softHyphen/>
        <w:t>тала вернулось к привычной схеме — за счет снижения уров</w:t>
        <w:softHyphen/>
        <w:t>ня жизни населения, не затрагивая интересов элит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марте 1997 г. Ельцин усилил в правительстве В. С. Черномырдина позиции финансовой олигархии, вве</w:t>
        <w:softHyphen/>
        <w:t>дя в состав кабинета в качестве первых вице-премьеров их политических представителей — А. Б. Чубайса и Б. Е. Нем</w:t>
        <w:softHyphen/>
        <w:t>цова (бывший губернатор Нижегородской области). В их ру</w:t>
        <w:softHyphen/>
        <w:t>ках оказались ключевые экономические ведомства — Мин</w:t>
        <w:softHyphen/>
        <w:t>фин, Минтопэнерго. Обновленное правительство получило Название кабинета «молодых реформаторов».</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мцов стал ключевой фигурой кабинета в сфере публичной политики. Под его руководством радикальные де</w:t>
        <w:softHyphen/>
        <w:t>мократы развернули мощную кампанию против «консерва</w:t>
        <w:softHyphen/>
        <w:t>нтов» в правительстве и президентских структура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 С. Черномырдина, Е. М. Примакова, С. М- Шахрая, А. Г. Тулеева, В. Серова — вице-премьера, курировавшего отношения со странами СНГ) и левой оппозиции во главе с Г. А. Зюгановым. Поводом для этого послужил договор о Союзе России и Белоруссии, подписанный в апреле. Ради</w:t>
        <w:softHyphen/>
        <w:t>калы расценили его как «тихий», «ползучий» государствен</w:t>
        <w:softHyphen/>
        <w:t>ный переворот с целью фактического отстранения президен</w:t>
        <w:softHyphen/>
        <w:t>та России от власти, которая якобы должна была перейти в руки Высшего Совета Союза, где большинство было за пред</w:t>
        <w:softHyphen/>
        <w:t>ставителями прокоммунистических и консервативных сил.</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мае 1997 г. «младореформаторы» обнародовали одоб</w:t>
        <w:softHyphen/>
        <w:t>ренную президентом политическую декларацию о целях деятельности правительства — «Программу семи главных дел». Этими делами были: реструктуризация естественных монополий, бастионов государственного капитализма (РАО «Газпром», РАО «ЕЭС России», МПС), переход к системе адресной социальной помощи и отмене неоправданных со</w:t>
        <w:softHyphen/>
        <w:t>циальных льгот, борьба с коррупцией, ликвидация инсти</w:t>
        <w:softHyphen/>
        <w:t>тута уполномоченных банков, создание жесткой системы распределения бюджетных ресурсов, секвестирование (со</w:t>
        <w:softHyphen/>
        <w:t>кращение) госбюджета на 1997 г., проведение налоговой и бюджетной рефор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ализация этой программы, которую называли «вто</w:t>
        <w:softHyphen/>
        <w:t>рой либеральной революцией», требовала слома сопротив</w:t>
        <w:softHyphen/>
        <w:t>ления со стороны естественных монополий, региональных лидеров, силовых ведомств, госаппарата, а также левой оп</w:t>
        <w:softHyphen/>
        <w:t>позиции. Первые вице-премьеры выступили с инициативой роспуска «красной» Государственной Думы и хотели в сво</w:t>
        <w:softHyphen/>
        <w:t>ей борьбе опереться на Совет Федерации. Однако в июне 1997 г. 92 сенатора подписали заявление «О поддержке конституционного строя в стране», где предупредили исполни</w:t>
        <w:softHyphen/>
        <w:t>тельную власть о недопустимости попыток неконституци</w:t>
        <w:softHyphen/>
        <w:t>онного роспуска Дум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авительственные кризисы 1998 г. Под давлением «консерваторов» президент был вынужден снять с мини</w:t>
        <w:softHyphen/>
        <w:t>стерских постов правых радикалов, но вскоре отправил в отставку их главного противника — председателя прави</w:t>
        <w:softHyphen/>
        <w:t>тельства В. С. Черномырдина (23 марта 1998 г.). Он пред</w:t>
        <w:softHyphen/>
        <w:t>ложил Государственной Думе утвердить на пост премьер- министра С. В. Кириенко, бывшего первого заместителя</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pPr>
      <w:r>
        <w:rPr>
          <w:rFonts w:cs="Times New Roman" w:ascii="Times New Roman" w:hAnsi="Times New Roman"/>
          <w:sz w:val="18"/>
          <w:szCs w:val="18"/>
        </w:rPr>
        <w:t xml:space="preserve">. Е. Немцова в Минтопэнерго, члена его «нижегородской команды». Это вызвало конфликт президента с Думой. Она дважды отклоняла предложенную кандидатуру. Однако в </w:t>
      </w:r>
      <w:r>
        <w:rPr>
          <w:rFonts w:cs="Times New Roman" w:ascii="Times New Roman" w:hAnsi="Times New Roman"/>
          <w:sz w:val="18"/>
          <w:szCs w:val="18"/>
          <w:lang w:val="en-US"/>
        </w:rPr>
        <w:t>f</w:t>
      </w:r>
      <w:r>
        <w:rPr>
          <w:rFonts w:cs="Times New Roman" w:ascii="Times New Roman" w:hAnsi="Times New Roman"/>
          <w:sz w:val="18"/>
          <w:szCs w:val="18"/>
        </w:rPr>
        <w:t xml:space="preserve"> апреле 1998 г., оказавшись перед угрозой роспуска, была вынуждена отступит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36-летний премьер-министр, продолжив прежний моне</w:t>
        <w:softHyphen/>
        <w:t>таристский курс экономической политики, за пять месяцев привел государство к финансовому кризису августа 1998 г. и был отправлен в отставку. В. С. Черномырдин вновь на короткое время (23 августа — 10 сентября 1998 г.) вернул</w:t>
        <w:softHyphen/>
        <w:t>ся к руководству в качестве исполняющего обязанности пре</w:t>
        <w:softHyphen/>
        <w:t>мьера. 10 сентября, дважды отвергнутый Думой на пост гла</w:t>
        <w:softHyphen/>
        <w:t>вы правительства, он снял свою кандидатуру. Новый пра</w:t>
        <w:softHyphen/>
        <w:t>вительственный кризис закончился назначением на пост председателя правительства Е. М. Примакова (сентябрь- май 1999 г.).</w:t>
      </w:r>
    </w:p>
    <w:p>
      <w:pPr>
        <w:pStyle w:val="Normal"/>
        <w:shd w:fill="FFFFFF" w:val="clear"/>
        <w:spacing w:lineRule="auto" w:line="276" w:before="53" w:after="0"/>
        <w:ind w:firstLine="360"/>
        <w:jc w:val="both"/>
        <w:rPr>
          <w:rFonts w:ascii="Times New Roman" w:hAnsi="Times New Roman" w:cs="Times New Roman"/>
          <w:sz w:val="18"/>
          <w:szCs w:val="18"/>
        </w:rPr>
      </w:pPr>
      <w:r>
        <w:rPr>
          <w:rFonts w:cs="Times New Roman" w:ascii="Times New Roman" w:hAnsi="Times New Roman"/>
          <w:sz w:val="18"/>
          <w:szCs w:val="18"/>
        </w:rPr>
        <w:t>Попытка импичмента президента. Осенью 1998 г. по инициативе фракции КПРФ Дума возбудила процесс отре</w:t>
        <w:softHyphen/>
        <w:t>шения президента от должности. Коммунисты обвиняли его в нарушении Конституции, которое выражалось прежде всего в проведении социально-экономической политики, приведшей к обнищанию народа, «яблочники» — в незакон</w:t>
        <w:softHyphen/>
        <w:t>ном развязывании кровопролитной войны в Чечне. Прези</w:t>
        <w:softHyphen/>
        <w:t>дент, в отличие от угрозы первого импичмента весной 1993 г., не опасался быть отстраненным от власти. По Кон</w:t>
        <w:softHyphen/>
        <w:t>ституции 1993 г. процедура отрешения президента была чрезвычайно сложна и практически неосуществима. Реше</w:t>
        <w:softHyphen/>
        <w:t>ние Думы могло стать лишь первым этапом этой процеду</w:t>
        <w:softHyphen/>
        <w:t>ры. Но оно не состоялось. Голосование по пяти пунктам об</w:t>
        <w:softHyphen/>
        <w:t>винения, которое прошло 15 мая 1999 г., не набрало в Госу</w:t>
        <w:softHyphen/>
        <w:t>дарственной Думе квалифицированного большинства. По «чеченскому» пункту противники президента недобрали 17 голосов.</w:t>
      </w:r>
    </w:p>
    <w:p>
      <w:pPr>
        <w:pStyle w:val="Normal"/>
        <w:shd w:fill="FFFFFF" w:val="clear"/>
        <w:spacing w:lineRule="auto" w:line="276" w:before="7" w:after="0"/>
        <w:ind w:firstLine="360"/>
        <w:jc w:val="both"/>
        <w:rPr>
          <w:rFonts w:ascii="Times New Roman" w:hAnsi="Times New Roman" w:cs="Times New Roman"/>
          <w:sz w:val="18"/>
          <w:szCs w:val="18"/>
        </w:rPr>
      </w:pPr>
      <w:r>
        <w:rPr>
          <w:rFonts w:cs="Times New Roman" w:ascii="Times New Roman" w:hAnsi="Times New Roman"/>
          <w:sz w:val="18"/>
          <w:szCs w:val="18"/>
        </w:rPr>
        <w:t>В мае 1999 г. Б. Н. Ельцин отправил в отставку Ц М. Примакова, которого сторонники президента обвиняли в поддержке инициаторов импичмента. 12 мая премьер-министром стал С. В. Степаши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9 августа 1999 г. указом президента в правительстве была введена дополнительная должность первого замест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теля председателя правительства (третьего по счету), и этим же указом эту должность получил В. В. Путин. В тот же день указом президента кабинет Степашина был отправлен в от</w:t>
        <w:softHyphen/>
        <w:t>ставку, а Путин был назначен временно исполняющим обя</w:t>
        <w:softHyphen/>
        <w:t>занности председателя правитель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телеобращении к народу В. Н. Ельцин назвал Путина своим преемником на посту президента. Весной 1999 г., за</w:t>
        <w:softHyphen/>
        <w:t>нимая посты директора Федеральной службы безопасности (ФСБ, с 25 июля 1998 г.) и по совместительству секретаря Совета Безопасности РФ (с 29 марта 1999 г.), В. В. Путин сыграл важную роль в отстранении Генерального прокуро</w:t>
        <w:softHyphen/>
        <w:t>ра РФ Ю. И. Скуратова, обвинившего президента в причас</w:t>
        <w:softHyphen/>
        <w:t>тности к коррупции, от исполнения его обязанностей. Это решение, вызвавшее серьезное возражение со стороны Со</w:t>
        <w:softHyphen/>
        <w:t>вета Федерации, объяснялось недостойным поведением Ску</w:t>
        <w:softHyphen/>
        <w:t>ратова в быту, дискредитирующим высокий государственный пос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16 августа 1999 г. Государственная Дума с первого голо</w:t>
        <w:softHyphen/>
        <w:t>сования утвердила В. В. Путина Председателем Правитель</w:t>
        <w:softHyphen/>
        <w:t>ства РФ (233 голоса- «за», 84 — «против», 17.— воздер</w:t>
        <w:softHyphen/>
        <w:t>жались).</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арламентские выборы 1999 г. 19 декабря 1999 г. состо</w:t>
        <w:softHyphen/>
        <w:t>ялись выборы в Государственную Думу Федерального Со</w:t>
        <w:softHyphen/>
        <w:t>брания 3-го созыва. 5% барьер преодолели 6 партий и объе</w:t>
        <w:softHyphen/>
        <w:t>динений. 24,55% избирателей, принявших участие в выбо</w:t>
        <w:softHyphen/>
        <w:t>рах, отдали свои голоса КПРФ (лидер — Г. А. Зюганов), 23,88% межрегиональному движению «Единство» («Медведь») (лидеры — С. К. Шойгу, А. А. Карелин, А. И. Гуров), 11,98% — движению «Отечество — вся Рос</w:t>
        <w:softHyphen/>
        <w:t>сия» (Е. М. Примаков, Ю. М. Лужков, М. Ш. Шаймиев), 8,63% — «Союзу правых сил» (Б. Е. Немцов, И. М. Хакама</w:t>
        <w:softHyphen/>
        <w:t>да, С. В. Кириенко), 6,18% — «Блоку Жириновского», 5,94% — объединению «Яблок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целом состав Государственной Думы 3-го созыва ока</w:t>
        <w:softHyphen/>
        <w:t>зался более правым, чем состав Думы 2-го созыва (1995 г.)« Председателем ГД вновь был избран Г. Н. Селезнев. Первым заместителем — Л. К. Слиска («Единств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ле убедительного успеха на парламентских выбора* пропрезидентского блока «Единство» президент Б. Н. Ель-</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цин принял решение об отставке и передаче своих полномо</w:t>
        <w:softHyphen/>
        <w:t>чий Председателю Правительства РФ В. В. Путину. 31 де</w:t>
        <w:softHyphen/>
        <w:t>кабря 1999 г. он подписал указ «Об исполнении полномо</w:t>
        <w:softHyphen/>
        <w:t>чий Президента Российской Федерации», в соответствии с которым Б. Н. Ельцин с 12 ч 00 мин 31 декабря 1999 г. пре</w:t>
        <w:softHyphen/>
        <w:t>кратил исполнение полномочий президента и возложил вре</w:t>
        <w:softHyphen/>
        <w:t>менное исполнение его обязанностей на председателя пра</w:t>
        <w:softHyphen/>
        <w:t>вительства В. В. Путин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5 января 2000 г. Совет Федерации Федерального Собра</w:t>
        <w:softHyphen/>
        <w:t>ния принял постановление о назначении досрочных выбо</w:t>
        <w:softHyphen/>
        <w:t>ров президента на 26 марта 2000 г. 12 января 2000 г. В. В. Путин был выдвинут инициативной группой кандида</w:t>
        <w:softHyphen/>
        <w:t>том на пост президента РФ.</w:t>
      </w:r>
    </w:p>
    <w:p>
      <w:pPr>
        <w:pStyle w:val="Normal"/>
        <w:shd w:fill="FFFFFF" w:val="clear"/>
        <w:spacing w:lineRule="auto" w:line="276"/>
        <w:ind w:firstLine="360"/>
        <w:jc w:val="both"/>
        <w:rPr/>
      </w:pPr>
      <w:r>
        <w:rPr>
          <w:rFonts w:cs="Times New Roman" w:ascii="Times New Roman" w:hAnsi="Times New Roman"/>
          <w:b/>
          <w:i/>
          <w:sz w:val="18"/>
          <w:szCs w:val="18"/>
        </w:rPr>
        <w:t xml:space="preserve">Чеченская проблема. </w:t>
      </w:r>
      <w:r>
        <w:rPr>
          <w:rFonts w:cs="Times New Roman" w:ascii="Times New Roman" w:hAnsi="Times New Roman"/>
          <w:sz w:val="18"/>
          <w:szCs w:val="18"/>
        </w:rPr>
        <w:t>Главным дестабилизирующим фактом общественно-политического развития России в 1990-е годы стала Чечня. В октябре-ноябре 1991 г. чеченс</w:t>
        <w:softHyphen/>
        <w:t>кие националисты во главе с генералом Джохаром Дудае</w:t>
        <w:softHyphen/>
        <w:t>вым разогнали законно избранные органы власти Чечено- Ингушской республики, вывели Чечню из ее состава, про</w:t>
        <w:softHyphen/>
        <w:t>возгласили независимую республику Ичкерию, заявили о своем выходе из состава РСФ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уководство России оказалось в сложном положении. С одной стороны, оно было заинтересовано в отстранении от власти сил, поддержавших ГКЧП (к ним относился и Вер</w:t>
        <w:softHyphen/>
        <w:t>ховный Совет Чечено-Ингушской республики), с другой — чеченский сепаратизм создал угрозу разрушения России. Попытка вице-президента РСФСР силой подавить эту угро</w:t>
        <w:softHyphen/>
        <w:t>зу была блокирована президентом СССР М. С. Горбачевым, который планировал включить российские автономии в со</w:t>
        <w:softHyphen/>
        <w:t>став будущего обновленного Союза в качестве субъектов.</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литическая борьба между ветвями власти не позво</w:t>
        <w:softHyphen/>
        <w:t>лила руководству России решить чеченскую проблему в 1992-1993 гг. Тем не менее самопровозглашенная Чеченс</w:t>
        <w:softHyphen/>
        <w:t>кая республика была признана, но не как независимая от России, а как ее субъект. Это было закреплено в Конститу</w:t>
        <w:softHyphen/>
        <w:t>ции РФ 1993 г. Чечня стала самым слабым звеном в цепи Российской государственности. От его прочности зависела прочность федерации.</w:t>
      </w:r>
    </w:p>
    <w:p>
      <w:pPr>
        <w:pStyle w:val="Normal"/>
        <w:numPr>
          <w:ilvl w:val="0"/>
          <w:numId w:val="0"/>
        </w:numPr>
        <w:shd w:fill="FFFFFF" w:val="clear"/>
        <w:spacing w:lineRule="auto" w:line="276"/>
        <w:ind w:firstLine="360"/>
        <w:jc w:val="both"/>
        <w:outlineLvl w:val="2"/>
        <w:rPr>
          <w:rFonts w:ascii="Times New Roman" w:hAnsi="Times New Roman" w:cs="Times New Roman"/>
          <w:sz w:val="18"/>
          <w:szCs w:val="18"/>
        </w:rPr>
      </w:pPr>
      <w:bookmarkStart w:id="7" w:name="bookmark8"/>
      <w:r>
        <w:rPr>
          <w:rFonts w:cs="Times New Roman" w:ascii="Times New Roman" w:hAnsi="Times New Roman"/>
          <w:sz w:val="18"/>
          <w:szCs w:val="18"/>
        </w:rPr>
        <w:t>В декабре 1994 г. с целью «восстановления конституционного порядка» в Чечню были введены федеральные войс-</w:t>
      </w:r>
      <w:bookmarkEnd w:id="7"/>
      <w:r>
        <w:br w:type="page"/>
      </w:r>
    </w:p>
    <w:p>
      <w:pPr>
        <w:pStyle w:val="Normal"/>
        <w:numPr>
          <w:ilvl w:val="0"/>
          <w:numId w:val="0"/>
        </w:numPr>
        <w:shd w:fill="FFFFFF" w:val="clear"/>
        <w:spacing w:lineRule="auto" w:line="276" w:before="61"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а. Чеченские сепаратисты встретили их огнем из оружия, которое в 1992 г. в огромном количестве было оставлено в Чечне российским военным руководством в процессе выво</w:t>
        <w:softHyphen/>
        <w:t>да частей Северо-Кавказского военного округа из Ичкер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ооруженный конфликт стал затяжным и кровавым. Несколько раз он прерывался мирными переговорами и вновь разгорался. В России росли антивоенные настроения и призывы «отпустить Чечню». В августе 1996 г. между ру</w:t>
        <w:softHyphen/>
        <w:t>ководством РФ (А. И. Лебедь, секретарь Совета Безопасно</w:t>
        <w:softHyphen/>
        <w:t>сти РФ) и сепаратистов (А. Масхадов) была достигнута до</w:t>
        <w:softHyphen/>
        <w:t>говоренность («Хасавюртовские соглашения») о прекраще</w:t>
        <w:softHyphen/>
        <w:t>нии военных действий, выводе федеральных войск из Чеч</w:t>
        <w:softHyphen/>
        <w:t>ни, проведении в 1997 г. президентских выборов в респуб</w:t>
        <w:softHyphen/>
        <w:t>лике (состоявшиеся выборы принесли победу А. Масхадо</w:t>
        <w:softHyphen/>
        <w:t>ву). Решение вопроса о политическом статусе Чечни откла</w:t>
        <w:softHyphen/>
        <w:t>дывалось до 2000 г. Соглашение поощрило чеченских сепа</w:t>
        <w:softHyphen/>
        <w:t>ратистов не только форсировать процесс выход£ из состава Российской Федерации, но и вовлечь в этот процесс другие северокавказские субъекты России, прежде всего Дагестан.</w:t>
      </w:r>
    </w:p>
    <w:p>
      <w:pPr>
        <w:pStyle w:val="Normal"/>
        <w:shd w:fill="FFFFFF" w:val="clear"/>
        <w:spacing w:lineRule="auto" w:line="276"/>
        <w:ind w:firstLine="360"/>
        <w:jc w:val="both"/>
        <w:rPr/>
      </w:pPr>
      <w:r>
        <w:rPr>
          <w:rFonts w:cs="Times New Roman" w:ascii="Times New Roman" w:hAnsi="Times New Roman"/>
          <w:b/>
          <w:i/>
          <w:sz w:val="18"/>
          <w:szCs w:val="18"/>
        </w:rPr>
        <w:t>Терроризм.</w:t>
      </w:r>
      <w:r>
        <w:rPr>
          <w:rFonts w:cs="Times New Roman" w:ascii="Times New Roman" w:hAnsi="Times New Roman"/>
          <w:sz w:val="18"/>
          <w:szCs w:val="18"/>
        </w:rPr>
        <w:t xml:space="preserve"> В борьбе за свои интересы чеченские сепа</w:t>
        <w:softHyphen/>
        <w:t>ратисты стали на путь террора. В эффективности этого сред</w:t>
        <w:softHyphen/>
        <w:t>ства борьбы они убедились в 1995-1996 гг. Захватывая боль</w:t>
        <w:softHyphen/>
        <w:t>ницы с тысячами заложников в городах Буденновске и Киз</w:t>
        <w:softHyphen/>
        <w:t>ляре, террористы добивались от правительства России ус</w:t>
        <w:softHyphen/>
        <w:t>тупок, которые завершились «Хасавюртовским соглашени</w:t>
        <w:softHyphen/>
        <w:t>ем» и выводом федеральных войск из Чечн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августе 1999 г. вооруженные группы боевиков напали на соседние с Чечней районы Дагестана. Тогда же террори</w:t>
        <w:softHyphen/>
        <w:t>сты взорвали жилой дом в г. Буйнакск (Дагестан), в сентяб</w:t>
        <w:softHyphen/>
        <w:t>ре 1999 г. — два жилых дома в Москве. Террористические акты унесли жизни сотен люде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ентябре 1999 г. правительство России начало широ</w:t>
        <w:softHyphen/>
        <w:t>комасштабную антитеррористическую операцию в Чечне.</w:t>
      </w:r>
    </w:p>
    <w:p>
      <w:pPr>
        <w:pStyle w:val="Normal"/>
        <w:shd w:fill="FFFFFF" w:val="clear"/>
        <w:spacing w:lineRule="auto" w:line="276" w:before="419" w:after="0"/>
        <w:jc w:val="both"/>
        <w:rPr>
          <w:rFonts w:ascii="Times New Roman" w:hAnsi="Times New Roman" w:cs="Times New Roman"/>
          <w:b/>
          <w:b/>
          <w:sz w:val="18"/>
          <w:szCs w:val="18"/>
        </w:rPr>
      </w:pPr>
      <w:r>
        <w:rPr>
          <w:rFonts w:cs="Times New Roman" w:ascii="Times New Roman" w:hAnsi="Times New Roman"/>
          <w:b/>
          <w:sz w:val="18"/>
          <w:szCs w:val="18"/>
        </w:rPr>
        <w:t>4. Внешняя политика</w:t>
      </w:r>
    </w:p>
    <w:p>
      <w:pPr>
        <w:pStyle w:val="Normal"/>
        <w:shd w:fill="FFFFFF" w:val="clear"/>
        <w:spacing w:lineRule="auto" w:line="276" w:before="107" w:after="0"/>
        <w:ind w:firstLine="360"/>
        <w:jc w:val="both"/>
        <w:rPr>
          <w:rFonts w:ascii="Times New Roman" w:hAnsi="Times New Roman" w:cs="Times New Roman"/>
          <w:sz w:val="18"/>
          <w:szCs w:val="18"/>
        </w:rPr>
      </w:pPr>
      <w:r>
        <w:rPr>
          <w:rFonts w:cs="Times New Roman" w:ascii="Times New Roman" w:hAnsi="Times New Roman"/>
          <w:sz w:val="18"/>
          <w:szCs w:val="18"/>
        </w:rPr>
        <w:t>Распад СССР и провозглашение СНГ выделили две сфе</w:t>
        <w:softHyphen/>
        <w:t>ры внешнеполитических интересов России — дальнее в ближнее зарубежь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тношения с США и НАТО. Российское руководство, как прежде союзное, в 1992-1994 гг. отдавало предпочте</w:t>
        <w:softHyphen/>
        <w:t>ние дальнему зарубежью, прежде всего налаживанию и ук</w:t>
        <w:softHyphen/>
        <w:t>реплению российско-американских отношений. В январе 1993 г. в Москве был подписан договор ОСНВ-2, по которо</w:t>
        <w:softHyphen/>
        <w:t>му к 2003 г. уровень ядерного противостояния сторон пред</w:t>
        <w:softHyphen/>
        <w:t>полагалось сократить на 2/3 по сравнению с уровнем, пре</w:t>
        <w:softHyphen/>
        <w:t>дусмотренным договором ОСНВ-1 (1991 г.). Трудность по</w:t>
        <w:softHyphen/>
        <w:t>ложения российской стороны в ходе подписания и ратифи</w:t>
        <w:softHyphen/>
        <w:t>кации договора состояла в том, что по настоянию США и согласованию с Украиной, Белоруссией и Казахстаном она являлась единственной ядерной державой на территории бывшего Союза. Однако три республики не торопились пе</w:t>
        <w:softHyphen/>
        <w:t>редавать стратегическое ядерное оружие, расположенное на их территории, России. А последняя не привлекала их к подготовке договора, хотя он затрагивал их интересы.</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ажным шагом на пути к безъядерному миру стал под</w:t>
        <w:softHyphen/>
        <w:t>писанный в Нью-Йорке в сентябре 1996 г. договор о всеоб</w:t>
        <w:softHyphen/>
        <w:t>щем запрещении ядерных испытаний. Он явился логичес</w:t>
        <w:softHyphen/>
        <w:t>ким завершением Московского договора 1963 г. о запреще</w:t>
        <w:softHyphen/>
        <w:t>нии ядерных испытаний в трех средах и договора 1968 г. о нераспространении ядерного оруж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возгласив себя правопреемником СССР и заняв мес</w:t>
        <w:softHyphen/>
        <w:t>то СССР в ООН и ОБСЕ, Россия продолжила линию, кото</w:t>
        <w:softHyphen/>
        <w:t>рую проводило союзное руководство в последние годы свое</w:t>
        <w:softHyphen/>
        <w:t>го существования. Однако эффективность внешней полити</w:t>
        <w:softHyphen/>
        <w:t>ки российского руководства была низка, что обуславлива</w:t>
        <w:softHyphen/>
        <w:t>лось нерешенными внутренними проблемами, прежде все</w:t>
        <w:softHyphen/>
        <w:t>го резким ослаблением ее военной мощ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нешняя политика России вошла в фарватер внешней политики США. Это наиболее ярко проявилось в присоеди</w:t>
        <w:softHyphen/>
        <w:t>нении России к предложенной НАТО программе «Партнер</w:t>
        <w:softHyphen/>
        <w:t>ство во имя мира» (1994 г.). Партнерство свелось к переда</w:t>
        <w:softHyphen/>
        <w:t>че в оперативное руководство НАТО российского батальона направленного в вышедшую из Югославской федерации Республику Косово для умиротворения конфликтующих сторон. Отказ от принципа баланса сил как главного стаби</w:t>
        <w:softHyphen/>
        <w:t>лизирующего фактора мира во всем мире не привел к ут-</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ерждению принципа баланса интересов, несмотря на при</w:t>
        <w:softHyphen/>
        <w:t>нятие России в Совет Европы (1996 г.). Руководство НАТО с 1994 г. активизировало курс на расширение своей органи</w:t>
        <w:softHyphen/>
        <w:t>зации за счет стран — бывших членов ОВД (Польши, Че</w:t>
        <w:softHyphen/>
        <w:t>хии, Венгрии) и республик бывшего СССР (Литвы, Латвии, Эстони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ероятность приближения военно-политического блока к необустроенным границам России обеспокоила политичес</w:t>
        <w:softHyphen/>
        <w:t>кую элиту страны. Она посчитала неубедительными заяв</w:t>
        <w:softHyphen/>
        <w:t>ления руководства США о том, что демократическая Рос</w:t>
        <w:softHyphen/>
        <w:t>сия не рассматривается им в качестве противника. Возник</w:t>
        <w:softHyphen/>
        <w:t>шую напряженность в некоторой степени смягчил Осново</w:t>
        <w:softHyphen/>
        <w:t>полагающий акт о взаимоотношениях России и НАТО, под</w:t>
        <w:softHyphen/>
        <w:t>писанный в мае 1997 г. Согласно акту американское ядер</w:t>
        <w:softHyphen/>
        <w:t>ное оружие не будет размещено на территории стран — быв</w:t>
        <w:softHyphen/>
        <w:t>ших членов распущенной в 1991 г. Организации Варшавс</w:t>
        <w:softHyphen/>
        <w:t>кого договора, а прибалтийские республики не будут при</w:t>
        <w:softHyphen/>
        <w:t>няты в состав НАТО в обозримом будуще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99 г. отношения России с НАТО обострились в свя</w:t>
        <w:softHyphen/>
        <w:t>зи с начавшейся 24 марта военной операцией блока против Югославии. Руководство России (премьер-министр Е. М. Примаков) расценило военное вмешательство стран Североатлантического альянса во внутренние дела суверен</w:t>
        <w:softHyphen/>
        <w:t>ного государства без санкции ООН как серьезный удар по системе международной безопасност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нешнеполитической «сверхзадачей» России во второй половине 90-х годов стало предотвращение дальнейшего умаления своей геополитической роли, падения своего вли</w:t>
        <w:softHyphen/>
        <w:t>яния в регионах Европы и Азии, где она традиционно при</w:t>
        <w:softHyphen/>
        <w:t>сутствовала в интересах собственной безопасности. Этому способствовали Соглашение о партнерстве и сотрудничестве с Европейским Союзом (ЕС) (1994 г.), вхождение в ЕС, Ос</w:t>
        <w:softHyphen/>
        <w:t>новополагающий акт с НАТО, присоединение к «большой семерке» (Англия, Германия, Италия, Канада, США, Фран</w:t>
        <w:softHyphen/>
        <w:t>ция, Япония) и превращение ее в «большую восьмерку» (1997 г.), вхождение в «Парижский клуб» кредиторов — международную организацию, обслуживающую государ</w:t>
        <w:softHyphen/>
        <w:t>ственные долги (1997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 концу 90-х годов США и страны Европейского Союза не признали Россию страной с рыночной экономикой, н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смотря на то что более 60% ее национального дохода созда</w:t>
        <w:softHyphen/>
        <w:t>валось в частном секторе. Российский экспорт в эти страны находился в невыгодном положении и был уязвим для ан</w:t>
        <w:softHyphen/>
        <w:t>тидемпинговых пошлин, особенно в СШ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96 г. Россия стала полноправным партнером по ди</w:t>
        <w:softHyphen/>
        <w:t>алогу с АСЕАН — ассоциацией стран Юго-Восточной Азии по совместному решению общих социально-экономических и политических вопросов. На тот период в ее состав входи</w:t>
        <w:softHyphen/>
        <w:t>ло 7 стран — Бруней, Вьетнам, Индонезия, Малайзия, Син</w:t>
        <w:softHyphen/>
        <w:t>гапур, Таиланд, Филиппины. Партнерство усилило позиции России не только в Юго-Восточной Азии, но и шире — в Азиатско-тихоокеанском регионе.</w:t>
      </w:r>
    </w:p>
    <w:p>
      <w:pPr>
        <w:pStyle w:val="Normal"/>
        <w:shd w:fill="FFFFFF" w:val="clear"/>
        <w:spacing w:lineRule="auto" w:line="276" w:before="42" w:after="0"/>
        <w:ind w:firstLine="360"/>
        <w:jc w:val="both"/>
        <w:rPr/>
      </w:pPr>
      <w:r>
        <w:rPr>
          <w:rFonts w:cs="Times New Roman" w:ascii="Times New Roman" w:hAnsi="Times New Roman"/>
          <w:b/>
          <w:i/>
          <w:sz w:val="18"/>
          <w:szCs w:val="18"/>
        </w:rPr>
        <w:t>Отношения со странами СНГ.</w:t>
      </w:r>
      <w:r>
        <w:rPr>
          <w:rFonts w:cs="Times New Roman" w:ascii="Times New Roman" w:hAnsi="Times New Roman"/>
          <w:sz w:val="18"/>
          <w:szCs w:val="18"/>
        </w:rPr>
        <w:t xml:space="preserve"> В отношении Содружества Независимых Государств Россия с конца 1991 г. вела поли</w:t>
        <w:softHyphen/>
        <w:t>тику определения своих и общих интересов. К 1999 г. она подписала в рамках СНГ более 800 документов, регулиро</w:t>
        <w:softHyphen/>
        <w:t>вавших взаимоотношения с государствами Содружества. Вначале они касались создания единого рублевого простран</w:t>
        <w:softHyphen/>
        <w:t>ства на период хозяйственной стабилизации, открытости границ, обороны, космоса, информационного обмена. 15 мая 1992 г. в Ташкенте был подписан договор о коллективной безопасности стран — членов СНГ (его подписали только 6 из 11 стран: Армения, Казахстан, Россия, Узбекистан, Тад</w:t>
        <w:softHyphen/>
        <w:t>жикистан, Туркменистан). Позднее к договору присоедини</w:t>
        <w:softHyphen/>
        <w:t>лись Белоруссия, Киргизия и Груз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сфере экономики взаимоотношения стран — членов СНГ были далеки от создания единого пространства. Во многом это вызвано финансовой и экспортной политикой республик. Так, например, Россия, сокращая экспорт в ближнее зарубежье, увеличила его в страны, имевшие твер</w:t>
        <w:softHyphen/>
        <w:t>дую валюту. Борьба за доллар обрекала СНГ на распад. Крупным шагом к нему стала ликвидация единой рублевой зоны в 1993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пытка скрепить Содружество уставом, проект кото</w:t>
        <w:softHyphen/>
        <w:t>рого обсуждался на Минской встрече глав государств и пра</w:t>
        <w:softHyphen/>
        <w:t>вительств в январе 1993 г., ожидаемого успеха не имела, устав подписали 7 государств. Остальные могли его подпи</w:t>
        <w:softHyphen/>
        <w:t>сь по мере готовности к данному решению вплоть до января 1994 г. В конце 1993 г. об этом заявили Азербайджан и Грузия. В 1994 г. они вошли в состав СНГ.</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Характер и судьбу СНГ в 1990-е годы определяли рос</w:t>
        <w:softHyphen/>
        <w:t>сийско-украинские отношения. В 1993-1997 г. они были напряженными из-за проблемы ядерного оружия, Черно</w:t>
        <w:softHyphen/>
        <w:t>морского флота, Крыма, статуса Севастополя и д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мае 1997 г. были наконец урегулированы спорные воп</w:t>
        <w:softHyphen/>
        <w:t>росы между Россией и Украиной путем подписания полно</w:t>
        <w:softHyphen/>
        <w:t>масштабного Договора о дружбе, сотрудничестве и партнер</w:t>
        <w:softHyphen/>
        <w:t>стве. Договор стал результатом осознания руководством РФ того, что дальнейшее промедление в урегулировании спо</w:t>
        <w:softHyphen/>
        <w:t>ров с Украиной, возникших в результате распада СССР, раз</w:t>
        <w:softHyphen/>
        <w:t>рушит не только двусторонние отношения, но и всю систе</w:t>
        <w:softHyphen/>
        <w:t>му Содружества. Тем не менее товарооборот между двумя странами продолжал сокращатьс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1992 г. начался вывод российских войск из стран ближнего зарубежья: Прибалтики, Грузии, Молдовы, Тад</w:t>
        <w:softHyphen/>
        <w:t>жикистана, Армении. Вывод войск из стран ближнего и дальнего зарубежья и обустройство их в России обошлись бюджету в 594,2 млн. долларов и 725 млрд. руб. (в ценах ноября 1992 г.). Однако военные конфликты, разгоревшие</w:t>
        <w:softHyphen/>
        <w:t>ся в ряде республик бывшего СССР (Грузия, Молдова, Тад</w:t>
        <w:softHyphen/>
        <w:t>жикистан), вынудили руководство России оставить на их территории часть своих войск в качестве миротворческих сил.</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конце 1995 г. вместо проамерикански настроенного А. В. Козырева к руководству МИД РФ пришел Е. М. При</w:t>
        <w:softHyphen/>
        <w:t>маков, заявивший, что отношения со странами СНГ явля</w:t>
        <w:softHyphen/>
        <w:t>ются главным приоритетом внешней политики России. «Новый курс» МИДа 29 марта 1996 г. был подтвержден подписанием договора между Россией, Белоруссией, Казах</w:t>
        <w:softHyphen/>
        <w:t>станом и Киргизией об углублении интеграции в экономи</w:t>
        <w:softHyphen/>
        <w:t>ческой и гуманитарной областя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 апреля 1996 г. в Московском Кремле в торжественной обстановке президенты России и Белоруссии Б. Н. Ельцин и А. Г. Лукашенко подписали Договор об образовании Сообщества Белоруссии и России, который предусматривал воссоздание в 1996-1997 гг. единого экономического и финансового пространства. В апреле 1997 г. взятый кур? был развит в новом договоре, по которому Сообщество было переименовано в Союз. Председателем Исполнительного</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омитета Союза Белоруссии и России стал президент Б. Н. Ельцин (с сентября 1999 г. — председатель российского правительства В. В. Путин).</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декабре 1998 г. была подписана Декларация о даль</w:t>
        <w:softHyphen/>
        <w:t>нейшем единении Белоруссии и России, а через год, 8 де</w:t>
        <w:softHyphen/>
        <w:t>кабря 1999 г., — Договор о создании союзного государства и Программа его реализации. Однако реального сближения двух республик не произошло из-за сильной оппозиции внутри правящих кругов обеих стран, а также внешнего давления со стороны прежде всего США. Будучи противни</w:t>
        <w:softHyphen/>
        <w:t>ком политического воссоединения двух славянских стран, американская администрация перешла к тактике открыто</w:t>
        <w:softHyphen/>
        <w:t>го нажима на Минск, когда тенденция к реинтеграции Рос</w:t>
        <w:softHyphen/>
        <w:t>сии и Белоруссии стала обретать зримые очертания.</w:t>
      </w:r>
      <w:r>
        <w:br w:type="page"/>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center"/>
        <w:rPr>
          <w:rFonts w:ascii="Times New Roman" w:hAnsi="Times New Roman" w:cs="Times New Roman"/>
          <w:b/>
          <w:b/>
          <w:szCs w:val="18"/>
        </w:rPr>
      </w:pPr>
      <w:r>
        <w:rPr>
          <w:rFonts w:cs="Times New Roman" w:ascii="Times New Roman" w:hAnsi="Times New Roman"/>
          <w:b/>
          <w:szCs w:val="18"/>
        </w:rPr>
        <w:t>ГЛАВА XII</w:t>
      </w:r>
    </w:p>
    <w:p>
      <w:pPr>
        <w:pStyle w:val="Normal"/>
        <w:shd w:fill="FFFFFF" w:val="clear"/>
        <w:spacing w:lineRule="auto" w:line="276"/>
        <w:jc w:val="center"/>
        <w:rPr>
          <w:rFonts w:ascii="Times New Roman" w:hAnsi="Times New Roman" w:cs="Times New Roman"/>
          <w:b/>
          <w:b/>
          <w:szCs w:val="18"/>
        </w:rPr>
      </w:pPr>
      <w:r>
        <w:rPr>
          <w:rFonts w:cs="Times New Roman" w:ascii="Times New Roman" w:hAnsi="Times New Roman"/>
          <w:b/>
          <w:szCs w:val="18"/>
        </w:rPr>
        <w:t>Россия на рубеже тысячелетий. 2000-2003 гг.</w:t>
      </w:r>
    </w:p>
    <w:p>
      <w:pPr>
        <w:pStyle w:val="Normal"/>
        <w:shd w:fill="FFFFFF" w:val="clear"/>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76"/>
        <w:jc w:val="both"/>
        <w:rPr>
          <w:rFonts w:ascii="Times New Roman" w:hAnsi="Times New Roman" w:cs="Times New Roman"/>
          <w:b/>
          <w:b/>
          <w:sz w:val="18"/>
          <w:szCs w:val="18"/>
        </w:rPr>
      </w:pPr>
      <w:r>
        <w:rPr>
          <w:rFonts w:cs="Times New Roman" w:ascii="Times New Roman" w:hAnsi="Times New Roman"/>
          <w:b/>
          <w:sz w:val="18"/>
          <w:szCs w:val="18"/>
        </w:rPr>
        <w:t>1. Политическое развитие</w:t>
      </w:r>
    </w:p>
    <w:p>
      <w:pPr>
        <w:pStyle w:val="Normal"/>
        <w:shd w:fill="FFFFFF" w:val="clear"/>
        <w:spacing w:lineRule="auto" w:line="276" w:before="173" w:after="0"/>
        <w:ind w:firstLine="360"/>
        <w:jc w:val="both"/>
        <w:rPr>
          <w:rFonts w:ascii="Times New Roman" w:hAnsi="Times New Roman" w:cs="Times New Roman"/>
          <w:sz w:val="18"/>
          <w:szCs w:val="18"/>
        </w:rPr>
      </w:pPr>
      <w:r>
        <w:rPr>
          <w:rFonts w:cs="Times New Roman" w:ascii="Times New Roman" w:hAnsi="Times New Roman"/>
          <w:sz w:val="18"/>
          <w:szCs w:val="18"/>
        </w:rPr>
        <w:t>26 марта 2000 г. на досрочных президентских выборах В. В. Путин был избран президентом России, получив 52,5% голосов избирателей. 7 мая 2000 г. состоялась церемония вступления его в должность. Председателем правительства стал М. М. Касьянов.</w:t>
      </w:r>
    </w:p>
    <w:p>
      <w:pPr>
        <w:pStyle w:val="Normal"/>
        <w:shd w:fill="FFFFFF" w:val="clear"/>
        <w:spacing w:lineRule="auto" w:line="276" w:before="5" w:after="0"/>
        <w:ind w:firstLine="360"/>
        <w:jc w:val="both"/>
        <w:rPr/>
      </w:pPr>
      <w:r>
        <w:rPr>
          <w:rFonts w:cs="Times New Roman" w:ascii="Times New Roman" w:hAnsi="Times New Roman"/>
          <w:b/>
          <w:sz w:val="18"/>
          <w:szCs w:val="18"/>
        </w:rPr>
        <w:t>Программа работы.</w:t>
      </w:r>
      <w:r>
        <w:rPr>
          <w:rFonts w:cs="Times New Roman" w:ascii="Times New Roman" w:hAnsi="Times New Roman"/>
          <w:sz w:val="18"/>
          <w:szCs w:val="18"/>
        </w:rPr>
        <w:t xml:space="preserve"> Политические взгляды и убеждения В. В. Путина впервые были публично отражены в программ</w:t>
        <w:softHyphen/>
        <w:t>ной статье «Россия на рубеже тысячелетий», опубликован</w:t>
        <w:softHyphen/>
        <w:t>ной в конце декабря 1999 г. Подводя главные итоги пути, пройденного Россией в XX в., Путин отметил, что власть Советов не сделала страну процветающей, общество — ди</w:t>
        <w:softHyphen/>
        <w:t>намично развивающимся, человека - свободным. 1990-е годы он определил как первый, переходный этап экономи</w:t>
        <w:softHyphen/>
        <w:t>ческих и политических реформ, благодаря которым Россия вышла на магистральный путь развития человечества. Од</w:t>
        <w:softHyphen/>
        <w:t>нако, подчеркнул В. В. Путин, Россия исчерпала свой ли</w:t>
        <w:softHyphen/>
        <w:t>мит на радикальные преобразован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порными точкам» нового этапа развития государства и консолидации российского общества были названы рыноч</w:t>
        <w:softHyphen/>
        <w:t>ные отношения, патриотизм, державность, социальная со</w:t>
        <w:softHyphen/>
        <w:t>лидарность. Путин призвал к восстановлению направляю</w:t>
        <w:softHyphen/>
        <w:t>щей и регулирующей роли государства, созданию в рамка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онституции 1993 г. сильного федеративного государства — демократического, правового, дееспособног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сновные положения статьи были развиты и конкрети</w:t>
        <w:softHyphen/>
        <w:t>зированы в ежегодных посланиях президента Федерально</w:t>
        <w:softHyphen/>
        <w:t>му Собранию в 2000-2003 гг. и в процессе практической работы.</w:t>
      </w:r>
    </w:p>
    <w:p>
      <w:pPr>
        <w:pStyle w:val="Normal"/>
        <w:shd w:fill="FFFFFF" w:val="clear"/>
        <w:spacing w:lineRule="auto" w:line="276"/>
        <w:ind w:firstLine="360"/>
        <w:jc w:val="both"/>
        <w:rPr/>
      </w:pPr>
      <w:r>
        <w:rPr>
          <w:rFonts w:cs="Times New Roman" w:ascii="Times New Roman" w:hAnsi="Times New Roman"/>
          <w:sz w:val="18"/>
          <w:szCs w:val="18"/>
        </w:rPr>
        <w:t>Первым шагом президента В. В. Путина к созданию сильного государства стала административная реформа — учреждение в мае 2000 г» семи федеральных округов и вве</w:t>
        <w:softHyphen/>
        <w:t>дение в них института представителей Президента РФ. 89 субъектов федерации были распределены между следующи</w:t>
        <w:softHyphen/>
        <w:t>ми округами: Дальневосточный (К. И. Пуликовский), Си</w:t>
        <w:softHyphen/>
        <w:t>бирский (</w:t>
      </w:r>
      <w:r>
        <w:rPr>
          <w:rFonts w:cs="Times New Roman" w:ascii="Times New Roman" w:hAnsi="Times New Roman"/>
          <w:sz w:val="18"/>
          <w:szCs w:val="18"/>
          <w:lang w:val="en-US"/>
        </w:rPr>
        <w:t>JI</w:t>
      </w:r>
      <w:r>
        <w:rPr>
          <w:rFonts w:cs="Times New Roman" w:ascii="Times New Roman" w:hAnsi="Times New Roman"/>
          <w:sz w:val="18"/>
          <w:szCs w:val="18"/>
        </w:rPr>
        <w:t>. М. Драчевский), Центральный (Г. К. Полтав</w:t>
        <w:softHyphen/>
        <w:t>ченко), Уральский (П. П. Латышев), Приволжский (С. В. Кириенко), Южный (В. И. Казанцев), Северо-Запад</w:t>
        <w:softHyphen/>
        <w:t>ный (В. В. Черкесов, с марта 2003 г. В. И. Матвиенко).</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Целью реформы стало повышение эффективности дея</w:t>
        <w:softHyphen/>
        <w:t>тельности федеральных органов государственной власти и совершенствование системы контроля за исполнением их решений. Реформа создала федеральную исполнительную вертикаль, связав центр с местами. Представители прези</w:t>
        <w:softHyphen/>
        <w:t>дента стали связующим звеном, механизмом прямой связи между центром и регионами, подобно генерал-губернаторам екатерининских времен. Реформа восстановила управляе</w:t>
        <w:softHyphen/>
        <w:t>мость страной, одновременно деконцентрировав полномо</w:t>
        <w:softHyphen/>
        <w:t>чия президентской власти, приблизив федеральный аппа</w:t>
        <w:softHyphen/>
        <w:t>рат управления к субъектам федерации, к населению.</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ритически настроенные политологи, однако, предуп</w:t>
        <w:softHyphen/>
        <w:t>реждают, что новация, не отраженная в Конституции, по</w:t>
        <w:softHyphen/>
        <w:t>рождает значительную непредсказуемость в работе испол</w:t>
        <w:softHyphen/>
        <w:t>нительной власти и становится мощным источником «те</w:t>
        <w:softHyphen/>
        <w:t>невой» политик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Законодательство. Вторым шагом к укреплению феде</w:t>
        <w:softHyphen/>
        <w:t>ративного государства стало приведение в соответствие с Конституцией РФ законов субъектов федерации, прежде всего республик, объявивших о своем суверенитете в 1990- 1991 гг. В этом процессе активную роль играли представи</w:t>
        <w:softHyphen/>
        <w:t>ли президента. В итоге из конституций всех российски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республик (кроме Чеченской, конституция которой была принята лишь весной 2003 г.) было изъято положение об их суверенном статус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1 г. была начата работа по пересмотру всей систе</w:t>
        <w:softHyphen/>
        <w:t>мы взаимоотношений между центром и субъектами, сло</w:t>
        <w:softHyphen/>
        <w:t>жившейся в 90-е годы на основе двусторонних договоров и соглашений (всего было подписано 42 договора и около 200 соглашений). Многие из них были далеки от соответствия Конституции. Новое руководство страны поставило задачу свернуть договорную систему, поскольку она сыграла свою историческую роль, и регулировать взаимоотношения меж</w:t>
        <w:softHyphen/>
        <w:t>ду всеми уровнями власти только федеральными законами. «Торгу» между Москвой и субъектами федерации о полно</w:t>
        <w:softHyphen/>
        <w:t>мочиях, который продолжался все 90-е годы, был положен конец.</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овременно с упорядочиванием законодательства власть центра была укреплена перераспределением доходов между федеральным и региональными бюджетами. В 1990-е годы они распределялись в пропорции 50 на 50, в 2003 г. — 63 на 37. Это привело к обнищанию многих реги</w:t>
        <w:softHyphen/>
        <w:t>ональных бюджетов и росту федерального бюджета с 25 млрд. долларов в 1999 г. до 73 в 2003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тмеченные шаги нового руководства страны восстано</w:t>
        <w:softHyphen/>
        <w:t>вили в России единое правовое пространство, которое в 90-е годы существовало преимущественно на словах. С укрепле</w:t>
        <w:softHyphen/>
        <w:t>нием экономической власти федеративного государства были разрушены и экономические барьеры между регионами.</w:t>
      </w:r>
    </w:p>
    <w:p>
      <w:pPr>
        <w:pStyle w:val="Normal"/>
        <w:shd w:fill="FFFFFF" w:val="clear"/>
        <w:spacing w:lineRule="auto" w:line="276"/>
        <w:ind w:firstLine="360"/>
        <w:jc w:val="both"/>
        <w:rPr/>
      </w:pPr>
      <w:r>
        <w:rPr>
          <w:rFonts w:cs="Times New Roman" w:ascii="Times New Roman" w:hAnsi="Times New Roman"/>
          <w:sz w:val="18"/>
          <w:szCs w:val="18"/>
        </w:rPr>
        <w:t>Преобразования в парламенте. Реформа Совета Феде</w:t>
        <w:softHyphen/>
        <w:t>рации. Переходу от «федерации политического торга» к сильному государству способствовала реформа верхней па</w:t>
        <w:softHyphen/>
        <w:t>латы российского парламента — Совета Федерации, прове</w:t>
        <w:softHyphen/>
        <w:t>денная в 20</w:t>
      </w:r>
      <w:r>
        <w:rPr>
          <w:rFonts w:cs="Times New Roman" w:ascii="Times New Roman" w:hAnsi="Times New Roman"/>
          <w:sz w:val="18"/>
          <w:szCs w:val="18"/>
          <w:lang w:val="en-US"/>
        </w:rPr>
        <w:t>Q</w:t>
      </w:r>
      <w:r>
        <w:rPr>
          <w:rFonts w:cs="Times New Roman" w:ascii="Times New Roman" w:hAnsi="Times New Roman"/>
          <w:sz w:val="18"/>
          <w:szCs w:val="18"/>
        </w:rPr>
        <w:t>1 г. Непосредственной причиной реформы ста</w:t>
        <w:softHyphen/>
        <w:t>ла непримиримая позиция сенаторов (членов верхней пала</w:t>
        <w:softHyphen/>
        <w:t>ты) в отношении стремления президента Б. Н. Ельцина снять Генерального прокурора. «Стачка сенаторов» 1999г. подрывала авторитет не только Ельцина, но и центральной власти, поощряя сепаратизм власти региональной. Став</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президентом, В. В. Путин добился утверждения кандидату</w:t>
        <w:softHyphen/>
        <w:t>ры нового Генерального прокурора, одновременно предло</w:t>
        <w:softHyphen/>
        <w:t>жив изменить порядок формирования Совета Федерации. В итоге в июне 2000 г. был принят федеральный закон, по которому членами верхней палаты парламента становились не руководители исполнительных и представительных ор</w:t>
        <w:softHyphen/>
        <w:t>ганов власти субъектов федерации, а их представители, ра</w:t>
        <w:softHyphen/>
        <w:t>ботающие в СФ на профессиональной (постоянной) основе четыре года. Закон вступил в силу 1 февраля 2001 г. Быв</w:t>
        <w:softHyphen/>
        <w:t>шие члены Совета Федерации вошли в состав нового сове</w:t>
        <w:softHyphen/>
        <w:t>щательного органа при президенте — Государственного Со</w:t>
        <w:softHyphen/>
        <w:t>ве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апреле 2001 г. спикером (председателем) обновленно</w:t>
        <w:softHyphen/>
        <w:t>го состава Совета Федерации стал С. М. Миронов, предста</w:t>
        <w:softHyphen/>
        <w:t>витель законодательного собрания Санкт-Петербурга. На президентских выборах 2000 г. он был заместителем руко</w:t>
        <w:softHyphen/>
        <w:t>водителя регионального избирательного штаба В. Путин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Реорганизация Государственной Думы. В январе 2000 г. четыре фракции Думы («Единство», КПРФ, ОВР, «Народ</w:t>
        <w:softHyphen/>
        <w:t>ный депутат») приняли «пакетное соглашение» о распреде</w:t>
        <w:softHyphen/>
        <w:t>лении между собой руководящих постов. Около половины думских комитетов и пост спикера палаты получили пред</w:t>
        <w:softHyphen/>
        <w:t>ставители фракции КПРФ. В 2001 г., после того как ком</w:t>
        <w:softHyphen/>
        <w:t>мунисты выступили с резкой критикой долгосрочной про</w:t>
        <w:softHyphen/>
        <w:t>граммы социально-экономических реформ, предложенной Центром стратегических разработок во главе с Г. О. Грефом («программы Грефа»), «пакетное соглашение» было пере</w:t>
        <w:softHyphen/>
        <w:t>смотрено. Фракция КПРФ лишилась большинства комите</w:t>
        <w:softHyphen/>
        <w:t>тов. В знак протеста руководство компартий приняло реше</w:t>
        <w:softHyphen/>
        <w:t>ние отозвать своих представителей со всех руководящих постов в Думе. Председатель нижней палаты Г. Н. Селезнев и председатели двух комитетов С. П. Горячева и Н. Н. Гу</w:t>
        <w:softHyphen/>
        <w:t>бенко отказались выполнить партийное решение и были исключены из партии. Реорганизация руководящего состава Государственной Думы усилила позиции центристских «Единство», ОВР, «Народный депутат») и правых (СПС, Яблоко», ЛДПР) фракций. Она открыла простор президенту и правительству для начала нового этапа либеральных</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экономических реформ, которые нуждались в поддержке Думы.</w:t>
      </w:r>
    </w:p>
    <w:p>
      <w:pPr>
        <w:pStyle w:val="Normal"/>
        <w:shd w:fill="FFFFFF" w:val="clear"/>
        <w:spacing w:lineRule="auto" w:line="276" w:before="12" w:after="0"/>
        <w:ind w:firstLine="360"/>
        <w:jc w:val="both"/>
        <w:rPr>
          <w:rFonts w:ascii="Times New Roman" w:hAnsi="Times New Roman" w:cs="Times New Roman"/>
          <w:sz w:val="18"/>
          <w:szCs w:val="18"/>
        </w:rPr>
      </w:pPr>
      <w:r>
        <w:rPr>
          <w:rFonts w:cs="Times New Roman" w:ascii="Times New Roman" w:hAnsi="Times New Roman"/>
          <w:sz w:val="18"/>
          <w:szCs w:val="18"/>
        </w:rPr>
        <w:t>Партийное строительство. Отсутствие четкого правово</w:t>
        <w:softHyphen/>
        <w:t>го механизма формирования и деятельности партий как инструмента ответственного политического представитель</w:t>
        <w:softHyphen/>
        <w:t>ства лишало их доверия и поддержки социальных групп, уводило партии от взаимодействия с обществом в работу со СМИ. В 2001 г. Госдума приняла закон «О политических партиях», а в 2002 г. его новый вариант. Он был направлен на то, чтобы поднять значение политических объединений в общественной жизни страны и усилить их влияние, мак</w:t>
        <w:softHyphen/>
        <w:t>симально сократив количество действующих партий, а ос</w:t>
        <w:softHyphen/>
        <w:t>тальные значительно укрупнить. Закон установил для партий «членский барьер», обязательное представительство в регионах и предоставлял им финансовую помощь государ</w:t>
        <w:softHyphen/>
        <w:t>ства. В конце 2002 г. центристские фракции предложили внести поправку в закон о правительстве и закон о полити</w:t>
        <w:softHyphen/>
        <w:t>ческих партиях, разрешающую чиновникам категории «А» (руководителям министерств и ведомств) становиться партийцами.</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2 г. в России было официально зарегистрировано 46 партий, в т.ч. партия «Единая Россия», созданная путем слияния «Единства» и ОВР. Политологи назвали ее «парти</w:t>
        <w:softHyphen/>
        <w:t>ей власти». В декабре 2002 г. Высший Совет партии возгла</w:t>
        <w:softHyphen/>
        <w:t>вил министр внутренних дел Б. В. Грызлов. Первоочеред</w:t>
        <w:softHyphen/>
        <w:t>ными задачами партии стали победа на парламентских вы</w:t>
        <w:softHyphen/>
        <w:t>борах 2003 г. и переизбрание В. В. Путина на президентс</w:t>
        <w:softHyphen/>
        <w:t>ких выборах 2004 г.</w:t>
      </w:r>
    </w:p>
    <w:p>
      <w:pPr>
        <w:pStyle w:val="Normal"/>
        <w:shd w:fill="FFFFFF" w:val="clear"/>
        <w:spacing w:lineRule="auto" w:line="276" w:before="5" w:after="0"/>
        <w:ind w:firstLine="360"/>
        <w:jc w:val="both"/>
        <w:rPr>
          <w:rFonts w:ascii="Times New Roman" w:hAnsi="Times New Roman" w:cs="Times New Roman"/>
          <w:sz w:val="18"/>
          <w:szCs w:val="18"/>
        </w:rPr>
      </w:pPr>
      <w:r>
        <w:rPr>
          <w:rFonts w:cs="Times New Roman" w:ascii="Times New Roman" w:hAnsi="Times New Roman"/>
          <w:sz w:val="18"/>
          <w:szCs w:val="18"/>
        </w:rPr>
        <w:t>Борьба с терроризмом. В 2000-2002 гг. продолжалась начатая в 1999 г. антитеррористическая операция в Чечне. Боевики были вытеснены из населенных пунктов в горы. В Чеченской республике российское правительство создало администрацию по установлению конституционного поряд</w:t>
        <w:softHyphen/>
        <w:t>ка. В 2003 г. была принята конституция республики, на ее основе создаются новые органы власти, включая выборы президент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ако боевики не смирились с поражением. Используя  иностранную помощь, они продолжили политику террора</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взрывая жилые дома и захватывая в плен заложников. В 2002 г. они взорвали жилой дом в г. Волгодонске, дом пра</w:t>
        <w:softHyphen/>
        <w:t>вительства в г. Грозный, демонстрацию 9 мая в г. Каспийс</w:t>
        <w:softHyphen/>
        <w:t>ке, захватили около тысячи заложников в театральном цен</w:t>
        <w:softHyphen/>
        <w:t>тре на ул. Дубровка в Москве. Угрожая взорвать здание, они требовали вывести федеральные войска из Чечни, повторить «Хасавюрт».</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первые правительство России не пошло на уступки, которые поощрили бы бандитов. 26 октября оно провело спецоперацию, в ходе которой почти все террористы были уничтожены. К сожалению, погибли и 129 заложников.</w:t>
      </w:r>
    </w:p>
    <w:p>
      <w:pPr>
        <w:pStyle w:val="Normal"/>
        <w:numPr>
          <w:ilvl w:val="0"/>
          <w:numId w:val="0"/>
        </w:numPr>
        <w:shd w:fill="FFFFFF" w:val="clear"/>
        <w:spacing w:lineRule="auto" w:line="276" w:before="234" w:after="0"/>
        <w:jc w:val="both"/>
        <w:outlineLvl w:val="1"/>
        <w:rPr>
          <w:rFonts w:ascii="Times New Roman" w:hAnsi="Times New Roman" w:cs="Times New Roman"/>
          <w:b/>
          <w:b/>
          <w:sz w:val="18"/>
          <w:szCs w:val="18"/>
        </w:rPr>
      </w:pPr>
      <w:bookmarkStart w:id="8" w:name="bookmark10"/>
      <w:r>
        <w:rPr>
          <w:rFonts w:cs="Times New Roman" w:ascii="Times New Roman" w:hAnsi="Times New Roman"/>
          <w:b/>
          <w:sz w:val="18"/>
          <w:szCs w:val="18"/>
        </w:rPr>
        <w:t>2. Экономическое развитие</w:t>
      </w:r>
      <w:bookmarkEnd w:id="8"/>
    </w:p>
    <w:p>
      <w:pPr>
        <w:pStyle w:val="Normal"/>
        <w:shd w:fill="FFFFFF" w:val="clear"/>
        <w:spacing w:lineRule="auto" w:line="276" w:before="51" w:after="0"/>
        <w:ind w:firstLine="360"/>
        <w:jc w:val="both"/>
        <w:rPr>
          <w:rFonts w:ascii="Times New Roman" w:hAnsi="Times New Roman" w:cs="Times New Roman"/>
          <w:sz w:val="18"/>
          <w:szCs w:val="18"/>
        </w:rPr>
      </w:pPr>
      <w:r>
        <w:rPr>
          <w:rFonts w:cs="Times New Roman" w:ascii="Times New Roman" w:hAnsi="Times New Roman"/>
          <w:sz w:val="18"/>
          <w:szCs w:val="18"/>
        </w:rPr>
        <w:t>В 2000 г. президент В. В. Путин поставил задачу стимулировать динамичный рост страны путем сочетания рыночных механизмов с усилением государственного воздействия на экономические и социальные процессы. В том же году Центр стратегических разработок во главе с Г. О. Грефом подготовил десятилетнюю программу развития России. Она стала составной частью «Основных направлений социально-экономического развития Российской Федерации на долгосрочную перспективу», разработанных в возглавленном Г. О. Грефом Министерстве экономического развития и торговли. Документ предполагал продолжить либерализацию экономики, прежде всего путем реструктуризации естественных монополий и поощрения конкуренции. Поскольку «программа Грефа» предполагала сокращение расходов на социальные нужды, распродажу электрических сетей, трубопроводов, железных дорог, лидер КПРФ Г. А. Зюганов назвал ее «третьим планом Барбаросс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0-2003 гг. президент и правительство взяли курс на вытеснение теневой экономики и ликвидацию организо</w:t>
        <w:softHyphen/>
        <w:t>ванной преступности в хозяйственной и финансово-кредитной сфере. Созданный в конце 2001 г. Комитет по финансовому мониторингу стал отслеживать движение финансовых потоков и выявлять предпринимателей, скрывавших свои доходы  или отмывавших «грязные деньги».</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1 г. Государственная Дума приняла Земельный кодекс, разрешивший куплю-продажу земель не сельско</w:t>
        <w:softHyphen/>
        <w:t>хозяйственного назначения. Согласно кодексу, собствен</w:t>
        <w:softHyphen/>
        <w:t>ники частных предприятий с 2004 г. обязаны взять в арен</w:t>
        <w:softHyphen/>
        <w:t>ду или выкупить территорию, на которой располагаются их объекты. Таким образом, был создан новый источник пополнения государственного бюджета и выплаты внеш</w:t>
        <w:softHyphen/>
        <w:t>него долг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2 г. был принят закон «Об обороте земель сельско</w:t>
        <w:softHyphen/>
        <w:t>хозяйственного назначения», который распространил пра</w:t>
        <w:softHyphen/>
        <w:t>во частной собственности на земли сельхозназначения. С некоторыми ограничениями это право было предоставлено также иностранным гражданам, иностранным юридичес</w:t>
        <w:softHyphen/>
        <w:t>ким лицам и лицам без гражданства. Закон преследовал цель стимулировать рост сельскохозяйственного производ</w:t>
        <w:softHyphen/>
        <w:t>ства путем повышения эффективности землепользован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Крупным шагом правительства М. М. Касьянова стала налоговая реформа, начатая в 2000 г. Она включала две дей</w:t>
        <w:softHyphen/>
        <w:t>ствительно новые радикальные меры: переход к твердой ставке обложения доходов (отказ от прогрессивного, т.е. увеличивающегося по мере роста доходов, процента нало</w:t>
        <w:softHyphen/>
        <w:t>гообложения) и постепенное сокращение, а в дальнейшем и отмену налога на добавочную стоимость (НДС). Была введе</w:t>
        <w:softHyphen/>
        <w:t>на ставка единого налога 13% (самая низкая в мире), а НДС при ежегодном снижении на один процентный пункт наме</w:t>
        <w:softHyphen/>
        <w:t>чено сократить в 2005 году до 17%.</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Однако уверения правительства в том, что 13% — это «всерьез и надолго», не могли убедить общество в обратном. Налогоплательщики привыкли не доверять государству, которое часто обманывало их своей непоследовательностью. Об этом свидетельствует резкое снижение темпов экономи</w:t>
        <w:softHyphen/>
        <w:t>ческого роста: если в 2000 г. ВВП вырос на 8%, то в 2001 г. - на 5%, а в 2002 г. — лишь на 4,1%.</w:t>
      </w:r>
    </w:p>
    <w:p>
      <w:pPr>
        <w:pStyle w:val="Normal"/>
        <w:shd w:fill="FFFFFF" w:val="clear"/>
        <w:spacing w:lineRule="auto" w:line="276" w:before="299" w:after="0"/>
        <w:jc w:val="both"/>
        <w:rPr>
          <w:rFonts w:ascii="Times New Roman" w:hAnsi="Times New Roman" w:cs="Times New Roman"/>
          <w:b/>
          <w:b/>
          <w:sz w:val="18"/>
          <w:szCs w:val="18"/>
        </w:rPr>
      </w:pPr>
      <w:r>
        <w:rPr>
          <w:rFonts w:cs="Times New Roman" w:ascii="Times New Roman" w:hAnsi="Times New Roman"/>
          <w:b/>
          <w:sz w:val="18"/>
          <w:szCs w:val="18"/>
        </w:rPr>
        <w:t>3. Внешняя политика</w:t>
      </w:r>
    </w:p>
    <w:p>
      <w:pPr>
        <w:pStyle w:val="Normal"/>
        <w:shd w:fill="FFFFFF" w:val="clear"/>
        <w:spacing w:lineRule="auto" w:line="276" w:before="143" w:after="0"/>
        <w:ind w:firstLine="360"/>
        <w:jc w:val="both"/>
        <w:rPr>
          <w:rFonts w:ascii="Times New Roman" w:hAnsi="Times New Roman" w:cs="Times New Roman"/>
          <w:sz w:val="18"/>
          <w:szCs w:val="18"/>
        </w:rPr>
      </w:pPr>
      <w:r>
        <w:rPr>
          <w:rFonts w:cs="Times New Roman" w:ascii="Times New Roman" w:hAnsi="Times New Roman"/>
          <w:sz w:val="18"/>
          <w:szCs w:val="18"/>
        </w:rPr>
        <w:t>В области внешней политики руководство страны исхо</w:t>
        <w:softHyphen/>
        <w:t>дило из «Концепции внешней политики Российской Феде-</w:t>
      </w:r>
      <w:r>
        <w:br w:type="page"/>
      </w:r>
    </w:p>
    <w:p>
      <w:pPr>
        <w:pStyle w:val="Normal"/>
        <w:shd w:fill="FFFFFF" w:val="clear"/>
        <w:spacing w:lineRule="auto" w:line="276" w:before="143"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рации», новая редакция которой была принята в 2000 г. Она предполагала усиление позиций России на международной арене, создание системы многополярного мира, отрицала претензии какого-либо государства на мировую гегемонию.</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осле террористического акта в США 11 сентября 2001 г. главным направлением внешней политики РФ ста</w:t>
        <w:softHyphen/>
        <w:t>ло активное участие в борьбе мирового сообщества с между</w:t>
        <w:softHyphen/>
        <w:t>народным терроризмом. Весной 2002 г. была создана российско-американская рабочая группа по вопросам взаимо</w:t>
        <w:softHyphen/>
        <w:t>действия, обмена информацией и разработке прогнозов борьбы с терроризмом. Подобные группы были созданы со</w:t>
        <w:softHyphen/>
        <w:t>вместно и с другими странами. В 2002 г. Россия поддержа</w:t>
        <w:softHyphen/>
        <w:t>ла американскую акцию по военному подавлению обвинен</w:t>
        <w:softHyphen/>
        <w:t>ного в поддержке международного терроризма режима та</w:t>
        <w:softHyphen/>
        <w:t>либов в Афганистан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Серьезным препятствием для эффективного сотрудни</w:t>
        <w:softHyphen/>
        <w:t>чества была не преодоленная западными странами полити</w:t>
        <w:softHyphen/>
        <w:t>ка «двойных стандартов», по которой террористы внутри России рассматривались не как звено единой цепи между</w:t>
        <w:softHyphen/>
        <w:t>народного терроризма, а как борцы за национальное осво</w:t>
        <w:softHyphen/>
        <w:t>бождение. Кроме того, в 2003 г. Россия (совместно с Герма</w:t>
        <w:softHyphen/>
        <w:t>нией и Францией) возражала против силового свержения правящего режима в Ираке, обвиненного США в производ</w:t>
        <w:softHyphen/>
        <w:t>стве оружия массового поражения. Российское руководство настаивало на усилении роли ООН в решении иракской про</w:t>
        <w:softHyphen/>
        <w:t>блемы. Американская оккупация Ирака нанесла России существенный экономический ущерб.</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ведению эффективной внешней политики России в значительной степени препятствовал огромный внешний долг, превышавший 130 млрд. долларов, основные выпла</w:t>
        <w:softHyphen/>
        <w:t>ты по которому начались в 2003 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2000-2003 гг. Россия развивала свои отношения со странами СНГ, стремясь не только отстаивать свои прагма</w:t>
        <w:softHyphen/>
        <w:t>тические интересы, но и максимально учитывать интересы членов Содружества. Регулярно проводились встречи глав государств (саммиты) и Межпарламентские ассамблеи СН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2002 год стал годом экономических разочарований для многих стран СНГ. Государства, пытавшиеся избавиться от</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комплекса «младшего брата» в отношениях с Россией с по</w:t>
        <w:softHyphen/>
        <w:t>мощью интеграции в западные экономические союзы, осоз</w:t>
        <w:softHyphen/>
        <w:t>нали, что их мечта вряд ли осуществится в ближайшем бу</w:t>
        <w:softHyphen/>
        <w:t>дущем. Поэтому главными темами встреч стали экономи</w:t>
        <w:softHyphen/>
        <w:t>ческие проблемы. Практически во всех странах СНГ очевидна необходимость восстановления прежних экономических связей между бывшими республиками СССР.</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чиная с 1992 г. Россия активно включилась в мирот</w:t>
        <w:softHyphen/>
        <w:t>ворческие операции не только в дальнем зарубежье, но и на территории СНГ. Военнослужащие Вооруженных сил РФ входя в состав коллективных сил по поддержанию мира, препятствуют возобновлению кровопролития.</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ализует политические решения руководящих органов Содружества Штаб по координации военного сотрудниче</w:t>
        <w:softHyphen/>
        <w:t>ства государств — участников СНГ (ШКВС). В 2002 г. на</w:t>
        <w:softHyphen/>
        <w:t>чал работу Антитеррористический центр СНГ.</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блемы наиболее сложного региона СНГ — закавказ</w:t>
        <w:softHyphen/>
        <w:t>ского - с весны 2002 г. стали регулярно обсуждаться на встречах глав парламентов так называемой «кавказской четверки» (Россия, Армения, Азербайджан, Грузия). Они стали проводиться по инициативе спикера Совета Федера</w:t>
        <w:softHyphen/>
        <w:t>ции ФС РФ С. М. Миронова. Их цель — не только найти приемлемое решение нагорно-карабахской проблемы, пре</w:t>
        <w:softHyphen/>
        <w:t>дотвращать осложнение армяно-азербайджанских и россий</w:t>
        <w:softHyphen/>
        <w:t>ско-грузинских отношений, но и способствовать сотрудни</w:t>
        <w:softHyphen/>
        <w:t>честву стран региона.</w:t>
      </w:r>
    </w:p>
    <w:p>
      <w:pPr>
        <w:pStyle w:val="Normal"/>
        <w:shd w:fill="FFFFFF" w:val="clear"/>
        <w:spacing w:lineRule="auto" w:line="276" w:before="415" w:after="0"/>
        <w:jc w:val="center"/>
        <w:rPr>
          <w:rFonts w:ascii="Times New Roman" w:hAnsi="Times New Roman" w:cs="Times New Roman"/>
          <w:b/>
          <w:b/>
          <w:sz w:val="18"/>
          <w:szCs w:val="18"/>
        </w:rPr>
      </w:pPr>
      <w:r>
        <w:rPr>
          <w:rFonts w:cs="Times New Roman" w:ascii="Times New Roman" w:hAnsi="Times New Roman"/>
          <w:b/>
          <w:sz w:val="18"/>
          <w:szCs w:val="18"/>
        </w:rPr>
        <w:t>4. Послание Президента Российской Федерации Федеральному Собранию РФ 2003 г.</w:t>
      </w:r>
    </w:p>
    <w:p>
      <w:pPr>
        <w:pStyle w:val="Normal"/>
        <w:shd w:fill="FFFFFF" w:val="clear"/>
        <w:spacing w:lineRule="auto" w:line="276" w:before="126" w:after="0"/>
        <w:ind w:firstLine="360"/>
        <w:jc w:val="both"/>
        <w:rPr>
          <w:rFonts w:ascii="Times New Roman" w:hAnsi="Times New Roman" w:cs="Times New Roman"/>
          <w:sz w:val="18"/>
          <w:szCs w:val="18"/>
        </w:rPr>
      </w:pPr>
      <w:r>
        <w:rPr>
          <w:rFonts w:cs="Times New Roman" w:ascii="Times New Roman" w:hAnsi="Times New Roman"/>
          <w:sz w:val="18"/>
          <w:szCs w:val="18"/>
        </w:rPr>
        <w:t>В мае 2003 г. президент России В. В. Путин обратился» Федеральному Собранию РФ с очерёдным Посланием, в ко</w:t>
        <w:softHyphen/>
        <w:t>тором подвел основные итоги, пройденные страной за пос</w:t>
        <w:softHyphen/>
        <w:t>ледние три года, и поставил задачи на будуще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жде всего, он отметил восстановление единого пра</w:t>
        <w:softHyphen/>
        <w:t>вового пространства страны, что позволило вплотную за</w:t>
        <w:softHyphen/>
        <w:t>няться разграничением полномочий между центром и ре</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t>гионами, приступить к строительству дееспособной, финан</w:t>
        <w:softHyphen/>
        <w:t>сово обеспеченной власти на местах.</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зидент подчеркнул завершение важнейшего этапа по обновлению и кодификации законодательства России. Были приняты новые Уголовно-процессуальный, Гражданский процессуальный и Арбитражный процессуальный кодексы, новый Трудовой кодекс и третья часть Гражданского кодек</w:t>
        <w:softHyphen/>
        <w:t>са. Принятый Земельный кодекс позволил, по мнению пре</w:t>
        <w:softHyphen/>
        <w:t>зидента, «сдвинуть с "мертвой точки" реформу земельных отношений».</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оссия существенно продвинулась по пути налоговой реформы, начала военную реформу и сделала первые шаги по реформированию пенсионной системы, инфраструктур</w:t>
        <w:softHyphen/>
        <w:t>ных монополий, жилищно-коммунального хозяй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одолжился экономический рост. За три года валовой внутренний продукт (ВВП) страны вырос на 20%. Впервые за полвека Россия превратилась из импортера зерна в его экспортера. За три года на 18% увеличился экспорт нефти, нефтепродуктов и газа. Наша страна стала крупнейшим экспортером топливно-энергетических ресурсов в мире.</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Реальные доходы населения выросли на 32%. Средний размер пенсий, который в 2000 г. составлял 70% от прожи</w:t>
        <w:softHyphen/>
        <w:t>точного минимума пенсионера, в 2002 г. сравнялся с ним.</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Наряду с достижениями, президент обратил внимание парламентариев и граждан страны на трудности и опасные тенденции во внутреннем развитии России: снижаются тем</w:t>
        <w:softHyphen/>
        <w:t>пы экономического роста и социального развития, эконо</w:t>
        <w:softHyphen/>
        <w:t>мический фундамент страны очень слаб, политическая сис</w:t>
        <w:softHyphen/>
        <w:t>тема развита недостаточно, государственный аппарат мало</w:t>
        <w:softHyphen/>
        <w:t>эффективен, большинство отраслей экономики неконкурен</w:t>
        <w:softHyphen/>
        <w:t>тоспособны, численность населения продолжает падать, бедность отступает крайне медленно, четверть российских граждан имеют доходы ниже прожиточного минимум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Президент поставил три задачи, которые следует решить До 2010 г.: 1) увеличить валовой внутренний продукта в два Раза; 2) преодолеть бедность; 3) модернизировать Вооружен</w:t>
        <w:softHyphen/>
        <w:t>ие силы.</w:t>
      </w:r>
      <w:r>
        <w:br w:type="page"/>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 области внешней политики основной задачей России является реализация своих национальных интересов при соблюдении норм международного права. Ее безусловным внешнеполитическим приоритетом остается укрепление отношений со странами Содружества Независимых Госу</w:t>
        <w:softHyphen/>
        <w:t>дарств. Пространство СНГ — это сфера стратегических ин</w:t>
        <w:softHyphen/>
        <w:t>тересов России, сама же она является зоной национальных интересов государств Содружества.</w:t>
      </w:r>
    </w:p>
    <w:p>
      <w:pPr>
        <w:pStyle w:val="Normal"/>
        <w:shd w:fill="FFFFFF" w:val="clear"/>
        <w:spacing w:lineRule="auto" w:line="276"/>
        <w:ind w:firstLine="360"/>
        <w:jc w:val="both"/>
        <w:rPr>
          <w:rFonts w:ascii="Times New Roman" w:hAnsi="Times New Roman" w:cs="Times New Roman"/>
          <w:sz w:val="18"/>
          <w:szCs w:val="18"/>
        </w:rPr>
      </w:pPr>
      <w:r>
        <w:rPr>
          <w:rFonts w:cs="Times New Roman" w:ascii="Times New Roman" w:hAnsi="Times New Roman"/>
          <w:sz w:val="18"/>
          <w:szCs w:val="18"/>
        </w:rPr>
        <w:t>Важным элементом внешней политики страны прези</w:t>
        <w:softHyphen/>
        <w:t>дент назвал широкое сближение и реальную интеграцию в Европу через активизацию двусторонних отношений, раз</w:t>
        <w:softHyphen/>
        <w:t>витие стратегического партнерства с Европейским Союзом и участие в работе Совета Европы.</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ind w:left="-170" w:right="-13" w:hanging="0"/>
        <w:jc w:val="both"/>
        <w:rPr>
          <w:rFonts w:ascii="Times New Roman" w:hAnsi="Times New Roman" w:cs="Century Schoolbook"/>
          <w:b/>
          <w:b/>
          <w:bCs/>
          <w:color w:val="000000"/>
          <w:sz w:val="18"/>
          <w:szCs w:val="18"/>
        </w:rPr>
      </w:pPr>
      <w:r>
        <w:rPr>
          <w:rFonts w:cs="Century Schoolbook" w:ascii="Times New Roman" w:hAnsi="Times New Roman"/>
          <w:b/>
          <w:bCs/>
          <w:color w:val="000000"/>
          <w:sz w:val="18"/>
          <w:szCs w:val="18"/>
        </w:rPr>
      </w:r>
    </w:p>
    <w:p>
      <w:pPr>
        <w:pStyle w:val="Normal"/>
        <w:ind w:left="-170" w:right="-13" w:hanging="0"/>
        <w:jc w:val="both"/>
        <w:rPr>
          <w:rFonts w:cs="Century Schoolbook"/>
          <w:b/>
          <w:b/>
          <w:bCs/>
          <w:color w:val="000000"/>
          <w:sz w:val="18"/>
          <w:szCs w:val="18"/>
        </w:rPr>
      </w:pPr>
      <w:r>
        <w:rPr>
          <w:rFonts w:cs="Century Schoolbook"/>
          <w:b/>
          <w:bCs/>
          <w:color w:val="000000"/>
          <w:sz w:val="18"/>
          <w:szCs w:val="18"/>
        </w:rPr>
      </w:r>
    </w:p>
    <w:p>
      <w:pPr>
        <w:pStyle w:val="Normal"/>
        <w:ind w:left="-170" w:right="-13" w:hanging="0"/>
        <w:jc w:val="both"/>
        <w:rPr>
          <w:sz w:val="18"/>
          <w:szCs w:val="18"/>
        </w:rPr>
      </w:pPr>
      <w:r>
        <w:rPr>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ind w:left="-170" w:right="-13" w:hanging="0"/>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eastAsia="Century Schoolbook" w:cs="Century Schoolbook"/>
          <w:color w:val="000000"/>
          <w:sz w:val="18"/>
          <w:szCs w:val="18"/>
        </w:rPr>
        <w:t xml:space="preserve">                                         </w:t>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p>
      <w:pPr>
        <w:pStyle w:val="Normal"/>
        <w:widowControl/>
        <w:jc w:val="both"/>
        <w:rPr>
          <w:rFonts w:cs="Century Schoolbook"/>
          <w:color w:val="000000"/>
          <w:sz w:val="18"/>
          <w:szCs w:val="18"/>
        </w:rPr>
      </w:pPr>
      <w:r>
        <w:rPr>
          <w:rFonts w:cs="Century Schoolbook"/>
          <w:color w:val="000000"/>
          <w:sz w:val="18"/>
          <w:szCs w:val="18"/>
        </w:rPr>
      </w:r>
    </w:p>
    <w:sectPr>
      <w:footerReference w:type="default" r:id="rId3"/>
      <w:type w:val="nextPage"/>
      <w:pgSz w:w="8391" w:h="11906"/>
      <w:pgMar w:left="1525" w:right="1427" w:gutter="0" w:header="0" w:top="426" w:footer="720" w:bottom="11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Comic Sans MS">
    <w:charset w:val="cc"/>
    <w:family w:val="script"/>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Medium Cond">
    <w:charset w:val="cc"/>
    <w:family w:val="swiss"/>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Arial">
    <w:charset w:val="cc"/>
    <w:family w:val="swiss"/>
    <w:pitch w:val="variable"/>
  </w:font>
  <w:font w:name="Trebuchet MS">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b/>
      <w:bCs/>
      <w:sz w:val="28"/>
      <w:szCs w:val="28"/>
    </w:rPr>
  </w:style>
  <w:style w:type="character" w:styleId="FontStyle12">
    <w:name w:val="Font Style12"/>
    <w:basedOn w:val="Style14"/>
    <w:qFormat/>
    <w:rPr>
      <w:rFonts w:ascii="Century Schoolbook" w:hAnsi="Century Schoolbook" w:cs="Century Schoolbook"/>
      <w:b/>
      <w:bCs/>
      <w:sz w:val="20"/>
      <w:szCs w:val="20"/>
    </w:rPr>
  </w:style>
  <w:style w:type="character" w:styleId="FontStyle13">
    <w:name w:val="Font Style13"/>
    <w:basedOn w:val="Style14"/>
    <w:qFormat/>
    <w:rPr>
      <w:rFonts w:ascii="Century Schoolbook" w:hAnsi="Century Schoolbook" w:cs="Century Schoolbook"/>
      <w:b/>
      <w:bCs/>
      <w:i/>
      <w:iCs/>
      <w:sz w:val="20"/>
      <w:szCs w:val="20"/>
    </w:rPr>
  </w:style>
  <w:style w:type="character" w:styleId="FontStyle14">
    <w:name w:val="Font Style14"/>
    <w:basedOn w:val="Style14"/>
    <w:qFormat/>
    <w:rPr>
      <w:rFonts w:ascii="Century Schoolbook" w:hAnsi="Century Schoolbook" w:cs="Century Schoolbook"/>
      <w:sz w:val="18"/>
      <w:szCs w:val="18"/>
    </w:rPr>
  </w:style>
  <w:style w:type="character" w:styleId="InternetLink">
    <w:name w:val="Hyperlink"/>
    <w:basedOn w:val="Style14"/>
    <w:rPr>
      <w:color w:val="000080"/>
      <w:u w:val="single"/>
    </w:rPr>
  </w:style>
  <w:style w:type="character" w:styleId="1">
    <w:name w:val=" Знак Знак1"/>
    <w:basedOn w:val="Style14"/>
    <w:qFormat/>
    <w:rPr>
      <w:rFonts w:cs="Century Schoolbook"/>
      <w:sz w:val="24"/>
      <w:szCs w:val="24"/>
    </w:rPr>
  </w:style>
  <w:style w:type="character" w:styleId="Style15">
    <w:name w:val=" Знак Знак"/>
    <w:basedOn w:val="Style14"/>
    <w:qFormat/>
    <w:rPr>
      <w:rFonts w:cs="Century Schoolbook"/>
      <w:sz w:val="24"/>
      <w:szCs w:val="24"/>
    </w:rPr>
  </w:style>
  <w:style w:type="character" w:styleId="LineNumbering">
    <w:name w:val="Line Number"/>
    <w:basedOn w:val="Style14"/>
    <w:rPr/>
  </w:style>
  <w:style w:type="character" w:styleId="FontStyle15">
    <w:name w:val="Font Style15"/>
    <w:basedOn w:val="Style14"/>
    <w:qFormat/>
    <w:rPr>
      <w:rFonts w:ascii="Century Schoolbook" w:hAnsi="Century Schoolbook" w:cs="Century Schoolbook"/>
      <w:b/>
      <w:bCs/>
      <w:i/>
      <w:iCs/>
      <w:sz w:val="56"/>
      <w:szCs w:val="56"/>
    </w:rPr>
  </w:style>
  <w:style w:type="character" w:styleId="FontStyle16">
    <w:name w:val="Font Style16"/>
    <w:basedOn w:val="Style14"/>
    <w:qFormat/>
    <w:rPr>
      <w:rFonts w:ascii="Century Schoolbook" w:hAnsi="Century Schoolbook" w:cs="Century Schoolbook"/>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6"/>
      <w:ind w:firstLine="3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spacing w:lineRule="exact" w:line="195"/>
      <w:jc w:val="center"/>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46:00Z</dcterms:created>
  <dc:creator>Reniq</dc:creator>
  <dc:description/>
  <cp:keywords/>
  <dc:language>en-US</dc:language>
  <cp:lastModifiedBy>User</cp:lastModifiedBy>
  <dcterms:modified xsi:type="dcterms:W3CDTF">2010-08-26T12:45:00Z</dcterms:modified>
  <cp:revision>17</cp:revision>
  <dc:subject/>
  <dc:title/>
</cp:coreProperties>
</file>